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28"/>
        </w:rPr>
        <w:t>-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7/2018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>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FF0000"/>
          <w:bdr w:val="single" w:sz="4" w:space="0" w:color="00000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Pachino,   - -  / - - /- - </w:t>
        <w:tab/>
        <w:tab/>
        <w:tab/>
        <w:tab/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mallCaps/>
                <w:color w:val="365F91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365F91"/>
                <w:sz w:val="44"/>
                <w:szCs w:val="44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 xml:space="preserve">: 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it-IT"/>
        </w:rPr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18"/>
      <w:gridCol w:w="2471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7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7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GQ_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6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1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2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9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0</w:t>
          </w:r>
        </w:p>
      </w:tc>
      <w:tc>
        <w:tcPr>
          <w:tcW w:w="251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7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3671"/>
      <w:gridCol w:w="3281"/>
      <w:gridCol w:w="1816"/>
    </w:tblGrid>
    <w:tr>
      <w:trPr>
        <w:trHeight w:val="709" w:hRule="atLeast"/>
      </w:trPr>
      <w:tc>
        <w:tcPr>
          <w:tcW w:w="184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015365" cy="87439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6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GQ_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6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1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67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2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9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0</w:t>
          </w:r>
        </w:p>
      </w:tc>
      <w:tc>
        <w:tcPr>
          <w:tcW w:w="32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7:00Z</dcterms:created>
  <dc:creator>Erasmo Coccoluto</dc:creator>
  <dc:description/>
  <cp:keywords/>
  <dc:language>en-US</dc:language>
  <cp:lastModifiedBy>Cettina Mauceri</cp:lastModifiedBy>
  <cp:lastPrinted>2016-04-11T20:25:00Z</cp:lastPrinted>
  <dcterms:modified xsi:type="dcterms:W3CDTF">2020-09-23T16:57:00Z</dcterms:modified>
  <cp:revision>2</cp:revision>
  <dc:subject/>
  <dc:title>ANNO SCOLASTICO 2003-2004</dc:title>
</cp:coreProperties>
</file>