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StoneSerifLT-Semibold" w:ascii="StoneSerifLT-Semibold" w:hAnsi="StoneSerifLT-Semibold"/>
          <w:color w:val="65659B"/>
          <w:sz w:val="36"/>
          <w:szCs w:val="36"/>
        </w:rPr>
        <w:t>Scheda operativa di laboratorio T.D.P n°1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StoneSerifLT-Semibold" w:hAnsi="StoneSerifLT-Semibold" w:cs="StoneSerifLT-Semibold"/>
          <w:color w:val="65659B"/>
          <w:sz w:val="28"/>
          <w:szCs w:val="28"/>
        </w:rPr>
      </w:pPr>
      <w:r>
        <w:rPr>
          <w:rFonts w:cs="StoneSerifLT-Semibold" w:ascii="StoneSerifLT-Semibold" w:hAnsi="StoneSerifLT-Semibold"/>
          <w:color w:val="65659B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rPr>
          <w:rFonts w:ascii="StoneSerifLT-Semibold" w:hAnsi="StoneSerifLT-Semibold" w:cs="StoneSerifLT-Semibold"/>
          <w:color w:val="65659B"/>
          <w:sz w:val="28"/>
          <w:szCs w:val="28"/>
        </w:rPr>
      </w:pPr>
      <w:r>
        <w:rPr>
          <w:rFonts w:cs="StoneSerifLT-Semibold" w:ascii="StoneSerifLT-Semibold" w:hAnsi="StoneSerifLT-Semibold"/>
          <w:color w:val="65659B"/>
          <w:sz w:val="28"/>
          <w:szCs w:val="28"/>
        </w:rPr>
        <w:t>Determiniamo il valore delle resistenze</w:t>
      </w:r>
    </w:p>
    <w:p>
      <w:pPr>
        <w:pStyle w:val="Normal"/>
        <w:spacing w:before="0" w:after="0"/>
        <w:jc w:val="both"/>
        <w:rPr/>
      </w:pPr>
      <w:r>
        <w:rPr>
          <w:rFonts w:cs="StoneSerifLT" w:ascii="StoneSerifLT" w:hAnsi="StoneSerifLT"/>
          <w:b/>
          <w:sz w:val="24"/>
          <w:szCs w:val="24"/>
        </w:rPr>
        <w:t>Obiettivo dell’esercitazione:</w:t>
      </w:r>
      <w:r>
        <w:rPr>
          <w:rFonts w:cs="StoneSerifLT" w:ascii="StoneSerifLT" w:hAnsi="StoneSerifLT"/>
          <w:sz w:val="24"/>
          <w:szCs w:val="24"/>
        </w:rPr>
        <w:t xml:space="preserve"> Imparare a conoscere </w:t>
      </w:r>
      <w:hyperlink w:anchor="parametri">
        <w:r>
          <w:rPr>
            <w:rStyle w:val="InternetLink"/>
            <w:rFonts w:cs="StoneSerifLT" w:ascii="StoneSerifLT" w:hAnsi="StoneSerifLT"/>
            <w:sz w:val="24"/>
            <w:szCs w:val="24"/>
          </w:rPr>
          <w:t>i resistori</w:t>
        </w:r>
      </w:hyperlink>
      <w:r>
        <w:rPr>
          <w:rFonts w:cs="StoneSerifLT" w:ascii="StoneSerifLT" w:hAnsi="StoneSerifLT"/>
          <w:sz w:val="24"/>
          <w:szCs w:val="24"/>
        </w:rPr>
        <w:t xml:space="preserve"> e a misurarne la resistenza con il multimetro.</w:t>
      </w:r>
    </w:p>
    <w:p>
      <w:pPr>
        <w:pStyle w:val="Normal"/>
        <w:spacing w:before="0" w:after="0"/>
        <w:jc w:val="both"/>
        <w:rPr>
          <w:rFonts w:ascii="StoneSerifLT" w:hAnsi="StoneSerifLT" w:cs="StoneSerifLT"/>
          <w:b/>
          <w:b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  <w:t>Strumentazione da utilizzare:</w:t>
      </w:r>
      <w:r>
        <w:rPr>
          <w:rFonts w:cs="StoneSerifLT" w:ascii="StoneSerifLT" w:hAnsi="StoneSerifLT"/>
          <w:sz w:val="24"/>
          <w:szCs w:val="24"/>
        </w:rPr>
        <w:t xml:space="preserve"> Multimetro digitale, 2 cavetti banana-coccodrillo.</w:t>
      </w:r>
    </w:p>
    <w:p>
      <w:pPr>
        <w:pStyle w:val="Normal"/>
        <w:spacing w:before="0" w:after="0"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  <w:t>Componenti:</w:t>
      </w:r>
      <w:r>
        <w:rPr>
          <w:rFonts w:cs="StoneSerifLT" w:ascii="StoneSerifLT" w:hAnsi="StoneSerifLT"/>
          <w:sz w:val="24"/>
          <w:szCs w:val="24"/>
        </w:rPr>
        <w:t xml:space="preserve"> 10 resistenze con </w:t>
      </w:r>
      <w:hyperlink w:anchor="codice_colori">
        <w:r>
          <w:rPr>
            <w:rStyle w:val="InternetLink"/>
            <w:rFonts w:cs="StoneSerifLT" w:ascii="StoneSerifLT" w:hAnsi="StoneSerifLT"/>
            <w:sz w:val="24"/>
            <w:szCs w:val="24"/>
          </w:rPr>
          <w:t>codice a colori</w:t>
        </w:r>
      </w:hyperlink>
    </w:p>
    <w:p>
      <w:pPr>
        <w:pStyle w:val="Normal"/>
        <w:spacing w:before="0" w:after="0"/>
        <w:jc w:val="both"/>
        <w:rPr>
          <w:rFonts w:ascii="StoneSerifLT" w:hAnsi="StoneSerifLT" w:cs="StoneSerifLT"/>
          <w:b/>
          <w:b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  <w:t xml:space="preserve">Procedimento: </w:t>
      </w:r>
    </w:p>
    <w:p>
      <w:pPr>
        <w:pStyle w:val="Normal"/>
        <w:spacing w:before="0" w:after="0"/>
        <w:jc w:val="both"/>
        <w:rPr/>
      </w:pPr>
      <w:r>
        <w:rPr>
          <w:rFonts w:cs="StoneSerifLT" w:ascii="StoneSerifLT" w:hAnsi="StoneSerifLT"/>
          <w:sz w:val="24"/>
          <w:szCs w:val="24"/>
        </w:rPr>
        <w:t>Per ciascun resistore si determini il colore delle bande impresse su di esso, il valore di resistenza misurato dal multimetro e la portata scelta per eseguire la misura in modo che non sia affetta da errori.</w:t>
      </w:r>
    </w:p>
    <w:p>
      <w:pPr>
        <w:pStyle w:val="Normal"/>
        <w:spacing w:before="0" w:after="0"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  <w:t>Riportare i valori nella tabella seguente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Normal"/>
        <w:spacing w:before="0" w:after="0"/>
        <w:ind w:left="2124" w:hanging="0"/>
        <w:rPr>
          <w:rFonts w:ascii="StoneSerifLT" w:hAnsi="StoneSerifLT" w:cs="StoneSerifLT"/>
          <w:sz w:val="24"/>
          <w:szCs w:val="24"/>
        </w:rPr>
      </w:pPr>
      <w:r>
        <w:rPr>
          <w:rFonts w:eastAsia="StoneSansLT-Italic" w:cs="StoneSerifLT" w:ascii="StoneSerifLT" w:hAnsi="StoneSerifLT"/>
          <w:i/>
          <w:iCs/>
          <w:sz w:val="24"/>
          <w:szCs w:val="24"/>
        </w:rPr>
        <w:t xml:space="preserve">    </w:t>
      </w:r>
      <w:r>
        <w:rPr>
          <w:rFonts w:cs="StoneSerifLT" w:ascii="StoneSerifLT" w:hAnsi="StoneSerifLT"/>
          <w:i/>
          <w:iCs/>
          <w:sz w:val="24"/>
          <w:szCs w:val="24"/>
        </w:rPr>
        <w:t>Misure di resistenza eseguite con il multimetro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3"/>
        <w:gridCol w:w="1583"/>
        <w:gridCol w:w="1583"/>
        <w:gridCol w:w="1583"/>
      </w:tblGrid>
      <w:tr>
        <w:trPr>
          <w:trHeight w:val="364" w:hRule="atLeast"/>
        </w:trPr>
        <w:tc>
          <w:tcPr>
            <w:tcW w:w="6328" w:type="dxa"/>
            <w:gridSpan w:val="4"/>
            <w:tcBorders>
              <w:top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ansITC-Medium" w:ascii="StoneSansITC-Medium" w:hAnsi="StoneSansITC-Medium"/>
              </w:rPr>
              <w:t>Codice dei color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ansITC-Medium" w:ascii="StoneSansITC-Medium" w:hAnsi="StoneSansITC-Medium"/>
              </w:rPr>
              <w:t>Valore di resistenza misurato (Ω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toneSansITC-Medium" w:ascii="StoneSansITC-Medium" w:hAnsi="StoneSansITC-Medium"/>
              </w:rPr>
              <w:t>Portata scelta sul multimetro (Ω)</w:t>
            </w:r>
          </w:p>
        </w:tc>
      </w:tr>
      <w:tr>
        <w:trPr/>
        <w:tc>
          <w:tcPr>
            <w:tcW w:w="1581" w:type="dxa"/>
            <w:tcBorders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ansITC-Medium" w:ascii="StoneSansITC-Medium" w:hAnsi="StoneSansITC-Medium"/>
              </w:rPr>
              <w:t>1</w:t>
            </w:r>
            <w:r>
              <w:rPr>
                <w:rFonts w:cs="StoneSansITC-Medium" w:ascii="StoneSansITC-Medium" w:hAnsi="StoneSansITC-Medium"/>
                <w:vertAlign w:val="superscript"/>
              </w:rPr>
              <w:t>a</w:t>
            </w:r>
            <w:r>
              <w:rPr>
                <w:rFonts w:cs="StoneSansITC-Medium" w:ascii="StoneSansITC-Medium" w:hAnsi="StoneSansITC-Medium"/>
              </w:rPr>
              <w:t xml:space="preserve"> Banda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ansITC-Medium" w:ascii="StoneSansITC-Medium" w:hAnsi="StoneSansITC-Medium"/>
              </w:rPr>
              <w:t>2</w:t>
            </w:r>
            <w:r>
              <w:rPr>
                <w:rFonts w:cs="StoneSansITC-Medium" w:ascii="StoneSansITC-Medium" w:hAnsi="StoneSansITC-Medium"/>
                <w:vertAlign w:val="superscript"/>
              </w:rPr>
              <w:t>a</w:t>
            </w:r>
            <w:r>
              <w:rPr>
                <w:rFonts w:cs="StoneSansITC-Medium" w:ascii="StoneSansITC-Medium" w:hAnsi="StoneSansITC-Medium"/>
              </w:rPr>
              <w:t xml:space="preserve"> Banda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ansITC-Medium" w:ascii="StoneSansITC-Medium" w:hAnsi="StoneSansITC-Medium"/>
              </w:rPr>
              <w:t>3</w:t>
            </w:r>
            <w:r>
              <w:rPr>
                <w:rFonts w:cs="StoneSansITC-Medium" w:ascii="StoneSansITC-Medium" w:hAnsi="StoneSansITC-Medium"/>
                <w:vertAlign w:val="superscript"/>
              </w:rPr>
              <w:t>a</w:t>
            </w:r>
            <w:r>
              <w:rPr>
                <w:rFonts w:cs="StoneSansITC-Medium" w:ascii="StoneSansITC-Medium" w:hAnsi="StoneSansITC-Medium"/>
              </w:rPr>
              <w:t xml:space="preserve"> Banda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ansITC-Medium" w:ascii="StoneSansITC-Medium" w:hAnsi="StoneSansITC-Medium"/>
              </w:rPr>
              <w:t>4</w:t>
            </w:r>
            <w:r>
              <w:rPr>
                <w:rFonts w:cs="StoneSansITC-Medium" w:ascii="StoneSansITC-Medium" w:hAnsi="StoneSansITC-Medium"/>
                <w:vertAlign w:val="superscript"/>
              </w:rPr>
              <w:t>a</w:t>
            </w:r>
            <w:r>
              <w:rPr>
                <w:rFonts w:cs="StoneSansITC-Medium" w:ascii="StoneSansITC-Medium" w:hAnsi="StoneSansITC-Medium"/>
              </w:rPr>
              <w:t xml:space="preserve"> Banda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ED66E" w:val="clear"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A6A6A6"/>
              <w:bottom w:val="single" w:sz="4" w:space="0" w:color="000000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4" w:space="0" w:color="000000"/>
              <w:right w:val="single" w:sz="6" w:space="0" w:color="A6A6A6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A6A6A6"/>
              <w:left w:val="single" w:sz="6" w:space="0" w:color="A6A6A6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StoneSerifLT" w:hAnsi="StoneSerifLT" w:cs="StoneSerifLT"/>
                <w:sz w:val="24"/>
                <w:szCs w:val="24"/>
              </w:rPr>
            </w:pPr>
            <w:r>
              <w:rPr>
                <w:rFonts w:cs="StoneSerifLT" w:ascii="StoneSerifLT" w:hAnsi="StoneSerifLT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360" w:hanging="0"/>
        <w:contextualSpacing/>
        <w:jc w:val="center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335915</wp:posOffset>
                </wp:positionV>
                <wp:extent cx="39814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619280"/>
                          <a:chOff x="0" y="0"/>
                          <a:chExt cx="3981600" cy="1619280"/>
                        </a:xfrm>
                      </wpg:grpSpPr>
                      <wpg:grpSp>
                        <wpg:cNvGrpSpPr/>
                        <wpg:grpSpPr>
                          <a:xfrm>
                            <a:off x="294480" y="134640"/>
                            <a:ext cx="3508200" cy="129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88960" y="0"/>
                              <a:ext cx="219600" cy="1230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-205200" y="205200"/>
                                <a:ext cx="62532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magine 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-200160" y="810360"/>
                                <a:ext cx="62532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87080"/>
                              <a:ext cx="129276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rot="16200000">
                              <a:off x="3386880" y="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86880" y="12301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981600" cy="16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26.45pt;width:315.6pt;height:127.5pt" coordorigin="4852,529" coordsize="6312,2550">
                <v:group id="shape_0" style="position:absolute;left:5316;top:741;width:5848;height:2032">
                  <v:group id="shape_0" style="position:absolute;left:10171;top:1065;width:993;height:12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4" stroked="f" o:allowincell="f" style="position:absolute;left:10172;top:1064;width:984;height:337;mso-wrap-style:none;v-text-anchor:middle;rotation:90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magine 4" stroked="f" o:allowincell="f" style="position:absolute;left:10180;top:2017;width:984;height:337;mso-wrap-style:none;v-text-anchor:middle;rotation:90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16;top:1508;width:2035;height:12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0649;top:741;width:0;height:0" type="_x0000_t38">
                    <v:stroke color="red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10649;top:2678;width:0;height:0" type="_x0000_t38">
                    <v:stroke color="black" weight="2556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852;top:529;width:6269;height:25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toneSerifLT" w:ascii="StoneSerifLT" w:hAnsi="StoneSerifLT"/>
          <w:sz w:val="24"/>
          <w:szCs w:val="24"/>
        </w:rPr>
        <w:t>Si scelgano adesso due resistori</w:t>
      </w:r>
      <w:r>
        <w:rPr>
          <w:rFonts w:cs="Arial" w:ascii="Arial" w:hAnsi="Arial"/>
          <w:sz w:val="24"/>
          <w:szCs w:val="24"/>
        </w:rPr>
        <w:t xml:space="preserve">, si misuri la loro resistenza </w:t>
      </w:r>
      <w:r>
        <w:rPr>
          <w:rFonts w:cs="StoneSerifLT" w:ascii="StoneSerifLT" w:hAnsi="StoneSerifLT"/>
          <w:sz w:val="24"/>
          <w:szCs w:val="24"/>
        </w:rPr>
        <w:t>e si colleghino nei modi indicati di seguito e riportare tutte le misure sulla tabella in fondo alla pagi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  <w:t>Collegamento in serie</w:t>
      </w:r>
    </w:p>
    <w:p>
      <w:pPr>
        <w:pStyle w:val="Normal"/>
        <w:spacing w:before="0" w:after="0"/>
        <w:jc w:val="center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StoneSansLT-Italic" w:hAnsi="StoneSansLT-Italic" w:cs="StoneSansLT-Italic"/>
          <w:i/>
          <w:i/>
          <w:iCs/>
          <w:sz w:val="24"/>
          <w:szCs w:val="24"/>
          <w:lang w:eastAsia="it-IT"/>
        </w:rPr>
      </w:pPr>
      <w:r>
        <w:rPr>
          <w:rFonts w:cs="StoneSansLT-Italic" w:ascii="StoneSansLT-Italic" w:hAnsi="StoneSansLT-Italic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ind w:firstLine="708"/>
        <w:jc w:val="center"/>
        <w:rPr>
          <w:rFonts w:ascii="StoneSansLT-Italic" w:hAnsi="StoneSansLT-Italic" w:cs="StoneSansLT-Italic"/>
          <w:i/>
          <w:i/>
          <w:iCs/>
          <w:sz w:val="24"/>
          <w:szCs w:val="24"/>
          <w:lang w:eastAsia="it-IT"/>
        </w:rPr>
      </w:pPr>
      <w:r>
        <w:rPr>
          <w:rFonts w:cs="StoneSansLT-Italic" w:ascii="StoneSansLT-Italic" w:hAnsi="StoneSansLT-Italic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StoneSansLT-Italic" w:hAnsi="StoneSansLT-Italic" w:cs="StoneSansLT-Italic"/>
          <w:i/>
          <w:i/>
          <w:iCs/>
          <w:sz w:val="24"/>
          <w:szCs w:val="24"/>
          <w:lang w:eastAsia="it-IT"/>
        </w:rPr>
      </w:pPr>
      <w:r>
        <w:rPr>
          <w:rFonts w:cs="StoneSansLT-Italic" w:ascii="StoneSansLT-Italic" w:hAnsi="StoneSansLT-Italic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StoneSansLT-Italic" w:hAnsi="StoneSansLT-Italic" w:cs="StoneSansLT-Italic"/>
          <w:i/>
          <w:i/>
          <w:iCs/>
          <w:sz w:val="24"/>
          <w:szCs w:val="24"/>
          <w:lang w:eastAsia="it-IT"/>
        </w:rPr>
      </w:pPr>
      <w:r>
        <w:rPr>
          <w:rFonts w:cs="StoneSansLT-Italic" w:ascii="StoneSansLT-Italic" w:hAnsi="StoneSansLT-Italic"/>
          <w:i/>
          <w:iCs/>
          <w:sz w:val="24"/>
          <w:szCs w:val="24"/>
          <w:lang w:eastAsia="it-IT"/>
        </w:rPr>
        <w:t xml:space="preserve">Figura </w:t>
      </w:r>
      <w:r>
        <w:rPr>
          <w:rFonts w:cs="StoneSansLT-Italic" w:ascii="StoneSansLT-Italic" w:hAnsi="StoneSansLT-Italic"/>
          <w:i/>
          <w:iCs/>
          <w:sz w:val="24"/>
          <w:szCs w:val="24"/>
          <w:lang w:eastAsia="it-IT"/>
        </w:rPr>
        <w:fldChar w:fldCharType="begin"/>
      </w:r>
      <w:r>
        <w:rPr>
          <w:sz w:val="24"/>
          <w:i/>
          <w:szCs w:val="24"/>
          <w:iCs/>
          <w:rFonts w:cs="StoneSansLT-Italic" w:ascii="StoneSansLT-Italic" w:hAnsi="StoneSansLT-Italic"/>
          <w:lang w:eastAsia="it-IT"/>
        </w:rPr>
        <w:instrText xml:space="preserve"> SEQ Figura \* ARABIC </w:instrText>
      </w:r>
      <w:r>
        <w:rPr>
          <w:sz w:val="24"/>
          <w:i/>
          <w:szCs w:val="24"/>
          <w:iCs/>
          <w:rFonts w:cs="StoneSansLT-Italic" w:ascii="StoneSansLT-Italic" w:hAnsi="StoneSansLT-Italic"/>
          <w:lang w:eastAsia="it-IT"/>
        </w:rPr>
        <w:fldChar w:fldCharType="separate"/>
      </w:r>
      <w:r>
        <w:rPr>
          <w:sz w:val="24"/>
          <w:i/>
          <w:szCs w:val="24"/>
          <w:iCs/>
          <w:rFonts w:cs="StoneSansLT-Italic" w:ascii="StoneSansLT-Italic" w:hAnsi="StoneSansLT-Italic"/>
          <w:lang w:eastAsia="it-IT"/>
        </w:rPr>
        <w:t>1</w:t>
      </w:r>
      <w:r>
        <w:rPr>
          <w:sz w:val="24"/>
          <w:i/>
          <w:szCs w:val="24"/>
          <w:iCs/>
          <w:rFonts w:cs="StoneSansLT-Italic" w:ascii="StoneSansLT-Italic" w:hAnsi="StoneSansLT-Italic"/>
          <w:lang w:eastAsia="it-IT"/>
        </w:rPr>
        <w:fldChar w:fldCharType="end"/>
      </w:r>
      <w:r>
        <w:rPr>
          <w:rFonts w:cs="StoneSansLT-Italic" w:ascii="StoneSansLT-Italic" w:hAnsi="StoneSansLT-Italic"/>
          <w:i/>
          <w:iCs/>
          <w:sz w:val="24"/>
          <w:szCs w:val="24"/>
          <w:lang w:eastAsia="it-IT"/>
        </w:rPr>
        <w:t xml:space="preserve"> Collegamento in serie dei resistor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67005</wp:posOffset>
                </wp:positionV>
                <wp:extent cx="4029075" cy="1219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19320"/>
                          <a:chOff x="0" y="0"/>
                          <a:chExt cx="4029120" cy="1219320"/>
                        </a:xfrm>
                      </wpg:grpSpPr>
                      <wpg:grpSp>
                        <wpg:cNvGrpSpPr/>
                        <wpg:grpSpPr>
                          <a:xfrm>
                            <a:off x="428040" y="98280"/>
                            <a:ext cx="2778840" cy="10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31280" y="720"/>
                              <a:ext cx="547200" cy="898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magine 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5400000">
                                <a:off x="-9720" y="341280"/>
                                <a:ext cx="89784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magine 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5400000">
                                <a:off x="-340560" y="341280"/>
                                <a:ext cx="89784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104760" y="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4760" y="874440"/>
                                <a:ext cx="3362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13920"/>
                              <a:ext cx="1275120" cy="7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047600" y="0"/>
                              <a:ext cx="1400040" cy="403200"/>
                            </a:xfrm>
                            <a:prstGeom prst="curvedConnector5">
                              <a:avLst>
                                <a:gd name="adj1" fmla="val 49948"/>
                                <a:gd name="adj2" fmla="val 100000"/>
                                <a:gd name="adj3" fmla="val 49948"/>
                              </a:avLst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0" y="496800"/>
                              <a:ext cx="1457280" cy="379440"/>
                            </a:xfrm>
                            <a:prstGeom prst="curvedConnector5">
                              <a:avLst>
                                <a:gd name="adj1" fmla="val 99975"/>
                                <a:gd name="adj2" fmla="val 49857"/>
                                <a:gd name="adj3" fmla="val 99975"/>
                              </a:avLst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02912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3.15pt;width:317.25pt;height:96pt" coordorigin="4777,263" coordsize="6345,1920">
                <v:group id="shape_0" style="position:absolute;left:5451;top:418;width:4911;height:1647">
                  <v:group id="shape_0" style="position:absolute;left:8427;top:419;width:1935;height:1379">
                    <v:shape id="shape_0" ID="Immagine 4" stroked="f" o:allowincell="f" style="position:absolute;left:8950;top:956;width:1413;height:340;mso-wrap-style:none;v-text-anchor:middle;rotation:90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magine 4" stroked="f" o:allowincell="f" style="position:absolute;left:8429;top:956;width:1413;height:340;mso-wrap-style:none;v-text-anchor:middle;rotation:90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68;top:681;width:527;height:2;flip:x;rotation:90" type="_x0000_t32">
                      <v:stroke color="#a5a5a5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7;top:2059;width:527;height:1;flip:x;rotation:90" type="_x0000_t32">
                      <v:stroke color="#a5a5a5" weight="255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451;top:912;width:2007;height:11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101;top:418;width:2204;height:633;flip:y" type="_x0000_t38">
                    <v:stroke color="red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101;top:1200;width:2294;height:597" type="_x0000_t38">
                    <v:stroke color="black" weight="2556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4777;top:263;width:6344;height:1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toneSerifLT" w:ascii="StoneSerifLT" w:hAnsi="StoneSerifLT"/>
          <w:sz w:val="24"/>
          <w:szCs w:val="24"/>
        </w:rPr>
        <w:t>Collegamento in parallelo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Didascalia"/>
        <w:jc w:val="center"/>
        <w:rPr/>
      </w:pPr>
      <w:r>
        <w:rPr>
          <w:rFonts w:cs="StoneSansLT-Italic" w:ascii="StoneSansLT-Italic" w:hAnsi="StoneSansLT-Italic"/>
          <w:b w:val="false"/>
          <w:bCs w:val="false"/>
          <w:i/>
          <w:iCs/>
          <w:sz w:val="24"/>
          <w:szCs w:val="24"/>
          <w:lang w:eastAsia="it-IT"/>
        </w:rPr>
        <w:t xml:space="preserve">Figura </w:t>
      </w:r>
      <w:r>
        <w:rPr>
          <w:rFonts w:cs="StoneSansLT-Italic" w:ascii="StoneSansLT-Italic" w:hAnsi="StoneSansLT-Italic"/>
          <w:b w:val="false"/>
          <w:bCs w:val="false"/>
          <w:i/>
          <w:iCs/>
          <w:sz w:val="24"/>
          <w:szCs w:val="24"/>
          <w:lang w:eastAsia="it-IT"/>
        </w:rPr>
        <w:fldChar w:fldCharType="begin"/>
      </w:r>
      <w:r>
        <w:rPr>
          <w:sz w:val="24"/>
          <w:i/>
          <w:b w:val="false"/>
          <w:szCs w:val="24"/>
          <w:iCs/>
          <w:bCs w:val="false"/>
          <w:rFonts w:cs="StoneSansLT-Italic" w:ascii="StoneSansLT-Italic" w:hAnsi="StoneSansLT-Italic"/>
          <w:lang w:eastAsia="it-IT"/>
        </w:rPr>
        <w:instrText xml:space="preserve"> SEQ Figura \* ARABIC </w:instrText>
      </w:r>
      <w:r>
        <w:rPr>
          <w:sz w:val="24"/>
          <w:i/>
          <w:b w:val="false"/>
          <w:szCs w:val="24"/>
          <w:iCs/>
          <w:bCs w:val="false"/>
          <w:rFonts w:cs="StoneSansLT-Italic" w:ascii="StoneSansLT-Italic" w:hAnsi="StoneSansLT-Italic"/>
          <w:lang w:eastAsia="it-IT"/>
        </w:rPr>
        <w:fldChar w:fldCharType="separate"/>
      </w:r>
      <w:r>
        <w:rPr>
          <w:sz w:val="24"/>
          <w:i/>
          <w:b w:val="false"/>
          <w:szCs w:val="24"/>
          <w:iCs/>
          <w:bCs w:val="false"/>
          <w:rFonts w:cs="StoneSansLT-Italic" w:ascii="StoneSansLT-Italic" w:hAnsi="StoneSansLT-Italic"/>
          <w:lang w:eastAsia="it-IT"/>
        </w:rPr>
        <w:t>2</w:t>
      </w:r>
      <w:r>
        <w:rPr>
          <w:sz w:val="24"/>
          <w:i/>
          <w:b w:val="false"/>
          <w:szCs w:val="24"/>
          <w:iCs/>
          <w:bCs w:val="false"/>
          <w:rFonts w:cs="StoneSansLT-Italic" w:ascii="StoneSansLT-Italic" w:hAnsi="StoneSansLT-Italic"/>
          <w:lang w:eastAsia="it-IT"/>
        </w:rPr>
        <w:fldChar w:fldCharType="end"/>
      </w:r>
      <w:r>
        <w:rPr>
          <w:rFonts w:cs="StoneSansLT-Italic" w:ascii="StoneSansLT-Italic" w:hAnsi="StoneSansLT-Italic"/>
          <w:b w:val="false"/>
          <w:bCs w:val="false"/>
          <w:i/>
          <w:iCs/>
          <w:sz w:val="24"/>
          <w:szCs w:val="24"/>
          <w:lang w:eastAsia="it-IT"/>
        </w:rPr>
        <w:t xml:space="preserve"> Collegamento in parallelo dei resistori</w:t>
      </w:r>
    </w:p>
    <w:p>
      <w:pPr>
        <w:pStyle w:val="Paragrafoelenco"/>
        <w:spacing w:before="0" w:after="0"/>
        <w:ind w:left="2124" w:hanging="0"/>
        <w:contextualSpacing/>
        <w:jc w:val="center"/>
        <w:rPr>
          <w:rFonts w:ascii="StoneSerifLT" w:hAnsi="StoneSerifLT" w:cs="StoneSerifLT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StoneSerifLT" w:ascii="StoneSerifLT" w:hAnsi="StoneSerifLT"/>
          <w:b/>
          <w:bCs/>
          <w:i/>
          <w:iCs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2124" w:hanging="0"/>
        <w:contextualSpacing/>
        <w:jc w:val="both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i/>
          <w:iCs/>
          <w:sz w:val="24"/>
          <w:szCs w:val="24"/>
        </w:rPr>
        <w:t>Misure di resistenza in serie e in parallelo con il multimetro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ansITC-Medium" w:hAnsi="StoneSansITC-Medium" w:cs="StoneSansITC-Medium"/>
              </w:rPr>
            </w:pPr>
            <w:r>
              <w:rPr>
                <w:rFonts w:cs="StoneSansITC-Medium" w:ascii="StoneSansITC-Medium" w:hAnsi="StoneSansITC-Medium"/>
              </w:rPr>
              <w:t>R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ansITC-Medium" w:hAnsi="StoneSansITC-Medium" w:cs="StoneSansITC-Medium"/>
              </w:rPr>
            </w:pPr>
            <w:r>
              <w:rPr>
                <w:rFonts w:cs="StoneSansITC-Medium" w:ascii="StoneSansITC-Medium" w:hAnsi="StoneSansITC-Medium"/>
              </w:rPr>
              <w:t>R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ansITC-Medium" w:hAnsi="StoneSansITC-Medium" w:cs="StoneSansITC-Medium"/>
              </w:rPr>
            </w:pPr>
            <w:r>
              <w:rPr>
                <w:rFonts w:cs="StoneSansITC-Medium" w:ascii="StoneSansITC-Medium" w:hAnsi="StoneSansITC-Medium"/>
              </w:rPr>
              <w:t>Portata scelta sul Multimetro per la misura delle R in seri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ansITC-Medium" w:hAnsi="StoneSansITC-Medium" w:cs="StoneSansITC-Medium"/>
              </w:rPr>
            </w:pPr>
            <w:r>
              <w:rPr>
                <w:rFonts w:cs="StoneSansITC-Medium" w:ascii="StoneSansITC-Medium" w:hAnsi="StoneSansITC-Medium"/>
              </w:rPr>
              <w:t>Valore misurato dei due resistori in seri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ansITC-Medium" w:hAnsi="StoneSansITC-Medium" w:cs="StoneSansITC-Medium"/>
              </w:rPr>
            </w:pPr>
            <w:r>
              <w:rPr>
                <w:rFonts w:cs="StoneSansITC-Medium" w:ascii="StoneSansITC-Medium" w:hAnsi="StoneSansITC-Medium"/>
              </w:rPr>
              <w:t>Portata scelta sul Multimetro per la misura delle R in parallel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StoneSansITC-Medium" w:hAnsi="StoneSansITC-Medium" w:cs="StoneSansITC-Medium"/>
              </w:rPr>
            </w:pPr>
            <w:r>
              <w:rPr>
                <w:rFonts w:cs="StoneSansITC-Medium" w:ascii="StoneSansITC-Medium" w:hAnsi="StoneSansITC-Medium"/>
              </w:rPr>
              <w:t>Valore misurato dei due resistori in parallelo</w:t>
            </w:r>
          </w:p>
        </w:tc>
      </w:tr>
      <w:tr>
        <w:trPr/>
        <w:tc>
          <w:tcPr>
            <w:tcW w:w="17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StoneSerifLT" w:hAnsi="StoneSerifLT" w:cs="StoneSerifLT"/>
          <w:b/>
          <w:b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StoneSerifLT" w:hAnsi="StoneSerifLT" w:cs="StoneSerifLT"/>
          <w:b/>
          <w:b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StoneSerifLT" w:hAnsi="StoneSerifLT" w:cs="StoneSerifLT"/>
          <w:b/>
          <w:b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StoneSerifLT" w:hAnsi="StoneSerifLT" w:cs="StoneSerifLT"/>
          <w:b/>
          <w:b/>
          <w:sz w:val="24"/>
          <w:szCs w:val="24"/>
        </w:rPr>
      </w:pPr>
      <w:r>
        <w:rPr>
          <w:rFonts w:cs="StoneSerifLT" w:ascii="StoneSerifLT" w:hAnsi="StoneSerifLT"/>
          <w:b/>
          <w:sz w:val="24"/>
          <w:szCs w:val="24"/>
        </w:rPr>
        <w:t>Questionario sull’esperienza.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  <w:t>Spiega cos’è un multimetro, a che serve e quali tasti bisogna settare per effettuare una corretta misura di resistenza</w:t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  <w:t>Indica i collegamenti che eseguiresti sulla bread board per eseguire le misure in serie e in parallelo delle resistenze</w:t>
      </w:r>
    </w:p>
    <w:p>
      <w:pPr>
        <w:pStyle w:val="Paragrafoelenco"/>
        <w:autoSpaceDE w:val="false"/>
        <w:spacing w:before="0" w:after="0"/>
        <w:contextualSpacing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p>
      <w:pPr>
        <w:pStyle w:val="Normal"/>
        <w:spacing w:before="0" w:after="200"/>
        <w:rPr>
          <w:rFonts w:ascii="StoneSerifLT" w:hAnsi="StoneSerifLT" w:cs="StoneSerifLT"/>
          <w:sz w:val="24"/>
          <w:szCs w:val="24"/>
        </w:rPr>
      </w:pPr>
      <w:r>
        <w:rPr>
          <w:rFonts w:cs="StoneSerifLT" w:ascii="StoneSerifLT" w:hAnsi="StoneSerifLT"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fLT-Semibold">
    <w:charset w:val="00"/>
    <w:family w:val="auto"/>
    <w:pitch w:val="default"/>
  </w:font>
  <w:font w:name="StoneSerifLT">
    <w:charset w:val="00"/>
    <w:family w:val="auto"/>
    <w:pitch w:val="default"/>
  </w:font>
  <w:font w:name="StoneSansITC-Medium">
    <w:charset w:val="00"/>
    <w:family w:val="auto"/>
    <w:pitch w:val="default"/>
  </w:font>
  <w:font w:name="StoneSansLT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F8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8:00Z</dcterms:created>
  <dc:creator>Bellachioma</dc:creator>
  <dc:description/>
  <cp:keywords/>
  <dc:language>en-US</dc:language>
  <cp:lastModifiedBy>nello</cp:lastModifiedBy>
  <cp:lastPrinted>2011-03-08T22:30:00Z</cp:lastPrinted>
  <dcterms:modified xsi:type="dcterms:W3CDTF">2011-03-08T22:08:00Z</dcterms:modified>
  <cp:revision>3</cp:revision>
  <dc:subject/>
  <dc:title>Scheda operativa di laboratorio n°1</dc:title>
</cp:coreProperties>
</file>