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  <w:t>Allegato 6</w:t>
      </w:r>
    </w:p>
    <w:p>
      <w:pPr>
        <w:pStyle w:val="Normal"/>
        <w:ind w:left="8496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8496" w:hanging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jc w:val="right"/>
        <w:rPr>
          <w:sz w:val="20"/>
          <w:szCs w:val="20"/>
          <w:lang w:val="en-US" w:eastAsia="en-US" w:bidi="th-TH"/>
        </w:rPr>
      </w:pPr>
      <w:r>
        <w:rPr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628650" cy="6762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81915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904875" cy="590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th-TH"/>
        </w:rPr>
      </w:pPr>
      <w:r>
        <w:rPr>
          <w:rFonts w:eastAsia="Trebuchet MS"/>
          <w:lang w:bidi="th-TH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" w:leader="none"/>
        </w:tabs>
        <w:spacing w:lineRule="atLeast" w:line="240"/>
        <w:outlineLvl w:val="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" w:leader="none"/>
        </w:tabs>
        <w:spacing w:lineRule="atLeast" w:line="240" w:before="0" w:after="0"/>
        <w:contextualSpacing/>
        <w:jc w:val="center"/>
        <w:outlineLvl w:val="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" w:leader="none"/>
        </w:tabs>
        <w:spacing w:lineRule="atLeast" w:line="240" w:before="0" w:after="0"/>
        <w:contextualSpacing/>
        <w:jc w:val="center"/>
        <w:outlineLvl w:val="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bidi="th-TH"/>
        </w:rPr>
      </w:pPr>
      <w:r>
        <w:rPr>
          <w:rFonts w:cs="Times New Roman" w:ascii="Times New Roman" w:hAnsi="Times New Roman"/>
          <w:b/>
          <w:bCs/>
          <w:lang w:bidi="th-TH"/>
        </w:rPr>
        <w:t>ISTITUTO D’ISTRUZIONE SUPERIORE “M. Bartolo” – PACHINO (SR) LICEO Classico - LICEO Scientifico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>LICEO delle Scienze Applicate – LICEO delle Scienze Umane I.T.I.S. (Elettronica e Elettrotecnica –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>Meccanica, Meccatronica e Energia – Trasporti e Logistica) I.T.I.S. SERALE (Trasporti e Logistica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>Elettronica e Elettrotecnica - Meccanica, Meccatronica e Energia) Sede centrale</w:t>
      </w:r>
      <w:r>
        <w:rPr>
          <w:rFonts w:cs="Times New Roman" w:ascii="Times New Roman" w:hAnsi="Times New Roman"/>
          <w:sz w:val="22"/>
          <w:szCs w:val="22"/>
          <w:lang w:bidi="th-TH"/>
        </w:rPr>
        <w:t>: Viale A. Moro – Segret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bidi="th-TH"/>
        </w:rPr>
        <w:t xml:space="preserve">0931593596 - Cell. 3892394606 - Fax 0931597915 – Presid. 0931592395 </w:t>
      </w: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>Sede staccata</w:t>
      </w:r>
      <w:r>
        <w:rPr>
          <w:rFonts w:cs="Times New Roman" w:ascii="Times New Roman" w:hAnsi="Times New Roman"/>
          <w:sz w:val="22"/>
          <w:szCs w:val="22"/>
          <w:lang w:bidi="th-TH"/>
        </w:rPr>
        <w:t>: Via Fiume – Tel. 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bidi="th-TH"/>
        </w:rPr>
      </w:pPr>
      <w:r>
        <w:rPr>
          <w:rFonts w:cs="Times New Roman" w:ascii="Times New Roman" w:hAnsi="Times New Roman"/>
          <w:sz w:val="22"/>
          <w:szCs w:val="22"/>
          <w:lang w:bidi="th-TH"/>
        </w:rPr>
        <w:t>Fax 0931846359 Codice fiscale: 83002910897 - Email: sris01400g@istruzione.it –</w:t>
      </w:r>
      <w:r>
        <w:rPr>
          <w:rFonts w:cs="Calibri" w:ascii="Calibri" w:hAnsi="Calibri"/>
          <w:sz w:val="22"/>
          <w:szCs w:val="22"/>
          <w:lang w:bidi="th-TH"/>
        </w:rPr>
        <w:t>sris01400g@pec.istruzione.it www.istitutobartolo.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404040"/>
          <w:sz w:val="32"/>
          <w:szCs w:val="32"/>
          <w:lang w:bidi="th-TH"/>
        </w:rPr>
      </w:pPr>
      <w:r>
        <w:rPr>
          <w:rFonts w:cs="Calibri" w:ascii="Calibri" w:hAnsi="Calibri"/>
          <w:b/>
          <w:color w:val="40404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bidi="th-TH"/>
        </w:rPr>
      </w:pPr>
      <w:r>
        <w:rPr>
          <w:b/>
          <w:color w:val="404040"/>
          <w:sz w:val="32"/>
          <w:szCs w:val="32"/>
        </w:rPr>
        <w:t>Profilo Dinamico Funzional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427470</wp:posOffset>
                </wp:positionV>
                <wp:extent cx="42602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313"/>
                              <w:gridCol w:w="5396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ievo/a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so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.65pt;mso-wrap-distance-left:11.9pt;mso-wrap-distance-right:11.9pt;mso-wrap-distance-top:11.9pt;mso-wrap-distance-bottom:11.9pt;margin-top:506.1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09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313"/>
                        <w:gridCol w:w="5396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ievo/a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so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864600</wp:posOffset>
                </wp:positionV>
                <wp:extent cx="4260215" cy="554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053"/>
                              <w:gridCol w:w="465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0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43.7pt;mso-wrap-distance-left:12pt;mso-wrap-distance-right:12pt;mso-wrap-distance-top:12pt;mso-wrap-distance-bottom:12pt;margin-top:698pt;mso-position-vertical-relative:page;margin-left:12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053"/>
                        <w:gridCol w:w="465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0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851" w:hanging="0"/>
        <w:rPr/>
      </w:pPr>
      <w:r>
        <w:rPr/>
        <w:t>Dati relativi all’allievo/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ata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uogo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Resid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lasse/sezione di proveni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Heading2"/>
        <w:ind w:left="851" w:hanging="0"/>
        <w:rPr/>
      </w:pPr>
      <w:r>
        <w:rPr/>
        <w:t>Dati relativi alla famiglia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1"/>
        <w:gridCol w:w="2711"/>
        <w:gridCol w:w="2711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PAD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AD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LTRI FAMILIARI DI RIFERIMENT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OGNOME E NOME</w:t>
              <w:br/>
            </w:r>
            <w:r>
              <w:rPr>
                <w:i/>
                <w:sz w:val="20"/>
                <w:szCs w:val="20"/>
                <w:lang w:bidi="en-US"/>
              </w:rPr>
              <w:t>(solo iniziali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ATA DI NASCI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UOGO DI NASCI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ITOLO DI STUD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PROFESSION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2"/>
        <w:ind w:left="851" w:hanging="0"/>
        <w:rPr/>
      </w:pPr>
      <w:r>
        <w:rPr/>
        <w:t>Dati relativi ai docenti di class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NUMERO ORE SETTIMANALI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2"/>
        <w:ind w:left="851" w:hanging="0"/>
        <w:rPr/>
      </w:pPr>
      <w:r>
        <w:rPr/>
        <w:t>Dati relativi ad altri operatori scolastic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TTIVITÀ SVOL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NUMERO ORE SETTIMANALI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2"/>
        <w:ind w:left="851" w:hanging="0"/>
        <w:rPr/>
      </w:pPr>
      <w:r>
        <w:rPr/>
        <w:t>Dati relativi agli operatori extrascolastici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30"/>
        <w:gridCol w:w="4017"/>
      </w:tblGrid>
      <w:tr>
        <w:trPr>
          <w:trHeight w:val="397" w:hRule="atLeast"/>
        </w:trPr>
        <w:tc>
          <w:tcPr>
            <w:tcW w:w="6285" w:type="dxa"/>
            <w:gridSpan w:val="2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erente équipe multidisciplinare territoriale ASP di</w:t>
            </w:r>
          </w:p>
        </w:tc>
        <w:tc>
          <w:tcPr>
            <w:tcW w:w="40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tt/ssa</w:t>
            </w:r>
          </w:p>
        </w:tc>
        <w:tc>
          <w:tcPr>
            <w:tcW w:w="854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7"/>
        <w:gridCol w:w="3391"/>
        <w:gridCol w:w="1547"/>
      </w:tblGrid>
      <w:tr>
        <w:trPr/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NOME E COGN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TTIVITÀ SVOL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NUMERO ORE SETTIMANALI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>EDUCATORE/TRI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DIAGNOSI CLINICA: ____________________________________________________</w:t>
      </w:r>
    </w:p>
    <w:p>
      <w:pPr>
        <w:pStyle w:val="Heading3"/>
        <w:rPr/>
      </w:pPr>
      <w:r>
        <w:rPr/>
        <w:t>Asse cognitivo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141"/>
        <w:gridCol w:w="20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in riferimento alle singole specificazion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jc w:val="left"/>
        <w:rPr>
          <w:b/>
          <w:b/>
          <w:bCs/>
          <w:caps/>
        </w:rPr>
      </w:pPr>
      <w:r>
        <w:rPr>
          <w:b/>
          <w:bCs/>
          <w:i/>
          <w:iCs/>
          <w:caps/>
          <w:sz w:val="20"/>
          <w:szCs w:val="20"/>
          <w:lang w:bidi="en-US"/>
        </w:rPr>
        <w:t>Specificazione riferita all’asse</w:t>
      </w:r>
      <w:r>
        <w:rPr>
          <w:b/>
          <w:bCs/>
          <w:caps/>
          <w:lang w:bidi="en-US"/>
        </w:rPr>
        <w:t>: LIVELLO DI SVILUPPO COGNITIVO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43"/>
        <w:gridCol w:w="3298"/>
        <w:gridCol w:w="20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 sviluppo cognitivo globale è buono, medio, normale, nella bassa norma, disarmonico, con una caduta a livello verbale, di performance, altr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’individuo presenta un ritardo mentale lieve, medio, g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ment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lorizz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pe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inu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i/>
          <w:sz w:val="20"/>
          <w:szCs w:val="20"/>
        </w:rPr>
        <w:t>Specificazione riferita all’asse</w:t>
      </w:r>
      <w:r>
        <w:rPr/>
        <w:t>: STRATEGIE UTILIZZATE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43"/>
        <w:gridCol w:w="3298"/>
        <w:gridCol w:w="20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ee di competenza privilegiate: verbo-acustica/prassica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no presenti/non sono presenti disarmonie all’interno dei process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ment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lorizz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pe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inu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i/>
          <w:sz w:val="20"/>
          <w:szCs w:val="20"/>
          <w:lang w:bidi="en-US"/>
        </w:rPr>
        <w:t>Specificazione riferita all’asse</w:t>
      </w:r>
      <w:r>
        <w:rPr>
          <w:lang w:bidi="en-US"/>
        </w:rPr>
        <w:t>: USO IN MODO INTEGRATO DI COMPETENZE DIVERSE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43"/>
        <w:gridCol w:w="3298"/>
        <w:gridCol w:w="20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no presenti/non sono presenti disarmonie tra le competenze logico-verbali e le competenze logico-costruttivo e non verb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ment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lorizz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pe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inu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e Affettivo - Relazion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0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in riferimento alle singole specif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i/>
          <w:sz w:val="20"/>
          <w:szCs w:val="20"/>
        </w:rPr>
        <w:t>Specificazione riferita all’asse</w:t>
      </w:r>
      <w:r>
        <w:rPr/>
        <w:t>: AREA DEL SÉ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260"/>
        <w:gridCol w:w="20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'autostima è: buona, problematica, altr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'adattamento alla minorazione: è adeguato, parziale, discreto, buono, altro (specificare rispetto ai diversi contesti di vita).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guardo alle condizioni psicologiche l’individuo manifesta: timidezza, chiusura, ansia, depressione, inibizione, impulsività serenità, apertura, 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ment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lorizz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pe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dur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Rapporto con gli altr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260"/>
        <w:gridCol w:w="20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l rapporto con adulti e/o coetanei è: adeguato/inadeguato, buono, discreto, instabile, inesistente, di passività. di dipendenza, di leader, di gregario, altr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l soggetto presenta modalità di interazione e mette in atto comportamenti specifici (indicare qu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inu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involgere Sostene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MOTIVAZIONE AL RAPPORT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260"/>
        <w:gridCol w:w="20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Ricerca/non ricerca in modo spontaneo/su sollecitazione il rapporto con gli altri 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spetto ad attività spontanee, strutturate ed apprendimenti specifici evidenzia: rifiuto, interesse, disinteresse, motivazione alterna, altr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spetto ad attività extrascolastiche (tempo libero) evidenzia: rifiuto, interesse, disinteresse, motivazione alterna, 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lorizz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crementare Promuove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Heading3"/>
        <w:rPr/>
      </w:pPr>
      <w:r>
        <w:rPr/>
        <w:t>Asse COMUNICAZION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MEZZI PRIVILEGIAT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a comunicazione avviene in prevalenza in forma: verbale, gestuale, ludica, corporea, iconica, figurativa, mass-mediale, ec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ricchire 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n integr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monic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sarmonic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CONTENUTI PREVALENT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 contenuti della comunicazione sono di tip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ludico-amicale, fantastico, familiare, televisivo, informatico, scientifico, tecnologico, al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mpliare Diversifi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CONTESTI IN CUI AVVIENE LA COMUNICAZIONE </w:t>
      </w:r>
      <w:r>
        <w:rPr>
          <w:b w:val="false"/>
          <w:i/>
          <w:lang w:bidi="en-US"/>
        </w:rPr>
        <w:t>(</w:t>
      </w:r>
      <w:r>
        <w:rPr>
          <w:b w:val="false"/>
          <w:i/>
          <w:caps w:val="false"/>
          <w:smallCaps w:val="false"/>
          <w:lang w:bidi="en-US"/>
        </w:rPr>
        <w:t>con chi e in quale situazione)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ragisce/non interagisce con: i compagni, gli insegnanti, i familiari, gli adulti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ragisce/non interagisce nel piccolo gruppo, nel grande gruppo, nel rapporto individuale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ragisce/non interagisce in modo spontaneo/su sollecitazione in un contesto strutturat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 capace/non è capace di usare i diversi mezzi di comunicazione per esprimere richieste, bisogni, informazioni, fantasticherie, interessi, sentimenti, emozioni, prob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ricchire Diversifi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Modalità di interazion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lla comunicazione sa/non sa utilizzare l’alternanza dei termini tra parlante e ascoltatore (contatto oculare, verbale, ecc.)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sponde/non risponde alle chiamate dirette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 capace/non è capace di utilizzare competenze in ordine alle varie funzioni della comun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Heading3"/>
        <w:rPr/>
      </w:pPr>
      <w:r>
        <w:rPr/>
        <w:t>Asse Linguistic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Comprensione dei messagg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a livello lessicale.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a livello morfologic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a livello sintattico: la parola-frase (olofrase), una frase di due parole (dirematica), una frase di tre parole (trirematica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a livello semantico (parole, frasi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a livello narrativo (discorso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a livello prag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cupe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ta nelle varie competenz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n integrata nelle varie competenz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sarmonic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Produzione verb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fonetic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fonologic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lessicale (codice adeguato, ristretto, stereotipato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duce/non produce correttamente a livello morfologico 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sintattico: si esprime/non si esprime con la parola-frase (olofrase), si esprime/non si esprime con una frase di due parole (dirematica), si esprime/non si esprime con una frase di tre parole (trirematica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semantic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narrativ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duce/non produce correttamente a livello prag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pprofondi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ta nei vari aspet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n integrata nei vari aspet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sarmonic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/>
        <w:t xml:space="preserve"> USO COMUNICATIVO DEL LINGUAGGIO OR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l contesto relaziona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l contesto di apprendimen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l contesto lu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fferenzi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USO DI LINGUAGGI ALTERNATIVI E/O INTEGRATIV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mico-gestua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spressivo-iconic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ss-mediale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trasferire messaggi da un medium a un altro: da scritto a grafico, da verbale a motorio, ec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re 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on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n equilibr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/>
        <w:t>: USO INTEGRATO DEI MEZZI DI COMUNCAZIONE UTILIZZAT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 capace/non è capace di utilizzare in modo integrato i diversi mezzi di comunicazione utilizz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onsolidare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on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n equilibr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sse Motorio - Prassic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Motricità globale</w:t>
      </w:r>
    </w:p>
    <w:p>
      <w:pPr>
        <w:pStyle w:val="Titoliassi"/>
        <w:spacing w:before="0" w:after="0"/>
        <w:rPr/>
      </w:pPr>
      <w:r>
        <w:rPr/>
        <w:t>Riguarda i movimenti e i controlli posturali che coinvolgono i grandi gruppi muscolari: camminare, lanciare una palla, ecc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segue/non esegue i movimenti con precisione e accuratezza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segue/non esegue i movimenti con intensità e forza adeguat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ostra/non dimostra resistenza nei movimenti eseguiti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ordina/non coordina con precisione, sincronia, in sequenza temporale, con velocità ed equilib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 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Motricità fine</w:t>
      </w:r>
    </w:p>
    <w:p>
      <w:pPr>
        <w:pStyle w:val="Titoliassi"/>
        <w:spacing w:before="0" w:after="0"/>
        <w:rPr/>
      </w:pPr>
      <w:r>
        <w:rPr/>
        <w:t>Riguarda i movimenti che coinvolgono i muscoli più piccoli: la precisione e i vari movimenti delle dita, l'articolazione dei suoni nel linguaggio, ecc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segue/non esegue i movimenti con precisione e accuratezza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segue/non esegue i movimenti con intensità e forza adeguat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ostra/non dimostra resistenza nei movimenti eseguiti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ordina/non coordina con precisione, sincronia, in sequenza temporale, con velocità ed equilibri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segue/non esegue una presa a pinza (afferra gli oggetti usando pollice/ind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 Mantene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Prassie semplici e complesse</w:t>
      </w:r>
    </w:p>
    <w:p>
      <w:pPr>
        <w:pStyle w:val="Titoliassi"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z w:val="18"/>
          <w:szCs w:val="18"/>
          <w:lang w:bidi="en-US"/>
        </w:rPr>
        <w:t>Prassie semplici: esecuzione esatta, su richiesta, di un atto motorio noto composto da una sequenza di movimenti semplici e ordinati (abilità di manipolazione, semplici gesti abituali)</w:t>
      </w:r>
    </w:p>
    <w:p>
      <w:pPr>
        <w:pStyle w:val="Titoliassi"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  <w:lang w:bidi="en-US"/>
        </w:rPr>
        <w:t>Prassie complesse: insieme di più prassie che permettono l’esecuzione di un compito più elaborato (es. sul piano: scrittura; nello spazio:  costruzioni)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manipolar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impugnare un pennello e usarl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lavarsi le mani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abbottonarsi e sbottonarsi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aprire una porta con la chiave e richiuderla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allacciarsi le scarp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Riesce/non riesce a soffiarsi il naso 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a/non sa usare le forbici 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la squadra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il compass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ricopiare e/o riprodurre un disegn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la strumentazione di laboratorio.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impostare e programmare l'attività costruttiva nello spazio in mod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tonomo/non autonom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tinuativo/non continuativ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sciente/non cosci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 un livello adeguato/non adeguato di parteci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cquisire padronanz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nten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re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e Neuro- Psicologic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Capacità Mestiche</w:t>
      </w:r>
    </w:p>
    <w:p>
      <w:pPr>
        <w:pStyle w:val="Titoliassi"/>
        <w:spacing w:before="0" w:after="0"/>
        <w:rPr>
          <w:b w:val="false"/>
          <w:b w:val="false"/>
          <w:i/>
          <w:i/>
          <w:caps w:val="false"/>
          <w:smallCaps w:val="false"/>
          <w:sz w:val="18"/>
          <w:szCs w:val="18"/>
          <w:lang w:bidi="en-US"/>
        </w:rPr>
      </w:pPr>
      <w:r>
        <w:rPr>
          <w:b w:val="false"/>
          <w:i/>
          <w:caps w:val="false"/>
          <w:smallCaps w:val="false"/>
          <w:sz w:val="18"/>
          <w:szCs w:val="18"/>
          <w:lang w:bidi="en-US"/>
        </w:rPr>
        <w:t>Memoria di riconoscimento: capacità di riconoscere gli stimoli presentati. Memoria di ricostruzione: capacità di costruire stimoli ex-novo. MBT (memoria a breve termine): meccanismi attuati per ritenere una quantità limitata di informazioni per un breve periodo di tempo(pochi secondi). MLT (memoria a lungo termine) meccanismi attuati per ritenere quantità più ampie di informazioni per un periodo di tempo indefinitamente lungo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l soggetto fa uso in prevalenza di una memoria di tipo uditivo, verbale, temporale, motori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l soggetto presenta/non presenta una memoria di riconoscimento e di ricostruzione, a BT e a LT buona, adeguata, carente, inadeguata, labil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spetto alle strategie l’individu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esce/non riesce a trattenere le informazioni nella MBT per il tempo necessario a ultimare un compi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esce/non riesce a recuperare le informazioni dalla MLT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utilizza/non utilizza strategie di metamemoria per trattenere e/o recuperare le informazi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ens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Capacità attentive</w:t>
      </w:r>
    </w:p>
    <w:p>
      <w:pPr>
        <w:pStyle w:val="Titoliassi"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z w:val="18"/>
          <w:szCs w:val="18"/>
          <w:lang w:bidi="en-US"/>
        </w:rPr>
        <w:t>Livello di interesse evidenziato per quanto lo circond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u w:val="single"/>
                <w:lang w:bidi="en-US"/>
              </w:rPr>
              <w:t>Rispetto alla durata dell’attenzione</w:t>
            </w:r>
            <w:r>
              <w:rPr>
                <w:sz w:val="20"/>
                <w:szCs w:val="20"/>
                <w:lang w:bidi="en-US"/>
              </w:rPr>
              <w:t xml:space="preserve"> nell’esecuzione di un compito proposto, il soggett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sta/non presta attenzione e si concentra per tempi adeguati (15-20 minuti- secondo la curva di attenzione) in una situazione di apprendimento nel gruppo class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sta/non presta attenzione e si concentra per tempi adeguati (15-20 minuti- secondo la curva di attenzione) in una situazione di apprendimento individua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ta: se possibile si devono specificare i tempi di attenzione in specifiche attività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  <w:u w:val="single"/>
                <w:lang w:bidi="en-US"/>
              </w:rPr>
              <w:t>Rispetto alla modalità</w:t>
            </w:r>
            <w:r>
              <w:rPr>
                <w:sz w:val="20"/>
                <w:szCs w:val="20"/>
                <w:lang w:bidi="en-US"/>
              </w:rPr>
              <w:t xml:space="preserve"> verbale, iconica, multimediale di trasmissione delle informazioni, l’individuo segue/non segue il messaggio con attenzione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  <w:u w:val="single"/>
                <w:lang w:bidi="en-US"/>
              </w:rPr>
              <w:t>Rispetto alla selettività</w:t>
            </w:r>
            <w:r>
              <w:rPr>
                <w:sz w:val="20"/>
                <w:szCs w:val="20"/>
                <w:lang w:bidi="en-US"/>
              </w:rPr>
              <w:t xml:space="preserve"> l’individu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sta/non presta attenzione agli stimoli rilevanti opponendosi a quelli che non lo sono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  <w:u w:val="single"/>
                <w:lang w:bidi="en-US"/>
              </w:rPr>
              <w:t>Rispetto alla capacità attentiva</w:t>
            </w:r>
            <w:r>
              <w:rPr>
                <w:sz w:val="20"/>
                <w:szCs w:val="20"/>
                <w:lang w:bidi="en-US"/>
              </w:rPr>
              <w:t xml:space="preserve"> l’individu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elaborare stimoli diversi e vari aspetti di una situazione comple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ens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on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</w:t>
      </w:r>
      <w:r>
        <w:rPr/>
        <w:t>ORGANIZZAZIONE SPAZIO-TEMPOR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/non ha acquisito i prerequisiti topologici (sopra, sotto, alto, basso, destra, sinistra, davanti, dietro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/non ha acquisito i prerequisiti temporali  di contemporaneità e di durata (prima, adesso, dopo, ecc.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ordina/non riordina eventi rispettando la sequenza temporale nella propria storia personal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ordina/non riordina eventi riguardanti il tempo passato non relativi alla storia personale (racconti, eventi storici) rispettandone la sequenza temporal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organizzare il proprio temp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orientarsi nello spazio vissut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organizzare lo spazi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orientarsi all’interno di uno spazio grafico dat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orientarsi nello spazio rappresentato (mappa della classe, carta geografica)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dirigersi in modo adeguato seguendo indicazioni, vettori o direzioni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spetto alla lateralità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senta una preferenza per la mano destr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senta una manualità mis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senta una preferenza per la mano sinistra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/non è stato contrastat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rende/non comprende i rapporti di causa-eff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 Svilupp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ssen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ars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fase di apprendimen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sse dell’autonomi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 xml:space="preserve">: </w:t>
      </w:r>
      <w:r>
        <w:rPr/>
        <w:t>AUTONOMIA PERSON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/non è autonomo nello svolgimento di attività legate alla quotidianità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/non ha cura della propria pers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imol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ttoria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/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A</w:t>
      </w:r>
      <w:r>
        <w:rPr/>
        <w:t>UTONOMIA OPERATIVA SCOLASTIC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/non ha cura del materiale scolastic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ianifica ed esegue/non pianifica ed esegue le attività con/senza guida es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imol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Autonomia soci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il telefono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l'orologio e gestire il tempo personale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il denar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osce/non conosce gli spazi di vita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usare spazi e spostamenti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gestire la sicurezza personal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guardo l’inserimento nel gruppo e il rispetto delle regole in ambito scolastico e extra scolastic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gestire le sue attività sintonizzandosi con il grupp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cepisce/non percepisce le aspettative degli adulti e si sforza/non si sforza di adeguarsi ad ess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osce/non conosce,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omprende/non comprende e si adegua/non si adegua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le regole comunitari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portare a termine compiti semplici/complessi che gli vengono affid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muoversi nel gruppo rispetto ai messaggi verbali d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gestire in modo autonomo l’incarico che gli viene affidato in un lavoro di grupp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/non sa gestire situazioni problematiche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guardo la partecipazione alle attività proposte dalla scuola individuali, di coppia, di piccolo gruppo, di gruppo allargato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tecipa/non partecipa spontaneam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tecipa/non partecipa su sollecita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tecipa/non partecipa attivam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/non è propos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imolare 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egu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ent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a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e senso - percettiv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FUNZIONALITÀ DEGLI ORGANI DI SENSO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a.</w:t>
        <w:tab/>
        <w:t>VISTA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b.</w:t>
        <w:tab/>
        <w:t>UDITO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c.</w:t>
        <w:tab/>
        <w:t>SISTEMA VESTIBOLARE</w:t>
      </w:r>
    </w:p>
    <w:p>
      <w:pPr>
        <w:pStyle w:val="Specificazioni"/>
        <w:tabs>
          <w:tab w:val="clear" w:pos="708"/>
          <w:tab w:val="left" w:pos="567" w:leader="none"/>
        </w:tabs>
        <w:ind w:left="284" w:hanging="317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ab/>
        <w:t>Elabora informazioni sulle posizioni, gli spostamenti e serve a regolare il tono muscolare nelle posture, nei movimenti, per l'equilibrio del capo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d.</w:t>
        <w:tab/>
        <w:t>OLFATTO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e.</w:t>
        <w:tab/>
        <w:t>GUSTO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f.</w:t>
        <w:tab/>
        <w:t>TATTO</w:t>
      </w:r>
    </w:p>
    <w:p>
      <w:pPr>
        <w:pStyle w:val="Specificazioni"/>
        <w:tabs>
          <w:tab w:val="clear" w:pos="708"/>
          <w:tab w:val="left" w:pos="567" w:leader="none"/>
        </w:tabs>
        <w:ind w:left="284" w:hanging="0"/>
        <w:rPr>
          <w:b w:val="false"/>
          <w:b w:val="false"/>
          <w:bCs w:val="false"/>
          <w:i/>
          <w:i/>
          <w:iCs/>
          <w:caps w:val="false"/>
          <w:smallCaps w:val="false"/>
          <w:spacing w:val="0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pacing w:val="0"/>
          <w:sz w:val="18"/>
          <w:szCs w:val="18"/>
          <w:lang w:bidi="en-US"/>
        </w:rPr>
        <w:t>g.</w:t>
        <w:tab/>
        <w:t xml:space="preserve">PROPRIOCEZIONE </w:t>
      </w:r>
    </w:p>
    <w:p>
      <w:pPr>
        <w:pStyle w:val="Titoliassi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z w:val="18"/>
          <w:szCs w:val="18"/>
          <w:lang w:bidi="en-US"/>
        </w:rPr>
        <w:tab/>
        <w:t>I recettori di muscoli, giunture e tendini inviano messaggi all'elaborazione percettiva central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lla norma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adeguata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PERCEZIONE CENTRALE</w:t>
      </w:r>
    </w:p>
    <w:p>
      <w:pPr>
        <w:pStyle w:val="Titoliassi"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  <w:lang w:bidi="en-US"/>
        </w:rPr>
      </w:pPr>
      <w:r>
        <w:rPr>
          <w:b w:val="false"/>
          <w:bCs w:val="false"/>
          <w:i/>
          <w:iCs/>
          <w:caps w:val="false"/>
          <w:smallCaps w:val="false"/>
          <w:sz w:val="18"/>
          <w:szCs w:val="18"/>
          <w:lang w:bidi="en-US"/>
        </w:rPr>
        <w:t>Le strutture cerebrali superiori integrano i dati provenienti dagli organi di senso per costruire un'immagine della realtà esterna sufficientemente rispondente al ver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scrimina/non discrimina tra gli stimoli present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vilupp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PERCEZIONE DELLO SPAZIO E DEI RAPPORTI TEMPORAL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scrimina/non discrimina tra destra/sinistra; alto/basso; avanti/indietro; prima/dopo, ec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vor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vilupp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SSE DELL'APPRENDIMENT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 FUNZIO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CCESSIVO LIVELLO DI SVILU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TESI DI ASSE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ASPETTI METACOGNITIV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 conoscenze generali sul funzionamento cognitivo (su come ricorda, impara, ecc.) sono carenti, adeguate, buone, ecc.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'autoconsapevolezza e l'autovalutazione dei propri processi cognitivi  (su quando si distrae, su quando si ricorda più facilmente certe informazioni…) è carente, adeguata, buona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sa/non usa strategie di autoregolazione cognitiva (esercita qualche forma di controllo sulle proprie prestazio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vilupp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o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lang w:bidi="en-US"/>
        </w:rPr>
        <w:t>: STILI COGNITIVI E MODALITàDI APPRENDIMENT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 stile di apprendimento è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sistematico (procede sequenzialmente per piccoli pass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intuitivo (fa ipotesi teoriche, poi cerca conferm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globale (privilegia le visioni generali di insiem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analitico (si sofferma su singoli dettagl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impulsivo (fornisce subito rispo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riflessivo (valuta attentamente la situazione prima di risponder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verbale (riesce meglio in attività basate sul   codice linguistic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</w:t>
              <w:tab/>
              <w:t>visivo (riesce meglio in attività basate sul   codice vis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ATTEGGIAMENTO VERSO LA SCUOLA E LO STUDIO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È/non è motivato al successo scolastic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'atteggiamento verso la scuola e lo studio è positivo, rifiutante, altro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nifesta/non manifesta ansia scolastica (specificare in quali situazioni)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tribuisce i propri risultati all'abilità e all'impegno/li attribuisce alla fortuna, all'aiuto, alla facilità del comp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vilupp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tenzi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alorizz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minui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igliorato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Titoliassi"/>
        <w:rPr>
          <w:lang w:bidi="en-US"/>
        </w:rPr>
      </w:pPr>
      <w:r>
        <w:rPr>
          <w:b w:val="false"/>
          <w:i/>
          <w:caps w:val="false"/>
          <w:smallCaps w:val="false"/>
          <w:sz w:val="20"/>
          <w:szCs w:val="20"/>
          <w:lang w:bidi="en-US"/>
        </w:rPr>
        <w:t>Specificazione riferita all’asse</w:t>
      </w:r>
      <w:r>
        <w:rPr>
          <w:sz w:val="20"/>
          <w:szCs w:val="20"/>
          <w:lang w:bidi="en-US"/>
        </w:rPr>
        <w:t>:</w:t>
      </w:r>
      <w:r>
        <w:rPr>
          <w:lang w:bidi="en-US"/>
        </w:rPr>
        <w:t xml:space="preserve"> APPRENDIMENTI CURRICOLAR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20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biet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ategie di interv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li apprendimenti vengono esposti nello specifico dagli insegn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solid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tegr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viluppar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regress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tabil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 evoluzi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bil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gliorati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360"/>
        <w:rPr/>
      </w:pPr>
      <w:r>
        <w:rPr>
          <w:sz w:val="22"/>
          <w:szCs w:val="22"/>
        </w:rPr>
        <w:t>Il presente Profilo è stato concordato e redatto dal GLH OPERATIVO</w:t>
      </w:r>
      <w:r>
        <w:rPr/>
        <w:t>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 e cogno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</w:tbl>
    <w:p>
      <w:pPr>
        <w:pStyle w:val="Normal"/>
        <w:jc w:val="left"/>
        <w:rPr/>
      </w:pPr>
      <w:r>
        <w:rPr/>
        <w:t xml:space="preserve">Docenti del consiglio di classe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Referente dell’equipe multidisciplinare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 xml:space="preserve">Genitori </w:t>
      </w:r>
      <w:r>
        <w:rPr/>
        <w:t xml:space="preserve">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erente per il sostegno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276"/>
        <w:gridCol w:w="1417"/>
        <w:gridCol w:w="425"/>
        <w:gridCol w:w="3957"/>
      </w:tblGrid>
      <w:tr>
        <w:trPr>
          <w:trHeight w:val="340" w:hRule="atLeast"/>
        </w:trPr>
        <w:tc>
          <w:tcPr>
            <w:tcW w:w="10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tri operato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2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Dirigente Scolastico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7365D"/>
      </w:pBdr>
      <w:spacing w:before="120" w:after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MS Mincho;ＭＳ 明朝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0"/>
      <w:outlineLvl w:val="1"/>
    </w:pPr>
    <w:rPr>
      <w:rFonts w:ascii="Calibri" w:hAnsi="Calibri" w:eastAsia="MS Gothic;ＭＳ ゴシック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center"/>
      <w:outlineLvl w:val="2"/>
    </w:pPr>
    <w:rPr>
      <w:rFonts w:eastAsia="MS Gothic;ＭＳ ゴシック" w:cs="Times New Roman"/>
      <w:b/>
      <w:bCs/>
      <w:cap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595959"/>
      <w:sz w:val="22"/>
      <w:szCs w:val="24"/>
    </w:rPr>
  </w:style>
  <w:style w:type="character" w:styleId="PidipaginaCarattere">
    <w:name w:val="Piè di pagina Carattere"/>
    <w:qFormat/>
    <w:rPr>
      <w:rFonts w:ascii="Trebuchet MS" w:hAnsi="Trebuchet MS" w:cs="Trebuchet MS"/>
      <w:sz w:val="22"/>
      <w:szCs w:val="24"/>
    </w:rPr>
  </w:style>
  <w:style w:type="character" w:styleId="Titolo1Carattere">
    <w:name w:val="Titolo 1 Carattere"/>
    <w:qFormat/>
    <w:rPr>
      <w:rFonts w:ascii="Trebuchet MS" w:hAnsi="Trebuchet MS" w:eastAsia="MS Gothic;ＭＳ ゴシック" w:cs="Times New Roman"/>
      <w:b/>
      <w:bCs/>
      <w:sz w:val="44"/>
      <w:szCs w:val="44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aps/>
      <w:sz w:val="26"/>
      <w:szCs w:val="26"/>
    </w:rPr>
  </w:style>
  <w:style w:type="character" w:styleId="TitoloCarattere">
    <w:name w:val="Titolo Carattere"/>
    <w:qFormat/>
    <w:rPr>
      <w:rFonts w:ascii="Trebuchet MS" w:hAnsi="Trebuchet MS" w:eastAsia="MS Gothic;ＭＳ ゴシック" w:cs="Trebuchet MS"/>
      <w:b/>
      <w:bCs/>
      <w:shadow/>
      <w:color w:val="17365D"/>
      <w:spacing w:val="5"/>
      <w:kern w:val="2"/>
      <w:sz w:val="48"/>
      <w:szCs w:val="48"/>
    </w:rPr>
  </w:style>
  <w:style w:type="character" w:styleId="Titolo3Carattere">
    <w:name w:val="Titolo 3 Carattere"/>
    <w:qFormat/>
    <w:rPr>
      <w:rFonts w:ascii="Trebuchet MS" w:hAnsi="Trebuchet MS" w:eastAsia="MS Gothic;ＭＳ ゴシック" w:cs="Times New Roman"/>
      <w:b/>
      <w:bCs/>
      <w:cap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36" w:space="1" w:color="17365D"/>
      </w:pBdr>
      <w:spacing w:before="3600" w:after="300"/>
      <w:ind w:firstLine="567"/>
      <w:contextualSpacing/>
    </w:pPr>
    <w:rPr>
      <w:rFonts w:eastAsia="MS Gothic;ＭＳ ゴシック"/>
      <w:b/>
      <w:bCs/>
      <w:shadow/>
      <w:color w:val="17365D"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cs="Trebuchet MS"/>
      <w:color w:val="595959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cs="Trebuchet MS"/>
      <w:sz w:val="22"/>
    </w:rPr>
  </w:style>
  <w:style w:type="paragraph" w:styleId="Titoliassi">
    <w:name w:val="titoli assi"/>
    <w:basedOn w:val="Normal"/>
    <w:qFormat/>
    <w:pPr>
      <w:spacing w:before="120" w:after="0"/>
      <w:ind w:left="284" w:hanging="0"/>
      <w:jc w:val="left"/>
    </w:pPr>
    <w:rPr>
      <w:b/>
      <w:bCs/>
      <w:caps/>
      <w:sz w:val="22"/>
      <w:szCs w:val="22"/>
    </w:rPr>
  </w:style>
  <w:style w:type="paragraph" w:styleId="Specificazioni">
    <w:name w:val="specificazioni"/>
    <w:basedOn w:val="Normal"/>
    <w:qFormat/>
    <w:pPr>
      <w:jc w:val="left"/>
    </w:pPr>
    <w:rPr>
      <w:b/>
      <w:bCs/>
      <w:caps/>
      <w:spacing w:val="20"/>
      <w:sz w:val="22"/>
      <w:szCs w:val="22"/>
    </w:rPr>
  </w:style>
  <w:style w:type="paragraph" w:styleId="SfondoacoloriColore1">
    <w:name w:val="Sfondo a colori - Colore 1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0:00Z</dcterms:created>
  <dc:creator>A D</dc:creator>
  <dc:description>Chi vuole copiare potrebbe anche chiedere.Chiedere è lecito ... rispondere sarà nostra cortesia!</dc:description>
  <cp:keywords/>
  <dc:language>en-US</dc:language>
  <cp:lastModifiedBy>concetto amenta</cp:lastModifiedBy>
  <cp:lastPrinted>2012-07-21T09:20:00Z</cp:lastPrinted>
  <dcterms:modified xsi:type="dcterms:W3CDTF">2017-08-28T08:27:00Z</dcterms:modified>
  <cp:revision>15</cp:revision>
  <dc:subject>Profilo Dinamico Funzionale</dc:subject>
  <dc:title>Istituto Comprensivo di Basiliano e Sedegliano</dc:title>
</cp:coreProperties>
</file>