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</w:rPr>
        <w:t>3C</w:t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MATEMATICA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99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CETTINA  MAUCERI</w:t>
        <w:tab/>
        <w:t xml:space="preserve">                              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  <w:t xml:space="preserve">                                                                         </w:t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619" w:type="dxa"/>
            <w:tcBorders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MODULO N.  1  Equazioni  e  </w:t>
      </w:r>
      <w:r>
        <w:rPr>
          <w:b/>
          <w:bCs/>
          <w:sz w:val="28"/>
          <w:szCs w:val="28"/>
        </w:rPr>
        <w:t xml:space="preserve">Sistemi di  2° grado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>(STCW 95 Emended 2010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, IV, V, VI, VIII, XI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ilizzare le strategie del pensiero razionale negli aspetti dialettici e algoritmici per affrontare situazioni problematiche, elaborando opportune soluzion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equazioni lineari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disequazioni linear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sistemi lineari 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menti di matemat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e sistemi si secondo grado 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sistemi di secondo grado e sistemi simmetrici 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e Sistemi di secondo grado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stemi simmetrici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e Sistemi di secondo grado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stemi simmetrici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28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solvere equazioni e sistemi si secondo grad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solvere sistemi si secondo grado</w:t>
            </w:r>
          </w:p>
        </w:tc>
      </w:tr>
      <w:tr>
        <w:trPr>
          <w:trHeight w:val="66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, risolvendo semplici problemi algebric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MODULO N. 2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8"/>
          <w:szCs w:val="28"/>
        </w:rPr>
        <w:t xml:space="preserve">Goniometri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>(STCW 95 Emended 2010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, VIII, XI, XII, XIV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ilizzare i concetti e i modelli delle scienze sperimentali per investigare fenomeni sociali e naturali e per interpretare dat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calcolo algebrico e le equazioni lineari e di 2° gr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stica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smallCaps/>
                <w:color w:val="0070C0"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relazioni fondamentali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plificare espressioni goniometr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/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re graficamente le funzioni seno, coseno, tangente, cotangente e le funzioni goniometriche inverse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olare le funzioni goniometriche di angoli particolari (30°, 45°, 60°) e di angoli associat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funzioni goniometriche e le loro principali proprietà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e rappresentare graficamente le funzioni seno, coseno, tangente, cotangente, secante e cosecante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zioni goniometriche di 30°, 45°, 60°e di angoli associat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noscenze</w:t>
            </w:r>
          </w:p>
          <w:p>
            <w:pPr>
              <w:pStyle w:val="Heading2"/>
              <w:jc w:val="center"/>
              <w:rPr/>
            </w:pPr>
            <w:r>
              <w:rPr/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funzioni goniometriche e le loro principali proprietà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oscere e rappresentare graficamente le funzioni seno, coseno, tangente, cotangente, secante e cosecante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 di 30°, 45°, 60°e di angoli associat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zioni goniometrich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goniometriche e saper applicare le relazioni fondamentali della trigonometria</w:t>
            </w:r>
          </w:p>
        </w:tc>
      </w:tr>
      <w:tr>
        <w:trPr>
          <w:trHeight w:val="52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risolvendo semplici espressioni goniometriche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MODULO N. 3  </w:t>
      </w:r>
      <w:r>
        <w:rPr>
          <w:b/>
          <w:bCs/>
          <w:sz w:val="28"/>
          <w:szCs w:val="28"/>
        </w:rPr>
        <w:t xml:space="preserve">Trigonometri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>(STCW 95 Emended 2010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, VIII, XI, XII, XIV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ilizzare i concetti e i modelli delle scienze sperimentali per investigare fenomeni sociali e naturali e per interpretare dat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 calcolo algebrico e le equazioni lineari e di 2° grado </w:t>
            </w:r>
          </w:p>
          <w:p>
            <w:pPr>
              <w:pStyle w:val="Normal"/>
              <w:ind w:left="49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gistica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mplementi di matematica </w:t>
            </w:r>
          </w:p>
          <w:p>
            <w:pPr>
              <w:pStyle w:val="Normal"/>
              <w:ind w:left="49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a trigonometria alla risoluzione di problemi riguardanti i triangoli 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 teoremi sui triangoli rettangoli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il teorema dei seni e di Carnot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a trigonometria ai contesti della realtà.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teoremi sui triangoli rettangoli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teorema dei seni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teorema e di Carnot o del cosen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trigonometria applicata ai triangoli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relazioni fra lati e angoli di un triangolo rettangolo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teoremi sui triangoli rettangoli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teorema dei seni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teorema e di Carnot o del cosen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zioni goniometriche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uzione di semplici problemi sui triango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per applicare le formule nei triangoli rettangoli e nei triangoli qualsiasi </w:t>
            </w:r>
          </w:p>
        </w:tc>
      </w:tr>
      <w:tr>
        <w:trPr>
          <w:trHeight w:val="66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risolvendo semplici problemi sui triangoli rettangoli e qualunque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t xml:space="preserve">MODULO N. 4  </w:t>
      </w:r>
      <w:r>
        <w:rPr>
          <w:b/>
          <w:bCs/>
          <w:sz w:val="28"/>
          <w:szCs w:val="28"/>
        </w:rPr>
        <w:t xml:space="preserve">Equazioni goniometriche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unzione: </w:t>
      </w:r>
      <w:r>
        <w:rPr>
          <w:rFonts w:cs="Times New Roman" w:ascii="Times New Roman" w:hAnsi="Times New Roman"/>
          <w:sz w:val="22"/>
          <w:szCs w:val="22"/>
        </w:rPr>
        <w:t xml:space="preserve">Navigazione a livello operativ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aneggio e stivaggio del carico a livello operativ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2"/>
          <w:szCs w:val="22"/>
        </w:rPr>
        <w:t xml:space="preserve">Controllo dell’operatività della nave e cura delle persone a bordo a livello operativo </w:t>
      </w:r>
      <w:r>
        <w:rPr>
          <w:sz w:val="16"/>
          <w:szCs w:val="16"/>
        </w:rPr>
        <w:t xml:space="preserve">(STCW 95 Emended 2010)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, VIII, XI, XII, XIV</w:t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Utilizzare il linguaggio e i metodi propri della matematica per organizzare e valutare adeguatamente informazioni qualitative e quantitative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tilizzare i concetti e i modelli delle scienze sperimentali per investigare fenomeni sociali e naturali e per interpretare dat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calcolo algebrico e le equazioni lineari e di 2° gr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ttrotecnica ed elettronica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ze della Navigazione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cchine e impianti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stica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lementi di matemat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relative a funzioni goniometriche con metodi grafici o numerici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le formule di addizione, sottrazione, duplicazione, bisezione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re e verificare identità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olvere equazioni goniometriche elementari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.D.A. “Panoramica sulle Normative Internazionali con particolare riguardo alla Sola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formule goniometriche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tà ed equazioni goniometriche 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e di trasformazione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formule goniometrich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à ed equazioni goniometrich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zioni goniometriche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azioni elementari ed identità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</w:t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problem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solvere equazioni elementari ed equazioni lineari in seno e coseno</w:t>
            </w:r>
          </w:p>
        </w:tc>
      </w:tr>
      <w:tr>
        <w:trPr>
          <w:trHeight w:val="66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ttività di Recupero avverrà in itinere risolvendo semplici equazioni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  Funzione: 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91"/>
        <w:gridCol w:w="2127"/>
        <w:gridCol w:w="1764"/>
        <w:gridCol w:w="1967"/>
        <w:gridCol w:w="8"/>
      </w:tblGrid>
      <w:tr>
        <w:trPr>
          <w:trHeight w:val="161" w:hRule="atLeast"/>
        </w:trPr>
        <w:tc>
          <w:tcPr>
            <w:tcW w:w="2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21" w:hRule="atLeast"/>
        </w:trPr>
        <w:tc>
          <w:tcPr>
            <w:tcW w:w="2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T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567" w:gutter="0" w:header="419" w:top="47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4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690"/>
      <w:gridCol w:w="3259"/>
      <w:gridCol w:w="1816"/>
    </w:tblGrid>
    <w:tr>
      <w:trPr>
        <w:trHeight w:val="709" w:hRule="atLeast"/>
      </w:trPr>
      <w:tc>
        <w:tcPr>
          <w:tcW w:w="1848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7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48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65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4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9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325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3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5" name="Immagine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38:00Z</dcterms:created>
  <dc:creator>Erasmo Coccoluto</dc:creator>
  <dc:description/>
  <cp:keywords/>
  <dc:language>en-US</dc:language>
  <cp:lastModifiedBy>Cettina Mauceri</cp:lastModifiedBy>
  <cp:lastPrinted>2016-04-11T20:25:00Z</cp:lastPrinted>
  <dcterms:modified xsi:type="dcterms:W3CDTF">2018-11-24T09:59:00Z</dcterms:modified>
  <cp:revision>4</cp:revision>
  <dc:subject/>
  <dc:title>ANNO SCOLASTICO 2003-2004</dc:title>
</cp:coreProperties>
</file>