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</w:rPr>
        <w:t>2C</w:t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matematica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4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32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 cettina mauceri  </w:t>
      </w:r>
      <w:r>
        <w:rPr>
          <w:rFonts w:cs="Garamond" w:ascii="Garamond" w:hAnsi="Garamond"/>
          <w:b/>
          <w:smallCaps/>
          <w:color w:val="FF0000"/>
        </w:rPr>
        <w:tab/>
        <w:t xml:space="preserve">                                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  <w:t xml:space="preserve">                                                                                </w:t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br w:type="page"/>
      </w: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32"/>
          <w:szCs w:val="32"/>
        </w:rPr>
        <w:t>1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b/>
          <w:bCs/>
          <w:sz w:val="28"/>
          <w:szCs w:val="28"/>
        </w:rPr>
        <w:t>FRAZIONI ALGEBRICHE  ED  EQUAZIONI  DI PRIMO GRA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 insiemi numeric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numerico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ca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he implicano l’uso di equazion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bilire se un valore è soluzione di un’equazion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 principi di equivalenza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numeriche lineari inter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e equazioni per risolvere problem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Calcolo di frazioni algebrich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Le equazioni e le identi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Le equazioni e i principi di equivalenz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Equazioni determinate, indeterminate e impossibili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 principi di equivalenza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uzione di equazioni di primo grado intere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metodi risolutivi dei sistemi linear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sistemi lineari in due incognit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Recupero avverrà in itinere risolvendo semplici sistemi lineari.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28"/>
          <w:szCs w:val="28"/>
        </w:rPr>
        <w:t>2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b/>
          <w:bCs/>
          <w:sz w:val="28"/>
          <w:szCs w:val="28"/>
        </w:rPr>
        <w:t>DISEQUAZIONI DI 1°GRA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algebrico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di primo 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disequazion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disequazioni di primo grado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disequazioni fratte e sistemi di disequazio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disequazioni</w:t>
            </w:r>
          </w:p>
          <w:p>
            <w:pPr>
              <w:pStyle w:val="Normal"/>
              <w:ind w:left="3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Disequazioni linear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equazioni di primo grado intere e fratt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istemi di disequazioni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sequazione di 1° grado numeriche intere e fratte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stemi di disequazioni inter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disequazione di 1° grado numeriche intere e fratte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sistemi di disequazioni inter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,  risolvendo semplici disequazioni intere e fratt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32"/>
          <w:szCs w:val="32"/>
        </w:rPr>
        <w:t xml:space="preserve">3 </w:t>
      </w:r>
      <w:r>
        <w:rPr>
          <w:b/>
          <w:bCs/>
          <w:sz w:val="28"/>
          <w:szCs w:val="28"/>
        </w:rPr>
        <w:t xml:space="preserve"> SISTEMI DI PRIMO GRA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 insiemi numeric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equazioni linea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Risolvere problemi che implicano l’uso di equazioni e sistemi di equazioni collegati con altre discipline e situazioni di vita ordinaria, come primo passo verso la modellizzazione matematica</w:t>
            </w:r>
          </w:p>
          <w:p>
            <w:pPr>
              <w:pStyle w:val="Normal"/>
              <w:ind w:left="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sistemi determinati, indeterminati e impossibil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con i metodi algebrici sistemi di due equazioni in due incognite e di tre equazioni in tre incognite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problemi mediante sistem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di primo grad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istemi di equazioni linear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stemi determinati, indeterminati e impossibili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risolutivi dei sistemi linear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uzione di sistemi lineari in due incognit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metodi risolutivi dei sistemi linear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sistemi lineari in due incognit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Recupero avverrà in itinere risolvendo semplici sistemi lineari.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32"/>
          <w:szCs w:val="32"/>
        </w:rPr>
        <w:t>4</w:t>
      </w:r>
      <w:r>
        <w:rPr>
          <w:b/>
          <w:bCs/>
          <w:sz w:val="28"/>
          <w:szCs w:val="28"/>
        </w:rPr>
        <w:t xml:space="preserve"> I RADICAL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numerico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Calcolare semplici espressioni con potenze e radical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rrettamente il concetto di approssimazio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plificare un radicale e trasportare un fattore fuori o dentro il segno di radice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ire operazioni con i radicali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ionalizzare il denominatore di una frazion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e e radici. Rapporti e percentu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ssimazio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’insieme dei numeri rea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 radicali e i radicali simi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e operazioni e le espressioni con i radica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e potenze con esponente razional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essioni contenenti i radicali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ionalizzazione del denominatore di una frazion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2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spressioni contenenti i radicali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procedimenti di razionalizzazione dei denominatori delle frazio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 risolvendo semplici esercizi con i radica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32"/>
          <w:szCs w:val="32"/>
        </w:rPr>
        <w:t>5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b/>
          <w:bCs/>
          <w:sz w:val="28"/>
          <w:szCs w:val="28"/>
        </w:rPr>
        <w:t>EQUAZIONI DI 2° GRADO, DI GRADO SUPERIORE AL 2° E DISEQUAZIONI DI 2° GRA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algebrico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icali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lineari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mposizione di polinom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Risolvere equazioni e disequazioni di secondo grad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ul piano cartesiano le funzioni f(x)=ax+b e f(x)=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bx+c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 e disequazioni di secondo grado di vario tipo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mporre un trinomio di secondo grado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problemi di secondo grado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bassare di grado un’equazione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biquadratiche, binomie, trinomie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irraziona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e la loro rappresentazion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o con il concetto di equa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Equazioni di secondo grado incomplete e complet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Scomposizione di un trinomio di 2° grad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isequazioni di secondo grad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biquadratiche, binomie, trinomi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Equazioni irrazional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quazioni e disequazioni di 2° grado numeriche intere e fratte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intere di grado superiore al secondo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irraziona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risolvere equazioni di 2° grado numeriche intere e fratte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risolvere equazioni intere di grado superiore al secondo e irraziona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risolvendo semplici equazioni intere e fratte e problem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6 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b/>
          <w:bCs/>
          <w:sz w:val="28"/>
          <w:szCs w:val="28"/>
        </w:rPr>
        <w:t>PROBABILITÀ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iem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zioni con numeri raziona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la probabilità di eventi semplic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 teoremi fondamentali della probabilità totale e della probabilità compost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ella probabilit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Semplici spazi di probabilità: eventi disgiunti, probabilità composta, eventi indipenden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à e frequenz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cetto di probabilità di un eve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Relazione tra frequenza e probabili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a probabilità della somma e del prodotto di eve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Teorema della probabilità totale e della probabilità compost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i probabilità e sue valutazion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della probabilità di eventi elementa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888"/>
        <w:gridCol w:w="1786"/>
        <w:gridCol w:w="57"/>
        <w:gridCol w:w="1751"/>
        <w:gridCol w:w="2074"/>
      </w:tblGrid>
      <w:tr>
        <w:trPr>
          <w:trHeight w:val="161" w:hRule="atLeast"/>
        </w:trPr>
        <w:tc>
          <w:tcPr>
            <w:tcW w:w="2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>
          <w:trHeight w:val="1121" w:hRule="atLeast"/>
        </w:trPr>
        <w:tc>
          <w:tcPr>
            <w:tcW w:w="2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>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babilità di eventi elementa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,  risolvendo semplici esercizi con eventi elementa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  <w:sz w:val="28"/>
          <w:szCs w:val="28"/>
        </w:rPr>
        <w:t>7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b/>
          <w:bCs/>
          <w:sz w:val="28"/>
          <w:szCs w:val="28"/>
        </w:rPr>
        <w:t>GEOMETRIA PIANA 2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appresentare ed analizzare figure geometriche del piano individuando invarianti e relazion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numerico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piano cartesiano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triango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nologia e tecniche di rappresentazione graf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analizzare e risolvere problemi del piano utilizzando le proprietà delle figure geometr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misure di grandezze geometriche: perimetro e are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proprietà fondamentali di quadrilateri, poligoni e circonferenz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re i teoremi di Pitagora e di Euclid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la proporzionalità diretta e quella invers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le aree di poligoni notevol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figure geometriche del pian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Misura di grandezze: perimetro e area dei poligoni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i Euclide  e di Pitagor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Parallelogrammi, rettangoli, rombi, quadrat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Poligoni regolar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a circonferenza e il cerchio: definizioni e proprie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I teoremi di Euclide e di Pitag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a proporzionalità diretta ed invers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e aree dei poligon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goni e loro proprietà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rietà della circonferenz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oremi di Pitagora e di Euclid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di are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le proprietà dei poligoni e della circonferenz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 teoremi di Pitagora e di Euclid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l’area di figure piane regolari 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, risolvendo semplici problemi geometrici e rispondendo a domande teoriche </w:t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3"/>
      <w:headerReference w:type="default" r:id="rId4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548"/>
      <w:gridCol w:w="1858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0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4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4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1">
    <w:name w:val="Corpo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33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18-11-23T20:09:00Z</dcterms:modified>
  <cp:revision>3</cp:revision>
  <dc:subject/>
  <dc:title>ANNO SCOLASTICO 2003-2004</dc:title>
</cp:coreProperties>
</file>