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imo biennio</w:t>
      </w:r>
    </w:p>
    <w:p>
      <w:pPr>
        <w:pStyle w:val="Normal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28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28"/>
        </w:rPr>
        <w:t>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</w:rPr>
        <w:t>I C</w:t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Matematica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4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32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E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Cettina</w:t>
        <w:tab/>
        <w:t>Mauceri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FF0000"/>
          <w:bdr w:val="single" w:sz="4" w:space="0" w:color="000000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1</w:t>
      </w:r>
      <w:r>
        <w:rPr>
          <w:rFonts w:cs="Garamond" w:ascii="Garamond" w:hAnsi="Garamond"/>
          <w:b/>
        </w:rPr>
        <w:t xml:space="preserve"> I NUMERI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nze di base relative a figure geometriche e numer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Fis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Chim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Informatic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Tecnologia e tecniche di rappresentazion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procedure del calcolo aritmetico per calcolare espressioni  e risolvere problem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Operare con i numeri interi e razional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semplici espressioni con potenz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presentare un insieme e riconoscere i suoi sottoinsiem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eguire operazioni tra insiem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spressioni aritmetiche e problem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durre una frase in un’espressione e viceversa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e saper applicare le proprietà delle potenze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omporre un numero in fattori prim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il M.C.D. e il m.c.m. tra numeri natural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sformare numeri decimali in frazion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vertire un numero dalla base dieci ad un’altra base e viceversa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eguire le operazioni con i numeri espressi in base du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i: naturali, interi, razionali, sotto forma frazionaria e decima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numeri interi e razionali e le loro propriet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otenze </w:t>
            </w:r>
          </w:p>
        </w:tc>
      </w:tr>
      <w:tr>
        <w:trPr>
          <w:trHeight w:val="156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Insiemi numerici N, Z, Q, 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Operazioni e le espression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Potenze e relative proprie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Numeri prim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Multipli e divisori di un numer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Numeri decimali finiti e periodi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iemi numerici N, Z. Q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rietà delle potenze con esponente intero sia positivo che negativo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re negli insiemi N, Z. Q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e applicare le proprietà delle potenz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risolvendo semplici espressioni numeriche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inere</w:t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2060"/>
          <w:sz w:val="12"/>
          <w:szCs w:val="44"/>
          <w:lang w:val="it-IT"/>
        </w:rPr>
      </w:pPr>
      <w:r>
        <w:rPr>
          <w:rFonts w:cs="Garamond" w:ascii="Garamond" w:hAnsi="Garamond"/>
          <w:b/>
          <w:bCs/>
          <w:smallCaps/>
          <w:color w:val="002060"/>
          <w:sz w:val="12"/>
          <w:szCs w:val="44"/>
          <w:lang w:val="it-IT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 xml:space="preserve">2 </w:t>
      </w:r>
      <w:r>
        <w:rPr>
          <w:b/>
          <w:bCs/>
          <w:sz w:val="28"/>
          <w:szCs w:val="28"/>
        </w:rPr>
        <w:t xml:space="preserve">CALCOLO LETTERALE 1 (Monomi e Polinomi)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iemi numerici e operazioni con i numeri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rietà delle operazioni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enze e relative proprietà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m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t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l’uso della lettera come mero simbolo e come variabi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polinom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re con monomi.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re con polinomi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plificare espressioni con operazioni e potenze di monomi e polinomi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il M.C.D. e il m.c.m. tra monomi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prodotti notevoli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eguire la divisione tra due polinomi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la regola di Ruffin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spressioni letterali e i polinom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i polinom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Monomi e polinom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zioni ed espressioni con i monomi e i polinom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dotti notevo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orema di Ruffin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zioni con monomi e polinom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otti notevol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ola di Ruffin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896"/>
        <w:gridCol w:w="1793"/>
        <w:gridCol w:w="58"/>
        <w:gridCol w:w="1758"/>
        <w:gridCol w:w="2111"/>
      </w:tblGrid>
      <w:tr>
        <w:trPr>
          <w:trHeight w:val="146" w:hRule="atLeast"/>
        </w:trPr>
        <w:tc>
          <w:tcPr>
            <w:tcW w:w="3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1017" w:hRule="atLeast"/>
        </w:trPr>
        <w:tc>
          <w:tcPr>
            <w:tcW w:w="3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116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21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67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323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765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7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er operare con i polinomi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applicare i prodotti notevoli in espressioni algebriche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effettuare la divisione con la regola di Ruffin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lcune lezioni saranno dedicate al ripasso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risolvendo semplici espressioni letteral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 xml:space="preserve">3 </w:t>
      </w:r>
      <w:r>
        <w:rPr>
          <w:b/>
          <w:bCs/>
          <w:sz w:val="28"/>
          <w:szCs w:val="28"/>
        </w:rPr>
        <w:t>CALCOLO LETTERALE 2 (Scomposizione dei polinomi e Frazioni algebriche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iemi numerici e operazioni con i numeri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rietà delle operazioni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enze e relative proprietà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mica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l’uso della lettera come mero simbolo e come variabi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e operazioni con i polino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ccogliere a fattor comune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il M.C.D. e il m.c.m. tra polinomi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i principali metodi di scomposizione di polinomi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quisire padronanza delle tecniche del calcolo algebrico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D.A. “Cyberbullismo e lotta alle dipendenze”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spressioni letterali e i polinom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i polinom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con frazioni algebrich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1. Scomposizione in fattori dei polinom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2. M.C.D. e del m.c.m. fra polinomi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3. Frazioni algebrich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4. Operazioni con le frazioni algebric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i metodi di scomposizione di polinomi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plificazione di frazioni algebrich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80"/>
        <w:gridCol w:w="1779"/>
        <w:gridCol w:w="57"/>
        <w:gridCol w:w="1744"/>
        <w:gridCol w:w="2278"/>
        <w:gridCol w:w="45"/>
      </w:tblGrid>
      <w:tr>
        <w:trPr>
          <w:trHeight w:val="159" w:hRule="atLeast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9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</w:tr>
      <w:tr>
        <w:trPr>
          <w:trHeight w:val="1107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18"/>
                <w:szCs w:val="18"/>
                <w:lang w:eastAsia="ja-JP"/>
              </w:rPr>
            </w:r>
          </w:p>
        </w:tc>
      </w:tr>
      <w:tr>
        <w:trPr>
          <w:trHeight w:val="617" w:hRule="atLeast"/>
        </w:trPr>
        <w:tc>
          <w:tcPr>
            <w:tcW w:w="107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3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i principali metodi di scomposizione di polinomi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semplificare semplici frazioni algebrich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cune lezioni saranno dedicate al ripasso e le prove di recupero si effettueranno in itinere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Recupero avverrà scomponendo semplici espressioni letteral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 xml:space="preserve">4  </w:t>
      </w:r>
      <w:r>
        <w:rPr>
          <w:b/>
          <w:bCs/>
          <w:sz w:val="28"/>
          <w:szCs w:val="28"/>
        </w:rPr>
        <w:t>EQUAZIONI LINEARI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tilizzare le tecniche e le procedure del calcolo aritmetico ed algebrico in contesti reali rappresentandole anche sotto forma grafic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i insiem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o numerico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o algebrico </w:t>
            </w:r>
          </w:p>
          <w:p>
            <w:pPr>
              <w:pStyle w:val="Normal"/>
              <w:ind w:left="-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mic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primo grad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che implicano l’uso di equazion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bilire se un valore è soluzione di un’equazion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i principi di equivalenz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numeriche lineari inter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le equazioni per risolvere problem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D.A. “Cyberbullismo e lotta alle dipendenze”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primo grad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1. Le equazioni e le identi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2. Le equazioni e i principi di equivalenz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3. Equazioni determinate, indeterminate e impossibil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incipi di equivalenz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uzione di equazioni di primo grado inter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e saper applicare i principi di equivalenz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risolvere equazioni di primo grado inter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risolvendo semplici equazioni intere initine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 xml:space="preserve">5 </w:t>
      </w:r>
      <w:r>
        <w:rPr>
          <w:b/>
          <w:bCs/>
          <w:sz w:val="28"/>
          <w:szCs w:val="28"/>
        </w:rPr>
        <w:t>GEOMETRIA PIAN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appresentare ed analizzare figure geometriche del piano individuando invarianti e relazion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iemi e operazion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nologia e tecniche di rappresentazione graf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usare misure di grandezze geometriche: perimetroe area delle principali figure geometriche del pia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orre, analizzare e risolvere problemi del piano, utilizzando le proprietà delle figure geometrich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dimostrazio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gli elementi di un triangolo e le relazioni tra di ess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re i punti notevoli di un triangolo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la perpendicolarità e il parallelismo nel piano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onoscere i parallelogrammi e i trapez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ti fondamentali della geometri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ioni fondamentali di geometria del piano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euclideo: relazioni tra rette, poligoni e loro proprietà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1. Definizioni, postulati e teorem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2. I punti, le rette, i piani e lo spazi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3. I segmenti e gli angoli con relative proprietà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triangoli e le loro proprie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5. I punti notevoli di un triangol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6. Le rette parallele e le rette perpendicolar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7. Parallelogrammi, trapezi e loro proprietà 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unciati, definizioni e teorem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resentazione grafica  e conoscenza degli elementi geometrici fondamentali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88"/>
        <w:gridCol w:w="1786"/>
        <w:gridCol w:w="57"/>
        <w:gridCol w:w="1751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gli enunciati, le definizioni e i teoremi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ppresentare graficamente e conoscere gli elementi geometrici fondamentali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ttività di Recupero avverrà risolvendo semplici problemi geometrici e rispondendo a domande teoriche in itine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 xml:space="preserve">6 </w:t>
      </w:r>
      <w:r>
        <w:rPr>
          <w:b/>
          <w:bCs/>
          <w:sz w:val="28"/>
          <w:szCs w:val="28"/>
        </w:rPr>
        <w:t xml:space="preserve">STATISTICA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dividuare le strategie appropriate per la soluzione di problem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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levare, analizzare e interpretare dati riguardanti fenomeni reali sviluppando deduzioni e ragionamenti e fornendone adeguate rappresentazioni grafiche anche con l’ausilio di strumenti informatici </w:t>
            </w:r>
          </w:p>
        </w:tc>
      </w:tr>
      <w:tr>
        <w:trPr>
          <w:trHeight w:val="616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ompetenze chiave per l’esercizio della cittadinanza attiva e per l’apprendimento permanente</w:t>
            </w:r>
          </w:p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</w:rPr>
              <w:t>I-III-IV-V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o algebrico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linear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sica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c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 e rappresentare un insieme di da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 valori medi e alcune misure di variabilità di una distribuzio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ccogliere, organizzare e rappresentare i dati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terminare frequenze assolute e relative e rappresentarle in tabelle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gli indici di posizione e di variabilità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i, loro organizzazione e rappresentazione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zioni delle frequenze e principali rappresentazioni grafich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medi e misure di variabilità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ccolta, organizzazione e rappresentazione dei dat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equenze assolute e relative e loro rappresentazione in tabell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.3. Indici di posizione e di variabilità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 medi e indici di variabilità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ruzione e lettura di una tabell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49"/>
        <w:gridCol w:w="1750"/>
        <w:gridCol w:w="56"/>
        <w:gridCol w:w="1715"/>
        <w:gridCol w:w="2390"/>
      </w:tblGrid>
      <w:tr>
        <w:trPr>
          <w:trHeight w:val="158" w:hRule="atLeast"/>
        </w:trPr>
        <w:tc>
          <w:tcPr>
            <w:tcW w:w="2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14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84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17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medie statistiche e indici di variabilità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costruire e leggere una tabella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, risolvendo semplici esercizi sugli indici statistici ed esercizi applicati alla realtà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3657"/>
      <w:gridCol w:w="3309"/>
      <w:gridCol w:w="1816"/>
    </w:tblGrid>
    <w:tr>
      <w:trPr>
        <w:trHeight w:val="709" w:hRule="atLeast"/>
      </w:trPr>
      <w:tc>
        <w:tcPr>
          <w:tcW w:w="183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6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9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0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82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3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4</w:t>
          </w:r>
        </w:p>
      </w:tc>
      <w:tc>
        <w:tcPr>
          <w:tcW w:w="365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4 del 10/07/2018</w:t>
          </w:r>
        </w:p>
      </w:tc>
      <w:tc>
        <w:tcPr>
          <w:tcW w:w="330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21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1">
    <w:name w:val="Corpo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36:00Z</dcterms:created>
  <dc:creator>Erasmo Coccoluto</dc:creator>
  <dc:description/>
  <cp:keywords/>
  <dc:language>en-US</dc:language>
  <cp:lastModifiedBy>Cettina Mauceri</cp:lastModifiedBy>
  <cp:lastPrinted>2016-04-11T20:25:00Z</cp:lastPrinted>
  <dcterms:modified xsi:type="dcterms:W3CDTF">2018-11-23T20:17:00Z</dcterms:modified>
  <cp:revision>4</cp:revision>
  <dc:subject/>
  <dc:title>ANNO SCOLASTICO 2003-2004</dc:title>
</cp:coreProperties>
</file>