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;Garamond" w:hAnsi="Garamond;Garamond" w:eastAsia="Calibri" w:cs="Garamond;Garamond"/>
                <w:b/>
                <w:b/>
                <w:spacing w:val="20"/>
              </w:rPr>
            </w:pPr>
            <w:r>
              <w:rPr>
                <w:rFonts w:eastAsia="Calibri" w:cs="Garamond;Garamond" w:ascii="Garamond;Garamond" w:hAnsi="Garamond;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;Garamond" w:hAnsi="Garamond;Garamond" w:eastAsia="Calibri" w:cs="Garamond;Garamond"/>
                <w:b/>
                <w:b/>
                <w:spacing w:val="20"/>
              </w:rPr>
            </w:pPr>
            <w:r>
              <w:rPr>
                <w:rFonts w:eastAsia="Calibri" w:cs="Garamond;Garamond" w:ascii="Garamond;Garamond" w:hAnsi="Garamond;Garamond"/>
                <w:b/>
                <w:spacing w:val="20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color w:val="FF0000"/>
                <w:spacing w:val="20"/>
              </w:rPr>
            </w:pPr>
            <w:r>
              <w:rPr>
                <w:rFonts w:eastAsia="Calibri" w:cs="Garamond;Garamond" w:ascii="Garamond;Garamond" w:hAnsi="Garamond;Garamond"/>
                <w:color w:val="FF0000"/>
                <w:spacing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color w:val="FF0000"/>
                <w:spacing w:val="20"/>
                <w:lang w:val="en-US"/>
              </w:rPr>
            </w:pPr>
            <w:r>
              <w:rPr>
                <w:rFonts w:eastAsia="Calibri" w:cs="Garamond;Garamond" w:ascii="Garamond;Garamond" w:hAnsi="Garamond;Garamond"/>
                <w:color w:val="FF0000"/>
                <w:spacing w:val="20"/>
                <w:lang w:val="en-US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ourier New" w:hAnsi="Courier New" w:eastAsia="Calibri" w:cs="Courier New"/>
                <w:spacing w:val="20"/>
                <w:lang w:val="en-US"/>
              </w:rPr>
            </w:pPr>
            <w:r>
              <w:rPr>
                <w:rFonts w:eastAsia="Calibri" w:cs="Courier New" w:ascii="Courier New" w:hAnsi="Courier New"/>
                <w:spacing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eastAsia="Calibri" w:cs="Garamond;Garamond" w:ascii="Garamond;Garamond" w:hAnsi="Garamond;Garamond"/>
          <w:spacing w:val="20"/>
          <w:lang w:val="en-US" w:eastAsia="en-US"/>
        </w:rPr>
        <w:drawing>
          <wp:inline distT="0" distB="0" distL="0" distR="0">
            <wp:extent cx="2839085" cy="28562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16"/>
          <w:szCs w:val="16"/>
        </w:rPr>
      </w:pPr>
      <w:r>
        <w:rPr>
          <w:rFonts w:cs="Garamond;Garamond" w:ascii="Garamond;Garamond" w:hAnsi="Garamond;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</w:rPr>
        <w:t>ISTITUTO :</w:t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Istituto Istruzione Superiore “M. Bartolo” – Pachino 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INDIRIZZO:</w:t>
        <w:tab/>
        <w:tab/>
        <w:t xml:space="preserve">       </w:t>
        <w:tab/>
        <w:tab/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Trasporti e Logistica 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ARTICOLAZIONE:</w:t>
        <w:tab/>
        <w:tab/>
        <w:tab/>
        <w:t xml:space="preserve">        </w:t>
      </w:r>
      <w:r>
        <w:rPr>
          <w:rFonts w:cs="Garamond;Garamond" w:ascii="Garamond;Garamond" w:hAnsi="Garamond;Garamond"/>
          <w:b/>
          <w:smallCaps/>
          <w:color w:val="002060"/>
        </w:rPr>
        <w:t>Conduzione del Mezzo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OPZIONE:</w:t>
        <w:tab/>
        <w:tab/>
        <w:tab/>
        <w:t xml:space="preserve">            </w:t>
      </w:r>
      <w:r>
        <w:rPr>
          <w:rFonts w:cs="Garamond;Garamond" w:ascii="Garamond;Garamond" w:hAnsi="Garamond;Garamond"/>
          <w:b/>
          <w:smallCaps/>
          <w:color w:val="002060"/>
        </w:rPr>
        <w:t>Conduzione del Mezzo Navale</w:t>
      </w:r>
      <w:r>
        <w:rPr>
          <w:rFonts w:cs="Garamond;Garamond" w:ascii="Garamond;Garamond" w:hAnsi="Garamond;Garamond"/>
          <w:b/>
          <w:smallCaps/>
        </w:rPr>
        <w:t xml:space="preserve"> 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  <w:b/>
          <w:smallCaps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</w:rPr>
        <w:t xml:space="preserve">CLASSE:     II  C    CMN       </w:t>
        <w:tab/>
        <w:tab/>
        <w:tab/>
        <w:tab/>
        <w:t xml:space="preserve">A.S. </w:t>
        <w:tab/>
      </w:r>
      <w:r>
        <w:rPr>
          <w:rFonts w:cs="Garamond;Garamond" w:ascii="Garamond;Garamond" w:hAnsi="Garamond;Garamond"/>
          <w:b/>
          <w:color w:val="002060"/>
        </w:rPr>
        <w:t>2018/2019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  <w:b/>
          <w:color w:val="00206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color w:val="002060"/>
          <w:sz w:val="20"/>
          <w:szCs w:val="20"/>
        </w:rPr>
        <w:t>DOCENTE  : PROF. SALVATORE FRONTE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sz w:val="20"/>
          <w:szCs w:val="2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SCIPLINA:   </w:t>
        <w:tab/>
      </w: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  <w:t xml:space="preserve"> storia</w:t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>PRESENTAZIONE DELLA CLASSE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  <w:t>Per la presentazione della classe II C si rimanda alla programmazione didattica – educativa di classe predisposta dal Coordinatore e presentata nel Consiglio di classe di Novembre.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1 Funzione: </w:t>
      </w:r>
      <w:r>
        <w:rPr>
          <w:rFonts w:eastAsia="Calibri"/>
          <w:sz w:val="16"/>
          <w:szCs w:val="16"/>
          <w:lang w:eastAsia="en-US"/>
        </w:rPr>
        <w:t xml:space="preserve">(STCW 95 Emended 2010) – </w:t>
      </w:r>
      <w:r>
        <w:rPr>
          <w:rFonts w:eastAsia="Calibri"/>
          <w:sz w:val="20"/>
          <w:szCs w:val="20"/>
          <w:lang w:eastAsia="en-US"/>
        </w:rPr>
        <w:t>Non Applicabile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372"/>
        <w:gridCol w:w="56"/>
      </w:tblGrid>
      <w:tr>
        <w:trPr>
          <w:trHeight w:val="504" w:hRule="atLeast"/>
          <w:cantSplit w:val="true"/>
        </w:trPr>
        <w:tc>
          <w:tcPr>
            <w:tcW w:w="103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/>
              <w:t>N. 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mpetenza LL GG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Impero romano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il cambiamento e la diversità dei tempi storici in una dimensione diacronica, attraverso il confronto fra epoche e in una dimensione sincronica attraverso il confronto fra aree geografiche e culturali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Conoscere le caratteristiche fondamentali delle civiltà antiche e quelle dell’economia agricola e del commercio nell’area mediterranea. 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e principali persistenze e processi di trasformazione dell’impero roman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storici affrontati nella giusta successione cronologica e nelle aree geografiche di riferimento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tere e confrontare diverse interpretazioni di fatti e fenomeni storici, sociali ed economici anche in riferimento alla realtà contemporanea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situazioni ambientali e geografiche da un punto di vista storico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origini storiche delle principali istituzioni politiche, economiche e religiose nel mondo attuale e le loro interconnessioni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re il ruolo dei diversi soggetti pubblici e privati nel promuovere e orientare lo sviluppo economico e sociale, anche alla luce della costituzione italian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 impero romano: la civiltà romana, con riferimenti a coeve civiltà diverse da quelle occidentali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oria economica e sociale, delle tecniche e del lavoro, con riferimento al periodo studiato e che hanno coinvolto il territorio di appartenenza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ico di base della storiografia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e ed evoluzione storica dei principi e dei valori fondativi della Costituzione italiana 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’impero roman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 dinastie imperiali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vvento del Cristianesimo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548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Novembr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r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 xml:space="preserve">problem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PC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 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6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valutazione di 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alla somma dei 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3 …%.</w:t>
            </w:r>
          </w:p>
        </w:tc>
      </w:tr>
      <w:tr>
        <w:trPr>
          <w:trHeight w:val="843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Conoscere i principali aspetti politici ed economici del nuovo assetto imperiale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principali dinastie 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concetti relativi allo spazio, al tempo, alle cause di un fenomeno ed i suoi effetti </w:t>
            </w:r>
          </w:p>
          <w:p>
            <w:pPr>
              <w:pStyle w:val="Paragrafoelenco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Fornire indicazioni ed esemplificazion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ualizzare la definizione di termini storic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una discussione particolareggiata sugli errori rilevat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idere sulla disposizione individuale (impegno, motivazione, concentrazione)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he e sviluppo d’argome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tabs>
          <w:tab w:val="clear" w:pos="708"/>
          <w:tab w:val="left" w:pos="2860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2 Funzione: </w:t>
      </w:r>
      <w:r>
        <w:rPr>
          <w:rFonts w:eastAsia="Calibri"/>
          <w:sz w:val="16"/>
          <w:szCs w:val="16"/>
          <w:lang w:eastAsia="en-US"/>
        </w:rPr>
        <w:t xml:space="preserve">(STCW 95 Emended 2010) – </w:t>
      </w:r>
      <w:r>
        <w:rPr>
          <w:rFonts w:eastAsia="Calibri"/>
          <w:sz w:val="20"/>
          <w:szCs w:val="20"/>
          <w:lang w:eastAsia="en-US"/>
        </w:rPr>
        <w:t>Non Applicabile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/>
              <w:t>N. 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mpetenza LL GG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mondo tardo antico </w:t>
            </w:r>
          </w:p>
          <w:p>
            <w:pPr>
              <w:pStyle w:val="Paragrafoelenco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conoscere gli aspetti geografici e territoriali dell’ambiente naturale ed antropico, le connessioni con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 strutture demografiche e sociali e le trasformazioni intervenute nel corso del tempo</w:t>
            </w:r>
          </w:p>
          <w:p>
            <w:pPr>
              <w:pStyle w:val="Paragrafoelenco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zzare semplici strumenti della ricerca storica a partire dalle fonti accessibili agli student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i caratteri fondamentali dell’impero romano e i concetti di cristianesimo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 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storici affrontati nella giusta successione cronologica e nelle aree geografiche di riferimento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tere e confrontare diverse interpretazioni di fatti e fenomeni storici, sociali ed economici anche in riferimento alla realtà contemporanea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situazioni ambientali e geografiche da un punto di vista storico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e origini storiche delle principali istituzioni politiche, economiche e religiose nel mondo attuale e le loro interconnessioni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emplici strumenti della ricerca storica a partire dalle fonti e dai documenti accessibili agli studenti con riferimento al periodo e alle tematiche studiate. Sintetizzare e schematizzare un testo espositivo di natura storica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re il ruolo dei diversi soggetti pubblici e privati nel promuovere e orientare lo sviluppo economico e sociale, anche alla luce della costituzione italiana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oria economica e sociale, delle tecniche e del lavoro, con riferimento al periodo studiato e che hanno coinvolto il territorio di appartenenz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ico di base della storiografi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e ed evoluzione storica dei principi e dei valori fondativi della Costituzione italiana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ietà ed economia nell’Europa tardo medioeval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nascita della civiltà europea</w:t>
            </w:r>
          </w:p>
        </w:tc>
      </w:tr>
      <w:tr>
        <w:trPr>
          <w:trHeight w:val="101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i e caduta dell’impero romano d’Occidente.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a e Mediterraneo dopo la fine dell’impero.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diffusione dell’Islam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Febbar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ebrief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3 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noscere i principali avvenimenti politici e culturali del mondo tardo antic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dividuare i concetti relativi allo spazio, al tempo, alle cause di un</w:t>
            </w:r>
          </w:p>
          <w:p>
            <w:pPr>
              <w:pStyle w:val="Paragrafoelenco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nomeno ed i suoi effetti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3 Funzione: </w:t>
      </w:r>
      <w:r>
        <w:rPr>
          <w:rFonts w:eastAsia="Calibri"/>
          <w:sz w:val="16"/>
          <w:szCs w:val="16"/>
          <w:lang w:eastAsia="en-US"/>
        </w:rPr>
        <w:t xml:space="preserve">(STCW 95 Emended 2010) – </w:t>
      </w:r>
      <w:r>
        <w:rPr>
          <w:rFonts w:eastAsia="Calibri"/>
          <w:sz w:val="20"/>
          <w:szCs w:val="20"/>
          <w:lang w:eastAsia="en-US"/>
        </w:rPr>
        <w:t>Non Applicabile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16"/>
        </w:rPr>
      </w:pPr>
      <w:r>
        <w:rPr>
          <w:rFonts w:cs="Garamond;Garamond" w:ascii="Garamond;Garamond" w:hAnsi="Garamond;Garamond"/>
          <w:b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/>
              <w:t>N.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mpetenza LL GG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Mediterraneo e l’Europa nell’Alto Medioevo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rendere il cambiamento e le diversità dei tempi storici in una dimensione diacronica attraverso il confronto fra aree geografiche e culturali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"/>
              <w:autoSpaceDE w:val="false"/>
              <w:jc w:val="both"/>
              <w:rPr>
                <w:rFonts w:ascii="Garamond;Garamond" w:hAnsi="Garamond;Garamond" w:cs="Garamond;Garamond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Conoscere le caratteristiche fondamentali delle civiltà antiche e quelle dell’economia agricola e del commercio nell’area mediterranea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storici affrontati nella giusta successione cronologica e nelle aree geografiche di riferimento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tere e confrontare diverse interpretazioni di fatti e fenomeni storici, sociali ed economici anche in riferimento alla realtà contemporane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situazioni ambientali e geografiche da un punto di vista storico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e origini storiche delle principali istituzioni politiche, economiche e religiose nel mondo attuale e le loro interconnession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emplici strumenti della ricerca storica a partire dalle fonti e dai documenti accessibili agli studenti con riferimento al periodo e alle tematiche studiate. Sintetizzare e schematizzare un testo espositivo di natura storic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re il ruolo dei diversi soggetti pubblici e privati nel promuovere e orientare lo sviluppo economico e sociale, anche alla luce della costituzione italiana 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oria economica e sociale, delle tecniche e del lavoro, con riferimento al periodo studiato e che hanno coinvolto il territorio di appartenenz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ico di base della storiografi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e ed evoluzione storica dei principi e dei valori fondativi della Costituzione italiana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ietà ed economia nell’alto medioevo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nascita della civiltà europea</w:t>
            </w:r>
          </w:p>
        </w:tc>
      </w:tr>
      <w:tr>
        <w:trPr>
          <w:trHeight w:val="147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uropa carolingia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l feudalesim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70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Magg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2"/>
        <w:gridCol w:w="3785"/>
      </w:tblGrid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3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noscere i principali avvenimenti politici e culturali del mondo tardo antic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dividuare i concetti relativi allo spazio, al tempo, alle cause di un</w:t>
            </w:r>
          </w:p>
          <w:p>
            <w:pPr>
              <w:pStyle w:val="Paragrafoelenco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nomeno ed i suoi effetti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spacing w:before="280" w:after="280"/>
        <w:rPr/>
      </w:pPr>
      <w:r>
        <w:rPr>
          <w:b/>
        </w:rPr>
        <w:t>PACHINO 20/11/2018</w:t>
      </w:r>
      <w:bookmarkStart w:id="0" w:name="_GoBack"/>
      <w:bookmarkEnd w:id="0"/>
      <w:r>
        <w:rPr>
          <w:b/>
        </w:rPr>
        <w:t xml:space="preserve">                                                                 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4:00Z</dcterms:created>
  <dc:creator>Maria</dc:creator>
  <dc:description/>
  <dc:language>en-US</dc:language>
  <cp:lastModifiedBy>Nello</cp:lastModifiedBy>
  <cp:lastPrinted>2016-11-07T10:42:00Z</cp:lastPrinted>
  <dcterms:modified xsi:type="dcterms:W3CDTF">2019-02-05T20:14:00Z</dcterms:modified>
  <cp:revision>2</cp:revision>
  <dc:subject/>
  <dc:title/>
</cp:coreProperties>
</file>