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990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0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082896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ISTITUTO D'ISTRUZIONE SECONDARIA SUPERIOR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ICHELANGELO BARTOL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Viale Aldo Moro 87  -  96018 PACHINO (SR)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el. 0931593596 - Fax 0931597915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sris01400g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/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partimento:  </w:t>
      </w:r>
      <w:r>
        <w:rPr/>
        <w:t>I.T.I.S. Elettronica ed Elettrotecnic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rea:</w:t>
      </w:r>
      <w:r>
        <w:rPr/>
        <w:t xml:space="preserve">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isciplina:  SISTEMI                                                                                                        CLASSE   </w:t>
      </w:r>
      <w:r>
        <w:rPr/>
        <w:t>VD</w:t>
      </w:r>
    </w:p>
    <w:p>
      <w:pPr>
        <w:pStyle w:val="Normal"/>
        <w:rPr>
          <w:b/>
          <w:b/>
        </w:rPr>
      </w:pPr>
      <w:r>
        <w:rPr/>
        <w:t>Docente: Ing. S. Minardi,   I.T.P.: M.R. Blandizzi</w:t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rPr/>
      </w:pPr>
      <w:r>
        <w:rPr>
          <w:b/>
          <w:sz w:val="20"/>
          <w:szCs w:val="20"/>
        </w:rPr>
        <w:t>Ore di lezione settimanali n. 5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</w:rPr>
        <w:t>Obiettivi del dipartiment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Creazione di un laboratorio di ricerca didattica in cui i docenti “ricercatori” dovranno elaborare percorsi organici e coerenti con le risorse disponibili, al fine di conseguire determinati risulta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Programmare concretamente l’offerta formativa in riferimento ai micro contesti (singole classi, gruppi temporanei di livello, di studio, di progetto, di laboratorio, ecc.)  o a specifici bisogni (percorsi individualizzati, per il recupero, per l’approfondimento o potenziamento, per la valorizzazione delle eccellenz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azione di figure professionali con sufficienti competenze nel settore del controllo automatico e nel settore informatic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 Form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nire le basi e gli strumenti metodologici necessari all'analisi delle principali proprietà dei sistemi dinami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ate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zioni frontali con coinvolgimento continuo degli allievi per fissare “punti di ripristino” degli argomenti trat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o del computer per la visualizzazione e la rielaborazione dei dati e per la simulazione di circuiti e/o sistemi elettro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rimentazione con apparecchiature di uso comune e di semplice manipolazione. Uso di Arduino per la realizzazione di sistemi embed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endimento sul w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uclei concettuali fondamental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Reti di compute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/>
      </w:pPr>
      <w:r>
        <w:rPr>
          <w:sz w:val="20"/>
          <w:szCs w:val="20"/>
        </w:rPr>
        <w:t xml:space="preserve">Sistemi di controllo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Sistemi di acquisizione e distribuzione dat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Arduino come sistema di controllo integr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rPr>
          <w:sz w:val="20"/>
          <w:szCs w:val="20"/>
        </w:rPr>
      </w:pPr>
      <w:r>
        <w:rPr>
          <w:sz w:val="20"/>
          <w:szCs w:val="20"/>
        </w:rPr>
        <w:t>Analisi della stabilità dei sist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lie minime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oscenze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Reti con protocollo TCP/IP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trollo con Arduino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Analisi della stabilità con il criterio di Bode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Configurare una La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Utilizzare praticamente i trasduttori impiegati nelle esercitazioni di laboratorio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Saper procedere all'analisi della stabilità di un sistema partendo dalla sua funzione di trasferimento ad anello aperto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 di Verifica</w:t>
      </w:r>
    </w:p>
    <w:p>
      <w:pPr>
        <w:pStyle w:val="Normal"/>
        <w:rPr/>
      </w:pPr>
      <w:r>
        <w:rPr>
          <w:sz w:val="20"/>
          <w:szCs w:val="20"/>
        </w:rPr>
        <w:t>Verifica formativa, verifica sommativa, relazioni tecniche delle prove di 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 di Valutazione (Grigl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o del linguaggio corr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milazione dei conce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ilità operative laborator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o la griglia di valutazione dipartim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orsi individualizz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iculo a spirale per recupero e rinfor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azione docente/discente a misura del sing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uto da parte del compagno tu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extra-scolastiche,  progetti classi ape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lasse segue la progettazione di indirizzo per le attività di alternanza scuola lavoro e per i progetti in ambito PTOF. Esercitazioni su casi reali e sul campo, visite gui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a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daggio soddisfazione utenza; andamento didattico allievi (scrutinio 1° quadrimestre e finale + pagellino intermedio). Convocazione periodica dei geni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si della situazione di partenza</w:t>
      </w:r>
    </w:p>
    <w:p>
      <w:pPr>
        <w:pStyle w:val="Normal"/>
        <w:rPr/>
      </w:pPr>
      <w:r>
        <w:rPr>
          <w:sz w:val="20"/>
          <w:szCs w:val="20"/>
        </w:rPr>
        <w:t xml:space="preserve">La classe si compone di 12 alunni fra i quali tre allie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quanto concerne il livello culturale, la classe manifesta una fisionomia eterogenea e un sufficiente interesse nei confronti della materia e delle attività didattiche svolte. Si evidenziano alcune lacune nella parte relativa alla componentistica di base ed alle abilità matemat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fficienti nell'insieme, le capacità logico-elaborative ed il livello di apprendimento manifestato. Alcuni alunni manifestano particolare volontà nell’apprendere, partecipazione e discreto senso di responsabilità, per molti altri occorrerà adeguare attività, metodi e strumenti alle effettive possibilità degli stessi. Comunque molto attivi nelle attività laborator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portamento in classe è abbastanza corretto e rispettoso.</w:t>
      </w:r>
      <w:r>
        <w:br w:type="page"/>
      </w:r>
    </w:p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CURRICOLO SISTEMI - ANNO QUI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A ACQUISIZIONE E DISTRIBUZIONE DATI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Acquisizione e distribuzione dat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a blocchi di un sistema acquisizione d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tipologie di  trasduttori e attuatori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individuare il tipo di dispositivo adatto al rilievo ed al condizionamento della grandezza fisica da controllar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le varie parti della catena di acquisizione d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il funzionamento, progettare ed implementare sistemi automati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progettare un sistema di acquisizione dati.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 Saper progettare un semplice sistema di acquisizione dati.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ample and hold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el campion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itivi per campionamento e tenuta di un segnal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la giusta frequenza per il campionamento di un seg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le parti di un sitema di sample and hol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Analizzare il funzionamento, progettare ed implementare sistemi automati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Competenze disciplinari</w:t>
            </w:r>
            <w:r>
              <w:rPr>
                <w:sz w:val="18"/>
                <w:szCs w:val="18"/>
              </w:rPr>
              <w:t xml:space="preserve">:  Saper progettare un sistema di sample and hold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Competenze minime disciplinari</w:t>
            </w:r>
            <w:r>
              <w:rPr>
                <w:sz w:val="18"/>
                <w:szCs w:val="18"/>
              </w:rPr>
              <w:t>:  Saper progettare un semplice sistema di sample and hold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Convertirori Analogico Digital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NOV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0     </w:t>
            </w:r>
            <w:r>
              <w:rPr>
                <w:rFonts w:cs="Tahoma" w:ascii="Tahoma" w:hAnsi="Tahoma"/>
                <w:sz w:val="18"/>
                <w:szCs w:val="18"/>
              </w:rPr>
              <w:t>CARICO DI LAVORO (in ore/allievo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e principi fisici  dei convertitori analogico /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i di scelta dei parametri di un convertitore A/D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tipo di dispositivo adatto alla 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egliere i parametri di un processo di converiosne da analogico a digita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il funzionamento, progettare ed implementare sistemi automati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progettare un sistema conversione di un segnale da anlogico a digital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 Saper progettare un semplice sistema di conversione di un segnale da anlogico a digital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B: PROGRAMMAZIONE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Linguaggio C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-GEN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Conoscere il linguaggio C ed in particolare quello di Arduino per la gestione dell’hardware nel controllo automatico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il linguaggio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sare gli ambienti di sviluppo del linguaggio 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imulare e provare programm</w:t>
            </w:r>
            <w:r>
              <w:rPr>
                <w:rFonts w:cs="Tahoma"/>
                <w:bCs/>
                <w:sz w:val="20"/>
                <w:szCs w:val="20"/>
              </w:rPr>
              <w:t>i in linguaggio C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programmi per la lettura di dati in input, la loro elaborazione e la scrittura in uscita per il controllo di grandezze fisiche varie nell’uso di Ardu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Utilizzare linguaggi di programmazione di diversi livelli, riferiti ad ambiti specifici di programm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le istruzioni base del linguaggio C e l’ambiente di svilupp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utilizzare le istruzioni base del linguaggio C e l’ambiente di svilupp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C:  STABILITÀ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di controllo a catena chiusa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FEB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Analisi dei sistemi di controllo a catena chiusa</w:t>
            </w:r>
          </w:p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Funzione di trasferimento a catena aperta ed a a catena chius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margine di fase e di guadagno della f.d.t. e definirne la stabil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per progettare reti di compensazione atte a ripristinare</w:t>
            </w:r>
            <w:r>
              <w:rPr>
                <w:rFonts w:cs="Tahoma"/>
                <w:bCs/>
                <w:sz w:val="20"/>
                <w:szCs w:val="20"/>
              </w:rPr>
              <w:t xml:space="preserve"> la st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4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conoscere metodi per analizzare i  sistemi di controllo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conoscere metodi per analizzare i  sistemi di controll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tabilità dei sistemi di controllo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Analisi della stabilità dei sistemi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margine di fase e di guadagno della f.d.t. e definirne la stabilit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81" w:hanging="181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aper progettare reti di compensazione atte a ripristinare</w:t>
            </w:r>
            <w:r>
              <w:rPr>
                <w:rFonts w:cs="Tahoma"/>
                <w:bCs/>
                <w:sz w:val="20"/>
                <w:szCs w:val="20"/>
              </w:rPr>
              <w:t xml:space="preserve"> la st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4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conoscere metodi per analizzare e correggere la stabilità dei sistemi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analizzare e correggere la stabilità di semplici siste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MODULO D:  RETI DI COMPUTER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Reti di computer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PR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i di comunicazione tra dispositiv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componenti della re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tecniche di trasmissione dei dati in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i protocolli di rete e le loro funzioni nel modello ISO/OS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lassificare i tipi di re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Riconoscere i dispositivi di re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lassificare le tecniche di trasferimento dell’inform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onfigurare una connessione di rete e gestire gli indirizzi I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comporre una rete in sottore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analizzare una rete di dispositivi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analizzare e una semplice rete di dispositiv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74"/>
      </w:tblGrid>
      <w:tr>
        <w:trPr/>
        <w:tc>
          <w:tcPr>
            <w:tcW w:w="1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Internet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MAG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proprietà di una conness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di Interne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i IP e D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erver e protoco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di ricerca e algoritmi relativ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rFonts w:ascii="Calibri" w:hAnsi="Calibri" w:cs="Calibri"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isualizzare lo stato di un P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tilizzare le applicazioni di re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cquisire le modalità di connessione FT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tilizzare i comandi FT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</w:rPr>
              <w:t>Analizzare i pacchetti SMPT e PO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48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6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Saper  gestire una rete di dispositivi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45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280" w:after="0"/>
              <w:ind w:left="391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 gestire una semplice rete di dispositiv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Calibri" w:cs="Wingdings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sz w:val="20"/>
      <w:szCs w:val="20"/>
      <w:lang w:eastAsia="ar-S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sperOpenFace" w:hAnsi="CasperOpenFace" w:cs="CasperOpenFac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ris01400g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19:00Z</dcterms:created>
  <dc:creator>RABITO ANDREA</dc:creator>
  <dc:description/>
  <cp:keywords/>
  <dc:language>en-US</dc:language>
  <cp:lastModifiedBy>Utente</cp:lastModifiedBy>
  <dcterms:modified xsi:type="dcterms:W3CDTF">2019-02-09T10:46:00Z</dcterms:modified>
  <cp:revision>4</cp:revision>
  <dc:subject/>
  <dc:title>1° ISTITUTO D'ISTRUZIONE SUPERIORE - PACHINO</dc:title>
</cp:coreProperties>
</file>