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40" w:before="12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990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.0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7254905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>ISTITUTO D'ISTRUZIONE SECONDARIA SUPERIORE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ICHELANGELO BARTOLO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Viale Aldo Moro 87  -  96018 PACHINO (SR) 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tel. 0931593596 - Fax 0931597915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Email: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  <w:t xml:space="preserve"> </w:t>
      </w:r>
      <w:hyperlink r:id="rId4">
        <w:r>
          <w:rPr>
            <w:rStyle w:val="InternetLink"/>
            <w:b/>
            <w:sz w:val="22"/>
            <w:szCs w:val="22"/>
            <w:lang w:val="fr-FR"/>
          </w:rPr>
          <w:t>sris01400g@istruzione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/>
          <w:b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ROGRAMMAZIONE DISCIPLINARE PER COMPETENZ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O SCOLASTICO  2018-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partimento:  </w:t>
      </w:r>
      <w:r>
        <w:rPr/>
        <w:t>I.T.I.S. Elettronica ed Elettrotecnic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rea:</w:t>
      </w:r>
      <w:r>
        <w:rPr/>
        <w:t xml:space="preserve"> TEC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isciplina:  SISTEMI                                                                                                        CLASSE   </w:t>
      </w:r>
      <w:r>
        <w:rPr/>
        <w:t>VB</w:t>
      </w:r>
    </w:p>
    <w:p>
      <w:pPr>
        <w:pStyle w:val="Normal"/>
        <w:rPr>
          <w:b/>
          <w:b/>
        </w:rPr>
      </w:pPr>
      <w:r>
        <w:rPr/>
        <w:t>Docente: Ing. S. Minardi,   I.T.P.: M.R. Blandizzi</w:t>
      </w:r>
    </w:p>
    <w:p>
      <w:pPr>
        <w:pStyle w:val="Normal"/>
        <w:tabs>
          <w:tab w:val="clear" w:pos="709"/>
          <w:tab w:val="right" w:pos="9498" w:leader="none"/>
        </w:tabs>
        <w:spacing w:lineRule="auto" w:line="360"/>
        <w:rPr/>
      </w:pPr>
      <w:r>
        <w:rPr>
          <w:b/>
          <w:sz w:val="20"/>
          <w:szCs w:val="20"/>
        </w:rPr>
        <w:t>Ore di lezione settimanali n. 5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</w:rPr>
        <w:t>Obiettivi del dipartimento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57"/>
        <w:rPr>
          <w:sz w:val="20"/>
          <w:szCs w:val="20"/>
        </w:rPr>
      </w:pPr>
      <w:r>
        <w:rPr>
          <w:sz w:val="20"/>
          <w:szCs w:val="20"/>
        </w:rPr>
        <w:t>Creazione di un laboratorio di ricerca didattica in cui i docenti “ricercatori” dovranno elaborare percorsi organici e coerenti con le risorse disponibili, al fine di conseguire determinati risultati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57"/>
        <w:rPr>
          <w:sz w:val="20"/>
          <w:szCs w:val="20"/>
        </w:rPr>
      </w:pPr>
      <w:r>
        <w:rPr>
          <w:sz w:val="20"/>
          <w:szCs w:val="20"/>
        </w:rPr>
        <w:t>Programmare concretamente l’offerta formativa in riferimento ai micro contesti (singole classi, gruppi temporanei di livello, di studio, di progetto, di laboratorio, ecc.)  o a specifici bisogni (percorsi individualizzati, per il recupero, per l’approfondimento o potenziamento, per la valorizzazione delle eccellenz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l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azione di figure professionali con sufficienti competenze nel settore del controllo automatico e nel settore informatic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iettivi Formati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nire le basi e gli strumenti metodologici necessari all'analisi delle principali proprietà dei sistemi dinamic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rate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zioni frontali con coinvolgimento continuo degli allievi per fissare “punti di ripristino” degli argomenti tratt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o del computer per la visualizzazione e la rielaborazione dei dati e per la simulazione di circuiti e/o sistemi elettron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erimentazione con apparecchiature di uso comune e di semplice manipolazione. Uso di Arduino per la realizzazione di sistemi embedd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endimento sul we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uclei concettuali fondamentali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57"/>
        <w:rPr>
          <w:sz w:val="20"/>
          <w:szCs w:val="20"/>
        </w:rPr>
      </w:pPr>
      <w:r>
        <w:rPr>
          <w:sz w:val="20"/>
          <w:szCs w:val="20"/>
        </w:rPr>
        <w:t>Reti di computer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57"/>
        <w:rPr/>
      </w:pPr>
      <w:r>
        <w:rPr>
          <w:sz w:val="20"/>
          <w:szCs w:val="20"/>
        </w:rPr>
        <w:t xml:space="preserve">Sistemi di controllo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57"/>
        <w:rPr>
          <w:sz w:val="20"/>
          <w:szCs w:val="20"/>
        </w:rPr>
      </w:pPr>
      <w:r>
        <w:rPr>
          <w:sz w:val="20"/>
          <w:szCs w:val="20"/>
        </w:rPr>
        <w:t>Sistemi di acquisizione e distribuzione dati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57"/>
        <w:rPr>
          <w:sz w:val="20"/>
          <w:szCs w:val="20"/>
        </w:rPr>
      </w:pPr>
      <w:r>
        <w:rPr>
          <w:sz w:val="20"/>
          <w:szCs w:val="20"/>
        </w:rPr>
        <w:t>Arduino come sistema di controllo integrato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57"/>
        <w:rPr>
          <w:sz w:val="20"/>
          <w:szCs w:val="20"/>
        </w:rPr>
      </w:pPr>
      <w:r>
        <w:rPr>
          <w:sz w:val="20"/>
          <w:szCs w:val="20"/>
        </w:rPr>
        <w:t>Analisi della stabilità dei siste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glie minime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oscenze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Reti con protocollo TCP/IP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Controllo con Arduino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Analisi della stabilità con il criterio di Bode.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etenze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Configurare una Lan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Utilizzare praticamente i trasduttori impiegati nelle esercitazioni di laboratorio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Saper procedere all'analisi della stabilità di un sistema partendo dalla sua funzione di trasferimento ad anello aperto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e di Verifica</w:t>
      </w:r>
    </w:p>
    <w:p>
      <w:pPr>
        <w:pStyle w:val="Normal"/>
        <w:rPr/>
      </w:pPr>
      <w:r>
        <w:rPr>
          <w:sz w:val="20"/>
          <w:szCs w:val="20"/>
        </w:rPr>
        <w:t>Verifica formativa, verifica sommativa, relazioni tecniche delle prove di laborato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iteri di Valutazione (Grigl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o del linguaggio corre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imilazione dei concet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ilità operative laboratori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ondo la griglia di valutazione dipartiment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corsi individualizz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riculo a spirale per recupero e rinforz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azione docente/discente a misura del singo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uto da parte del compagno tu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ività extra-scolastiche,  progetti classi ape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classe segue la progettazione di indirizzo per le attività di alternanza scuola lavoro e per i progetti in ambito PTOF. Esercitazioni su casi reali e sul campo, visite guid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itorag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daggio soddisfazione utenza; andamento didattico allievi (scrutinio 1° quadrimestre e finale + pagellino intermedio). Convocazione periodica dei genito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isi della situazione di partenza</w:t>
      </w:r>
    </w:p>
    <w:p>
      <w:pPr>
        <w:pStyle w:val="Normal"/>
        <w:rPr/>
      </w:pPr>
      <w:r>
        <w:rPr>
          <w:sz w:val="20"/>
          <w:szCs w:val="20"/>
        </w:rPr>
        <w:t xml:space="preserve">La classe si compone di 10 alunni fra i quali un allievo con sostegn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quanto concerne il livello culturale, la classe manifesta una fisionomia eterogenea e un sufficiente interesse nei confronti della materia e delle attività didattiche svolte. Si evidenziano alcune lacune nella parte relativa alla componentistica di base ed alle abilità matematic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fficienti nell'insieme, le capacità logico-elaborative ed il livello di apprendimento manifestato. Alcuni alunni manifestano particolare volontà nell’apprendere, partecipazione e discreto senso di responsabilità, per molti altri occorrerà adeguare attività, metodi e strumenti alle effettive possibilità degli stessi. Comunque molto attivi nelle attività laboratori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comportamento in classe è abbastanza corretto e rispettoso.</w:t>
      </w:r>
      <w:r>
        <w:br w:type="page"/>
      </w:r>
    </w:p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CURRICOLO SISTEMI - ANNO QUI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0"/>
          <w:szCs w:val="20"/>
        </w:rPr>
        <w:t>MODULO A ACQUISIZIONE E DISTRIBUZIONE DATI</w:t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74"/>
      </w:tblGrid>
      <w:tr>
        <w:trPr/>
        <w:tc>
          <w:tcPr>
            <w:tcW w:w="1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A.1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Acquisizione e distribuzione dati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TT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15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a a blocchi di un sistema acquisizione dat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i tipologie di  trasduttori e attuatori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 individuare il tipo di dispositivo adatto al rilievo ed al condizionamento della grandezza fisica da controllar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le varie parti della catena di acquisizione d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ind w:left="41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: Analizzare il funzionamento, progettare ed implementare sistemi automatici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48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6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91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 xml:space="preserve">:  Saper progettare un sistema di acquisizione dati.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45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91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 xml:space="preserve">:  Saper progettare un semplice sistema di acquisizione dati.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74"/>
      </w:tblGrid>
      <w:tr>
        <w:trPr/>
        <w:tc>
          <w:tcPr>
            <w:tcW w:w="1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A.2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Sample and hold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TT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15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ma del campionament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sitivi per campionamento e tenuta di un segnale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individuare la giusta frequenza per il campionamento di un segn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iconoscere le parti di un sitema di sample and hold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ind w:left="41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u w:val="single"/>
              </w:rPr>
              <w:t>Competenze distintive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: Analizzare il funzionamento, progettare ed implementare sistemi automatici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48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6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91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  <w:u w:val="single"/>
              </w:rPr>
              <w:t>Competenze disciplinari</w:t>
            </w:r>
            <w:r>
              <w:rPr>
                <w:sz w:val="18"/>
                <w:szCs w:val="18"/>
              </w:rPr>
              <w:t xml:space="preserve">:  Saper progettare un sistema di sample and hold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45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91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  <w:u w:val="single"/>
              </w:rPr>
              <w:t>Competenze minime disciplinari</w:t>
            </w:r>
            <w:r>
              <w:rPr>
                <w:sz w:val="18"/>
                <w:szCs w:val="18"/>
              </w:rPr>
              <w:t>:  Saper progettare un semplice sistema di sample and hold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74"/>
      </w:tblGrid>
      <w:tr>
        <w:trPr/>
        <w:tc>
          <w:tcPr>
            <w:tcW w:w="1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A.3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Convertirori Analogico Digitale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TT NOV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40     </w:t>
            </w:r>
            <w:r>
              <w:rPr>
                <w:rFonts w:cs="Tahoma" w:ascii="Tahoma" w:hAnsi="Tahoma"/>
                <w:sz w:val="18"/>
                <w:szCs w:val="18"/>
              </w:rPr>
              <w:t>CARICO DI LAVORO (in ore/allievo)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6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itivi e principi fisici  dei convertitori analogico / digit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cipi di scelta dei parametri di un convertitore A/D 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individuare il tipo di dispositivo adatto alla 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egliere i parametri di un processo di converiosne da analogico a digitale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ind w:left="41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: Analizzare il funzionamento, progettare ed implementare sistemi automatici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48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6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91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>:  Saper progettare un sistema conversione di un segnale da anlogico a digitale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45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91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 Saper progettare un semplice sistema di conversione di un segnale da anlogico a digitale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0"/>
          <w:szCs w:val="20"/>
        </w:rPr>
        <w:t>MODULO B: PROGRAMMAZIONE</w:t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74"/>
      </w:tblGrid>
      <w:tr>
        <w:trPr/>
        <w:tc>
          <w:tcPr>
            <w:tcW w:w="1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B.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Linguaggio C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DIC-GEN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10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Conoscere il linguaggio C ed in particolare quello di Arduino per la gestione dell’hardware nel controllo automatico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usare il linguaggio C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usare gli ambienti di sviluppo del linguaggio C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imulare e provare programm</w:t>
            </w:r>
            <w:r>
              <w:rPr>
                <w:rFonts w:cs="Tahoma"/>
                <w:bCs/>
                <w:sz w:val="20"/>
                <w:szCs w:val="20"/>
              </w:rPr>
              <w:t>i in linguaggio C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e programmi per la lettura di dati in input, la loro elaborazione e la scrittura in uscita per il controllo di grandezze fisiche varie nell’uso di Ardui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: Utilizzare linguaggi di programmazione di diversi livelli, riferiti ad ambiti specifici di programmazion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spacing w:lineRule="exact" w:line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48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6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91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>:  Saper utilizzare le istruzioni base del linguaggio C e l’ambiente di sviluppo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45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91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Saper utilizzare le istruzioni base del linguaggio C e l’ambiente di sviluppo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0"/>
          <w:szCs w:val="20"/>
        </w:rPr>
        <w:t>MODULO C:  STABILITÀ</w:t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74"/>
      </w:tblGrid>
      <w:tr>
        <w:trPr/>
        <w:tc>
          <w:tcPr>
            <w:tcW w:w="1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C.1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Sistemi di controllo a catena chiusa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FEB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20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Analisi dei sistemi di controllo a catena chiusa</w:t>
            </w:r>
          </w:p>
          <w:p>
            <w:pPr>
              <w:pStyle w:val="NormaleWeb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Funzione di trasferimento a catena aperta ed a a catena chiusa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eterminare margine di fase e di guadagno della f.d.t. e definirne la stabilità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181" w:hanging="181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aper progettare reti di compensazione atte a ripristinare</w:t>
            </w:r>
            <w:r>
              <w:rPr>
                <w:rFonts w:cs="Tahoma"/>
                <w:bCs/>
                <w:sz w:val="20"/>
                <w:szCs w:val="20"/>
              </w:rPr>
              <w:t xml:space="preserve"> la stabilit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41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: applicare nello studio e nella progettazione di impianti elettrici e di apparecchiature i procedimenti dell’elettrotecnica e dell’elettronica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spacing w:lineRule="exact" w:line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48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41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6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91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 xml:space="preserve">:  conoscere metodi per analizzare i  sistemi di controllo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45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91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conoscere metodi per analizzare i  sistemi di controllo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74"/>
      </w:tblGrid>
      <w:tr>
        <w:trPr/>
        <w:tc>
          <w:tcPr>
            <w:tcW w:w="1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C.2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Stabilità dei sistemi di controllo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MAR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20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Analisi della stabilità dei sistemi 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eterminare margine di fase e di guadagno della f.d.t. e definirne la stabilità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181" w:hanging="181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aper progettare reti di compensazione atte a ripristinare</w:t>
            </w:r>
            <w:r>
              <w:rPr>
                <w:rFonts w:cs="Tahoma"/>
                <w:bCs/>
                <w:sz w:val="20"/>
                <w:szCs w:val="20"/>
              </w:rPr>
              <w:t xml:space="preserve"> la stabilit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41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: applicare nello studio e nella progettazione di impianti elettrici e di apparecchiature i procedimenti dell’elettrotecnica e dell’elettronica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spacing w:lineRule="exact" w:line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48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41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6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91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 xml:space="preserve">:  conoscere metodi per analizzare e correggere la stabilità dei sistemi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45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91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saper analizzare e correggere la stabilità di semplici sistemi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0"/>
          <w:szCs w:val="20"/>
        </w:rPr>
        <w:t>MODULO D:  RETI DI COMPUTER</w:t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74"/>
      </w:tblGrid>
      <w:tr>
        <w:trPr/>
        <w:tc>
          <w:tcPr>
            <w:tcW w:w="1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D.1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Reti di computer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APR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20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 principi di comunicazione tra dispositiv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i componenti della ret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tecniche di trasmissione dei dati in digit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rFonts w:cs="Tahoma"/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i protocolli di rete e le loro funzioni nel modello ISO/OSI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aper classificare i tipi di re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Riconoscere i dispositivi di re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Classificare le tecniche di trasferimento dell’informazio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aper configurare una connessione di rete e gestire gli indirizzi IP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comporre una rete in sottore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: Analizzare tipologie e caratteristiche tecniche delle apparecchiature elettroniche e i criteri di scelta per la loro utilizzazion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spacing w:lineRule="exact" w:line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48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6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91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 xml:space="preserve">:  Saper analizzare una rete di dispositivi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45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91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Saper analizzare e una semplice rete di dispositivi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74"/>
      </w:tblGrid>
      <w:tr>
        <w:trPr/>
        <w:tc>
          <w:tcPr>
            <w:tcW w:w="1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D.2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Internet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MAG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20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proprietà di una connessio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toria di Interne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i IP e DN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erver e protocoll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 di ricerca e algoritmi relativ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rFonts w:ascii="Calibri" w:hAnsi="Calibri" w:cs="Calibri"/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Cloud computing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Visualizzare lo stato di un PC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Utilizzare le applicazioni di re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Acquisire le modalità di connessione FTP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Utilizzare i comandi FTP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cs="Tahoma"/>
                <w:bCs/>
                <w:sz w:val="20"/>
                <w:szCs w:val="20"/>
              </w:rPr>
              <w:t>Analizzare i pacchetti SMPT e PO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: Analizzare tipologie e caratteristiche tecniche delle apparecchiature elettroniche e i criteri di scelta per la loro utilizzazion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spacing w:lineRule="exact" w:line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48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6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91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 xml:space="preserve">:  Saper  gestire una rete di dispositivi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45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91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Saper  gestire una semplice rete di dispositivi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sperOpenFac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Wingdings" w:hAnsi="Wingdings" w:eastAsia="Calibri" w:cs="Wingdings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Wingdings"/>
      <w:sz w:val="20"/>
      <w:szCs w:val="20"/>
      <w:lang w:eastAsia="ar-SA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sperOpenFace" w:hAnsi="CasperOpenFace" w:cs="CasperOpenFac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9"/>
        <w:tab w:val="center" w:pos="4252" w:leader="none"/>
        <w:tab w:val="right" w:pos="8504" w:leader="none"/>
      </w:tabs>
      <w:spacing w:lineRule="atLeast" w:line="360"/>
      <w:ind w:firstLine="567"/>
      <w:jc w:val="center"/>
    </w:pPr>
    <w:rPr>
      <w:rFonts w:ascii="CasperOpenFace" w:hAnsi="CasperOpenFace" w:cs="CasperOpenFace"/>
      <w:sz w:val="2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ris01400g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0:19:00Z</dcterms:created>
  <dc:creator>RABITO ANDREA</dc:creator>
  <dc:description/>
  <cp:keywords/>
  <dc:language>en-US</dc:language>
  <cp:lastModifiedBy>Utente</cp:lastModifiedBy>
  <dcterms:modified xsi:type="dcterms:W3CDTF">2019-02-09T10:45:00Z</dcterms:modified>
  <cp:revision>3</cp:revision>
  <dc:subject/>
  <dc:title>1° ISTITUTO D'ISTRUZIONE SUPERIORE - PACHINO</dc:title>
</cp:coreProperties>
</file>