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6.xml.rels" ContentType="application/vnd.openxmlformats-package.relationships+xml"/>
  <Override PartName="/word/_rels/header6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sz w:val="36"/>
        </w:rPr>
        <w:t>1 C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Helvetica-Narrow-Bold" w:ascii="Helvetica-Narrow-Bold" w:hAnsi="Helvetica-Narrow-Bold"/>
          <w:b/>
          <w:bCs/>
          <w:sz w:val="22"/>
          <w:szCs w:val="22"/>
        </w:rPr>
        <w:t>SCIENZE INTEGRATE (SCIENZE DELLA TERRA )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szCs w:val="44"/>
        </w:rPr>
        <w:t>02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szCs w:val="44"/>
        </w:rPr>
        <w:t>66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E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</w:rPr>
        <w:t xml:space="preserve">Prof. </w:t>
        <w:tab/>
        <w:t>Salvatore</w:t>
        <w:tab/>
        <w:t>Baggieri</w:t>
        <w:tab/>
        <w:t>___________________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FF0000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FF000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 01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Grandi idee delle Scienze della Terra. </w:t>
      </w:r>
      <w:r>
        <w:rPr>
          <w:rFonts w:cs="Times-Bold;Times New Roman" w:ascii="Times-Bold;Times New Roman" w:hAnsi="Times-Bold;Times New Roman"/>
          <w:bCs/>
          <w:color w:val="000000"/>
        </w:rPr>
        <w:t>(pagg. 1-16)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aper leggere un semplice testo scientifico usando grafici, tabelle e illustrazioni per ricavare informazioni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re le unità di misura e avere un’idea degli ordini di grandezza per confrontare distanze, tempo e angoli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Saper consultare un atlante geografico per localizzare luoghi non conosciuti di cui si parli nel testo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Saper riferirsi alla propria esperienza per individuare le connessioni con i temi trattati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9"/>
                <w:tab w:val="left" w:pos="169" w:leader="none"/>
                <w:tab w:val="left" w:pos="311" w:leader="none"/>
              </w:tabs>
              <w:spacing w:before="100" w:after="100"/>
              <w:ind w:left="27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Applicare le conoscenze acquisite a situazioni real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formazione del Sistema solare/La struttura del pianeta Terra/Il sistema Terra e le sfere terrestri/L’età della Terra/Le risorse/I compiti delle Scienze della Terra/La difesa dai rischi naturali/La salvaguardia dell’ambiente/Il metodo scientific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La Terra fa parte del Sistema solare </w:t>
            </w:r>
          </w:p>
          <w:p>
            <w:pPr>
              <w:pStyle w:val="Normal1"/>
              <w:tabs>
                <w:tab w:val="clear" w:pos="709"/>
                <w:tab w:val="left" w:pos="198" w:leader="none"/>
              </w:tabs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Un pianeta fatto «a strati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 Terra è un sistema integ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l motore interno del sistem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l motore esterno del sistem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l ciclo delle ro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La Terra ha 4,5 miliardi di a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e risorse del pian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ischi naturali per gli esseri um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Gli esseri umani modificano il pianet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a Terra come sistema integrato: litosfera, idrosfera, atmosfera, biosfer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’evoluzione della Terra durata miliardi di anni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MODULO N. 02 L’Universo </w:t>
      </w:r>
      <w:r>
        <w:rPr/>
        <w:t>(pagg. 18-33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la natura della luce e le reazioni nucleari di una stel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e in relazione la luce emessa da una stella con la sua temperatura e la sua composi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e in relazione tra reazioni termonucleari e energia prodotta dalle stel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unità di misura astronomich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nascita dell’universo e le teorie su cui si bas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struttura e la composizione delle galass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caratteristiche delle stelle che compongono le galassie e la loro evoluzione anche attraverso il diagramma HR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Sfera celeste/La posizione delle stelle /Le caratteristiche delle stelle e la loro luminosità</w:t>
            </w:r>
          </w:p>
          <w:p>
            <w:pPr>
              <w:pStyle w:val="Normal1"/>
              <w:tabs>
                <w:tab w:val="clear" w:pos="709"/>
                <w:tab w:val="left" w:pos="19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La radiazione elettromagnetica/I raggruppamenti di stelle: le galassie/L’evoluzione stellare/L’origine dell’Universo/La ricerca di vita extraterrestr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fera nello spazi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sservazione del cielo notturn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stel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alass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le stel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delle stell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7. L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igine dell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univers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proprietà delle stelle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’evoluzione stellare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re le galassie in funzione della forma e delle dimensioni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3 Il Sistema solare (pagg. 34-51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e conseguenze dei moti di rotazione e di rivoluzione della Terra sul pianet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fisiche e chimiche del Sole.</w:t>
            </w:r>
          </w:p>
          <w:p>
            <w:pPr>
              <w:pStyle w:val="Testo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pianeti dai corpi minori del sistema solare.</w:t>
            </w:r>
          </w:p>
          <w:p>
            <w:pPr>
              <w:pStyle w:val="Testo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le caratteristiche dei pianeti alle condizioni che hanno portato alla loro formazio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leggi che governano il moto dei pianeti e di tutti gli altri corpi celest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caratteristiche del so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le differenze tra pianeti gioviani e roccios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leggi che governano il moto dei pianeti e di tutti gli altri corpi cele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re e spiegare le tre leggi di Keple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re e spiegare il significato della legge di gravitazione universale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’è fatto il Sistema solare/Com’è fatto il Sole/Le leggi di Keplero/La legge della gravitazione universale/Le caratteristiche dei pianeti del Sistema solare/I corpi minori/Le scoperte recenti/Gli esopianet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rpi del Sistema sol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eggi che regolano il moto dei piane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aneti terrest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aneti giova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rpi mino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issioni spaziali recent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I corpi presenti all’interno del sistema solare.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truttura interna del sole.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eggi che regolano il moto dei pianeti intorno al so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4 Il pianeta Terra  (pagg. 52-81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60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unità di misura e avere un’idea degli ordini di grandezza per confrontare distanze, tempo e angoli.</w:t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nsultare un atlante geografico per localizzare luoghi non conosciuti di cui si parli nel testo.</w:t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ferirsi alla propria esperienza per individuare le connessioni con i temi trattati.</w:t>
            </w:r>
          </w:p>
        </w:tc>
      </w:tr>
      <w:tr>
        <w:trPr>
          <w:trHeight w:val="42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, Fisica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le conseguenze dei moti di rotazione e di rivoluzione della Terra sul pianet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ordinate geografiche: latitudine e longitudine, paralleli e merid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Identificare le conseguenze dei moti di rotazione e di rivoluzione della Terra sul pianeta.</w:t>
            </w:r>
          </w:p>
          <w:p>
            <w:pPr>
              <w:pStyle w:val="Normal"/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Coordinate geografiche: latitudine e longitudine, paralleli e meridiani.</w:t>
            </w:r>
          </w:p>
          <w:p>
            <w:pPr>
              <w:pStyle w:val="Normal"/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Descrivere le leggi che governano i moti dei corpi del Sistema Solare.</w:t>
            </w:r>
          </w:p>
          <w:p>
            <w:pPr>
              <w:pStyle w:val="Normal"/>
              <w:tabs>
                <w:tab w:val="clear" w:pos="709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Identificare le conseguenze sul nostro pianeta dei moti di rotazione e di rivoluzione della Ter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Interpretare le nozioni acquisite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 e le dimensioni della Terra/Le coordinate geografiche/Le difficoltà di rappresentazione della superficie terrestre/Le caratteristiche delle carte geografiche/Il moto di rotazione della Terra attorno al proprio asse/La misura del giorno/Il moto di rivoluzione della Terra attorno al Sole/La misura dell’anno/Le stagioni/I moti millenari della Terra/I punti cardinali/La misura delle coordinate geografiche/Il sistema di fusi orari/Il campo magnetico terrestre/Le caratteristiche della Luna/I moti della Luna e le loro conseguenze/Le teorie sull’origine della Luna/I sistemi di posizionamento satellitar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 e le dimensioni della Ter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ordinate geografich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i rappresenta la Ter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oto di rotazione terrest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oto di rivoluzione terrest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ternanza delle stagion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oti millenari della Ter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isura delle coordinate geografich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mpo magnetico terrest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lla Lu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oti della Luna e le fasi lunar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Le ecliss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: la forma del pianeta terra; le coordinate geografiche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oti della terra.</w:t>
            </w:r>
          </w:p>
          <w:p>
            <w:pPr>
              <w:pStyle w:val="Normal"/>
              <w:tabs>
                <w:tab w:val="clear" w:pos="709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motivo dell’alternarsi del dì e della notte, dell’alternarsi delle stagioni.</w:t>
            </w:r>
          </w:p>
          <w:p>
            <w:pPr>
              <w:pStyle w:val="Normal"/>
              <w:tabs>
                <w:tab w:val="clear" w:pos="709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i movimenti della luna e relative conseguenz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5 L’atmosfera e i fenomeni meteorologici (pagg. 82-111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9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struttura e le caratteristiche chimico-fisiche dell’atmosfe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fattori che determinano variazioni locali di umidità, pressione e temperatura dell’aria nella troposfe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umidità assoluta e relativa e comprendere perché si generano le precipitazion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le relazioni tra terra sole e atmosfera, per quanto riguarda il bilancio termico del pianeta e l’effetto ser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carte, grafici e tabelle relativi all’andamento dei parametri fisici della troposfe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tinguere tempo meteorologico e clima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posizione dell’aria/Le suddivisioni dell’atmosfera/Il riscaldamento terrestre/L’effetto s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’inquinamento atmosferico/La pressione atmosferica/I venti e la circolazione generale dell’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’azione geomorfologica del vento/L’umidità dell’aria/I fenomeni meteorologici e le loro ca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a degradazione meteorica/Il carsismo/La previsione del tempo/L’energia solare/L’energia eolic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a dell’atmosf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adiazione solare e l’effetto ser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mperatura dell’a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quinamento atmosfer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sione atmosfer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one geomorfologica del v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rcolazione generale dell’a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midità dell’a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uv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ecipitazioni meteor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gradazione meteor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gradazione fisica delle roc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gradazione chimica delle roc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rturbazioni atmosferich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Le previsioni del temp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composizione e struttura dell’atmosfera e i fenomeni ad essa legati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6  Il clima e la biosfera (pagg. 112-133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composizione e la struttura dell’atmosfer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i meccanismi di trasmissione del calore nell’atmosfer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differenti tipi nubi ed i vari tipi di vent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una carta delle isoterme e delle isobar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rrelare a ogni clima le caratteristiche principal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 elementi e i fattori del clima/Il suolo/I principali tipi climatici e la loro distribuzione geografica/Le relazioni esistenti tra le condizioni climatiche e la vegetazione/I tipi di clima presenti in Italia/I cambiamenti climatici/Il riscaldamento globa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e i fattori del cl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o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del piane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caldi um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climi ar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temper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fred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niv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dell’Ital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mbiamenti climatic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l riscaldamento globale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gli elementi del clima suoi cambiamenti </w:t>
            </w:r>
            <w:r>
              <w:rPr>
                <w:color w:val="000000"/>
                <w:sz w:val="18"/>
                <w:szCs w:val="18"/>
              </w:rPr>
              <w:t>ed i fenomeni ad essa legati.</w:t>
            </w:r>
          </w:p>
          <w:p>
            <w:pPr>
              <w:pStyle w:val="Normal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7  L’idrosfera marina (pagg. 134-155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18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da quali fattori dipende il ciclo idrologico;</w:t>
            </w:r>
          </w:p>
          <w:p>
            <w:pPr>
              <w:pStyle w:val="TESTO1"/>
              <w:numPr>
                <w:ilvl w:val="0"/>
                <w:numId w:val="18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rrelare i principali movimenti delle acque oceaniche alle cause che li generano;</w:t>
            </w:r>
          </w:p>
          <w:p>
            <w:pPr>
              <w:pStyle w:val="TESTO1"/>
              <w:numPr>
                <w:ilvl w:val="0"/>
                <w:numId w:val="18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quali fattori influenzano la portata di un fium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Risolvere problemi teorico-pratic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ind w:lef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 ciclo dell’acqua /La ripartizione dell’acqua nei serbatoi naturali del nostro pianeta /Le differenze tra oceani e mari /Le caratteristiche dei fondi oceanici /Le caratteristiche delle acque marine/Origine e caratteristiche del moto ondoso/Le cause e il ritmo delle maree/L’origine delle correnti marine e la loro importanza per il clima e la vita sul pianeta/L’azione geomorfologica del mare/L’inquinamento delle acque marine/L’ecosistema marino/L’erosione delle cos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clo dell’acqu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cque sulla Ter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i e m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acque mar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rr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zione geomorfologica del mar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’inquinamento delle acque marine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composizione e struttura dell’idrosfera sia marina ed i fenomeni ad essa legati.</w:t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8  L’idrosfera continentale (pagg. 156-175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da quali fattori dipende il ciclo idrologico;</w:t>
            </w:r>
          </w:p>
          <w:p>
            <w:pPr>
              <w:pStyle w:val="TESTO1"/>
              <w:numPr>
                <w:ilvl w:val="0"/>
                <w:numId w:val="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rrelare i principali movimenti delle acque oceaniche alle cause che li generano;</w:t>
            </w:r>
          </w:p>
          <w:p>
            <w:pPr>
              <w:pStyle w:val="TESTO1"/>
              <w:numPr>
                <w:ilvl w:val="0"/>
                <w:numId w:val="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quali fattori influenzano la portata di un fiume.</w:t>
            </w:r>
          </w:p>
          <w:p>
            <w:pPr>
              <w:pStyle w:val="TESTO1"/>
              <w:numPr>
                <w:ilvl w:val="0"/>
                <w:numId w:val="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olvere problemi teorico-pratici.</w:t>
            </w:r>
          </w:p>
          <w:p>
            <w:pPr>
              <w:pStyle w:val="TESTO1"/>
              <w:numPr>
                <w:ilvl w:val="0"/>
                <w:numId w:val="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effettuare connessioni logiche e stabilire relazion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ratteristiche che rendono una roccia permeabile o impermeabile/Le falde idriche/Le caratteristiche dei fiumi</w:t>
            </w:r>
          </w:p>
          <w:p>
            <w:pPr>
              <w:pStyle w:val="Normal1"/>
              <w:tabs>
                <w:tab w:val="clear" w:pos="709"/>
                <w:tab w:val="left" w:pos="19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Il bacino idrografico di un fiume/L’azione geomorfologica delle acque correnti/Origine, caratteristiche e tipologie di laghi/Caratteristiche e movimenti dei ghiacciai/L’azione geomorfologica dei ghiacciai/L’inquinamento delle acque continentali/L’utilizzazione dell’energia dei fiumi/L’acqua come risorsa/Le fran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e acque sotterran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 fiu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’azione geomorfologica delle acque corr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 lagh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 ghiacci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’azione geomorfologica dei ghiacci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’inquinamento delle acque continentali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composizione e struttura dell’idrosfera  continentale ed i fenomeni ad essa legati.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09  I materiali della Terra solida (pagg. 152-176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1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conoscere alcuni minerali comuni attraverso le loro proprietà fisiche; classificare le rocce secondo la loro origin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Applicare le conoscenze acquisite a situazioni real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ratteristiche e le proprietà dei minerali /I principali gruppi di minerali/I tre gruppi principali di rocce/Formazione e classificazione delle rocce magmatiche</w:t>
            </w:r>
          </w:p>
          <w:p>
            <w:pPr>
              <w:pStyle w:val="Normal1"/>
              <w:tabs>
                <w:tab w:val="clear" w:pos="709"/>
                <w:tab w:val="left" w:pos="19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Formazione e classificazione delle rocce sedimentarie/Formazione e classificazione delle rocce metamorfiche/Il ciclo litogenetico/L’amianto e la salu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ner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lica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idi, carbonati, solfuri e solfa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nativi e alogenu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ti e fosfa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c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cce magmatich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re le rocce magmatich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cce sedimentar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re le rocce sedimentar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cce metamorfich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re le rocce metamorfich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iclo litogenetic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i della stratigraf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formazione delle roc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egh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7.  </w:t>
            </w:r>
            <w:r>
              <w:rPr>
                <w:sz w:val="16"/>
                <w:szCs w:val="16"/>
              </w:rPr>
              <w:t>Le faglie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spacing w:before="0" w:after="0"/>
              <w:ind w:left="3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lassificare i minerali più comuni classi chimiche di appartenenz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lassificare le rocce più comuni nelle tre famiglie in base al criterio genetico.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10  I fenomeni vulcanici (pagg. 178-197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1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Classificare, formulare ipotesi, trarre conclusion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cosa sono i vulcani/I prodotti dell’attività vulcanica/Come classificare i vulcani /I diversi tipi di edifici vulcanici /I diversi tipi di eruzioni vulcaniche/I vulcani italiani/La distribuzione dei vulcani sulla superficie terrestre/I fenomeni legati all’attività vulcanica/Il rischio vulcanic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cos’è un vulcan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delle eruzion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i vulcan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zioni prevalentemente effusiv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zioni miste effusive-esplosiv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zioni particolar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ulcani italian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zione geografica dei vulcan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legati all’attività vulcanica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descrivere la struttura di un vulcan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tinguere l’attività vulcanica effusiva da quella intrusiva, e distinguerne i prodotti dei due tipi di attività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vulcani attivi Italiani.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11  I fenomeni sismici (pagg. 198-213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25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Classificare, formulare ipotesi, trarre conclusion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9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 cos’è un terremoto/Gli effetti dei terremoti/Gli tsunami/I tipi di onde sismiche e il sismografo/La magnitudo/L’intensità di un terremoto/La distribuzione degli ipocentri dei terremoti sulla superficie terrestre/Il comportamento delle onde sismiche/L’uso delle onde sismiche nello studio dell’interno della Terra/La difesa dai terremoti/Il rischio sismico in Itali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cos’è un terremo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nde sism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re un terremo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zione geografica dei terremo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mportamento delle onde sism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nde sismiche e l’interno della Terr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La difesa dai terremoti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fenomenici fisici che portano alla liberazione dell’energia dall’ipocentro di un terremoto.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distinguere i vari tipi di onde sismiche.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tinguere le due scale principali sulle quali si basano la classificazione di un evento sismico. (Mercalli e Rchter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’interno della terra.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12  La Tettonica delle placche (pagg. 214-235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dentificare, tramite un modello, la struttura interna della terra e saperla collegare ai fenomeni sismici, vulcanici ed orogenet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Effettuare connessioni logiche e stabilire relazion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truttura interna della Terra/L’isostasia/Il flusso di calore/Il paleomagnetismo/Il meccanismo di espansione dei fondi oceanici/Le placche litosferiche/I tipi di margini tra placche litosferiche e i movimenti delle placche a essi associati/Il ciclo di Wilson/Le correnti convettive/La Tettonica delle placche e i giacimenti minerar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ruttura della Ter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lusso di calo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leomagnetis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rosta ocean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ansione e la subduzione dei fondi ocean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acche litosfer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argini diverg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argini converg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argini trasfor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clo di Wilson</w:t>
            </w:r>
          </w:p>
          <w:p>
            <w:pPr>
              <w:pStyle w:val="Normal"/>
              <w:autoSpaceDE w:val="false"/>
              <w:ind w:left="360" w:hanging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11. Le correnti convettive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Descrivere la teoria della tettonica delle placche e i</w:t>
            </w:r>
            <w:r>
              <w:rPr>
                <w:bCs/>
                <w:spacing w:val="-4"/>
                <w:sz w:val="18"/>
                <w:szCs w:val="18"/>
              </w:rPr>
              <w:t>l meccanismo di espansione dei fondi oceanici. Individuare, in funzione della distribuzione di vulcani e terremoti, i margini di placca, da non confondere con i margini di continent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fenomeni sismici e vulcanici al movimento delle placche.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MODULO N. 13  La storia della Terra (pagg. 236-254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32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o stato attuale e le modificazione del pianeta anche in riferimento allo sfruttamento delle risorse della Terr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, tramite un modello, la struttura interna della terra e saperla collegare ai fenomeni sismici, vulcanici ed orogenet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Effettuare connessioni logiche e stabilire relazion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scala dei tempi geologici/L’evoluzione dei continenti/I fossili/La formazione della Terra/La comparsa della vita sulla Terra/Le ère della storia della Terra/Le orogenesi/L’evoluzione della vita sulla Terra/Le glaciazioni/L’evoluzione umana /Lo sviluppo sostenibile/La storia geologica del territorio italiano/Le riserve di carbone fossi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ssato della Terr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ssil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cambriano: da 4600 a 542 Ma f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arsa della vit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leozòico: da 542 a 251 Ma f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sozòico: da 251 a 65 Ma f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enozòico: da 65 Ma fa a ogg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Quaternario: gli ultimi 2,6 M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voluzione uman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i: noi e il pianeta</w:t>
            </w:r>
          </w:p>
          <w:p>
            <w:pPr>
              <w:pStyle w:val="Normal"/>
              <w:autoSpaceDE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Verso il futuro: uno «sviluppo sostenibile»</w:t>
            </w:r>
          </w:p>
        </w:tc>
      </w:tr>
      <w:tr>
        <w:trPr>
          <w:trHeight w:val="187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storia della Terr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fossil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comunità umane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sectPr>
      <w:headerReference w:type="even" r:id="rId29"/>
      <w:headerReference w:type="default" r:id="rId30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oboStd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SimonciniGaramond">
    <w:altName w:val="Courier New"/>
    <w:charset w:val="00"/>
    <w:family w:val="auto"/>
    <w:pitch w:val="variable"/>
  </w:font>
  <w:font w:name="Helvetica-Narrow-Bold"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9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8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3131"/>
      <w:gridCol w:w="1858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996315" cy="872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13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3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3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3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3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4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42" name="Immagine 7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magine 7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43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oboStd" w:hAnsi="HoboStd" w:cs="HoboStd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oboStd" w:hAnsi="HoboStd" w:cs="HoboStd"/>
      <w:color w:val="000000"/>
      <w:sz w:val="20"/>
    </w:rPr>
  </w:style>
  <w:style w:type="character" w:styleId="WW8Num11z0">
    <w:name w:val="WW8Num11z0"/>
    <w:qFormat/>
    <w:rPr>
      <w:rFonts w:ascii="HoboStd" w:hAnsi="HoboStd" w:cs="HoboStd"/>
      <w:color w:val="000000"/>
      <w:sz w:val="20"/>
    </w:rPr>
  </w:style>
  <w:style w:type="character" w:styleId="WW8Num12z0">
    <w:name w:val="WW8Num12z0"/>
    <w:qFormat/>
    <w:rPr>
      <w:rFonts w:ascii="HoboStd" w:hAnsi="HoboStd" w:cs="HoboStd"/>
      <w:color w:val="000000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oboStd" w:hAnsi="HoboStd" w:cs="HoboStd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HoboStd" w:hAnsi="HoboStd" w:cs="HoboStd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oboStd" w:hAnsi="HoboStd" w:cs="HoboStd"/>
      <w:color w:val="000000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rFonts w:ascii="Courier" w:hAnsi="Courier" w:cs="Courier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Batang;바탕" w:hAnsi="Batang;바탕" w:eastAsia="Batang;바탕" w:cs="Batang;바탕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bidi="he-IL"/>
    </w:rPr>
  </w:style>
  <w:style w:type="paragraph" w:styleId="Testo">
    <w:name w:val="testo"/>
    <w:basedOn w:val="Normal"/>
    <w:qFormat/>
    <w:pPr>
      <w:spacing w:before="135" w:after="0"/>
      <w:ind w:left="15" w:right="15" w:hanging="0"/>
    </w:pPr>
    <w:rPr>
      <w:color w:val="000000"/>
      <w:sz w:val="11"/>
      <w:szCs w:val="11"/>
    </w:rPr>
  </w:style>
  <w:style w:type="paragraph" w:styleId="TESTO1">
    <w:name w:val="TESTO"/>
    <w:basedOn w:val="Normal"/>
    <w:qFormat/>
    <w:pPr>
      <w:widowControl w:val="false"/>
      <w:tabs>
        <w:tab w:val="clear" w:pos="709"/>
        <w:tab w:val="left" w:pos="170" w:leader="none"/>
      </w:tabs>
      <w:suppressAutoHyphens w:val="true"/>
      <w:autoSpaceDE w:val="false"/>
      <w:spacing w:lineRule="atLeast" w:line="160" w:before="170" w:after="0"/>
      <w:ind w:left="28" w:right="28" w:hanging="0"/>
      <w:textAlignment w:val="center"/>
    </w:pPr>
    <w:rPr>
      <w:rFonts w:ascii="SimonciniGaramond;Courier New" w:hAnsi="SimonciniGaramond;Courier New" w:cs="SimonciniGaramond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55:00Z</dcterms:created>
  <dc:creator>Erasmo Coccoluto</dc:creator>
  <dc:description/>
  <dc:language>en-US</dc:language>
  <cp:lastModifiedBy>HP</cp:lastModifiedBy>
  <cp:lastPrinted>2016-04-11T20:25:00Z</cp:lastPrinted>
  <dcterms:modified xsi:type="dcterms:W3CDTF">2018-12-07T22:55:00Z</dcterms:modified>
  <cp:revision>2</cp:revision>
  <dc:subject/>
  <dc:title>ANNO SCOLASTICO 2003-2004</dc:title>
</cp:coreProperties>
</file>