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  <w:lang w:val="en-US" w:eastAsia="en-US"/>
        </w:rPr>
      </w:pPr>
      <w:bookmarkStart w:id="0" w:name="_Hlk52546183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-488950</wp:posOffset>
            </wp:positionV>
            <wp:extent cx="5486400" cy="223901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9" t="27570" r="21947" b="3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en-US"/>
        </w:rPr>
        <w:t>PROGRAMMAZIONE DIDATTICA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° BIENNIO ITIS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/>
      </w:pPr>
      <w:r>
        <w:rPr>
          <w:sz w:val="36"/>
          <w:szCs w:val="36"/>
        </w:rPr>
        <w:t xml:space="preserve">CLASSE:    </w:t>
      </w:r>
      <w:r>
        <w:rPr>
          <w:b/>
          <w:sz w:val="36"/>
          <w:szCs w:val="36"/>
        </w:rPr>
        <w:t xml:space="preserve">1 B        </w:t>
      </w:r>
      <w:r>
        <w:rPr>
          <w:sz w:val="36"/>
          <w:szCs w:val="36"/>
        </w:rPr>
        <w:t xml:space="preserve">A.S. </w:t>
      </w:r>
      <w:r>
        <w:rPr>
          <w:b/>
          <w:sz w:val="36"/>
          <w:szCs w:val="36"/>
        </w:rPr>
        <w:t>2018/2019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SCIPLINA:   </w:t>
      </w:r>
      <w:r>
        <w:rPr>
          <w:rFonts w:cs="Helvetica-Narrow-Bold"/>
          <w:b/>
          <w:bCs/>
          <w:sz w:val="36"/>
          <w:szCs w:val="36"/>
        </w:rPr>
        <w:t>SCIENZE INTEGRATE (SCIENZE DELLA TERRA)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/>
      </w:pPr>
      <w:r>
        <w:rPr>
          <w:caps/>
          <w:sz w:val="36"/>
          <w:szCs w:val="36"/>
        </w:rPr>
        <w:t>Numero di ore settimanali:</w:t>
      </w:r>
      <w:r>
        <w:rPr>
          <w:b/>
          <w:smallCaps/>
          <w:sz w:val="36"/>
          <w:szCs w:val="36"/>
        </w:rPr>
        <w:t xml:space="preserve"> 02</w:t>
      </w:r>
      <w:r>
        <w:rPr>
          <w: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Numero di ore annuali previste:</w:t>
      </w:r>
      <w:r>
        <w:rPr>
          <w:b/>
          <w:smallCaps/>
          <w:sz w:val="36"/>
          <w:szCs w:val="36"/>
        </w:rPr>
        <w:t xml:space="preserve"> 66</w:t>
      </w:r>
    </w:p>
    <w:p>
      <w:pPr>
        <w:pStyle w:val="Normal"/>
        <w:spacing w:before="60" w:after="6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INSEGNANTE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before="60" w:after="0"/>
        <w:jc w:val="center"/>
        <w:rPr>
          <w:b/>
          <w:b/>
          <w:smallCaps/>
          <w:color w:val="002060"/>
          <w:sz w:val="36"/>
          <w:szCs w:val="36"/>
          <w:bdr w:val="single" w:sz="4" w:space="0" w:color="000000"/>
        </w:rPr>
      </w:pPr>
      <w:r>
        <w:rPr>
          <w:b/>
          <w:smallCaps/>
          <w:sz w:val="36"/>
          <w:szCs w:val="36"/>
        </w:rPr>
        <w:t xml:space="preserve">Prof. </w:t>
        <w:tab/>
        <w:t>Salvatore</w:t>
        <w:tab/>
        <w:t>Baggieri     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  <w:bdr w:val="single" w:sz="4" w:space="0" w:color="000000"/>
        </w:rPr>
      </w:pPr>
      <w:r>
        <w:rPr>
          <w:b/>
          <w:smallCaps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Pachino,   - -  / - - /- - 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4394"/>
        <w:gridCol w:w="1113"/>
        <w:gridCol w:w="1580"/>
        <w:gridCol w:w="196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Grandi idee delle Scienze della T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Sett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</w:rPr>
              <w:t xml:space="preserve"> Otto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9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. La Terra fa parte del Sistema sol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2. Un pianeta fatto «a strati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3. La Terra è un sistema integ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. Il motore interno del sistem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5. Il motore esterno del sistem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. Il ciclo delle roc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7. La Terra ha 4,5 miliardi di an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8. Le risorse del pian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9. Rischi naturali per gli esseri um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0. Gli esseri umani modificano il pianet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280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NormaleWeb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re le conoscenze acquisite a situazioni real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re la Terra come sistema integrato: litosfera, idrosfera, atmosfera, biosfera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scrivere l’evoluzione della Terra durata miliardi di anni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L’UNIVE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Otto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Nov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9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Terra è un sistema integrat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sfera celes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unità di misura astronomich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luminosità delle stel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aratteristiche delle stel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diagramma H-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reazioni termonucleari nelle stel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nascita e l’evoluzione delle stel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galassi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origine e l’evoluzione dell’univers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 la natura della luce e le reazioni nucleari di una stell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ere in relazione la luce emessa da una stella con la sua temperatura e la sua composi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ere in relazione tra reazioni termonucleari e energia prodotta dalle stel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le unità di misura astronom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nascita dell’universo e le teorie su cui si ba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struttura e la composizione delle galassie.</w:t>
            </w:r>
          </w:p>
          <w:p>
            <w:pPr>
              <w:pStyle w:val="NormaleWeb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e caratteristiche delle stelle che compongono le galassie e la loro evoluzione anche attraverso il diagramma H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re le proprietà delle stelle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scrivere l’evoluzione stellare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stinguere le galassie in funzione della forma e delle dimensioni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CE1" w:val="clear"/>
              </w:rPr>
              <w:t>UNITA’ DIDATTICA 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EECE1" w:val="clear"/>
              </w:rPr>
              <w:t xml:space="preserve"> IL SOLE E IL SISTEMA SOL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Nov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6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</w:t>
            </w:r>
          </w:p>
        </w:tc>
      </w:tr>
      <w:tr>
        <w:trPr>
          <w:trHeight w:val="4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istema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ole: composizione e struttura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ianeti di tipo terrestr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ianeti di tipo gioviano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orpi minori del Sistema solar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moto di rotazione dei pianeti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moto di rivoluzione: la prima legge di Keplero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velocità di rivoluzione: la seconda e la terza legg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legge di gravitazione universale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ratteristiche fisiche e chimiche del Sole.</w:t>
            </w:r>
          </w:p>
          <w:p>
            <w:pPr>
              <w:pStyle w:val="Testo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i pianeti dai corpi minori del sistema solare.</w:t>
            </w:r>
          </w:p>
          <w:p>
            <w:pPr>
              <w:pStyle w:val="Testo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right="15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le caratteristiche dei pianeti alle condizioni che hanno portato alla loro formazio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le leggi che governano il moto dei pianeti e di tutti gli altri corpi celest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e caratteristiche del s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re le differenze tra pianeti gioviani e roccios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le leggi che governano il moto dei pianeti e di tutti gli altri corpi cele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" w:leader="none"/>
              </w:tabs>
              <w:spacing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unciare e spiegare le tre leggi di Keplero.</w:t>
            </w:r>
          </w:p>
          <w:p>
            <w:pPr>
              <w:pStyle w:val="NormaleWeb"/>
              <w:numPr>
                <w:ilvl w:val="0"/>
                <w:numId w:val="13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unciare e spiegare il significato della legge di gravitazione universal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d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26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9" w:leader="none"/>
              </w:tabs>
              <w:spacing w:before="0" w:after="0"/>
              <w:ind w:left="8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89" w:leader="none"/>
              </w:tabs>
              <w:spacing w:before="0" w:after="0"/>
              <w:ind w:left="8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9" w:leader="none"/>
              </w:tabs>
              <w:spacing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9" w:leader="none"/>
              </w:tabs>
              <w:spacing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orpi presenti all’interno del sistema solare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struttura interna del sole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leggi che regolano il moto dei pianeti intorno al sole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L PIANETA T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   4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4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.</w:t>
              <w:tab/>
              <w:t>La forma e le dimensioni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2.</w:t>
              <w:tab/>
              <w:t>Le coordinate geogra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3.</w:t>
              <w:tab/>
              <w:t>Come si rappresenta 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.</w:t>
              <w:tab/>
              <w:t>Il moto di rotazione terr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5.</w:t>
              <w:tab/>
              <w:t>Il moto di rivoluzione terr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.</w:t>
              <w:tab/>
              <w:t>L’alternanza delle stag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7.</w:t>
              <w:tab/>
              <w:t>I moti millenari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8.</w:t>
              <w:tab/>
              <w:t>L’orient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9.</w:t>
              <w:tab/>
              <w:t>La misura delle coordinate geogra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0.</w:t>
              <w:tab/>
              <w:t>Il campo magnetico terre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1.</w:t>
              <w:tab/>
              <w:t>Caratteristiche della L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2.</w:t>
              <w:tab/>
              <w:t>I moti della Luna e le fasi lun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3. Le ecliss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dentificare le conseguenze dei moti di rotazione e di rivoluzione della Terra sul pianeta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Coordinate geografiche: latitudine e longitudine, paralleli e meridiani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Descrivere le leggi che governano i moti dei corpi del Sistema Solare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dentificare le conseguenze sul nostro pianeta dei moti di rotazione e di rivoluzione della Terra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nterpretare le nozioni acquisi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: la forma del pianeta terra; le coordinate geografich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oti della terra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l motivo dell’alternarsi del dì e della notte, dell’alternarsi delle stagioni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scrivere i movimenti della luna e relative conseguenze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5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atmosfera e i fenomeni meteorolog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  4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a dell’atmosfer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radiazione solare e l’effetto serr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temperatura dell’ari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inquinamento atmosferic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pressione atmosferic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vent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zione geomorfologica del vent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ircolazione generale dell’ari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umidità dell’ari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nuvol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ecipitazioni meteorich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egradazione meteoric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egradazione fisica delle rocc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egradazione chimica delle rocc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erturbazioni atmosferich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evisioni del tempo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autoSpaceDE w:val="false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struttura e le caratteristiche chimico-fisiche dell’atmosfe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i fattori che determinano variazioni locali di umidità, pressione e temperatura dell’aria nella troposfe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re umidità assoluta e relativa e comprendere perché si generano le precipitazion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re le relazioni tra terra sole e atmosfera, per quanto riguarda il bilancio termico del pianeta e l’effetto ser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interpretare carte, grafici e tabelle relativi all’andamento dei parametri fisici della troposfe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spacing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distinguere tempo meteorologico e clima.</w:t>
            </w:r>
          </w:p>
          <w:p>
            <w:pPr>
              <w:pStyle w:val="NormaleWeb"/>
              <w:spacing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re composizione e struttura dell’atmosfera e i fenomeni ad essa legat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6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clima e la biosf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Febbra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4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elementi e i fattori del clim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uol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del pianet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caldi umid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arid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temperat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fredd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nival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limi dell’Itali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mbiamenti climatic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Il riscaldamento globale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composizione e la struttura dell’atmosfe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re i meccanismi di trasmissione del calore nell’atmosfe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re i differenti tipi nubi ed i vari tipi di ven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una carta delle isoterme e delle isob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orrelare a ogni clima le caratteristiche principali.</w:t>
            </w:r>
          </w:p>
          <w:p>
            <w:pPr>
              <w:pStyle w:val="NormaleWeb"/>
              <w:spacing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gli elementi del clima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oi cambiament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d i fenomeni ad essa legat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7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idrosfera mar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   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ore:      4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ciclo dell’acqu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acque sulla Terr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ani e ma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delle acque mari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ond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mare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orrent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zione geomorfologica del m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inquinamento delle acque mari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16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da quali fattori dipende il ciclo idrologico;</w:t>
            </w:r>
          </w:p>
          <w:p>
            <w:pPr>
              <w:pStyle w:val="TESTO1"/>
              <w:numPr>
                <w:ilvl w:val="0"/>
                <w:numId w:val="16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rrelare i principali movimenti delle acque oceaniche alle cause che li generano;</w:t>
            </w:r>
          </w:p>
          <w:p>
            <w:pPr>
              <w:pStyle w:val="TESTO1"/>
              <w:numPr>
                <w:ilvl w:val="0"/>
                <w:numId w:val="16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quali fattori influenzano la portata di un fiume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16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solvere problemi teorico-pratic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composizione e struttura dell’idrosfera sia marina ed i fenomeni ad essa legat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8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idrosfera continent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Marz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   4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 acque sotterrane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 fiu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’azione geomorfologica delle acque corre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 lagh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 ghiaccia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’azione geomorfologica dei ghiaccia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’inquinamento delle acque continent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da quali fattori dipende il ciclo idrologico;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rrelare i principali movimenti delle acque oceaniche alle cause che li generano;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quali fattori influenzano la portata di un fiume.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solvere problemi teorico-pratic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effettuare connessioni logiche e stabilire relaz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composizione e struttura dell’idrosfera  continentale ed i fenomeni ad essa legat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9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materiali della Terra sol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 4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  <w:tab/>
              <w:t>I miner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  <w:tab/>
              <w:t>I silic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  <w:tab/>
              <w:t>Ossidi, carbonati, solfuri e solf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  <w:tab/>
              <w:t>Elementi nativi e alogen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  <w:tab/>
              <w:t>Borati e fosf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  <w:tab/>
              <w:t>Le roc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  <w:tab/>
              <w:t>Le rocce magma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  <w:tab/>
              <w:t>Classificare le rocce magma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  <w:tab/>
              <w:t>Le rocce sediment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  <w:tab/>
              <w:t>Classificare le rocce sediment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</w:t>
              <w:tab/>
              <w:t>Le rocce metamor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</w:t>
              <w:tab/>
              <w:t>Classificare le rocce metamor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</w:t>
              <w:tab/>
              <w:t>Il ciclo litogene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</w:t>
              <w:tab/>
              <w:t>I principi della strati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</w:t>
              <w:tab/>
              <w:t>La deformazione delle roc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</w:t>
              <w:tab/>
              <w:t>Le pieg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  Le faglie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6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conoscere alcuni minerali comuni attraverso le loro proprietà fisiche; classificare le rocce secondo la loro origine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6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re le conoscenze acquisite a situazioni real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lassificare i minerali più comuni classi chimiche di appartenenz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lassificare le rocce più comuni nelle tre famiglie in base al criterio genetic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’ DIDATTICA 10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fenomeni vulcan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Apri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5 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.</w:t>
              <w:tab/>
              <w:t>Che cos’è un vulc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2.</w:t>
              <w:tab/>
              <w:t>I prodotti delle eru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3.</w:t>
              <w:tab/>
              <w:t>Classificare i vul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.</w:t>
              <w:tab/>
              <w:t>Eruzioni prevalentemente effu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5.</w:t>
              <w:tab/>
              <w:t>Eruzioni miste effusive-esplo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.</w:t>
              <w:tab/>
              <w:t>Eruzioni particol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7.</w:t>
              <w:tab/>
              <w:t>I vulcani itali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8.</w:t>
              <w:tab/>
              <w:t>La distribuzione geografica dei vul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9.</w:t>
              <w:tab/>
              <w:t>Fenomeni legati all’attività vulcanica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12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12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ificare, formulare ipotesi, trarre conclus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in grado di descrivere la struttura di un vulcan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distinguere l’attività vulcanica effusiva da quella intrusiva, e distinguerne i prodotti dei due tipi di attività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i vulcani attivi Italian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’ DIDATTICA 1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fenomeni sism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Apri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5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1.</w:t>
              <w:tab/>
              <w:t>Che cos’è un terrem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2.</w:t>
              <w:tab/>
              <w:t>Le onde sism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3.</w:t>
              <w:tab/>
              <w:t>Misurare un terrem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4.</w:t>
              <w:tab/>
              <w:t>La distribuzione geografica dei terremo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5.</w:t>
              <w:tab/>
              <w:t>Il comportamento delle onde sism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6.</w:t>
              <w:tab/>
              <w:t>Le onde sismiche e l’interno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7.   La difesa dai terremot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numPr>
                <w:ilvl w:val="0"/>
                <w:numId w:val="23"/>
              </w:numPr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zare lo stato attuale e le modificazione del pianeta anche in riferimento allo sfruttamento delle risorse della Terra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numPr>
                <w:ilvl w:val="0"/>
                <w:numId w:val="12"/>
              </w:numPr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ificare, formulare ipotesi, trarre conclus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i fenomenici fisici che portano alla liberazione dell’energia dall’ipocentro di un terremoto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in grado di distinguere i vari tipi di onde sismiche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distinguere le due scale principali sulle quali si basano la classificazione di un evento sismico. (Mercalli e Rchter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’interno della terr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Tettonica delle placc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5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  <w:tab/>
              <w:t>La struttura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  <w:tab/>
              <w:t>Il flusso di cal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  <w:tab/>
              <w:t>Il paleomagnet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  <w:tab/>
              <w:t>Le strutture della crosta ocea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  <w:tab/>
              <w:t>L’espansione e la subduzione dei fondi ocean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  <w:tab/>
              <w:t>Le placche litosfer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  <w:tab/>
              <w:t>I margini diverg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  <w:tab/>
              <w:t>I margini converg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  <w:tab/>
              <w:t>I margini trasfor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  <w:tab/>
              <w:t>Il ciclo di Wils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 Le correnti convettive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dentificare, tramite un modello, la struttura interna della terra e saperla collegare ai fenomeni sismici, vulcanici ed orogeneti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Effettuare connessioni logiche e stabilire relaz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teoria della tettonica delle placche e i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 meccanismo di espansione dei fondi oceanici. Individuare, in funzione della distribuzione di vulcani e terremoti, i margini di placca, da non confondere con i margini di continenti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are fenomeni sismici e vulcanici al movimento delle placche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storia della T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Giug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5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  <w:tab/>
              <w:t>Il passato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  <w:tab/>
              <w:t>I fossi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  <w:tab/>
              <w:t>Il Precambriano: da 4600 a 542 Ma 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  <w:tab/>
              <w:t>La comparsa della 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  <w:tab/>
              <w:t>Il Paleozòico: da 542 a 251 Ma 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  <w:tab/>
              <w:t>Il Mesozòico: da 251 a 65 Ma 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  <w:tab/>
              <w:t>Il Cenozòico: da 65 Ma fa a og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  <w:tab/>
              <w:t>Il Quaternario: gli ultimi 2,6 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  <w:tab/>
              <w:t>L’evoluzione um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  <w:tab/>
              <w:t>Oggi: noi e il pian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 Verso il futuro: uno «sviluppo sostenibile»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Analizzare lo stato attuale e le modificazione del pianeta anche in riferimento allo sfruttamento delle risorse della Terra.</w:t>
            </w:r>
          </w:p>
          <w:p>
            <w:pPr>
              <w:pStyle w:val="TESTO1"/>
              <w:tabs>
                <w:tab w:val="left" w:pos="0" w:leader="none"/>
                <w:tab w:val="left" w:pos="170" w:leader="none"/>
                <w:tab w:val="left" w:pos="311" w:leader="none"/>
              </w:tabs>
              <w:spacing w:before="17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Identificare, tramite un modello, la struttura interna della terra e saperla collegare ai fenomeni sismici, vulcanici ed orogenetic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  <w:t>Effettuare connessioni logiche e stabilire relaz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a storia della Terr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 fossil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e comunità uma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boStd">
    <w:charset w:val="00"/>
    <w:family w:val="swiss"/>
    <w:pitch w:val="default"/>
  </w:font>
  <w:font w:name="Garamond Premr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SimonciniGaramondBold">
    <w:altName w:val="Cambria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SimonciniGaramond">
    <w:altName w:val="Courier New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Minion Pro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oboStd" w:hAnsi="HoboStd" w:cs="HoboStd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oboStd" w:hAnsi="HoboStd" w:cs="HoboStd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 Premr Pro;Times New Roman" w:hAnsi="Garamond Premr Pro;Times New Roman" w:cs="Garamond Premr Pro;Times New Roman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NeueLT Std Med;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Garamond Premr Pro;Times New Roman" w:hAnsi="Garamond Premr Pro;Times New Roman" w:cs="Garamond Premr Pro;Times New Roman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01testoelenco">
    <w:name w:val="01_testo_elenc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ind w:left="142" w:hanging="142"/>
      <w:textAlignment w:val="center"/>
    </w:pPr>
    <w:rPr>
      <w:rFonts w:ascii="Times New Roman" w:hAnsi="Times New Roman" w:eastAsia="Times New Roman" w:cs="TimesNewRomanPSMT;Times New Roman"/>
      <w:color w:val="000000"/>
      <w:sz w:val="16"/>
      <w:szCs w:val="16"/>
    </w:rPr>
  </w:style>
  <w:style w:type="paragraph" w:styleId="Rientrocorpodel1">
    <w:name w:val="Rientro corpo del 1"/>
    <w:basedOn w:val="Normal"/>
    <w:qFormat/>
    <w:pPr>
      <w:tabs>
        <w:tab w:val="clear" w:pos="708"/>
        <w:tab w:val="left" w:pos="284" w:leader="none"/>
        <w:tab w:val="left" w:pos="567" w:leader="none"/>
        <w:tab w:val="left" w:pos="1560" w:leader="none"/>
        <w:tab w:val="left" w:pos="1843" w:leader="none"/>
        <w:tab w:val="right" w:pos="9639" w:leader="none"/>
      </w:tabs>
      <w:autoSpaceDE w:val="false"/>
      <w:spacing w:lineRule="exact" w:line="280"/>
      <w:ind w:left="1843" w:hanging="1843"/>
      <w:jc w:val="both"/>
    </w:pPr>
    <w:rPr>
      <w:rFonts w:ascii="Times" w:hAnsi="Times" w:eastAsia="Times New Roman" w:cs="Times"/>
      <w:sz w:val="24"/>
      <w:szCs w:val="24"/>
    </w:rPr>
  </w:style>
  <w:style w:type="paragraph" w:styleId="Corpodelt1">
    <w:name w:val="Corpo del t1"/>
    <w:basedOn w:val="Normal"/>
    <w:qFormat/>
    <w:pPr>
      <w:autoSpaceDE w:val="false"/>
    </w:pPr>
    <w:rPr>
      <w:rFonts w:ascii="Times" w:hAnsi="Times" w:eastAsia="Times New Roman" w:cs="Times"/>
      <w:i/>
      <w:iCs/>
      <w:sz w:val="24"/>
      <w:szCs w:val="24"/>
    </w:rPr>
  </w:style>
  <w:style w:type="paragraph" w:styleId="01testo">
    <w:name w:val="01_test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TESTOSPAZIOTRATTINO">
    <w:name w:val="1_TESTO_SPAZIO_TRATTINO"/>
    <w:qFormat/>
    <w:pPr>
      <w:widowControl/>
      <w:numPr>
        <w:ilvl w:val="0"/>
        <w:numId w:val="19"/>
      </w:numPr>
      <w:tabs>
        <w:tab w:val="clear" w:pos="708"/>
        <w:tab w:val="left" w:pos="227" w:leader="none"/>
      </w:tabs>
      <w:bidi w:val="0"/>
      <w:spacing w:before="80" w:after="0"/>
    </w:pPr>
    <w:rPr>
      <w:rFonts w:ascii="Times New Roman" w:hAnsi="Times New Roman" w:eastAsia="MS Mincho;ＭＳ 明朝" w:cs="AlfaCentOS;Arial"/>
      <w:color w:val="auto"/>
      <w:spacing w:val="-5"/>
      <w:sz w:val="20"/>
      <w:szCs w:val="16"/>
      <w:lang w:val="it-IT" w:bidi="ar-SA" w:eastAsia="zh-CN"/>
    </w:rPr>
  </w:style>
  <w:style w:type="paragraph" w:styleId="1TESTOTRATTINO">
    <w:name w:val="1_TESTO_TRATTINO"/>
    <w:qFormat/>
    <w:pPr>
      <w:widowControl/>
      <w:numPr>
        <w:ilvl w:val="0"/>
        <w:numId w:val="7"/>
      </w:numPr>
      <w:tabs>
        <w:tab w:val="clear" w:pos="708"/>
        <w:tab w:val="left" w:pos="227" w:leader="none"/>
      </w:tabs>
      <w:bidi w:val="0"/>
    </w:pPr>
    <w:rPr>
      <w:rFonts w:ascii="Times New Roman" w:hAnsi="Times New Roman" w:eastAsia="MS Mincho;ＭＳ 明朝" w:cs="AlfaCentOS;Arial"/>
      <w:color w:val="auto"/>
      <w:sz w:val="20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00testataverticale">
    <w:name w:val="00_testata_verticale"/>
    <w:basedOn w:val="Normal"/>
    <w:qFormat/>
    <w:pPr>
      <w:tabs>
        <w:tab w:val="clear" w:pos="708"/>
        <w:tab w:val="left" w:pos="198" w:leader="none"/>
      </w:tabs>
      <w:suppressAutoHyphens w:val="true"/>
      <w:autoSpaceDE w:val="false"/>
      <w:spacing w:lineRule="atLeast" w:line="180"/>
      <w:textAlignment w:val="center"/>
    </w:pPr>
    <w:rPr>
      <w:rFonts w:ascii="SimonciniGaramondBold;Cambria" w:hAnsi="SimonciniGaramondBold;Cambria" w:eastAsia="MS Mincho;ＭＳ 明朝" w:cs="SimonciniGaramondBold;Cambria"/>
      <w:b/>
      <w:bCs/>
      <w:color w:val="000000"/>
      <w:sz w:val="16"/>
      <w:szCs w:val="16"/>
    </w:rPr>
  </w:style>
  <w:style w:type="paragraph" w:styleId="1TESTOSPAZIO">
    <w:name w:val="1_TESTO_SPAZIO"/>
    <w:basedOn w:val="Normal"/>
    <w:qFormat/>
    <w:pPr>
      <w:autoSpaceDE w:val="false"/>
      <w:spacing w:before="120" w:after="0"/>
    </w:pPr>
    <w:rPr>
      <w:rFonts w:ascii="Times New Roman" w:hAnsi="Times New Roman" w:eastAsia="MS Mincho;ＭＳ 明朝" w:cs="AlfaCentOS;Arial"/>
      <w:sz w:val="20"/>
      <w:szCs w:val="16"/>
    </w:rPr>
  </w:style>
  <w:style w:type="paragraph" w:styleId="01testoelenco2">
    <w:name w:val="01_testo_elenc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ind w:left="142" w:hanging="142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01testo2">
    <w:name w:val="01_test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Testo">
    <w:name w:val="testo"/>
    <w:basedOn w:val="Normal"/>
    <w:qFormat/>
    <w:pPr>
      <w:spacing w:before="135" w:after="0"/>
      <w:ind w:left="15" w:right="15" w:hanging="0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TESTO1">
    <w:name w:val="TESTO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autoSpaceDE w:val="false"/>
      <w:spacing w:lineRule="atLeast" w:line="160" w:before="170" w:after="0"/>
      <w:ind w:left="28" w:right="28" w:hanging="0"/>
      <w:textAlignment w:val="center"/>
    </w:pPr>
    <w:rPr>
      <w:rFonts w:ascii="SimonciniGaramond;Courier New" w:hAnsi="SimonciniGaramond;Courier New" w:eastAsia="Times New Roman" w:cs="SimonciniGaramond;Courier New"/>
      <w:color w:val="000000"/>
      <w:sz w:val="14"/>
      <w:szCs w:val="14"/>
    </w:rPr>
  </w:style>
  <w:style w:type="paragraph" w:styleId="TitoloPianodilavoro">
    <w:name w:val="Titolo Piano di lavoro"/>
    <w:basedOn w:val="Nessunostileparagrafo"/>
    <w:qFormat/>
    <w:pPr>
      <w:keepNext w:val="true"/>
      <w:tabs>
        <w:tab w:val="clear" w:pos="708"/>
        <w:tab w:val="left" w:pos="1660" w:leader="none"/>
      </w:tabs>
      <w:suppressAutoHyphens w:val="true"/>
      <w:spacing w:lineRule="atLeast" w:line="320" w:before="240" w:after="113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TabellaRientropal">
    <w:name w:val="Tabella Rientro pal"/>
    <w:basedOn w:val="Normal"/>
    <w:next w:val="Normal"/>
    <w:qFormat/>
    <w:pPr>
      <w:numPr>
        <w:ilvl w:val="0"/>
        <w:numId w:val="15"/>
      </w:numPr>
      <w:tabs>
        <w:tab w:val="clear" w:pos="708"/>
        <w:tab w:val="left" w:pos="170" w:leader="none"/>
      </w:tabs>
      <w:suppressAutoHyphens w:val="true"/>
      <w:autoSpaceDE w:val="false"/>
      <w:spacing w:lineRule="atLeast" w:line="180"/>
    </w:pPr>
    <w:rPr>
      <w:rFonts w:ascii="Minion Pro;Courier New" w:hAnsi="Minion Pro;Courier New" w:cs="Minion Pro;Courier New"/>
      <w:color w:val="000000"/>
      <w:sz w:val="17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14:00Z</dcterms:created>
  <dc:creator>Monasta Attilio</dc:creator>
  <dc:description/>
  <dc:language>en-US</dc:language>
  <cp:lastModifiedBy>HP</cp:lastModifiedBy>
  <cp:lastPrinted>2018-10-09T20:25:00Z</cp:lastPrinted>
  <dcterms:modified xsi:type="dcterms:W3CDTF">2018-12-07T22:49:00Z</dcterms:modified>
  <cp:revision>4</cp:revision>
  <dc:subject/>
  <dc:title>PROGRAMMAZIONE DIDATTICA PER COMPETENZE CLASSE 3a G</dc:title>
</cp:coreProperties>
</file>