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cs="Times New Roman"/>
          <w:b/>
          <w:b/>
          <w:sz w:val="36"/>
          <w:szCs w:val="36"/>
          <w:lang w:val="en-US" w:eastAsia="en-US"/>
        </w:rPr>
      </w:pPr>
      <w:bookmarkStart w:id="0" w:name="_Hlk52546183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0395</wp:posOffset>
            </wp:positionH>
            <wp:positionV relativeFrom="paragraph">
              <wp:posOffset>-488950</wp:posOffset>
            </wp:positionV>
            <wp:extent cx="5486400" cy="223901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39" t="27570" r="21947" b="32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lang w:val="en-US" w:eastAsia="en-US"/>
        </w:rPr>
        <w:t>PROGRAMMAZIONE DIDATTICA</w:t>
      </w:r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1° BIENNIO ITIS</w:t>
      </w:r>
    </w:p>
    <w:p>
      <w:pPr>
        <w:pStyle w:val="Normal"/>
        <w:tabs>
          <w:tab w:val="clear" w:pos="708"/>
          <w:tab w:val="left" w:pos="6521" w:leader="none"/>
          <w:tab w:val="left" w:pos="7797" w:leader="none"/>
        </w:tabs>
        <w:spacing w:before="60" w:after="60"/>
        <w:jc w:val="center"/>
        <w:rPr/>
      </w:pPr>
      <w:r>
        <w:rPr>
          <w:sz w:val="36"/>
          <w:szCs w:val="36"/>
        </w:rPr>
        <w:t xml:space="preserve">CLASSE:    </w:t>
      </w:r>
      <w:r>
        <w:rPr>
          <w:b/>
          <w:sz w:val="36"/>
          <w:szCs w:val="36"/>
        </w:rPr>
        <w:t xml:space="preserve">1 A        </w:t>
      </w:r>
      <w:r>
        <w:rPr>
          <w:sz w:val="36"/>
          <w:szCs w:val="36"/>
        </w:rPr>
        <w:t xml:space="preserve">A.S. </w:t>
      </w:r>
      <w:r>
        <w:rPr>
          <w:b/>
          <w:sz w:val="36"/>
          <w:szCs w:val="36"/>
        </w:rPr>
        <w:t>2018/2019</w:t>
      </w:r>
    </w:p>
    <w:p>
      <w:pPr>
        <w:pStyle w:val="Normal"/>
        <w:tabs>
          <w:tab w:val="clear" w:pos="708"/>
          <w:tab w:val="left" w:pos="6521" w:leader="none"/>
          <w:tab w:val="left" w:pos="7797" w:leader="none"/>
        </w:tabs>
        <w:spacing w:before="60" w:after="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ISCIPLINA:   </w:t>
      </w:r>
      <w:r>
        <w:rPr>
          <w:rFonts w:cs="Helvetica-Narrow-Bold"/>
          <w:b/>
          <w:bCs/>
          <w:sz w:val="36"/>
          <w:szCs w:val="36"/>
        </w:rPr>
        <w:t>SCIENZE INTEGRATE (SCIENZE DELLA TERRA)</w:t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jc w:val="center"/>
        <w:rPr/>
      </w:pPr>
      <w:r>
        <w:rPr>
          <w:caps/>
          <w:sz w:val="36"/>
          <w:szCs w:val="36"/>
        </w:rPr>
        <w:t>Numero di ore settimanali:</w:t>
      </w:r>
      <w:r>
        <w:rPr>
          <w:b/>
          <w:smallCaps/>
          <w:sz w:val="36"/>
          <w:szCs w:val="36"/>
        </w:rPr>
        <w:t xml:space="preserve"> 02</w:t>
      </w:r>
      <w:r>
        <w:rPr>
          <w:caps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Numero di ore annuali previste:</w:t>
      </w:r>
      <w:r>
        <w:rPr>
          <w:b/>
          <w:smallCaps/>
          <w:sz w:val="36"/>
          <w:szCs w:val="36"/>
        </w:rPr>
        <w:t xml:space="preserve"> 66</w:t>
      </w:r>
    </w:p>
    <w:p>
      <w:pPr>
        <w:pStyle w:val="Normal"/>
        <w:spacing w:before="60" w:after="60"/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spacing w:before="60" w:after="60"/>
        <w:jc w:val="center"/>
        <w:rPr>
          <w:sz w:val="36"/>
          <w:szCs w:val="36"/>
        </w:rPr>
      </w:pPr>
      <w:r>
        <w:rPr>
          <w:sz w:val="36"/>
          <w:szCs w:val="36"/>
        </w:rPr>
        <w:t>INSEGNANTE: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820" w:leader="none"/>
        </w:tabs>
        <w:spacing w:before="60" w:after="0"/>
        <w:jc w:val="center"/>
        <w:rPr>
          <w:b/>
          <w:b/>
          <w:smallCaps/>
          <w:color w:val="002060"/>
          <w:sz w:val="36"/>
          <w:szCs w:val="36"/>
          <w:bdr w:val="single" w:sz="4" w:space="0" w:color="000000"/>
        </w:rPr>
      </w:pPr>
      <w:r>
        <w:rPr>
          <w:b/>
          <w:smallCaps/>
          <w:sz w:val="36"/>
          <w:szCs w:val="36"/>
        </w:rPr>
        <w:t xml:space="preserve">Prof. </w:t>
        <w:tab/>
        <w:t>Salvatore</w:t>
        <w:tab/>
        <w:t>Baggieri     ___________________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spacing w:before="60" w:after="60"/>
        <w:jc w:val="both"/>
        <w:rPr>
          <w:b/>
          <w:b/>
          <w:smallCaps/>
          <w:color w:val="FF0000"/>
          <w:sz w:val="36"/>
          <w:szCs w:val="36"/>
          <w:bdr w:val="single" w:sz="4" w:space="0" w:color="000000"/>
        </w:rPr>
      </w:pPr>
      <w:r>
        <w:rPr>
          <w:b/>
          <w:smallCaps/>
          <w:color w:val="FF0000"/>
          <w:sz w:val="36"/>
          <w:szCs w:val="36"/>
          <w:bdr w:val="single" w:sz="4" w:space="0" w:color="000000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spacing w:before="60" w:after="60"/>
        <w:jc w:val="both"/>
        <w:rPr>
          <w:b/>
          <w:b/>
          <w:smallCaps/>
          <w:color w:val="FF0000"/>
          <w:sz w:val="36"/>
          <w:szCs w:val="36"/>
        </w:rPr>
      </w:pPr>
      <w:r>
        <w:rPr>
          <w:b/>
          <w:smallCap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spacing w:before="60" w:after="60"/>
        <w:jc w:val="both"/>
        <w:rPr>
          <w:b/>
          <w:b/>
          <w:smallCaps/>
          <w:color w:val="FF0000"/>
          <w:sz w:val="36"/>
          <w:szCs w:val="36"/>
        </w:rPr>
      </w:pPr>
      <w:r>
        <w:rPr>
          <w:b/>
          <w:smallCap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spacing w:before="60" w:after="60"/>
        <w:jc w:val="both"/>
        <w:rPr>
          <w:b/>
          <w:b/>
          <w:smallCaps/>
          <w:color w:val="FF0000"/>
          <w:sz w:val="36"/>
          <w:szCs w:val="36"/>
        </w:rPr>
      </w:pPr>
      <w:r>
        <w:rPr>
          <w:b/>
          <w:smallCaps/>
          <w:color w:val="FF0000"/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36"/>
          <w:szCs w:val="36"/>
        </w:rPr>
      </w:pPr>
      <w:r>
        <w:rPr>
          <w:sz w:val="36"/>
          <w:szCs w:val="36"/>
        </w:rPr>
        <w:t xml:space="preserve">Pachino,   - -  / - - /- - 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29"/>
        <w:gridCol w:w="4394"/>
        <w:gridCol w:w="1113"/>
        <w:gridCol w:w="1580"/>
        <w:gridCol w:w="1964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A’ DIDATTICA 1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Grandi idee delle Scienze della Ter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Settemb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Garamond" w:ascii="Garamond" w:hAnsi="Garamond"/>
              </w:rPr>
              <w:t xml:space="preserve"> Ottobr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ore:9        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56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1. La Terra fa parte del Sistema sol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2. Un pianeta fatto «a strati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3. La Terra è un sistema integr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4. Il motore interno del sistema Ter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5. Il motore esterno del sistema Ter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6. Il ciclo delle roc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7. La Terra ha 4,5 miliardi di an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8. Le risorse del piane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9. Rischi naturali per gli esseri um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10. Gli esseri umani modificano il pianeta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21"/>
              </w:numPr>
              <w:tabs>
                <w:tab w:val="clear" w:pos="708"/>
                <w:tab w:val="left" w:pos="169" w:leader="none"/>
                <w:tab w:val="left" w:pos="311" w:leader="none"/>
              </w:tabs>
              <w:spacing w:before="0" w:after="280"/>
              <w:ind w:left="27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nalizzare lo stato attuale e le modificazione del pianeta anche in riferimento allo sfruttamento delle risorse della Terra.</w:t>
            </w:r>
          </w:p>
          <w:p>
            <w:pPr>
              <w:pStyle w:val="NormaleWeb"/>
              <w:numPr>
                <w:ilvl w:val="0"/>
                <w:numId w:val="21"/>
              </w:numPr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pplicare le conoscenze acquisite a situazioni real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tintiv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Competenze chiave di cittadinanza europea, Riferimento 2006/962/CE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mica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Default"/>
              <w:numPr>
                <w:ilvl w:val="0"/>
                <w:numId w:val="18"/>
              </w:numPr>
              <w:tabs>
                <w:tab w:val="clear" w:pos="708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omunicare utilizzando un linguaggio specifico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rre conclusioni basate sui risultati ottenuti e sulle ipotesi verificate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oscere la Terra come sistema integrato: litosfera, idrosfera, atmosfera, biosfera.</w:t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escrivere l’evoluzione della Terra durata miliardi di anni.</w:t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44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A’ DIDATTICA 2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L’UNIVERS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Ottob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Garamond" w:ascii="Garamond" w:hAnsi="Garamond"/>
              </w:rPr>
              <w:t xml:space="preserve"> Novembr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ore: 9        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56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42" w:leader="none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Terra è un sistema integrat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42" w:leader="none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sfera celest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42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unità di misura astronomich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42" w:leader="none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luminosità delle stell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42" w:leader="none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caratteristiche delle stelle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diagramma H-R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reazioni termonucleari nelle stelle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nascita e l’evoluzione delle stelle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galassie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origine e l’evoluzione dell’universo.</w:t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ve la natura della luce e le reazioni nucleari di una stell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tere in relazione la luce emessa da una stella con la sua temperatura e la sua composizio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ind w:left="169" w:hanging="16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tere in relazione tra reazioni termonucleari e energia prodotta dalle stel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re le unità di misura astronomich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vere la nascita dell’universo e le teorie su cui si bas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vere la struttura e la composizione delle galassie.</w:t>
            </w:r>
          </w:p>
          <w:p>
            <w:pPr>
              <w:pStyle w:val="NormaleWeb"/>
              <w:numPr>
                <w:ilvl w:val="0"/>
                <w:numId w:val="8"/>
              </w:numPr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vere le caratteristiche delle stelle che compongono le galassie e la loro evoluzione anche attraverso il diagramma H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tintiv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Competenze chiave di cittadinanza europea, Riferimento 2006/962/CE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m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Default"/>
              <w:numPr>
                <w:ilvl w:val="0"/>
                <w:numId w:val="18"/>
              </w:numPr>
              <w:tabs>
                <w:tab w:val="clear" w:pos="708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omunicare utilizzando un linguaggio specifico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rre conclusioni basate sui risultati ottenuti e sulle ipotesi verificate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oscere le proprietà delle stelle.</w:t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escrivere l’evoluzione stellare.</w:t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stinguere le galassie in funzione della forma e delle dimensioni.</w:t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EEECE1" w:val="clear"/>
              </w:rPr>
              <w:t>UNITA’ DIDATTICA 3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EEECE1" w:val="clear"/>
              </w:rPr>
              <w:t xml:space="preserve"> IL SOLE E IL SISTEMA SOLA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Novemb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Garamond" w:ascii="Garamond" w:hAnsi="Garamond"/>
              </w:rPr>
              <w:t>Dicembr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ore: 6       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nze</w:t>
            </w:r>
          </w:p>
        </w:tc>
        <w:tc>
          <w:tcPr>
            <w:tcW w:w="3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ilità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ipline concorrent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i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e</w:t>
            </w:r>
          </w:p>
        </w:tc>
      </w:tr>
      <w:tr>
        <w:trPr>
          <w:trHeight w:val="4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Sistema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Sole: composizione e struttura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pianeti di tipo terrestre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pianeti di tipo gioviano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corpi minori del Sistema solare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moto di rotazione dei pianeti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moto di rivoluzione: la prima legge di Keplero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velocità di rivoluzione: la seconda e la terza legge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legge di gravitazione universale.</w:t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numPr>
                <w:ilvl w:val="0"/>
                <w:numId w:val="13"/>
              </w:numPr>
              <w:tabs>
                <w:tab w:val="clear" w:pos="708"/>
                <w:tab w:val="left" w:pos="27" w:leader="none"/>
              </w:tabs>
              <w:spacing w:before="0" w:after="0"/>
              <w:ind w:left="169" w:right="15" w:hanging="14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caratteristiche fisiche e chimiche del Sole.</w:t>
            </w:r>
          </w:p>
          <w:p>
            <w:pPr>
              <w:pStyle w:val="Testo"/>
              <w:numPr>
                <w:ilvl w:val="0"/>
                <w:numId w:val="13"/>
              </w:numPr>
              <w:tabs>
                <w:tab w:val="clear" w:pos="708"/>
                <w:tab w:val="left" w:pos="27" w:leader="none"/>
              </w:tabs>
              <w:spacing w:before="0" w:after="0"/>
              <w:ind w:left="169" w:right="15" w:hanging="14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guere i pianeti dai corpi minori del sistema solare.</w:t>
            </w:r>
          </w:p>
          <w:p>
            <w:pPr>
              <w:pStyle w:val="Testo"/>
              <w:numPr>
                <w:ilvl w:val="0"/>
                <w:numId w:val="13"/>
              </w:numPr>
              <w:tabs>
                <w:tab w:val="clear" w:pos="708"/>
                <w:tab w:val="left" w:pos="27" w:leader="none"/>
              </w:tabs>
              <w:spacing w:before="0" w:after="0"/>
              <w:ind w:left="169" w:right="15" w:hanging="14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are le caratteristiche dei pianeti alle condizioni che hanno portato alla loro formazion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" w:leader="none"/>
              </w:tabs>
              <w:spacing w:before="0" w:after="0"/>
              <w:ind w:left="169" w:hanging="14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re le leggi che governano il moto dei pianeti e di tutti gli altri corpi celest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" w:leader="none"/>
              </w:tabs>
              <w:spacing w:before="0" w:after="0"/>
              <w:ind w:left="169" w:hanging="14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vere le caratteristiche del so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" w:leader="none"/>
              </w:tabs>
              <w:spacing w:before="0" w:after="0"/>
              <w:ind w:left="169" w:hanging="14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iegare le differenze tra pianeti gioviani e roccios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" w:leader="none"/>
              </w:tabs>
              <w:spacing w:before="0" w:after="0"/>
              <w:ind w:left="169" w:hanging="14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re le leggi che governano il moto dei pianeti e di tutti gli altri corpi celes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" w:leader="none"/>
              </w:tabs>
              <w:spacing w:before="0" w:after="0"/>
              <w:ind w:left="169" w:hanging="14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unciare e spiegare le tre leggi di Keplero.</w:t>
            </w:r>
          </w:p>
          <w:p>
            <w:pPr>
              <w:pStyle w:val="NormaleWeb"/>
              <w:numPr>
                <w:ilvl w:val="0"/>
                <w:numId w:val="13"/>
              </w:numPr>
              <w:tabs>
                <w:tab w:val="clear" w:pos="708"/>
                <w:tab w:val="left" w:pos="311" w:leader="none"/>
              </w:tabs>
              <w:spacing w:before="0" w:after="0"/>
              <w:ind w:left="0" w:firstLine="27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unciare e spiegare il significato della legge di gravitazione universal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ompetenze distintive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5. imparare ad imparar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m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267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9" w:leader="none"/>
              </w:tabs>
              <w:spacing w:before="0" w:after="0"/>
              <w:ind w:left="89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Competenze disciplinari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Default"/>
              <w:tabs>
                <w:tab w:val="clear" w:pos="708"/>
                <w:tab w:val="left" w:pos="89" w:leader="none"/>
              </w:tabs>
              <w:spacing w:before="0" w:after="0"/>
              <w:ind w:left="89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89" w:leader="none"/>
              </w:tabs>
              <w:spacing w:before="0" w:after="0"/>
              <w:ind w:left="89" w:hanging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9" w:leader="none"/>
              </w:tabs>
              <w:spacing w:before="0" w:after="0"/>
              <w:ind w:left="0" w:hanging="53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9" w:leader="none"/>
              </w:tabs>
              <w:spacing w:before="0" w:after="0"/>
              <w:ind w:left="0" w:hanging="53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omunicare utilizzando un linguaggio specifico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rre conclusioni basate sui risultati ottenuti e sulle ipotesi verificate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vere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corpi presenti all’interno del sistema solare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struttura interna del sole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leggi che regolano il moto dei pianeti intorno al sole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A’ DIDATTICA 4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IL PIANETA TER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Dicembr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ore:         4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4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1.</w:t>
              <w:tab/>
              <w:t>La forma e le dimensioni della Ter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2.</w:t>
              <w:tab/>
              <w:t>Le coordinate geograf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3.</w:t>
              <w:tab/>
              <w:t>Come si rappresenta la Ter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4.</w:t>
              <w:tab/>
              <w:t>Il moto di rotazione terrest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5.</w:t>
              <w:tab/>
              <w:t>Il moto di rivoluzione terrest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6.</w:t>
              <w:tab/>
              <w:t>L’alternanza delle stag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7.</w:t>
              <w:tab/>
              <w:t>I moti millenari della Ter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8.</w:t>
              <w:tab/>
              <w:t>L’orientam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9.</w:t>
              <w:tab/>
              <w:t>La misura delle coordinate geograf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10.</w:t>
              <w:tab/>
              <w:t>Il campo magnetico terrest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11.</w:t>
              <w:tab/>
              <w:t>Caratteristiche della Lu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12.</w:t>
              <w:tab/>
              <w:t>I moti della Luna e le fasi luna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13. Le eclissi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  <w:t>Identificare le conseguenze dei moti di rotazione e di rivoluzione della Terra sul pianeta.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  <w:t>Analizzare lo stato attuale e le modificazione del pianeta anche in riferimento allo sfruttamento delle risorse della Terra.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  <w:t>Coordinate geografiche: latitudine e longitudine, paralleli e meridiani.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  <w:t>Descrivere le leggi che governano i moti dei corpi del Sistema Solare.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  <w:t>Identificare le conseguenze sul nostro pianeta dei moti di rotazione e di rivoluzione della Terra.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  <w:t>Interpretare le nozioni acquisit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m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Default"/>
              <w:numPr>
                <w:ilvl w:val="0"/>
                <w:numId w:val="10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omunicare utilizzando un linguaggio specific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rre conclusioni basate sui risultati ottenuti e sulle ipotesi verificate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vere: la forma del pianeta terra; le coordinate geografiche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oti della terra.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re il motivo dell’alternarsi del dì e della notte, dell’alternarsi delle stagioni.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escrivere i movimenti della luna e relative conseguenze.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A’ DIDATTICA 5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’atmosfera e i fenomeni meteorologi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Gennai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ore:      4   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55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atteristica dell’atmosfera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radiazione solare e l’effetto serra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temperatura dell’aria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inquinamento atmosferico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pressione atmosferica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venti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zione geomorfologica del vento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circolazione generale dell’aria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umidità dell’aria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nuvole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precipitazioni meteoriche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degradazione meteorica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degradazione fisica delle rocce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degradazione chimica delle rocce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perturbazioni atmosferiche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previsioni del tempo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69" w:leader="none"/>
              </w:tabs>
              <w:autoSpaceDE w:val="false"/>
              <w:spacing w:before="0" w:after="0"/>
              <w:ind w:left="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vere la struttura e le caratteristiche chimico-fisiche dell’atmosfera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69" w:leader="none"/>
              </w:tabs>
              <w:spacing w:before="0" w:after="0"/>
              <w:ind w:left="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vere i fattori che determinano variazioni locali di umidità, pressione e temperatura dell’aria nella troposfera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69" w:leader="none"/>
              </w:tabs>
              <w:spacing w:before="0" w:after="0"/>
              <w:ind w:left="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tinguere umidità assoluta e relativa e comprendere perché si generano le precipitazioni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69" w:leader="none"/>
              </w:tabs>
              <w:spacing w:before="0" w:after="0"/>
              <w:ind w:left="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iegare le relazioni tra terra sole e atmosfera, per quanto riguarda il bilancio termico del pianeta e l’effetto serra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69" w:leader="none"/>
              </w:tabs>
              <w:spacing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per interpretare carte, grafici e tabelle relativi all’andamento dei parametri fisici della troposfera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69" w:leader="none"/>
              </w:tabs>
              <w:spacing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per distinguere tempo meteorologico e clima.</w:t>
            </w:r>
          </w:p>
          <w:p>
            <w:pPr>
              <w:pStyle w:val="NormaleWeb"/>
              <w:spacing w:before="0" w:after="0"/>
              <w:ind w:left="74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m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municare utilizzando un linguaggio specifico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oscere composizione e struttura dell’atmosfera e i fenomeni ad essa legati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A’ DIDATTICA 6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 clima e la biosf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Genna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Garamond" w:ascii="Garamond" w:hAnsi="Garamond"/>
              </w:rPr>
              <w:t xml:space="preserve"> Febbrai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ore: 4        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li elementi e i fattori del clim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suolo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climi del pianet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climi caldi umidi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climi aridi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climi temperati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climi freddi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climi nivali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climi dell’Itali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cambiamenti climatici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Il riscaldamento globale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vere la composizione e la struttura dell’atmosfer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iegare i meccanismi di trasmissione del calore nell’atmosfer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tinguere i differenti tipi nubi ed i vari tipi di vent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gere una carta delle isoterme e delle isoba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per correlare a ogni clima le caratteristiche principali.</w:t>
            </w:r>
          </w:p>
          <w:p>
            <w:pPr>
              <w:pStyle w:val="NormaleWeb"/>
              <w:spacing w:before="0" w:after="0"/>
              <w:ind w:left="74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m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municare utilizzando un linguaggio specifico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re gli elementi del clima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oi cambiamenti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d i fenomeni ad essa legati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A’ DIDATTICA 7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’idrosfera mari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PERIODO:     </w:t>
            </w:r>
            <w:r>
              <w:rPr>
                <w:rFonts w:cs="Garamond" w:ascii="Garamond" w:hAnsi="Garamond"/>
              </w:rPr>
              <w:t>Febbrai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ore:      4   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ciclo dell’acqu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acque sulla Terr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ani e mar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atteristiche delle acque marin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ond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mare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corrent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zione geomorfologica del mar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inquinamento delle acque marin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"/>
              <w:numPr>
                <w:ilvl w:val="0"/>
                <w:numId w:val="16"/>
              </w:numPr>
              <w:tabs>
                <w:tab w:val="left" w:pos="0" w:leader="none"/>
                <w:tab w:val="left" w:pos="170" w:leader="none"/>
                <w:tab w:val="left" w:pos="311" w:leader="none"/>
              </w:tabs>
              <w:spacing w:before="17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ndere da quali fattori dipende il ciclo idrologico;</w:t>
            </w:r>
          </w:p>
          <w:p>
            <w:pPr>
              <w:pStyle w:val="TESTO1"/>
              <w:numPr>
                <w:ilvl w:val="0"/>
                <w:numId w:val="16"/>
              </w:numPr>
              <w:tabs>
                <w:tab w:val="left" w:pos="0" w:leader="none"/>
                <w:tab w:val="left" w:pos="170" w:leader="none"/>
                <w:tab w:val="left" w:pos="311" w:leader="none"/>
              </w:tabs>
              <w:spacing w:before="17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correlare i principali movimenti delle acque oceaniche alle cause che li generano;</w:t>
            </w:r>
          </w:p>
          <w:p>
            <w:pPr>
              <w:pStyle w:val="TESTO1"/>
              <w:numPr>
                <w:ilvl w:val="0"/>
                <w:numId w:val="16"/>
              </w:numPr>
              <w:tabs>
                <w:tab w:val="left" w:pos="0" w:leader="none"/>
                <w:tab w:val="left" w:pos="170" w:leader="none"/>
                <w:tab w:val="left" w:pos="311" w:leader="none"/>
              </w:tabs>
              <w:spacing w:before="17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ndere quali fattori influenzano la portata di un fiume.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numPr>
                <w:ilvl w:val="0"/>
                <w:numId w:val="16"/>
              </w:numPr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isolvere problemi teorico-pratic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m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municare utilizzando un linguaggio specifico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re composizione e struttura dell’idrosfera sia marina ed i fenomeni ad essa legati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44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A’ DIDATTICA 8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’idrosfera continenta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Febbra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Garamond" w:ascii="Garamond" w:hAnsi="Garamond"/>
              </w:rPr>
              <w:t xml:space="preserve"> Marz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ore:         4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Le acque sotterrane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 fium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L’azione geomorfologica delle acque corrent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 lagh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 ghiaccia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L’azione geomorfologica dei ghiaccia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L’inquinamento delle acque continenta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pacing w:val="-4"/>
                <w:sz w:val="18"/>
                <w:szCs w:val="18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"/>
              <w:numPr>
                <w:ilvl w:val="0"/>
                <w:numId w:val="3"/>
              </w:numPr>
              <w:tabs>
                <w:tab w:val="left" w:pos="0" w:leader="none"/>
                <w:tab w:val="left" w:pos="170" w:leader="none"/>
                <w:tab w:val="left" w:pos="311" w:leader="none"/>
              </w:tabs>
              <w:spacing w:before="17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ndere da quali fattori dipende il ciclo idrologico;</w:t>
            </w:r>
          </w:p>
          <w:p>
            <w:pPr>
              <w:pStyle w:val="TESTO1"/>
              <w:numPr>
                <w:ilvl w:val="0"/>
                <w:numId w:val="3"/>
              </w:numPr>
              <w:tabs>
                <w:tab w:val="left" w:pos="0" w:leader="none"/>
                <w:tab w:val="left" w:pos="170" w:leader="none"/>
                <w:tab w:val="left" w:pos="311" w:leader="none"/>
              </w:tabs>
              <w:spacing w:before="17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correlare i principali movimenti delle acque oceaniche alle cause che li generano;</w:t>
            </w:r>
          </w:p>
          <w:p>
            <w:pPr>
              <w:pStyle w:val="TESTO1"/>
              <w:numPr>
                <w:ilvl w:val="0"/>
                <w:numId w:val="3"/>
              </w:numPr>
              <w:tabs>
                <w:tab w:val="left" w:pos="0" w:leader="none"/>
                <w:tab w:val="left" w:pos="170" w:leader="none"/>
                <w:tab w:val="left" w:pos="311" w:leader="none"/>
              </w:tabs>
              <w:spacing w:before="17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ndere quali fattori influenzano la portata di un fiume.</w:t>
            </w:r>
          </w:p>
          <w:p>
            <w:pPr>
              <w:pStyle w:val="TESTO1"/>
              <w:numPr>
                <w:ilvl w:val="0"/>
                <w:numId w:val="3"/>
              </w:numPr>
              <w:tabs>
                <w:tab w:val="left" w:pos="0" w:leader="none"/>
                <w:tab w:val="left" w:pos="170" w:leader="none"/>
                <w:tab w:val="left" w:pos="311" w:leader="none"/>
              </w:tabs>
              <w:spacing w:before="17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isolvere problemi teorico-pratici.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numPr>
                <w:ilvl w:val="0"/>
                <w:numId w:val="3"/>
              </w:numPr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effettuare connessioni logiche e stabilire relazion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m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municare utilizzando un linguaggio specifico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re composizione e struttura dell’idrosfera  continentale ed i fenomeni ad essa legati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44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A’ DIDATTICA 9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materiali della Terra soli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Marz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ore:     4    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  <w:tab/>
              <w:t>I minera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  <w:tab/>
              <w:t>I silic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  <w:tab/>
              <w:t>Ossidi, carbonati, solfuri e solf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  <w:tab/>
              <w:t>Elementi nativi e alogenu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  <w:tab/>
              <w:t>Borati e fosf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  <w:tab/>
              <w:t>Le roc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</w:t>
              <w:tab/>
              <w:t>Le rocce magmat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</w:t>
              <w:tab/>
              <w:t>Classificare le rocce magmat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</w:t>
              <w:tab/>
              <w:t>Le rocce sedimentar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</w:t>
              <w:tab/>
              <w:t>Classificare le rocce sedimentar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</w:t>
              <w:tab/>
              <w:t>Le rocce metamorf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</w:t>
              <w:tab/>
              <w:t>Classificare le rocce metamorf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.</w:t>
              <w:tab/>
              <w:t>Il ciclo litogenet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.</w:t>
              <w:tab/>
              <w:t>I principi della stratigraf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.</w:t>
              <w:tab/>
              <w:t>La deformazione delle roc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.</w:t>
              <w:tab/>
              <w:t>Le pieg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.  Le faglie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"/>
              <w:numPr>
                <w:ilvl w:val="0"/>
                <w:numId w:val="6"/>
              </w:numPr>
              <w:tabs>
                <w:tab w:val="left" w:pos="0" w:leader="none"/>
                <w:tab w:val="left" w:pos="170" w:leader="none"/>
                <w:tab w:val="left" w:pos="311" w:leader="none"/>
              </w:tabs>
              <w:spacing w:before="17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iconoscere alcuni minerali comuni attraverso le loro proprietà fisiche; classificare le rocce secondo la loro origine.</w:t>
            </w:r>
          </w:p>
          <w:p>
            <w:pPr>
              <w:pStyle w:val="TESTO1"/>
              <w:tabs>
                <w:tab w:val="left" w:pos="0" w:leader="none"/>
                <w:tab w:val="left" w:pos="170" w:leader="none"/>
                <w:tab w:val="left" w:pos="311" w:leader="none"/>
              </w:tabs>
              <w:spacing w:before="17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numPr>
                <w:ilvl w:val="0"/>
                <w:numId w:val="6"/>
              </w:numPr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pplicare le conoscenze acquisite a situazioni real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m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municare utilizzando un linguaggio specifico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spacing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per classificare i minerali più comuni classi chimiche di appartenenza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per classificare le rocce più comuni nelle tre famiglie in base al criterio genetico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44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A’ DIDATTICA 10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fenomeni vulcani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Marz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Garamond" w:ascii="Garamond" w:hAnsi="Garamond"/>
              </w:rPr>
              <w:t xml:space="preserve"> April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ore: 5        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1.</w:t>
              <w:tab/>
              <w:t>Che cos’è un vulca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2.</w:t>
              <w:tab/>
              <w:t>I prodotti delle eruz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3.</w:t>
              <w:tab/>
              <w:t>Classificare i vulc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4.</w:t>
              <w:tab/>
              <w:t>Eruzioni prevalentemente effusi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5.</w:t>
              <w:tab/>
              <w:t>Eruzioni miste effusive-esplosi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6.</w:t>
              <w:tab/>
              <w:t>Eruzioni particola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7.</w:t>
              <w:tab/>
              <w:t>I vulcani itali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8.</w:t>
              <w:tab/>
              <w:t>La distribuzione geografica dei vulc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9.</w:t>
              <w:tab/>
              <w:t>Fenomeni legati all’attività vulcanica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"/>
              <w:numPr>
                <w:ilvl w:val="0"/>
                <w:numId w:val="12"/>
              </w:numPr>
              <w:tabs>
                <w:tab w:val="left" w:pos="0" w:leader="none"/>
                <w:tab w:val="left" w:pos="170" w:leader="none"/>
                <w:tab w:val="left" w:pos="311" w:leader="none"/>
              </w:tabs>
              <w:spacing w:before="17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nalizzare lo stato attuale e le modificazione del pianeta anche in riferimento allo sfruttamento delle risorse della Terra.</w:t>
            </w:r>
          </w:p>
          <w:p>
            <w:pPr>
              <w:pStyle w:val="TESTO1"/>
              <w:tabs>
                <w:tab w:val="left" w:pos="0" w:leader="none"/>
                <w:tab w:val="left" w:pos="170" w:leader="none"/>
                <w:tab w:val="left" w:pos="311" w:leader="none"/>
              </w:tabs>
              <w:spacing w:before="17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numPr>
                <w:ilvl w:val="0"/>
                <w:numId w:val="12"/>
              </w:numPr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lassificare, formulare ipotesi, trarre conclusion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m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municare utilizzando un linguaggio specifico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sere in grado di descrivere la struttura di un vulcano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per distinguere l’attività vulcanica effusiva da quella intrusiva, e distinguerne i prodotti dei due tipi di attività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re i vulcani attivi Italiani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44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A’ DIDATTICA 11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fenomeni sismi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April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ore:  5       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1.</w:t>
              <w:tab/>
              <w:t>Che cos’è un terremo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2.</w:t>
              <w:tab/>
              <w:t>Le onde sism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3.</w:t>
              <w:tab/>
              <w:t>Misurare un terremo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4.</w:t>
              <w:tab/>
              <w:t>La distribuzione geografica dei terremo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5.</w:t>
              <w:tab/>
              <w:t>Il comportamento delle onde sism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6.</w:t>
              <w:tab/>
              <w:t>Le onde sismiche e l’interno della Ter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7.   La difesa dai terremoti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"/>
              <w:numPr>
                <w:ilvl w:val="0"/>
                <w:numId w:val="23"/>
              </w:numPr>
              <w:tabs>
                <w:tab w:val="left" w:pos="0" w:leader="none"/>
                <w:tab w:val="left" w:pos="170" w:leader="none"/>
                <w:tab w:val="left" w:pos="311" w:leader="none"/>
              </w:tabs>
              <w:spacing w:before="17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nalizzare lo stato attuale e le modificazione del pianeta anche in riferimento allo sfruttamento delle risorse della Terra.</w:t>
            </w:r>
          </w:p>
          <w:p>
            <w:pPr>
              <w:pStyle w:val="TESTO1"/>
              <w:tabs>
                <w:tab w:val="left" w:pos="0" w:leader="none"/>
                <w:tab w:val="left" w:pos="170" w:leader="none"/>
                <w:tab w:val="left" w:pos="311" w:leader="none"/>
              </w:tabs>
              <w:spacing w:before="17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numPr>
                <w:ilvl w:val="0"/>
                <w:numId w:val="12"/>
              </w:numPr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lassificare, formulare ipotesi, trarre conclusion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m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municare utilizzando un linguaggio specifico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vere i fenomenici fisici che portano alla liberazione dell’energia dall’ipocentro di un terremoto.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sere in grado di distinguere i vari tipi di onde sismiche.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per distinguere le due scale principali sulle quali si basano la classificazione di un evento sismico. (Mercalli e Rchter)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vere l’interno della terra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44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A’ DIDATTICA 12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 Tettonica delle placch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Maggi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ore:    5     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  <w:tab/>
              <w:t>La struttura della Ter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  <w:tab/>
              <w:t>Il flusso di calo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  <w:tab/>
              <w:t>Il paleomagnetism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  <w:tab/>
              <w:t>Le strutture della crosta ocean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  <w:tab/>
              <w:t>L’espansione e la subduzione dei fondi ocean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  <w:tab/>
              <w:t>Le placche litosfer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</w:t>
              <w:tab/>
              <w:t>I margini diverge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</w:t>
              <w:tab/>
              <w:t>I margini converge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</w:t>
              <w:tab/>
              <w:t>I margini trasfor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</w:t>
              <w:tab/>
              <w:t>Il ciclo di Wils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 Le correnti convettive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Analizzare lo stato attuale e le modificazione del pianeta anche in riferimento allo sfruttamento delle risorse della Ter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Identificare, tramite un modello, la struttura interna della terra e saperla collegare ai fenomeni sismici, vulcanici ed orogenetic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Effettuare connessioni logiche e stabilire relazion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m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municare utilizzando un linguaggio specifico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vere la teoria della tettonica delle placche e i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l meccanismo di espansione dei fondi oceanici. Individuare, in funzione della distribuzione di vulcani e terremoti, i margini di placca, da non confondere con i margini di continenti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legare fenomeni sismici e vulcanici al movimento delle placche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44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A’ DIDATTICA 13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 storia della Ter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Magg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Garamond" w:ascii="Garamond" w:hAnsi="Garamond"/>
              </w:rPr>
              <w:t xml:space="preserve"> Giugn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ore:      5   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  <w:tab/>
              <w:t>Il passato della Ter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  <w:tab/>
              <w:t>I fossi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  <w:tab/>
              <w:t>Il Precambriano: da 4600 a 542 Ma f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  <w:tab/>
              <w:t>La comparsa della v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  <w:tab/>
              <w:t>Il Paleozòico: da 542 a 251 Ma f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  <w:tab/>
              <w:t>Il Mesozòico: da 251 a 65 Ma f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</w:t>
              <w:tab/>
              <w:t>Il Cenozòico: da 65 Ma fa a ogg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</w:t>
              <w:tab/>
              <w:t>Il Quaternario: gli ultimi 2,6 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</w:t>
              <w:tab/>
              <w:t>L’evoluzione uma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</w:t>
              <w:tab/>
              <w:t>Oggi: noi e il piane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 Verso il futuro: uno «sviluppo sostenibile»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"/>
              <w:tabs>
                <w:tab w:val="left" w:pos="0" w:leader="none"/>
                <w:tab w:val="left" w:pos="170" w:leader="none"/>
                <w:tab w:val="left" w:pos="311" w:leader="none"/>
              </w:tabs>
              <w:spacing w:before="170" w:after="0"/>
              <w:ind w:left="27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  <w:t>Analizzare lo stato attuale e le modificazione del pianeta anche in riferimento allo sfruttamento delle risorse della Terra.</w:t>
            </w:r>
          </w:p>
          <w:p>
            <w:pPr>
              <w:pStyle w:val="TESTO1"/>
              <w:tabs>
                <w:tab w:val="left" w:pos="0" w:leader="none"/>
                <w:tab w:val="left" w:pos="170" w:leader="none"/>
                <w:tab w:val="left" w:pos="311" w:leader="none"/>
              </w:tabs>
              <w:spacing w:before="170" w:after="0"/>
              <w:ind w:left="27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  <w:t>Identificare, tramite un modello, la struttura interna della terra e saperla collegare ai fenomeni sismici, vulcanici ed orogenetici.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27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  <w:t>Effettuare connessioni logiche e stabilire relazion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m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municare utilizzando un linguaggio specifico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a storia della Terr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I fossili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e comunità uman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41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boStd">
    <w:charset w:val="00"/>
    <w:family w:val="swiss"/>
    <w:pitch w:val="default"/>
  </w:font>
  <w:font w:name="Garamond Premr Pro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auto"/>
    <w:pitch w:val="default"/>
  </w:font>
  <w:font w:name="SimonciniGaramondBold">
    <w:altName w:val="Cambria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SimonciniGaramond">
    <w:altName w:val="Courier New"/>
    <w:charset w:val="00"/>
    <w:family w:val="auto"/>
    <w:pitch w:val="variable"/>
  </w:font>
  <w:font w:name="TimesNewRomanPS-BoldMT">
    <w:altName w:val="Times New Roman"/>
    <w:charset w:val="00"/>
    <w:family w:val="auto"/>
    <w:pitch w:val="default"/>
  </w:font>
  <w:font w:name="Minion Pro">
    <w:altName w:val="Courier New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HoboStd" w:hAnsi="HoboStd" w:cs="HoboStd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Garamond Premr Pro" w:hAnsi="Garamond Premr Pro" w:cs="Garamond Premr Pro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29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87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29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87" w:hanging="360"/>
      </w:pPr>
      <w:rPr>
        <w:rFonts w:ascii="Symbol" w:hAnsi="Symbol" w:cs="Symbol" w:hint="default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Garamond Premr Pro" w:hAnsi="Garamond Premr Pro" w:cs="Garamond Premr Pro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8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87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oboStd" w:hAnsi="HoboStd" w:cs="HoboStd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Garamond Premr Pro;Times New Roman" w:hAnsi="Garamond Premr Pro;Times New Roman" w:cs="Garamond Premr Pro;Times New Roman"/>
    </w:rPr>
  </w:style>
  <w:style w:type="character" w:styleId="WW8Num11z1">
    <w:name w:val="WW8Num11z1"/>
    <w:qFormat/>
    <w:rPr>
      <w:rFonts w:ascii="Courier New" w:hAnsi="Courier New" w:cs="Time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HelveticaNeueLT Std Med;Cambri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Garamond Premr Pro;Times New Roman" w:hAnsi="Garamond Premr Pro;Times New Roman" w:cs="Garamond Premr Pro;Times New Roman"/>
    </w:rPr>
  </w:style>
  <w:style w:type="character" w:styleId="WW8Num29z1">
    <w:name w:val="WW8Num29z1"/>
    <w:qFormat/>
    <w:rPr>
      <w:rFonts w:ascii="Courier New" w:hAnsi="Courier New" w:cs="Time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" w:hAnsi="Times" w:eastAsia="Times" w:cs="Times New Roman"/>
      <w:sz w:val="1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2"/>
    </w:rPr>
  </w:style>
  <w:style w:type="character" w:styleId="TitoloCarattere">
    <w:name w:val="Titolo Carattere"/>
    <w:qFormat/>
    <w:rPr>
      <w:rFonts w:ascii="Palace Script MT" w:hAnsi="Palace Script MT" w:eastAsia="Times New Roman" w:cs="Times New Roman"/>
      <w:sz w:val="7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stazioneCarattere">
    <w:name w:val="Intestazione Carattere"/>
    <w:qFormat/>
    <w:rPr>
      <w:rFonts w:ascii="Cambria" w:hAnsi="Cambria" w:eastAsia="MS Mincho;ＭＳ 明朝" w:cs="Times New Roman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ＭＳ 明朝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  <w:bCs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ce Script MT" w:hAnsi="Palace Script MT" w:eastAsia="Times New Roman" w:cs="Times New Roman"/>
      <w:sz w:val="72"/>
      <w:szCs w:val="20"/>
      <w:lang w:val="en-US"/>
    </w:rPr>
  </w:style>
  <w:style w:type="paragraph" w:styleId="TextBody">
    <w:name w:val="Body Text"/>
    <w:basedOn w:val="Normal"/>
    <w:pPr/>
    <w:rPr>
      <w:rFonts w:ascii="Times" w:hAnsi="Times" w:eastAsia="Times"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eastAsia="Times New Roman" w:cs="Times New Roman"/>
      <w:sz w:val="20"/>
      <w:szCs w:val="20"/>
      <w:lang w:bidi="he-I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01testoelenco">
    <w:name w:val="01_testo_elenco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autoSpaceDE w:val="false"/>
      <w:spacing w:lineRule="atLeast" w:line="180"/>
      <w:ind w:left="142" w:hanging="142"/>
      <w:textAlignment w:val="center"/>
    </w:pPr>
    <w:rPr>
      <w:rFonts w:ascii="Times New Roman" w:hAnsi="Times New Roman" w:eastAsia="Times New Roman" w:cs="TimesNewRomanPSMT;Times New Roman"/>
      <w:color w:val="000000"/>
      <w:sz w:val="16"/>
      <w:szCs w:val="16"/>
    </w:rPr>
  </w:style>
  <w:style w:type="paragraph" w:styleId="Rientrocorpodel1">
    <w:name w:val="Rientro corpo del 1"/>
    <w:basedOn w:val="Normal"/>
    <w:qFormat/>
    <w:pPr>
      <w:tabs>
        <w:tab w:val="clear" w:pos="708"/>
        <w:tab w:val="left" w:pos="284" w:leader="none"/>
        <w:tab w:val="left" w:pos="567" w:leader="none"/>
        <w:tab w:val="left" w:pos="1560" w:leader="none"/>
        <w:tab w:val="left" w:pos="1843" w:leader="none"/>
        <w:tab w:val="right" w:pos="9639" w:leader="none"/>
      </w:tabs>
      <w:autoSpaceDE w:val="false"/>
      <w:spacing w:lineRule="exact" w:line="280"/>
      <w:ind w:left="1843" w:hanging="1843"/>
      <w:jc w:val="both"/>
    </w:pPr>
    <w:rPr>
      <w:rFonts w:ascii="Times" w:hAnsi="Times" w:eastAsia="Times New Roman" w:cs="Times"/>
      <w:sz w:val="24"/>
      <w:szCs w:val="24"/>
    </w:rPr>
  </w:style>
  <w:style w:type="paragraph" w:styleId="Corpodelt1">
    <w:name w:val="Corpo del t1"/>
    <w:basedOn w:val="Normal"/>
    <w:qFormat/>
    <w:pPr>
      <w:autoSpaceDE w:val="false"/>
    </w:pPr>
    <w:rPr>
      <w:rFonts w:ascii="Times" w:hAnsi="Times" w:eastAsia="Times New Roman" w:cs="Times"/>
      <w:i/>
      <w:iCs/>
      <w:sz w:val="24"/>
      <w:szCs w:val="24"/>
    </w:rPr>
  </w:style>
  <w:style w:type="paragraph" w:styleId="01testo">
    <w:name w:val="01_testo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autoSpaceDE w:val="false"/>
      <w:spacing w:lineRule="atLeast" w:line="180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TESTOSPAZIOTRATTINO">
    <w:name w:val="1_TESTO_SPAZIO_TRATTINO"/>
    <w:qFormat/>
    <w:pPr>
      <w:widowControl/>
      <w:numPr>
        <w:ilvl w:val="0"/>
        <w:numId w:val="19"/>
      </w:numPr>
      <w:tabs>
        <w:tab w:val="clear" w:pos="708"/>
        <w:tab w:val="left" w:pos="227" w:leader="none"/>
      </w:tabs>
      <w:bidi w:val="0"/>
      <w:spacing w:before="80" w:after="0"/>
    </w:pPr>
    <w:rPr>
      <w:rFonts w:ascii="Times New Roman" w:hAnsi="Times New Roman" w:eastAsia="MS Mincho;ＭＳ 明朝" w:cs="AlfaCentOS;Arial"/>
      <w:color w:val="auto"/>
      <w:spacing w:val="-5"/>
      <w:sz w:val="20"/>
      <w:szCs w:val="16"/>
      <w:lang w:val="it-IT" w:bidi="ar-SA" w:eastAsia="zh-CN"/>
    </w:rPr>
  </w:style>
  <w:style w:type="paragraph" w:styleId="1TESTOTRATTINO">
    <w:name w:val="1_TESTO_TRATTINO"/>
    <w:qFormat/>
    <w:pPr>
      <w:widowControl/>
      <w:numPr>
        <w:ilvl w:val="0"/>
        <w:numId w:val="7"/>
      </w:numPr>
      <w:tabs>
        <w:tab w:val="clear" w:pos="708"/>
        <w:tab w:val="left" w:pos="227" w:leader="none"/>
      </w:tabs>
      <w:bidi w:val="0"/>
    </w:pPr>
    <w:rPr>
      <w:rFonts w:ascii="Times New Roman" w:hAnsi="Times New Roman" w:eastAsia="MS Mincho;ＭＳ 明朝" w:cs="AlfaCentOS;Arial"/>
      <w:color w:val="auto"/>
      <w:sz w:val="20"/>
      <w:szCs w:val="16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00testataverticale">
    <w:name w:val="00_testata_verticale"/>
    <w:basedOn w:val="Normal"/>
    <w:qFormat/>
    <w:pPr>
      <w:tabs>
        <w:tab w:val="clear" w:pos="708"/>
        <w:tab w:val="left" w:pos="198" w:leader="none"/>
      </w:tabs>
      <w:suppressAutoHyphens w:val="true"/>
      <w:autoSpaceDE w:val="false"/>
      <w:spacing w:lineRule="atLeast" w:line="180"/>
      <w:textAlignment w:val="center"/>
    </w:pPr>
    <w:rPr>
      <w:rFonts w:ascii="SimonciniGaramondBold;Cambria" w:hAnsi="SimonciniGaramondBold;Cambria" w:eastAsia="MS Mincho;ＭＳ 明朝" w:cs="SimonciniGaramondBold;Cambria"/>
      <w:b/>
      <w:bCs/>
      <w:color w:val="000000"/>
      <w:sz w:val="16"/>
      <w:szCs w:val="16"/>
    </w:rPr>
  </w:style>
  <w:style w:type="paragraph" w:styleId="1TESTOSPAZIO">
    <w:name w:val="1_TESTO_SPAZIO"/>
    <w:basedOn w:val="Normal"/>
    <w:qFormat/>
    <w:pPr>
      <w:autoSpaceDE w:val="false"/>
      <w:spacing w:before="120" w:after="0"/>
    </w:pPr>
    <w:rPr>
      <w:rFonts w:ascii="Times New Roman" w:hAnsi="Times New Roman" w:eastAsia="MS Mincho;ＭＳ 明朝" w:cs="AlfaCentOS;Arial"/>
      <w:sz w:val="20"/>
      <w:szCs w:val="16"/>
    </w:rPr>
  </w:style>
  <w:style w:type="paragraph" w:styleId="01testoelenco2">
    <w:name w:val="01_testo_elenco+2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autoSpaceDE w:val="false"/>
      <w:spacing w:lineRule="atLeast" w:line="180" w:before="113" w:after="0"/>
      <w:ind w:left="142" w:hanging="142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16"/>
      <w:szCs w:val="16"/>
    </w:rPr>
  </w:style>
  <w:style w:type="paragraph" w:styleId="01testo2">
    <w:name w:val="01_testo+2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autoSpaceDE w:val="false"/>
      <w:spacing w:lineRule="atLeast" w:line="180" w:before="113" w:after="0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16"/>
      <w:szCs w:val="16"/>
    </w:rPr>
  </w:style>
  <w:style w:type="paragraph" w:styleId="Testo">
    <w:name w:val="testo"/>
    <w:basedOn w:val="Normal"/>
    <w:qFormat/>
    <w:pPr>
      <w:spacing w:before="135" w:after="0"/>
      <w:ind w:left="15" w:right="15" w:hanging="0"/>
    </w:pPr>
    <w:rPr>
      <w:rFonts w:ascii="Times New Roman" w:hAnsi="Times New Roman" w:eastAsia="Times New Roman" w:cs="Times New Roman"/>
      <w:color w:val="000000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it-IT" w:bidi="ar-SA" w:eastAsia="zh-CN"/>
    </w:rPr>
  </w:style>
  <w:style w:type="paragraph" w:styleId="TESTO1">
    <w:name w:val="TESTO"/>
    <w:basedOn w:val="Normal"/>
    <w:qFormat/>
    <w:pPr>
      <w:widowControl w:val="false"/>
      <w:tabs>
        <w:tab w:val="clear" w:pos="708"/>
        <w:tab w:val="left" w:pos="170" w:leader="none"/>
      </w:tabs>
      <w:suppressAutoHyphens w:val="true"/>
      <w:autoSpaceDE w:val="false"/>
      <w:spacing w:lineRule="atLeast" w:line="160" w:before="170" w:after="0"/>
      <w:ind w:left="28" w:right="28" w:hanging="0"/>
      <w:textAlignment w:val="center"/>
    </w:pPr>
    <w:rPr>
      <w:rFonts w:ascii="SimonciniGaramond;Courier New" w:hAnsi="SimonciniGaramond;Courier New" w:eastAsia="Times New Roman" w:cs="SimonciniGaramond;Courier New"/>
      <w:color w:val="000000"/>
      <w:sz w:val="14"/>
      <w:szCs w:val="14"/>
    </w:rPr>
  </w:style>
  <w:style w:type="paragraph" w:styleId="TitoloPianodilavoro">
    <w:name w:val="Titolo Piano di lavoro"/>
    <w:basedOn w:val="Nessunostileparagrafo"/>
    <w:qFormat/>
    <w:pPr>
      <w:keepNext w:val="true"/>
      <w:tabs>
        <w:tab w:val="clear" w:pos="708"/>
        <w:tab w:val="left" w:pos="1660" w:leader="none"/>
      </w:tabs>
      <w:suppressAutoHyphens w:val="true"/>
      <w:spacing w:lineRule="atLeast" w:line="320" w:before="240" w:after="113"/>
    </w:pPr>
    <w:rPr>
      <w:rFonts w:ascii="TimesNewRomanPS-BoldMT;Times New Roman" w:hAnsi="TimesNewRomanPS-BoldMT;Times New Roman" w:cs="TimesNewRomanPS-BoldMT;Times New Roman"/>
      <w:b/>
      <w:bCs/>
      <w:sz w:val="28"/>
      <w:szCs w:val="28"/>
    </w:rPr>
  </w:style>
  <w:style w:type="paragraph" w:styleId="TabellaRientropal">
    <w:name w:val="Tabella Rientro pal"/>
    <w:basedOn w:val="Normal"/>
    <w:next w:val="Normal"/>
    <w:qFormat/>
    <w:pPr>
      <w:numPr>
        <w:ilvl w:val="0"/>
        <w:numId w:val="15"/>
      </w:numPr>
      <w:tabs>
        <w:tab w:val="clear" w:pos="708"/>
        <w:tab w:val="left" w:pos="170" w:leader="none"/>
      </w:tabs>
      <w:suppressAutoHyphens w:val="true"/>
      <w:autoSpaceDE w:val="false"/>
      <w:spacing w:lineRule="atLeast" w:line="180"/>
    </w:pPr>
    <w:rPr>
      <w:rFonts w:ascii="Minion Pro;Courier New" w:hAnsi="Minion Pro;Courier New" w:cs="Minion Pro;Courier New"/>
      <w:color w:val="000000"/>
      <w:sz w:val="17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2:49:00Z</dcterms:created>
  <dc:creator>Monasta Attilio</dc:creator>
  <dc:description/>
  <cp:keywords/>
  <dc:language>en-US</dc:language>
  <cp:lastModifiedBy>HP</cp:lastModifiedBy>
  <cp:lastPrinted>2018-10-09T20:25:00Z</cp:lastPrinted>
  <dcterms:modified xsi:type="dcterms:W3CDTF">2018-12-09T00:41:00Z</dcterms:modified>
  <cp:revision>3</cp:revision>
  <dc:subject/>
  <dc:title>PROGRAMMAZIONE DIDATTICA PER COMPETENZE CLASSE 3a G</dc:title>
</cp:coreProperties>
</file>