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Standard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>CLASSE:    3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DISCIPLINA:   Meccanica e Macchine</w:t>
        <w:tab/>
      </w:r>
    </w:p>
    <w:p>
      <w:pPr>
        <w:pStyle w:val="Standard"/>
        <w:tabs>
          <w:tab w:val="clear" w:pos="709"/>
          <w:tab w:val="left" w:pos="5103" w:leader="none"/>
        </w:tabs>
        <w:spacing w:before="60" w:after="60"/>
        <w:rPr/>
      </w:pPr>
      <w:r>
        <w:rPr>
          <w:rFonts w:cs="Garamond" w:ascii="Garamond" w:hAnsi="Garamond"/>
          <w:caps/>
        </w:rPr>
        <w:t xml:space="preserve">Numero di ore settimanali: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3</w:t>
      </w:r>
      <w:r>
        <w:rPr>
          <w:rFonts w:cs="Garamond" w:ascii="Garamond" w:hAnsi="Garamond"/>
          <w:caps/>
        </w:rPr>
        <w:tab/>
        <w:t>Num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99</w:t>
      </w:r>
    </w:p>
    <w:p>
      <w:pPr>
        <w:pStyle w:val="Standard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I:</w:t>
        <w:tab/>
        <w:tab/>
        <w:tab/>
        <w:tab/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/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  <w:t>Ing. Stefano Nobile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  <w:t>Corrado Magr</w:t>
      </w:r>
      <w:r>
        <w:rPr>
          <w:rFonts w:cs="Garamond" w:ascii="Ubuntu;Times New Roman" w:hAnsi="Ubuntu;Times New Roman"/>
          <w:b/>
          <w:smallCaps/>
          <w:color w:val="002060"/>
        </w:rPr>
        <w:t>í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/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Standard"/>
        <w:spacing w:before="60" w:after="60"/>
        <w:rPr/>
      </w:pPr>
      <w:r>
        <w:rPr/>
        <w:t xml:space="preserve">Pachino,   15/12/2018 </w:t>
      </w:r>
      <w:r>
        <w:rPr>
          <w:rFonts w:cs="Garamond" w:ascii="Garamond" w:hAnsi="Garamond"/>
        </w:rPr>
        <w:tab/>
        <w:tab/>
        <w:tab/>
        <w:tab/>
      </w:r>
    </w:p>
    <w:tbl>
      <w:tblPr>
        <w:tblW w:w="106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7627"/>
      </w:tblGrid>
      <w:tr>
        <w:trPr/>
        <w:tc>
          <w:tcPr>
            <w:tcW w:w="1419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  <w:i/>
                <w:i/>
                <w:color w:val="00B05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Navigazione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  <w:eastAsianLayout w:vert="true" w:vertCompress="true"/>
              </w:rPr>
              <w:t>Maneggio e stivaggio del caric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Controllo dell’operatività della nave e cura delle persone a bord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-Macchine operatrici su fluidi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a</w:t>
      </w:r>
      <w:r>
        <w:rPr>
          <w:rFonts w:cs="Garamond" w:ascii="Ubuntu;Times New Roman" w:hAnsi="Ubuntu;Times New Roman"/>
          <w:b/>
        </w:rPr>
        <w:t>´</w:t>
      </w:r>
      <w:r>
        <w:rPr>
          <w:rFonts w:cs="Garamond" w:ascii="Garamond" w:hAnsi="Garamond"/>
          <w:b/>
        </w:rPr>
        <w:t xml:space="preserve"> della nave e cura delle persone a bord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  <w:tab w:val="left" w:pos="414" w:leader="none"/>
                <w:tab w:val="left" w:pos="416" w:leader="none"/>
              </w:tabs>
              <w:snapToGrid w:val="false"/>
              <w:spacing w:lineRule="auto" w:line="232"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bilità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rostat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egare caratteristiche e prestazioni, struttura e tipologie delle macchine operatrici idrauliche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il servizio acqua a bordo: distribuzione dell’acqua dolce, potabilizzazione; servizi di sentina, zavorra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egare il principio di funzionamento e la composizione schematica dei Generatori di acqua dolc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09" w:leader="none"/>
                <w:tab w:val="left" w:pos="410" w:leader="none"/>
                <w:tab w:val="left" w:pos="1692" w:leader="none"/>
              </w:tabs>
              <w:spacing w:lineRule="exact" w:line="254" w:before="3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trollare e gestire apparati e impianti di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ord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cchine operatrici a fluid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  <w:tab w:val="left" w:pos="415" w:leader="none"/>
              </w:tabs>
              <w:spacing w:lineRule="exact" w:line="254" w:before="3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ianti di acqua a bord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Caratteristiche e prestazioni, struttura e tipologie delle macchine operatrici idraulich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Il servizio acqua a bordo: distribuzione dell’acqua dolce e potabilizzazion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Servizi di sentina, zavorra e antincendio. Generatori di acqua dolce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760" w:leader="none"/>
                <w:tab w:val="left" w:pos="761" w:leader="none"/>
              </w:tabs>
              <w:spacing w:lineRule="exact" w:line="261"/>
              <w:rPr/>
            </w:pPr>
            <w:r>
              <w:rPr/>
              <w:t>Legge semplici schemi di impia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760" w:leader="none"/>
                <w:tab w:val="left" w:pos="761" w:leader="none"/>
              </w:tabs>
              <w:rPr/>
            </w:pPr>
            <w:r>
              <w:rPr/>
              <w:t>Riconosce le problematiche legate alla movimentazione in sicurezza dei fluid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2-Sistemi propulsivi delle navi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Navigazione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IX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Manovra e governo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apparecchiature e strumenti per il controllo, la manutenzione e la condotta dei sistemi di propulsione, degli impianti asserviti a servizi e processi di tipo termico, meccanico, elettrico e fluidodinamic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one propulsori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ropulsione navale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propulsori nava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pologie propulsori naval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Linea d’assi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Tipologie di propulsori naval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Tipologie di apparati motore di propulsione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nosce i parametri fondamentali dei vari tipi di impianti di propulsione navale e sa valutarne le prestazion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3-Meccanica applicata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Navigazione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IX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Manovra e governo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la linea d’assi nelle sue componenti essenziali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e caratteristiche salienti degli organi meccanici di trasmissione della potenz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one e controllo meccanismi per la trasmissione del mot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smissione del mo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Meccanismi di trasmissione del moto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arati per la messa in mare dei mezzi di salvatagg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Sistemi di locomozione nei mezzi di trasporto navali e la loro comparazion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Elementi di meccanica applicata alle macchine: ruote dentate, cinghie, catene, funi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 la funzione degli organi meccanici nella trasmissione meccanic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4-Reststenza dei materiali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Maneggio e stivaggio del caric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Maneggio del carico, stivaggio e rizzaggio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 - Diritt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inguere i principali procedimenti di lavorazione e fabbricazione dei materiali usati a bord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a gestione dei materiali a bord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re le proprietà meccaniche e tecnologiche dei materiali usati per le strutture e gli impianti nava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distinguere i materiali a bord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Proprietà meccaniche e tecnologiche di materiali e leghe per la costruzione di apparati motori, impianti di bordo, organi propulsivi e nel campo naval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Elementi sulle principali prove tecnologiche sui material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Prova di trazione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re le proprietà meccaniche e tecnologiche dei materiali trattati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egliere il materiale idoneo alla realizzazione di un pezzo di caratteristiche assegnat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Ubuntu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4"/>
      <w:gridCol w:w="1826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</w:rPr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3"/>
      <w:gridCol w:w="3284"/>
      <w:gridCol w:w="1826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</w:rPr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3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right="9360" w:hanging="0"/>
      <w:jc w:val="right"/>
      <w:textAlignment w:val="baseline"/>
    </w:pPr>
    <w:rPr>
      <w:rFonts w:ascii="Courier" w:hAnsi="Courier" w:eastAsia="Times New Roman" w:cs="Courier"/>
      <w:color w:val="000000"/>
      <w:kern w:val="2"/>
      <w:sz w:val="20"/>
      <w:szCs w:val="20"/>
      <w:lang w:val="en-US" w:eastAsia="zh-CN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Mappadocumento">
    <w:name w:val="Mappa documento"/>
    <w:basedOn w:val="Standard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170" w:hanging="0"/>
    </w:pPr>
    <w:rPr/>
  </w:style>
  <w:style w:type="paragraph" w:styleId="Rientrocorpodeltesto2">
    <w:name w:val="Rientro corpo del testo 2"/>
    <w:basedOn w:val="Standard"/>
    <w:qFormat/>
    <w:pPr>
      <w:ind w:left="530" w:hanging="0"/>
      <w:jc w:val="both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/>
    <w:rPr>
      <w:lang w:bidi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7:00Z</dcterms:created>
  <dc:creator>Erasmo Coccoluto</dc:creator>
  <dc:description/>
  <dc:language>en-US</dc:language>
  <cp:lastModifiedBy>Nello</cp:lastModifiedBy>
  <cp:lastPrinted>2016-04-11T21:25:00Z</cp:lastPrinted>
  <dcterms:modified xsi:type="dcterms:W3CDTF">2019-02-08T18:17:00Z</dcterms:modified>
  <cp:revision>2</cp:revision>
  <dc:subject/>
  <dc:title>ANNO SCOLASTICO 2003-2004</dc:title>
</cp:coreProperties>
</file>