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5850" cy="2724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ZIONE DISCIPLINARE  a. sc.  2018-19 - Classe V B-ITI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rizzo</w:t>
      </w:r>
      <w:r>
        <w:rPr>
          <w:sz w:val="28"/>
          <w:szCs w:val="28"/>
        </w:rPr>
        <w:t>:  Elettronica ed elettrote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Matematic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Prof.ssa   Sebastiana Petral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bro di testo: </w:t>
      </w:r>
      <w:r>
        <w:rPr>
          <w:sz w:val="28"/>
          <w:szCs w:val="28"/>
        </w:rPr>
        <w:t>Matematica .Verde -  volumi:  4A  e 4B</w:t>
      </w:r>
    </w:p>
    <w:p>
      <w:pPr>
        <w:pStyle w:val="Normal"/>
        <w:rPr/>
      </w:pPr>
      <w:r>
        <w:rPr>
          <w:b/>
          <w:sz w:val="28"/>
          <w:szCs w:val="28"/>
        </w:rPr>
        <w:t xml:space="preserve">Autori: </w:t>
      </w:r>
      <w:r>
        <w:rPr>
          <w:sz w:val="28"/>
          <w:szCs w:val="28"/>
        </w:rPr>
        <w:t>Massimo Bergamini,  Graziella Barozzi e Anna Trifon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sa editrice: </w:t>
      </w:r>
      <w:r>
        <w:rPr>
          <w:sz w:val="28"/>
          <w:szCs w:val="28"/>
        </w:rPr>
        <w:t>Zanichell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DELLA CLA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inta B è formata da 11 allievi  provenienti dalla quarta B dell’anno scorso. Nel gruppo classe c’è un sola ragazza ed uno studente che segue una programmazione differenziata seguito da un docente di sostegno per alcune ore. Il comportamento è tranquillo, però c’è un  allievo che di tanto provoca momenti di tensione  Gli studenti, nella maggior parte dei casi, hanno un atteggiamento passivo nell’affrontare la disciplina,  non s impegnano abbastanza  nello studio a casa ed hanno bisogno di essere guidati  nello svolgimento de compiti assegnati. Il test d’ingresso ha rilevato una preparazione di base mediamente mediocr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A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La programmazione didattica è stata stilata per competenze e divisa in moduli e  ciascun modulo  in unità didattiche secondo lo schema seguente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”F”: LEFUNZION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ODULO”G”: I LIMIT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ODULO”H”: LA DERIVAT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ODULO”I”:   GLI INTEG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“F” LE FUNZIONI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0"/>
        <w:gridCol w:w="1955"/>
        <w:gridCol w:w="1554"/>
        <w:gridCol w:w="1191"/>
        <w:gridCol w:w="1515"/>
      </w:tblGrid>
      <w:tr>
        <w:trPr>
          <w:trHeight w:val="43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  “Le funzioni “    Durata: 10h   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7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La definizione di funzio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La classificazione delle funzion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Il dominio di una funzione e lo studio del segn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Le proprietà delle funzioni </w:t>
            </w:r>
          </w:p>
          <w:p>
            <w:pPr>
              <w:pStyle w:val="Paragrafoelenco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/>
              <w:rPr/>
            </w:pPr>
            <w:r>
              <w:rPr/>
              <w:t>Conoscere e utilizzare la definizione di fun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rPr/>
            </w:pPr>
            <w:r>
              <w:rPr/>
              <w:t>Saper classificare le funzio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rPr/>
            </w:pPr>
            <w:r>
              <w:rPr/>
              <w:t>Saper determinare il dominio di una fun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rPr/>
            </w:pPr>
            <w:r>
              <w:rPr/>
              <w:t>Saper distinguere funzioni iniettive, suriettive e biiettiv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rPr/>
            </w:pPr>
            <w:r>
              <w:rPr/>
              <w:t>Saper individuare le proprietà delle  funzio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rPr/>
            </w:pPr>
            <w:r>
              <w:rPr/>
              <w:t>Saper invertire una fun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re analogie e differenze, 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cogliere e valutare 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alcolare il dominio di semplici funzioni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”G” I LIMIT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66"/>
        <w:gridCol w:w="2008"/>
        <w:gridCol w:w="1534"/>
        <w:gridCol w:w="1191"/>
        <w:gridCol w:w="1313"/>
      </w:tblGrid>
      <w:tr>
        <w:trPr>
          <w:trHeight w:val="36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G1- Limite di una funzione in un punto “           DURATA:15h        </w:t>
            </w:r>
          </w:p>
        </w:tc>
      </w:tr>
      <w:tr>
        <w:trPr>
          <w:trHeight w:val="2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80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Intorno di un punto</w:t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Limite finito di una funzione in un punto</w:t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Limite infinito di una funzione in un punto infinito</w:t>
            </w:r>
          </w:p>
          <w:p>
            <w:pPr>
              <w:pStyle w:val="Paragrafoelenco1"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Teoremi sui limit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aper  analizzare il comportamento  di una  funzione in un unto raccogliendo i dati su tabelle e formulare il concetto di limite.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aper  verificare il limite in semplici casi.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aper utilizzare i teoremi nel calcolo del limite.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aper individuare l’esistenza di asintoti e calcolarne l’equ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linguagg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supporti diver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ccogliere e valutare 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onoscere le forme indeterminate princip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alcolare gli asintoti di una fun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DULO”H” LA DERIVAT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37"/>
        <w:gridCol w:w="1567"/>
        <w:gridCol w:w="1511"/>
        <w:gridCol w:w="1191"/>
        <w:gridCol w:w="1313"/>
      </w:tblGrid>
      <w:tr>
        <w:trPr>
          <w:trHeight w:val="3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H1- Derivata e teoremi sul calcolo differenziale”        DURATA:10h  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6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Definizione di derivata prima di una funzione in un punto  e di derivata successiva</w:t>
            </w:r>
          </w:p>
          <w:p>
            <w:pPr>
              <w:pStyle w:val="Paragrafoelenco1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Significato geometrico</w:t>
            </w:r>
          </w:p>
          <w:p>
            <w:pPr>
              <w:pStyle w:val="Paragrafoelenco1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Teoremi  sulle funzioni derivabili</w:t>
            </w:r>
          </w:p>
          <w:p>
            <w:pPr>
              <w:pStyle w:val="Paragrafoelenco1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Applicazione della derivata alla fisic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Saper calcolare la derivata utilizzando la definizione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 xml:space="preserve">Saper applicare i teoremi per individuare alcune 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Saper utilizzare il significato geometrico per scrivere l’equazione della tangente ad una cur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tilizzare linguagg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tilizzare supporti diver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per calcolare la derivata di semplici funzioni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5"/>
        <w:gridCol w:w="1700"/>
        <w:gridCol w:w="1542"/>
        <w:gridCol w:w="1191"/>
        <w:gridCol w:w="1313"/>
      </w:tblGrid>
      <w:tr>
        <w:trPr>
          <w:trHeight w:val="3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H2- La derivata nello studio di funzioni “       DURATA:10h   </w:t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11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Funzioni crescenti e decrescenti</w:t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assimi, minimi e flessi</w:t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Concavit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Saper applicare derivata, equazioni e  disequazioni  per determinare crescenza, decrescenza , concavità e punti di massimo e di minimo relativi</w:t>
            </w:r>
          </w:p>
          <w:p>
            <w:pPr>
              <w:pStyle w:val="Paragrafoelenco1"/>
              <w:spacing w:lineRule="auto" w:line="240" w:before="0" w:after="0"/>
              <w:ind w:left="459" w:hanging="284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m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</w:tc>
      </w:tr>
      <w:tr>
        <w:trPr>
          <w:trHeight w:val="1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tilizzare linguagg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tilizzare supporti diver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ccogliere e valutare 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per calcolare massimi, minimi e flessi di semplici funzioni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ODULO”I” INTEGRALI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8"/>
        <w:gridCol w:w="1370"/>
        <w:gridCol w:w="1465"/>
        <w:gridCol w:w="1191"/>
        <w:gridCol w:w="1313"/>
      </w:tblGrid>
      <w:tr>
        <w:trPr>
          <w:trHeight w:val="356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I1-L’integrale indefinito”       DURATA:6h   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Primitive di una funzione ed integrale indefinito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Proprietà  dell’integrale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Integrali indefiniti  immediati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601" w:hanging="403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601" w:hanging="403"/>
              <w:contextualSpacing/>
              <w:rPr/>
            </w:pPr>
            <w:r>
              <w:rPr/>
              <w:t>Saper utilizzare il concetto di primitiva per calcolare l’integrale indefinito in semplici casi</w:t>
            </w:r>
          </w:p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ind w:left="601" w:hanging="403"/>
              <w:contextualSpacing/>
              <w:rPr/>
            </w:pPr>
            <w:r>
              <w:rPr/>
              <w:t>Saper utilizzare le proprietà per calcolare integrali più comple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m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tilizzare linguagg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alcolare l’integrale di funzioni elementar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6"/>
        <w:gridCol w:w="1370"/>
        <w:gridCol w:w="1465"/>
        <w:gridCol w:w="1191"/>
        <w:gridCol w:w="1313"/>
      </w:tblGrid>
      <w:tr>
        <w:trPr>
          <w:trHeight w:val="491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I2- L’integrale definito e calcolo delle aree “     DURATA:6h   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7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Calcolo dell’area di un trapezoide e definizione di integrale definito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Funzione integrale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Calcolo dell’integrale definito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Propriet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/>
              <w:t>Saper calcolare l’area di figure a contorno mistilin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m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linguagg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cogliere e valutare 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alcolare l’integrale definito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DIDATTICA DI APPRENDIMENTO INTERDISCIPLINARE (U.D.A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gruppo classe, così come stabilito nel consiglio di classe, affronterà   una U.D.A. sul tema </w:t>
      </w:r>
      <w:r>
        <w:rPr>
          <w:b/>
          <w:sz w:val="24"/>
          <w:szCs w:val="24"/>
        </w:rPr>
        <w:t>”La serra automatica”</w:t>
      </w:r>
      <w:r>
        <w:rPr>
          <w:sz w:val="24"/>
          <w:szCs w:val="24"/>
        </w:rPr>
        <w:t xml:space="preserve"> a cui seguirà anche un compito di realtà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A’ EDUC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 studente nei momenti di dialogo e di didattica sarà stimolato a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serirsi nel contesto classe e a sentirsi parte integrante della società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are  se stesso e gli altr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llaborare con gli altri nello scambio di informazion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are l’ambiente che lo circond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 acquisire  un metodo di studio che gli consenta di affrontare qualsiasi argoment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sprimere le proprie idee rispettando opinioni divers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DELLE COMPETENZE SPECIFI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seguirà il processo di apprendimento mediante verifiche alla lavagna,  verifiche formative  scritte “in itinere” e sommative alla fine di un modulo o a fine quadrimestre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Le prove possono essere di tipo diverso a seconda di ciò che si vuole valutare, al tempo di somministrazione ed al numero di studenti coinvolti: non strutturate, strutturate e semistrutturate. Per la valutazione di ciascuna  prova verranno utilizzati i protocolli concordati nei dipartim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FINALE</w:t>
      </w:r>
    </w:p>
    <w:p>
      <w:pPr>
        <w:pStyle w:val="Normal"/>
        <w:jc w:val="both"/>
        <w:rPr/>
      </w:pPr>
      <w:r>
        <w:rPr/>
        <w:t>Al termine del 1° e 2° quadrimestre verrà valutato l’intero processo d’insegnamento-apprendimento secondo i criteri approvati dal collegio dei docenti  e riportati su una scheda denominat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Scheda di processo d’Insegnamento –Apprendiment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L’insegnante</w:t>
      </w:r>
    </w:p>
    <w:p>
      <w:pPr>
        <w:pStyle w:val="Normal"/>
        <w:spacing w:lineRule="auto" w:line="240" w:before="0" w:after="200"/>
        <w:ind w:left="5664" w:hanging="0"/>
        <w:rPr>
          <w:sz w:val="24"/>
          <w:szCs w:val="24"/>
        </w:rPr>
      </w:pPr>
      <w:r>
        <w:rPr>
          <w:sz w:val="24"/>
          <w:szCs w:val="24"/>
        </w:rPr>
        <w:t>Prof.ssa Sebastiana Petral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52:00Z</dcterms:created>
  <dc:creator>Sebstiana petralito</dc:creator>
  <dc:description/>
  <dc:language>en-US</dc:language>
  <cp:lastModifiedBy>Nello</cp:lastModifiedBy>
  <dcterms:modified xsi:type="dcterms:W3CDTF">2019-02-03T22:52:00Z</dcterms:modified>
  <cp:revision>2</cp:revision>
  <dc:subject/>
  <dc:title/>
</cp:coreProperties>
</file>