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5957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 a.sc. 2018-19-Classe IV B-ITI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>:  Elettronica ed elettrotecnic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Disciplin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Matematic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Prof.ssa   Sebastiana Petral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bro di testo: </w:t>
      </w:r>
      <w:r>
        <w:rPr>
          <w:sz w:val="28"/>
          <w:szCs w:val="28"/>
        </w:rPr>
        <w:t>Matematica .Verde;  volumi: 3A e 4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utori: </w:t>
      </w:r>
      <w:r>
        <w:rPr>
          <w:sz w:val="28"/>
          <w:szCs w:val="28"/>
        </w:rPr>
        <w:t>Massimo Bergamini,  Graziella Barozzi e Anna Trifon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sa editrice: </w:t>
      </w:r>
      <w:r>
        <w:rPr>
          <w:sz w:val="28"/>
          <w:szCs w:val="28"/>
        </w:rPr>
        <w:t>Zanichel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CLAS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La quarta B è formata da 26 studenti, 25 provenienti dall’accorpamento delle terze B e D dell’indirizzo elettronica ed elettrotecnica ed un ripetente. In classe è evidente l’appartenenza a due sezioni diverse,  si fa fatica ad attirare l’attenzione di tutti e c’è sempre qualcuno interessato ad altro che bisogna richiamare. Per quanto riguarda il profilo didattico gli studenti si possono dividere in tre gruppi: Il primo è formato da alunni attenti e motivati con risultati non sempre positivi; il secondo è composto dagli allievi capaci  che si impegnano saltuariamente;  il terzo, poco numeroso, comprende  gli studenti completamente disinteressati. Il test d’ingresso ha evidenziato un livello di preparazione mediamente insufficien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grammazione didattica è stata stilata per competenze e divisa in moduli e  ciascun modulo  in unità didattiche secondo lo schema seguent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A</w:t>
      </w:r>
    </w:p>
    <w:p>
      <w:pPr>
        <w:pStyle w:val="Normal"/>
        <w:rPr/>
      </w:pPr>
      <w:r>
        <w:rPr>
          <w:b/>
          <w:sz w:val="24"/>
          <w:szCs w:val="24"/>
        </w:rPr>
        <w:t>MODULO     D  :         DISEQU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    E  :         FUNZIONI ESPONENZIALI E LOGARITM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    F  :          LE FUNZIO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 “D” </w:t>
      </w:r>
      <w:r>
        <w:rPr/>
        <w:t xml:space="preserve"> DISEQU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64"/>
        <w:gridCol w:w="1984"/>
        <w:gridCol w:w="1560"/>
        <w:gridCol w:w="1203"/>
        <w:gridCol w:w="1313"/>
      </w:tblGrid>
      <w:tr>
        <w:trPr>
          <w:trHeight w:val="40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D </w:t>
            </w:r>
            <w:r>
              <w:rPr>
                <w:vertAlign w:val="subscript"/>
              </w:rPr>
              <w:t>1</w:t>
            </w:r>
            <w:r>
              <w:rPr/>
              <w:t xml:space="preserve"> ”Disequazioni  e loro proprietà”    Durata: 20 h  </w:t>
            </w:r>
          </w:p>
        </w:tc>
      </w:tr>
      <w:tr>
        <w:trPr>
          <w:trHeight w:val="2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0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Gli intervall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imo e secondo principio di equivalenz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sequazioni di primo grad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sequazioni di secondo grado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aper distinguere ed interpretare gli interval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ssere consapevoli dei principi di equivalenz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risolvere disequazioni di primo grad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risolvere disequazioni di secondo grad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aper rappresentare le soluzio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solvere disequazioni di primo e secondo gra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88"/>
        <w:gridCol w:w="2095"/>
        <w:gridCol w:w="1596"/>
        <w:gridCol w:w="1191"/>
        <w:gridCol w:w="1313"/>
      </w:tblGrid>
      <w:tr>
        <w:trPr>
          <w:trHeight w:val="37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’  D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”Le disequazioni  di grado superiore al 2° e fratte”</w:t>
            </w:r>
            <w:r>
              <w:rPr/>
              <w:t xml:space="preserve">    Durata: 20 h   </w:t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Abilit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4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Le disequazioni di grado superiore al second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e disequazioni fra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 sistemi di disequazioni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Conoscere e utilizzare i metodi specifici per la risoluzione di disequazioni di grado superiore al second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Saper risolvere una disequazione fratta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risolvere un sistema di disequazio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per rappresentare le soluzi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istemi 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gliere e valutare dati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solvere semplici disequazioni fratte e di grado superiore al secondo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 “E”   LE FUNZIONI ESPONENZIALI E LOGARITMICHE (*)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65"/>
        <w:gridCol w:w="2273"/>
        <w:gridCol w:w="57"/>
        <w:gridCol w:w="1675"/>
        <w:gridCol w:w="24"/>
        <w:gridCol w:w="1182"/>
        <w:gridCol w:w="1313"/>
      </w:tblGrid>
      <w:tr>
        <w:trPr>
          <w:trHeight w:val="27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à E</w:t>
            </w:r>
            <w:r>
              <w:rPr>
                <w:vertAlign w:val="subscript"/>
              </w:rPr>
              <w:t xml:space="preserve">1   </w:t>
            </w:r>
            <w:r>
              <w:rPr/>
              <w:t>Le funzioni esponenziali    Durata: 10h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81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Potenze con esponente razionale e re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funzione esponenz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quazioni esponenzial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isequazioni esponenziali </w:t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oscere e utilizzare le  potenze con esponente re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per applicare le proprietà delle potenze alle  funzioni esponenzi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per risolvere un’equazione esponenzi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per risolvere disequazioni esponenzi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re analogie e differenze, 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solvere semplici equazioni e disequazioni esponenziali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98"/>
        <w:gridCol w:w="2171"/>
        <w:gridCol w:w="1634"/>
        <w:gridCol w:w="1191"/>
        <w:gridCol w:w="1313"/>
      </w:tblGrid>
      <w:tr>
        <w:trPr>
          <w:trHeight w:val="371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à E</w:t>
            </w:r>
            <w:r>
              <w:rPr>
                <w:vertAlign w:val="subscript"/>
              </w:rPr>
              <w:t xml:space="preserve">2   </w:t>
            </w:r>
            <w:r>
              <w:rPr/>
              <w:t>Le funzioni logaritmiche      Durata: 10h</w:t>
            </w:r>
          </w:p>
        </w:tc>
      </w:tr>
      <w:tr>
        <w:trPr>
          <w:trHeight w:val="2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87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La definizione di logaritmo e le relative proprietà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a funzione logaritmic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 equazioni logaritmich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 disequazioni logaritmi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Conoscere e utilizzare la definizione di logaritmo e le  proprietà  ad esso relativ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noscere e utilizzare le proprietà della funzione logaritmic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aper risolvere un’equazione logaritmic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aper risolvere una disequazione logarit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re analogie e differenze, 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1" w:hanging="0"/>
              <w:contextualSpacing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alcolare un logarit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solvere semplici equazioni e disequazioni logaritmiche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“F” LE FUNZIONI</w:t>
      </w:r>
    </w:p>
    <w:tbl>
      <w:tblPr>
        <w:tblW w:w="9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0"/>
        <w:gridCol w:w="1955"/>
        <w:gridCol w:w="1554"/>
        <w:gridCol w:w="1191"/>
        <w:gridCol w:w="1313"/>
      </w:tblGrid>
      <w:tr>
        <w:trPr>
          <w:trHeight w:val="430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  “Le funzioni “    Durata: 10h   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7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La definizione di fun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a classificazione delle funzion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Il dominio di una funzione e lo studio del segn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Le proprietà delle funzioni </w:t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Conoscere e utilizzare la definizione di fun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per classificare le fun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per determinare il dominio di una fun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per distinguere funzioni iniettive, suriettive e biiettiv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per individuare le proprietà delle  fun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aper invertire una fun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re analogie e differenze, 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gliere e valutare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alcolare il dominio di semplici funzioni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DATTICA DI APPRENDIMENTO INTERDISCIPLINARE (U.D.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gruppo classe, così come stabilito nel consiglio di classe, affronterà   una U.D.A. sul tema” </w:t>
      </w:r>
      <w:r>
        <w:rPr>
          <w:b/>
          <w:sz w:val="28"/>
          <w:szCs w:val="28"/>
        </w:rPr>
        <w:t>La serre automatica</w:t>
      </w:r>
      <w:r>
        <w:rPr>
          <w:sz w:val="28"/>
          <w:szCs w:val="28"/>
        </w:rPr>
        <w:t xml:space="preserve"> “ a cui seguirà anche un compito di realtà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A’ EDUCATIVE</w:t>
      </w:r>
    </w:p>
    <w:p>
      <w:pPr>
        <w:pStyle w:val="Normal"/>
        <w:rPr/>
      </w:pPr>
      <w:r>
        <w:rPr/>
        <w:t xml:space="preserve">Lo studente nei momenti di dialogo e di didattica sarà stimolato a: </w:t>
      </w:r>
    </w:p>
    <w:p>
      <w:pPr>
        <w:pStyle w:val="Normal"/>
        <w:numPr>
          <w:ilvl w:val="0"/>
          <w:numId w:val="3"/>
        </w:numPr>
        <w:rPr/>
      </w:pPr>
      <w:r>
        <w:rPr/>
        <w:t>Inserirsi nel contesto classe e a sentirsi parte integrante della società.</w:t>
      </w:r>
    </w:p>
    <w:p>
      <w:pPr>
        <w:pStyle w:val="Normal"/>
        <w:numPr>
          <w:ilvl w:val="0"/>
          <w:numId w:val="3"/>
        </w:numPr>
        <w:rPr/>
      </w:pPr>
      <w:r>
        <w:rPr/>
        <w:t>Rispettare  se stesso e gli altri.</w:t>
      </w:r>
    </w:p>
    <w:p>
      <w:pPr>
        <w:pStyle w:val="Normal"/>
        <w:numPr>
          <w:ilvl w:val="0"/>
          <w:numId w:val="3"/>
        </w:numPr>
        <w:rPr/>
      </w:pPr>
      <w:r>
        <w:rPr/>
        <w:t>Collaborare con gli altri nello scambio di informazioni</w:t>
      </w:r>
    </w:p>
    <w:p>
      <w:pPr>
        <w:pStyle w:val="Normal"/>
        <w:numPr>
          <w:ilvl w:val="0"/>
          <w:numId w:val="3"/>
        </w:numPr>
        <w:rPr/>
      </w:pPr>
      <w:r>
        <w:rPr/>
        <w:t>Rispettare l’ambiente che lo circonda.</w:t>
      </w:r>
    </w:p>
    <w:p>
      <w:pPr>
        <w:pStyle w:val="Normal"/>
        <w:numPr>
          <w:ilvl w:val="0"/>
          <w:numId w:val="3"/>
        </w:numPr>
        <w:rPr/>
      </w:pPr>
      <w:r>
        <w:rPr/>
        <w:t>Ad acquisire  un metodo di studio che gli consenta di affrontare qualsiasi argomento.</w:t>
      </w:r>
    </w:p>
    <w:p>
      <w:pPr>
        <w:pStyle w:val="Normal"/>
        <w:numPr>
          <w:ilvl w:val="0"/>
          <w:numId w:val="3"/>
        </w:numPr>
        <w:rPr/>
      </w:pPr>
      <w:r>
        <w:rPr/>
        <w:t>Esprimere le proprie idee rispettando opinioni diver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ALUTAZIONE</w:t>
      </w:r>
    </w:p>
    <w:p>
      <w:pPr>
        <w:pStyle w:val="Normal"/>
        <w:spacing w:lineRule="auto" w:line="360"/>
        <w:jc w:val="both"/>
        <w:rPr/>
      </w:pPr>
      <w:r>
        <w:rPr/>
        <w:t xml:space="preserve">Le competenze disciplinari saranno valutate con  degli esercizi alla lavagna e con delle prove formative “in itinere”  e delle prove sommative a fine modulo o a fine quadrimestre. A ciascuna prova sarà allegato un protocollo  concordato con gli altri docenti nei dipartimenti disciplinari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l termine del 1° e 2° quadrimestre verrà valutato l’intero processo d’insegnamento-apprendimento secondo i criteri approvati dal collegio dei docenti  e riportati su una scheda denominat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Scheda di processo d’Insegnamento –Apprendimento”.</w:t>
      </w:r>
    </w:p>
    <w:p>
      <w:pPr>
        <w:pStyle w:val="Normal"/>
        <w:ind w:left="6372" w:hanging="0"/>
        <w:jc w:val="both"/>
        <w:rPr/>
      </w:pPr>
      <w:r>
        <w:rPr/>
        <w:t>L’INSEGNANT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 xml:space="preserve">            Sebastiana Petrali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9:00Z</dcterms:created>
  <dc:creator>utente</dc:creator>
  <dc:description/>
  <cp:keywords/>
  <dc:language>en-US</dc:language>
  <cp:lastModifiedBy>Sebstiana petralito</cp:lastModifiedBy>
  <dcterms:modified xsi:type="dcterms:W3CDTF">2018-11-30T18:17:00Z</dcterms:modified>
  <cp:revision>49</cp:revision>
  <dc:subject/>
  <dc:title/>
</cp:coreProperties>
</file>