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9495" cy="2242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GRAMMAZIONE DIDATTIC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3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B- a.sc .2018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RIZZO</w:t>
      </w:r>
      <w:r>
        <w:rPr>
          <w:sz w:val="28"/>
          <w:szCs w:val="28"/>
        </w:rPr>
        <w:t xml:space="preserve">: Elettrotecnica ed elettronica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SCIPLINA</w:t>
      </w:r>
      <w:r>
        <w:rPr>
          <w:sz w:val="28"/>
          <w:szCs w:val="28"/>
        </w:rPr>
        <w:t xml:space="preserve">: Matemati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.ssa Petralito Sebasti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IBRO DI TESTO: 3A </w:t>
      </w:r>
      <w:r>
        <w:rPr>
          <w:sz w:val="28"/>
          <w:szCs w:val="28"/>
        </w:rPr>
        <w:t>Matematica.Verde, seconda edizion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UTORI: </w:t>
      </w:r>
      <w:r>
        <w:rPr>
          <w:sz w:val="28"/>
          <w:szCs w:val="28"/>
        </w:rPr>
        <w:t>Massimo Bergamini, G.Barozzi, A. Trifon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ASA EDITRICE: </w:t>
      </w:r>
      <w:r>
        <w:rPr>
          <w:sz w:val="28"/>
          <w:szCs w:val="28"/>
        </w:rPr>
        <w:t>Zanichel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O DELLA CLA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terza B è formata da 16 due femmine e 14 maschi. Dei ragazzi due provengono da altri indirizzi ed uno segue una programmazione differenziata, aiutato da un insegnante specializzato per 6 ore. In generale Il comportamento degli studenti non è sempre corretto, ignorano frequentemente i regolamenti,  non  ammettono mai i loro torti e si presentano a scuola senza nessuna preparazione. Solo un gruppo esiguo segue ed è interessato, ma i risultati non sono sempre accettabili. Il test iniziale ha evidenziato un livello di preparazione mediamente insuffici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CURRICUL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ogrammazione didattica è stata stilata per competenze e divisa in moduli e  ciascun modulo  in unità didattiche secondo lo schema segu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“1” EQUAZIONI DI 2° GRADO (</w:t>
      </w:r>
      <w:r>
        <w:rPr>
          <w:sz w:val="20"/>
          <w:szCs w:val="20"/>
        </w:rPr>
        <w:t>contenuti di base non svolti nel biennio</w:t>
      </w:r>
      <w:r>
        <w:rPr>
          <w:b/>
          <w:sz w:val="20"/>
          <w:szCs w:val="20"/>
        </w:rPr>
        <w:t xml:space="preserve">)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”A” LA GEOMETRIA ANALITICA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”B “ GONIOMETRIA E TRIGONOMETRIA (Unità did. B1 e B2)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“1” EQUAZIONI DI 2° GRAD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tenuti di base non svolti nel biennio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10"/>
        <w:gridCol w:w="2118"/>
        <w:gridCol w:w="1809"/>
        <w:gridCol w:w="1191"/>
        <w:gridCol w:w="1197"/>
      </w:tblGrid>
      <w:tr>
        <w:trPr>
          <w:trHeight w:val="481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A”H</w:t>
            </w:r>
            <w:r>
              <w:rPr>
                <w:vertAlign w:val="subscript"/>
              </w:rPr>
              <w:t>2</w:t>
            </w:r>
            <w:r>
              <w:rPr/>
              <w:t xml:space="preserve">”                                           “ Equazioni di secondo grado”                                       Durata:10h  </w:t>
            </w:r>
          </w:p>
        </w:tc>
      </w:tr>
      <w:tr>
        <w:trPr>
          <w:trHeight w:val="29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e correl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</w:t>
            </w:r>
          </w:p>
        </w:tc>
      </w:tr>
      <w:tr>
        <w:trPr>
          <w:trHeight w:val="71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zione di equazione di secondo grado completa ed incompleta</w:t>
            </w:r>
          </w:p>
          <w:p>
            <w:pPr>
              <w:pStyle w:val="Paragrafoelenco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erca delle soluzioni di una equazione incompleta</w:t>
            </w:r>
          </w:p>
          <w:p>
            <w:pPr>
              <w:pStyle w:val="Paragrafoelenco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erca delle soluzioni di una equazione completa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Saper riconoscere  equazioni complete ed incomplete</w:t>
            </w:r>
          </w:p>
          <w:p>
            <w:pPr>
              <w:pStyle w:val="Paragrafoelenco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aper risolvere equazioni  di secondo grado complete e incompl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distin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tenze chiave di cittadinanza europea, Rif. 2006/962/CE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ze della Ter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cienze integrate (Fisic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cienze integrate (Chimic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cienze e Tecnologie informat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ecnologie e tecniche di rappresentazion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 informa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menti di calcolo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uzione di proble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mpetenze disciplinari </w:t>
            </w:r>
            <w:r>
              <w:rPr/>
              <w:t>Comprendere informazioni di    tipo divers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testo e la conseg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linguaggio verb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zzare le tecniche e le procedure del calcolo in contesti reali rappresentandole anche sotto forma grafica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ODULO”A” LA GEOMETRIA ANALITICA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409"/>
        <w:gridCol w:w="1560"/>
        <w:gridCol w:w="1275"/>
        <w:gridCol w:w="1276"/>
      </w:tblGrid>
      <w:tr>
        <w:trPr>
          <w:trHeight w:val="31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TA’ DIDATTICA” A1-Distanza e rette nel piano cartesiano”           DURATA: 20h       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Conosc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Abili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 concorr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ind w:left="426" w:hanging="437"/>
              <w:contextualSpacing/>
              <w:rPr/>
            </w:pPr>
            <w:r>
              <w:rPr/>
              <w:t>Coordinate di punti sulla retta e sul piano.</w:t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ind w:left="426" w:hanging="437"/>
              <w:contextualSpacing/>
              <w:rPr/>
            </w:pPr>
            <w:r>
              <w:rPr/>
              <w:t>Distanza fra due punti e punto medio di un segmento.</w:t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ind w:left="426" w:hanging="437"/>
              <w:contextualSpacing/>
              <w:rPr/>
            </w:pPr>
            <w:r>
              <w:rPr/>
              <w:t>Equazione di rette.</w:t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ind w:left="426" w:hanging="437"/>
              <w:contextualSpacing/>
              <w:rPr/>
            </w:pPr>
            <w:r>
              <w:rPr/>
              <w:t>Perpendicolarità e parallelismo.</w:t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ind w:left="426" w:hanging="437"/>
              <w:contextualSpacing/>
              <w:rPr/>
            </w:pPr>
            <w:r>
              <w:rPr/>
              <w:t>Fascio di rette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7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Saper determinare la posizione di punti nel piano.</w:t>
            </w:r>
          </w:p>
          <w:p>
            <w:pPr>
              <w:pStyle w:val="Paragrafoelenco1"/>
              <w:numPr>
                <w:ilvl w:val="0"/>
                <w:numId w:val="7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Saper determinare l’equazione di una retta e fare il suo grafico.</w:t>
            </w:r>
          </w:p>
          <w:p>
            <w:pPr>
              <w:pStyle w:val="Paragrafoelenco1"/>
              <w:numPr>
                <w:ilvl w:val="0"/>
                <w:numId w:val="7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Saper risolvere semplici problem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ze Distin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edi D.P.R. 88/2010 PECUP (All. C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lettrotecnica ed elettr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istemi ed auto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P.S.E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Ap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  informa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menti per il calc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uzione di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zioni grafiche</w:t>
            </w:r>
          </w:p>
        </w:tc>
      </w:tr>
      <w:tr>
        <w:trPr>
          <w:trHeight w:val="11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petenze disciplinar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testo e la conseg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linguaggio verb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zzare supporti diver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ulare e verificare ipote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dividuare analogie e differenze, cause ed effetti, collegamenti  e relazioni per applicare la corretta strategia risolutiva per giungere ad una soluzione coeren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conoscere, interpretare e rappresentare funzioni lineari sul piano cartesia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solvere semplici problemi di geometria anali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410"/>
        <w:gridCol w:w="1417"/>
        <w:gridCol w:w="1276"/>
        <w:gridCol w:w="1417"/>
      </w:tblGrid>
      <w:tr>
        <w:trPr>
          <w:trHeight w:val="30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TA’ DIDATTICA  “A2-Le coniche”                DURATA:20h                   </w:t>
            </w:r>
          </w:p>
        </w:tc>
      </w:tr>
      <w:tr>
        <w:trPr>
          <w:trHeight w:val="2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 concorr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>
          <w:trHeight w:val="5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8"/>
              </w:numPr>
              <w:spacing w:lineRule="auto" w:line="240" w:before="0" w:after="0"/>
              <w:ind w:left="284" w:firstLine="76"/>
              <w:contextualSpacing/>
              <w:rPr/>
            </w:pPr>
            <w:r>
              <w:rPr/>
              <w:t>La circonferenza</w:t>
            </w:r>
          </w:p>
          <w:p>
            <w:pPr>
              <w:pStyle w:val="Paragrafoelenco1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La parabola</w:t>
            </w:r>
          </w:p>
          <w:p>
            <w:pPr>
              <w:pStyle w:val="Paragrafoelenco1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L’ellisse</w:t>
            </w:r>
          </w:p>
          <w:p>
            <w:pPr>
              <w:pStyle w:val="Paragrafoelenco1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L’iperbo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/>
              <w:t>Saper scrivere l’equazione  di una conica in semplici casi.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/>
            </w:pPr>
            <w:r>
              <w:rPr/>
              <w:t>b)Saper rappresentare graficamente una conica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/>
            </w:pPr>
            <w:r>
              <w:rPr/>
              <w:t>c)Saper individuare le caratteristiche principali di ciascuna conica sia dall’equazione che dal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grafi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ze Distin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edi D.P.R. 88/2010 PECUP (All. C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lettrotecnica </w:t>
            </w:r>
            <w:r>
              <w:rPr/>
              <w:t>ed elettr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istemi ed auto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P.S.E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  informa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menti per il calcol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uzione di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zioni grafiche</w:t>
            </w:r>
          </w:p>
        </w:tc>
      </w:tr>
      <w:tr>
        <w:trPr>
          <w:trHeight w:val="11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petenze disciplinar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testo e la conseg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linguaggio verb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zzare supporti diver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rmulare e verificare ipote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dividuare analogie e differenze, cause ed effetti, collegamenti e rel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applicare la corretta strategia risolutiva per giungere ad una soluzione coer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conoscere  e determinare l’equazione di una conic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MODULO”B “- GONIOMETRIA E TRIGONOMETR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702"/>
        <w:gridCol w:w="1886"/>
        <w:gridCol w:w="1465"/>
        <w:gridCol w:w="21"/>
        <w:gridCol w:w="1182"/>
        <w:gridCol w:w="1344"/>
      </w:tblGrid>
      <w:tr>
        <w:trPr>
          <w:trHeight w:val="38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TA’ DIDATTICA “B1” Goniometria e funzioni goniometriche      DURATA: 25h         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 concorrent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>
          <w:trHeight w:val="528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Misura di angoli e rappresentazione</w:t>
            </w:r>
          </w:p>
          <w:p>
            <w:pPr>
              <w:pStyle w:val="Paragrafoelenco1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Funzioni goniometriche</w:t>
            </w:r>
          </w:p>
          <w:p>
            <w:pPr>
              <w:pStyle w:val="Paragrafoelenco1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Le relazioni fondamentali</w:t>
            </w:r>
          </w:p>
          <w:p>
            <w:pPr>
              <w:pStyle w:val="Paragrafoelenco1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Funzioni goniometriche di angoli particolari</w:t>
            </w:r>
          </w:p>
          <w:p>
            <w:pPr>
              <w:pStyle w:val="Paragrafoelenco1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Funzioni goniometriche di angoli associati</w:t>
            </w:r>
          </w:p>
          <w:p>
            <w:pPr>
              <w:pStyle w:val="Paragrafoelenco1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/>
              <w:t>Saper operare con gli angoli</w:t>
            </w:r>
          </w:p>
          <w:p>
            <w:pPr>
              <w:pStyle w:val="Paragrafoelenco1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/>
              <w:t>Saper definire le funzioni goniometriche mediante un grafico</w:t>
            </w:r>
          </w:p>
          <w:p>
            <w:pPr>
              <w:pStyle w:val="Paragrafoelenco1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Saper applicare le relazioni fondamentali per risolvere semplici esercizi ed espressioni</w:t>
            </w:r>
          </w:p>
          <w:p>
            <w:pPr>
              <w:pStyle w:val="Paragrafoelenco1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Saper applicare funzioni di angli noti ed associati per risolvere semplici esercizi ed espressioni</w:t>
            </w:r>
          </w:p>
          <w:p>
            <w:pPr>
              <w:pStyle w:val="Paragrafoelenco1"/>
              <w:spacing w:lineRule="auto" w:line="240" w:before="0" w:after="0"/>
              <w:ind w:left="317" w:hanging="0"/>
              <w:contextualSpacing/>
              <w:rPr/>
            </w:pPr>
            <w:r>
              <w:rPr/>
            </w:r>
          </w:p>
          <w:p>
            <w:pPr>
              <w:pStyle w:val="Paragrafoelenco1"/>
              <w:spacing w:lineRule="auto" w:line="240" w:before="0" w:after="0"/>
              <w:ind w:left="317" w:hanging="0"/>
              <w:contextualSpacing/>
              <w:rPr/>
            </w:pPr>
            <w:r>
              <w:rPr/>
            </w:r>
          </w:p>
          <w:p>
            <w:pPr>
              <w:pStyle w:val="Paragrafoelenco1"/>
              <w:spacing w:lineRule="auto" w:line="240" w:before="0" w:after="0"/>
              <w:ind w:left="317" w:hanging="0"/>
              <w:contextualSpacing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ze Distin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edi D.P.R. 88/2010 PECUP (All. C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ttrotecnica ed elettr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istemi ed auto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P.S.E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  informa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menti per il calcolo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uzione di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zioni grafiche</w:t>
            </w:r>
          </w:p>
        </w:tc>
      </w:tr>
      <w:tr>
        <w:trPr>
          <w:trHeight w:val="152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petenze disciplinar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testo e la consegna. Capire il linguaggio verbale. Utilizzare supporti diver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rmulare e verificare ipote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dividuare analogie e differenze, cause ed effetti, collegamenti e rel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applicare la corretta strategia risolutiva per giungere ad una soluzione coerente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colare le funzioni goniometriche di angoli particol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icare relazioni fondamental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54"/>
        <w:gridCol w:w="1886"/>
        <w:gridCol w:w="1618"/>
        <w:gridCol w:w="1210"/>
        <w:gridCol w:w="1360"/>
      </w:tblGrid>
      <w:tr>
        <w:trPr>
          <w:trHeight w:val="38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TA’ DIDATTICA “B2-Equazioni goniometriche elementari”       DURATA:10h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e concorren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>
          <w:trHeight w:val="6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quazioni goniometriche elementari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aper  semplificare le espressioni presenti nella equazione</w:t>
            </w:r>
          </w:p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aper trovare tutte le possibili soluzion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petenze Distin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edi D.P.R. 88/2010 PECUP (All. 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lettrotecnica ed elettr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istemi ed auto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.P.S.E.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i  informa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menti per il calcolo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uzione di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borazioni grafiche</w:t>
            </w:r>
          </w:p>
        </w:tc>
      </w:tr>
      <w:tr>
        <w:trPr>
          <w:trHeight w:val="1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petenze disciplinar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re il testo e la consegna. Formulare e verificare ipotesi. Individuare analogie e differenze, cause ed effetti, collegamenti e rel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applicare la corretta strategia risolutiva per giungere ad una soluzione coer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solvere equazioni goniometriche elementari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A’ DIDATTICA DI APPRENDIMENTO INTERDISCIPLINARE (U.D.A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gruppo classe, così come stabilito nel consiglio di classe, affronterà   una U.D.A. sul tema ”La serra automatica”  cui seguirà un compito di real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TA’ EDUC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 studente nei momenti di dialogo e di didattica sarà stimolato a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erirsi nel contesto classe e a sentirsi parte integrante della società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spettare  se stesso e gli altr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aborare con gli altri nello scambio di informazion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spettare l’ambiente che lo circond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 acquisire  un metodo di studio che gli consenta di affrontare qualsiasi argoment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primere le proprie idee rispettando opinioni dive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VALUT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competenze disciplinari saranno valutate con  degli esercizi alla lavagna e con delle prove formative “in itinere”  e delle prove sommative a fine modulo o a fine quadrimestre. A ciascuna prova sarà allegato un protocollo  concordato con gli altri docenti nei dipartimenti disciplinari. </w:t>
      </w:r>
    </w:p>
    <w:p>
      <w:pPr>
        <w:pStyle w:val="Normal"/>
        <w:jc w:val="both"/>
        <w:rPr/>
      </w:pPr>
      <w:r>
        <w:rPr/>
        <w:t>Al termine del 1° e 2° quadrimestre verrà valutato l’intero processo d’insegnamento-apprendimento secondo i criteri approvati dal collegio dei docenti  e riportati su una scheda denominata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“</w:t>
      </w:r>
      <w:r>
        <w:rPr/>
        <w:t>Scheda di processo d’Insegnamento –Apprendiment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L’INSEGNANT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ebastiana Petral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ragrafoelenco2">
    <w:name w:val="Paragrafo elenco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2:53:00Z</dcterms:created>
  <dc:creator>Sebstiana petralito</dc:creator>
  <dc:description/>
  <dc:language>en-US</dc:language>
  <cp:lastModifiedBy>Nello</cp:lastModifiedBy>
  <dcterms:modified xsi:type="dcterms:W3CDTF">2019-02-03T22:53:00Z</dcterms:modified>
  <cp:revision>2</cp:revision>
  <dc:subject/>
  <dc:title/>
</cp:coreProperties>
</file>