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  <w:bookmarkStart w:id="0" w:name="_Hlk530422026"/>
      <w:bookmarkStart w:id="1" w:name="_Hlk530422026"/>
      <w:bookmarkEnd w:id="1"/>
    </w:p>
    <w:p>
      <w:pPr>
        <w:pStyle w:val="Normal"/>
        <w:ind w:left="-142" w:hanging="0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2535" cy="2352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PROGRAMMAZIONE DISCIPLINARE PER COMPETENZ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</w:rPr>
        <w:t>ISTITUTO :</w:t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Istituto Istruzione Superiore “M. Bartolo” – Pachino 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</w:rPr>
      </w:pPr>
      <w:r>
        <w:rPr>
          <w:rFonts w:cs="Garamond;Garamond" w:ascii="Garamond;Garamond" w:hAnsi="Garamond;Garamond"/>
        </w:rPr>
        <w:t>INDIRIZZO:</w:t>
        <w:tab/>
        <w:tab/>
        <w:t xml:space="preserve">       </w:t>
        <w:tab/>
        <w:tab/>
        <w:tab/>
      </w:r>
      <w:r>
        <w:rPr>
          <w:rFonts w:cs="Garamond;Garamond" w:ascii="Garamond;Garamond" w:hAnsi="Garamond;Garamond"/>
          <w:b/>
          <w:smallCaps/>
          <w:color w:val="002060"/>
        </w:rPr>
        <w:t>itis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</w:rPr>
      </w:pPr>
      <w:r>
        <w:rPr>
          <w:rFonts w:cs="Garamond;Garamond" w:ascii="Garamond;Garamond" w:hAnsi="Garamond;Garamond"/>
          <w:b/>
          <w:smallCaps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</w:rPr>
        <w:t xml:space="preserve">CLASSE:     I  B   </w:t>
        <w:tab/>
        <w:tab/>
        <w:tab/>
        <w:tab/>
        <w:tab/>
        <w:t xml:space="preserve">A.S. </w:t>
        <w:tab/>
      </w:r>
      <w:r>
        <w:rPr>
          <w:rFonts w:cs="Garamond;Garamond" w:ascii="Garamond;Garamond" w:hAnsi="Garamond;Garamond"/>
          <w:b/>
          <w:color w:val="002060"/>
        </w:rPr>
        <w:t>2018/2019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  <w:b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color w:val="002060"/>
          <w:sz w:val="20"/>
          <w:szCs w:val="20"/>
        </w:rPr>
        <w:t>DOCENTE  : PROF. Salvatore Fronte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sz w:val="20"/>
          <w:szCs w:val="2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  <w:sz w:val="44"/>
          <w:szCs w:val="44"/>
        </w:rPr>
      </w:pPr>
      <w:r>
        <w:rPr>
          <w:rFonts w:cs="Garamond;Garamond" w:ascii="Garamond;Garamond" w:hAnsi="Garamond;Garamond"/>
        </w:rPr>
        <w:t xml:space="preserve">DISCIPLINA:   </w:t>
        <w:tab/>
      </w: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  <w:t xml:space="preserve"> ITALIANO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  <w:sz w:val="44"/>
          <w:szCs w:val="44"/>
        </w:rPr>
      </w:pP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>PRESENTAZIONE DELLA CLASSE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,Bold;Garamond" w:ascii="Garamond,Bold;Garamond" w:hAnsi="Garamond,Bold;Garamond"/>
          <w:bCs/>
          <w:lang w:eastAsia="en-US"/>
        </w:rPr>
        <w:t>Per la presentazione della classe I B si rimanda alla programmazione didattica – educativa di classe predisposta dal Coordinatore e presentata nel Consiglio di classe di Novembre.</w:t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bookmarkStart w:id="2" w:name="_GoBack"/>
      <w:bookmarkEnd w:id="2"/>
      <w:r>
        <w:rPr>
          <w:rFonts w:eastAsia="Calibri" w:cs="Garamond,Bold;Garamond" w:ascii="Garamond,Bold;Garamond" w:hAnsi="Garamond,Bold;Garamond"/>
          <w:bCs/>
          <w:lang w:eastAsia="en-US"/>
        </w:rPr>
        <w:t>Alla suddetta programmazione si rimanda altresì anche per ciò che concerne la realizzazione di una unità di apprendimento con compito di realtà.</w:t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;Garamond" w:ascii="Garamond;Garamond" w:hAnsi="Garamond;Garamond"/>
          <w:b/>
          <w:bCs/>
          <w:sz w:val="16"/>
          <w:szCs w:val="16"/>
          <w:lang w:eastAsia="en-US"/>
        </w:rPr>
        <w:t xml:space="preserve">MODULO TRASVERSALE N. 1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 xml:space="preserve">Competenza </w:t>
            </w:r>
          </w:p>
        </w:tc>
      </w:tr>
      <w:tr>
        <w:trPr>
          <w:trHeight w:val="80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</w:rPr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arte del narrare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Utilizzare gli strumenti fondamentali per una fruizione consapevole del patrimonio artistico e letter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, comprendere ed interpretare testi scritti di vario tipo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aper ascoltare, leggere e comprendere un testo orale di uso comune 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ria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grafia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conoscenza ordinata delle strutture della lingua italiana ai diversi livelli del sistem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comprendere, globalmente e nelle parti costitutive, testi di vario genere, articolati e complessi; utilizzare metodi e strumenti per fissare i concetti fondamentali, ad esempio appunti, scalette, mappe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a produzione e dell’interazione orale, attraverso l’ascolto attivo e consapevole, padroneggiare situazioni di comunicazione tenendo conto dello scopo, del contesto, dei destinatar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lingua dal punto di vista lessicale, morfologico e sintattico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ambito della produzione scritta, ideare, strutturare testi di varia tipologia, utilizzando correttamente il lessico, le regole sintattiche e grammaticali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specificità del fenomeno letterario, utilizzando in modo essenziale i metodi di analisi del testo (generi letterari, metrica, figure retoriche)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Leggere e commentare testi significativi in prosa e in versi tratti dalla letteratura italiana e straniera 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</w:rPr>
            </w:pPr>
            <w:r>
              <w:rPr>
                <w:rFonts w:cs="Garamond;Garamond" w:ascii="Garamond;Garamond" w:hAnsi="Garamond;Garamond"/>
                <w:b/>
                <w:smallCaps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istema e le strutture fondamentali della lingua italiana ai diversi livelli: fonologia, ortografia, morfologia, sintassi del verbo e della frase semplice,  lessico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omunicazione e le forme linguistiche di espressione orale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spetti essenziali dell’evoluzione della lingua italiana nel tempo e nello spazio e dimensione socio-linguistica (registri dell’italiano contemporaneo, diversità tra scritto e parlato, rapporti con i dialetti)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Opere e autori significativi della tradizione letteraria e culturale italiana, europea e di altri paesi, inclusa quella scientifica e tecnica 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 strumenti della narrazione in prosa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promessi sposi: passi scelti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forma e il significato delle parole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548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0</w:t>
            </w:r>
          </w:p>
        </w:tc>
      </w:tr>
      <w:tr>
        <w:trPr>
          <w:trHeight w:val="1121" w:hRule="atLeast"/>
        </w:trPr>
        <w:tc>
          <w:tcPr>
            <w:tcW w:w="2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 xml:space="preserve">problem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PC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–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6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valutazione di 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alla somma dei 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5 …%.</w:t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comprensione del test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 correttamente testi di varia tipologi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endere le idee centrali di una spiegazione e dei testi propos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rivere testi semplici ma corretti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Conoscere il funzionamento del codice lingua</w:t>
            </w:r>
          </w:p>
        </w:tc>
      </w:tr>
      <w:tr>
        <w:trPr>
          <w:trHeight w:val="1022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nire indicazioni ed esemplificazioni di metodologia testua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;Garamond" w:ascii="Garamond;Garamond" w:hAnsi="Garamond;Garamond"/>
          <w:b/>
          <w:bCs/>
          <w:sz w:val="16"/>
          <w:szCs w:val="16"/>
          <w:lang w:eastAsia="en-US"/>
        </w:rPr>
        <w:t>MODULO TRASVERSALE  N. 2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;Garamond" w:hAnsi="Garamond;Garamond" w:cs="Garamond;Garamond"/>
                <w:sz w:val="32"/>
                <w:szCs w:val="32"/>
              </w:rPr>
            </w:pPr>
            <w:r>
              <w:rPr>
                <w:rFonts w:cs="Garamond;Garamond" w:ascii="Garamond;Garamond" w:hAnsi="Garamond;Garamond"/>
                <w:sz w:val="32"/>
                <w:szCs w:val="32"/>
              </w:rPr>
              <w:t>COMPETENZ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te storie tanti generi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Utilizzare gli strumenti fondamentali per una fruizione consapevole del patrimonio artistico e letter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, comprendere ed interpretare testi scritti di vario tipo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Saper ascoltare, leggere e comprendere un testo orale di uso comune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360" w:hanging="0"/>
              <w:rPr>
                <w:rFonts w:ascii="Garamond;Garamond" w:hAnsi="Garamond;Garamond" w:eastAsia="Calibri" w:cs="Garamond;Garamond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ria</w:t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grafia</w:t>
            </w:r>
          </w:p>
          <w:p>
            <w:pPr>
              <w:pStyle w:val="Paragrafoelenco"/>
              <w:numPr>
                <w:ilvl w:val="0"/>
                <w:numId w:val="2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conoscenza ordinata delle strutture della lingua italiana ai diversi livelli del sistem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comprendere, globalmente e nelle parti costitutive, testi di vario genere, articolati e complessi; utilizzare metodi e strumenti per fissare i concetti fondamentali, ad esempio appunti, scalette, mappe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a produzione e dell’interazione orale, attraverso l’ascolto attivo e consapevole, padroneggiare situazioni di comunicazione tenendo conto dello scopo, del contesto, dei destinatar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lingua dal punto di vista lessicale, morfologico e sintattico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ambito della produzione scritta, ideare, strutturare testi di varia tipologia, utilizzando correttamente il lessico, le regole sintattiche e grammaticali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specificità del fenomeno letterario, utilizzando in modo essenziale i metodi di analisi del testo (generi letterari, metrica, figure retoriche)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Leggere e commentare testi significativi in prosa e in versi tratti dalla letteratura italiana e stranier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istema e le strutture fondamentali della lingua italiana ai diversi livelli: fonologia, ortografia, morfologia, sintassi del verbo e della frase semplice,  lessico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omunicazione e le forme linguistiche di espressione orale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ssenziali dell’evoluzione della lingua italiana nel tempo e nello spazio e dimensione socio-linguistica (registri dell’italiano contemporaneo, diversità tra scritto e parlato, rapporti con i dialetti)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e tecniche relative alla competenza testuale: riassumere, titolare, parafrasare, relazionare, strutturare ipertesti, ecc.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Opere e autori significativi della tradizione letteraria e culturale italiana, europea e di altri paesi, inclusa quella scientifica e tecni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racconto e il romanz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I promessi sposi: passi scelti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La fonologia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/>
            </w:r>
          </w:p>
        </w:tc>
      </w:tr>
    </w:tbl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5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350520</wp:posOffset>
                      </wp:positionV>
                      <wp:extent cx="1715135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23.2pt;mso-wrap-distance-left:9.05pt;mso-wrap-distance-right:9.05pt;mso-wrap-distance-top:0pt;mso-wrap-distance-bottom:0pt;margin-top:27.6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0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comprensione del test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ggere correttamente testi di varia tipologia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rendere le idee centrali di una spiegazione e dei testi propos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crivere testi semplici ma corret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le linee essenziali della storia letteraria del Trecento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nire indicazioni ed esemplificazioni di metodologia testuale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eastAsia="Calibri" w:cs="Garamond;Garamond" w:ascii="Garamond;Garamond" w:hAnsi="Garamond;Garamond"/>
          <w:b/>
          <w:bCs/>
          <w:lang w:eastAsia="en-US"/>
        </w:rPr>
        <w:t>MODULO TRASVERSALE  N. 3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ind w:left="72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MPETENZ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esto non letterari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Utilizzare gli strumenti fondamentali per una fruizione consapevole del patrimonio artistico e letter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, comprendere ed interpretare testi scritti di vario tipo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Saper ascoltare, leggere e comprendere un testo orale di uso comu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Conoscere gli elementi essenziali della comunicazione, la nozione di testo e le caratteristiche generali del testo letterario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ria</w:t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grafia</w:t>
            </w:r>
          </w:p>
          <w:p>
            <w:pPr>
              <w:pStyle w:val="Paragrafoelenco"/>
              <w:numPr>
                <w:ilvl w:val="0"/>
                <w:numId w:val="2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conoscenza ordinata delle strutture della lingua italiana ai diversi livelli del sistem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comprendere, globalmente e nelle parti costitutive, testi di vario genere, articolati e complessi; utilizzare metodi e strumenti per fissare i concetti fondamentali, ad esempio appunti, scalette, mappe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a produzione e dell’interazione orale, attraverso l’ascolto attivo e consapevole, padroneggiare situazioni di comunicazione tenendo conto dello scopo, del contesto, dei destinatar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lingua dal punto di vista lessicale, morfologico e sintattico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ambito della produzione scritta, ideare, strutturare testi di varia tipologia, utilizzando correttamente il lessico, le regole sintattiche e grammaticali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specificità del fenomeno letterario, utilizzando in modo essenziale i metodi di analisi del testo (generi letterari, metrica, figure retoriche)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Leggere e commentare testi significativi in prosa e in versi tratti dalla letteratura italiana e straniera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l sistema e le strutture fondamentali della lingua italiana ai diversi livelli: fonologia, ortografia, morfologia, sintassi del verbo e della frase semplice, frase complessa,  lessico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omunicazione e le forme linguistiche di espressione orale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ssenziali dell’evoluzione della lingua italiana nel tempo e nello spazio e dimensione socio-linguistica (registri dell’italiano contemporaneo, diversità tra scritto e parlato, rapporti con i dialetti)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e tecniche relative alla competenza testuale: riassumere, titolare, parafrasare, relazionare, strutturare ipertesti, ecc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essenziali dei testi descrittivi, espositivi, narrativi, espressivi, valutativo-interpretativo, argomentativi, regolativi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Opere e autori significativi della tradizione letteraria e culturale italiana, europea e di altri paesi, inclusa quella scientifica e tecni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testo non letterari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promessi sposi: passi scelti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morfologia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5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5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comprensione del test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ggere correttamente testi di varia tipologia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rendere le idee centrali di una spiegazione e dei testi propost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crivere testi semplici ma corretti 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il funzionamento del codice lingua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nire indicazioni ed esemplificazioni di metodologia testuale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b/>
          <w:b/>
        </w:rPr>
      </w:pPr>
      <w:r>
        <w:rPr>
          <w:b/>
        </w:rPr>
        <w:t>PACHINO 20/11/2018                                                                 IL DOCENTE</w:t>
      </w:r>
    </w:p>
    <w:p>
      <w:pPr>
        <w:pStyle w:val="NormaleWeb"/>
        <w:tabs>
          <w:tab w:val="left" w:pos="708" w:leader="none"/>
        </w:tabs>
        <w:spacing w:before="280" w:after="28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prof. SALVATORE FRO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3:00Z</dcterms:created>
  <dc:creator>Maria</dc:creator>
  <dc:description/>
  <dc:language>en-US</dc:language>
  <cp:lastModifiedBy>Nello</cp:lastModifiedBy>
  <cp:lastPrinted>2015-11-10T11:12:00Z</cp:lastPrinted>
  <dcterms:modified xsi:type="dcterms:W3CDTF">2019-02-05T20:13:00Z</dcterms:modified>
  <cp:revision>2</cp:revision>
  <dc:subject/>
  <dc:title/>
</cp:coreProperties>
</file>