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PER COMPET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4B IT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Simona Tarant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orario (n. ore settimanali nella classe)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della situazione di part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generale della classe</w:t>
      </w:r>
    </w:p>
    <w:p>
      <w:pPr>
        <w:pStyle w:val="Normal"/>
        <w:rPr/>
      </w:pPr>
      <w:r>
        <w:rPr/>
        <w:t xml:space="preserve">La classe 4B è composta da 26 alunni di cui 18 maschi e 8 femmine. In classe sono presenti 8 alunni provenienti da altre classi ed un alunno ripetente. La situazione di partenza si presenta piuttosto problematica a causa di atteggiamenti irriverenti e di frequente disturbo e confusione provocati da alcuni elementi. In particolare, un elemento causa continuo disturbo durante l’attività didattica, alzandosi frequentemente dal proprio posto e gironzolando per la classe, importunando i compagni o chiedendo di uscire dall’aula. Numerosi alunni non portano il materiale didattico e dimostrano scarso interesse nello svolgimento dei compiti a casa o nelle attività proposte in classe. </w:t>
      </w:r>
    </w:p>
    <w:p>
      <w:pPr>
        <w:pStyle w:val="Normal"/>
        <w:rPr/>
      </w:pPr>
      <w:r>
        <w:rPr>
          <w:bCs/>
        </w:rPr>
        <w:t xml:space="preserve">Le spiegazioni sono seguite con poca attenzione e vi è interesse per le lezioni dialogate e le discussioni solo da parte di pochi alunni i quali intervengono quasi sempre in maniera esclusiva. </w:t>
      </w:r>
      <w:r>
        <w:rPr/>
        <w:t xml:space="preserve">  </w:t>
      </w:r>
    </w:p>
    <w:p>
      <w:pPr>
        <w:pStyle w:val="Normal"/>
        <w:rPr/>
      </w:pPr>
      <w:r>
        <w:rPr/>
        <w:t xml:space="preserve">Il lavoro in classe sarà volto a potenziare in particolare le competenze comunicative, sia scritte che orali con particolare riguardo alla conversazione, dove si notano maggiori difficoltà. </w:t>
      </w:r>
    </w:p>
    <w:p>
      <w:pPr>
        <w:pStyle w:val="Normal"/>
        <w:rPr/>
      </w:pPr>
      <w:r>
        <w:rPr/>
        <w:t>Anche per quanto riguarda lo studio della microlingua, i risultati prodotti appaiono poco soddisfacenti e l’impegno evidenziato dalla maggior parte dei ragazzi non è adeguato al raggiungimento degli obiettivi prefissati.</w:t>
      </w:r>
    </w:p>
    <w:p>
      <w:pPr>
        <w:pStyle w:val="Normal"/>
        <w:rPr/>
      </w:pPr>
      <w:r>
        <w:rPr/>
        <w:t>Per quanto concerne il processo di socializzazione sembra procedere su due linee ben distinte tra il gruppo classe dell’anno precedente e gli alunni inseriti quest’anno, i quali tendono a fare gruppetto solo fra di loro.</w:t>
      </w:r>
    </w:p>
    <w:p>
      <w:pPr>
        <w:pStyle w:val="Normal"/>
        <w:rPr/>
      </w:pPr>
      <w:r>
        <w:rPr/>
        <w:t xml:space="preserve">Nell’insieme la classe si presenta di non facile gestione e sarà opportuno prendere provvedimenti disciplinari nei confronti degli elementi più turbolenti e provocatori per poter creare un clima di maggiore collaborazione ed un ambiente di apprendimento favorevole a tutti coloro interessati realmente all’acquisizione di nuove competenze a al consolidamento di quelle pregresse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Competenze distintive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pBdr/>
        <w:shd w:fill="FFFFFF" w:val="clear"/>
        <w:rPr>
          <w:rFonts w:eastAsia="Arial"/>
        </w:rPr>
      </w:pPr>
      <w:r>
        <w:rPr>
          <w:rFonts w:eastAsia="Arial"/>
        </w:rPr>
        <w:t>padroneggiare la lingua inglese per scopi comunicativi in diversi contesti e situazioni.</w:t>
      </w:r>
    </w:p>
    <w:p>
      <w:pPr>
        <w:pStyle w:val="Normal"/>
        <w:numPr>
          <w:ilvl w:val="0"/>
          <w:numId w:val="11"/>
        </w:numPr>
        <w:pBdr/>
        <w:shd w:fill="FFFFFF" w:val="clear"/>
        <w:rPr>
          <w:rFonts w:eastAsia="Arial"/>
        </w:rPr>
      </w:pPr>
      <w:r>
        <w:rPr>
          <w:rFonts w:eastAsia="Arial"/>
        </w:rPr>
        <w:t>utilizzare i linguaggi settoriali relativi ai vari indirizzi di studio, per interagire in diversi ambiti e contesti professionali al livello B1/B2 del QCFR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Competenze disciplinari</w:t>
      </w:r>
    </w:p>
    <w:p>
      <w:pPr>
        <w:pStyle w:val="Normal"/>
        <w:pBdr/>
        <w:shd w:fill="FFFFFF" w:val="clear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16" w:leader="none"/>
          <w:tab w:val="left" w:pos="2124" w:leader="none"/>
          <w:tab w:val="left" w:pos="2832" w:leader="none"/>
        </w:tabs>
        <w:ind w:left="243" w:hanging="243"/>
        <w:jc w:val="both"/>
        <w:rPr/>
      </w:pPr>
      <w:r>
        <w:rPr>
          <w:rFonts w:eastAsia="Arial"/>
        </w:rPr>
        <w:t>comprendere messaggi orali e scritti relativi alla sfera personale, interpersonale e alla civiltà e cultura anglosassone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16" w:leader="none"/>
          <w:tab w:val="left" w:pos="2124" w:leader="none"/>
          <w:tab w:val="left" w:pos="2832" w:leader="none"/>
        </w:tabs>
        <w:ind w:left="243" w:hanging="243"/>
        <w:jc w:val="both"/>
        <w:rPr/>
      </w:pPr>
      <w:r>
        <w:rPr>
          <w:rFonts w:eastAsia="Arial"/>
        </w:rPr>
        <w:t>produrre messaggi orali e testi scritti relativi a diversi ambiti e contesti ed alla civiltà e cultura anglosassone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16" w:leader="none"/>
          <w:tab w:val="left" w:pos="2124" w:leader="none"/>
          <w:tab w:val="left" w:pos="2832" w:leader="none"/>
        </w:tabs>
        <w:ind w:left="243" w:hanging="243"/>
        <w:jc w:val="both"/>
        <w:rPr>
          <w:rFonts w:eastAsia="Arial"/>
        </w:rPr>
      </w:pPr>
      <w:r>
        <w:rPr>
          <w:rFonts w:eastAsia="Arial"/>
        </w:rPr>
        <w:t xml:space="preserve">riconoscere e utilizzare diverse funzioni e strutture linguistiche 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16" w:leader="none"/>
          <w:tab w:val="left" w:pos="2124" w:leader="none"/>
          <w:tab w:val="left" w:pos="2832" w:leader="none"/>
        </w:tabs>
        <w:ind w:left="243" w:hanging="243"/>
        <w:jc w:val="both"/>
        <w:rPr>
          <w:rFonts w:eastAsia="Arial"/>
        </w:rPr>
      </w:pPr>
      <w:r>
        <w:rPr>
          <w:rFonts w:eastAsia="Arial"/>
        </w:rPr>
        <w:t>ampliare il lessico di base e utilizzare la microlingua in contesti appropriati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pBdr/>
        <w:tabs>
          <w:tab w:val="clear" w:pos="708"/>
          <w:tab w:val="left" w:pos="2694" w:leader="none"/>
          <w:tab w:val="left" w:pos="4111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Competenze minime disciplinari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243" w:leader="none"/>
        </w:tabs>
        <w:ind w:left="243" w:hanging="243"/>
        <w:jc w:val="both"/>
        <w:rPr>
          <w:rFonts w:eastAsia="Arial"/>
        </w:rPr>
      </w:pPr>
      <w:r>
        <w:rPr>
          <w:rFonts w:eastAsia="Arial"/>
        </w:rPr>
        <w:t>comprendere e produrre semplici messaggi orali e scritti anche relativi al proprio indirizzo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243" w:leader="none"/>
        </w:tabs>
        <w:ind w:left="243" w:hanging="243"/>
        <w:jc w:val="both"/>
        <w:rPr>
          <w:rFonts w:eastAsia="Arial"/>
        </w:rPr>
      </w:pPr>
      <w:r>
        <w:rPr>
          <w:rFonts w:eastAsia="Arial"/>
        </w:rPr>
        <w:t>utilizzare semplici funzioni e strutture linguistiche anche con qualche errore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rFonts w:eastAsia="Arial"/>
        </w:rPr>
        <w:t>acquisire un lessico di base   anche per quanto concerne la microling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firstLine="425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ODULO: 1 TALKING ABOUT OBLIGATION/EXPERIENCES/DURATION, TALKING ABOUT FUTURE POSSIBILITIES/MAKING HYPOTHESES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firstLine="425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ALKING ABOUT PLACES/RELATIONSHIPS/INTERESTS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LECTRONICS MODULO 1: ELECTRICITY AND ELECTRONICS</w:t>
      </w:r>
    </w:p>
    <w:tbl>
      <w:tblPr>
        <w:tblW w:w="15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70"/>
        <w:gridCol w:w="2144"/>
        <w:gridCol w:w="4463"/>
        <w:gridCol w:w="1493"/>
        <w:gridCol w:w="2776"/>
        <w:gridCol w:w="1634"/>
      </w:tblGrid>
      <w:tr>
        <w:trPr>
          <w:trHeight w:val="440" w:hRule="atLeast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UNITA’ DIDATTICA  5/6/7/8/9/10  PERIODO: SETTEMBRE - GENNAIO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ctronics- Modulo 1- Electricity and Electronics Unità didattica 4 e 10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orrent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eri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ve</w:t>
            </w:r>
          </w:p>
        </w:tc>
      </w:tr>
      <w:tr>
        <w:trPr>
          <w:trHeight w:val="622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t 5: Music!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verbs of manner and comparative adverb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ree lessicali: types of music and instruments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Helvetica Neue;Times New Roman" w:hAnsi="Helvetica Neue;Times New Roman" w:eastAsia="Helvetica Neue;Times New Roman" w:cs="Helvetica Neue;Times New Roman"/>
                <w:sz w:val="16"/>
                <w:szCs w:val="1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Helvetica Neue;Times New Roman" w:cs="Arial"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sz w:val="16"/>
                <w:szCs w:val="16"/>
              </w:rPr>
              <w:t>Parlare di vari tipi di musica e strumenti musicali, parlare di abilit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tintiv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oneggiare la lingua inglese per scopi comunicativi in diversi contesti e situaz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i linguaggi settoriali relativi ai vari indirizzi di studio, per interagire in diversi ambiti e contesti professionali al livello B1/B2 del QCFR</w:t>
            </w:r>
          </w:p>
          <w:p>
            <w:pPr>
              <w:pStyle w:val="Normal"/>
              <w:pBdr/>
              <w:shd w:fill="FFFFFF" w:val="clear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messaggi orali e scritti relativi alla sfera personale, interpersonale e alla civiltà e cultura  anglosasson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rre Messaggi orali e testi scritti relativi a diversi ambiti e contesti ed alla civiltà e cultura anglosass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conoscere e utilizzare diverse funzioni e strutture linguistich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liare il lessico di base e utilizzare la microlingua in contesti appropriat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minime disciplinar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e produrre semplici messaggi orali e scritti anche relativi al proprio indirizz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semplici funzioni e strutture linguistiche anche con qualche error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isire un lessico di base anche per quanto concerne la microlingu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rie d’indirizz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bri di testo Network 2 (OUP), New On Charge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etrini editore), CD-ROM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uttura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spacing w:before="0" w:after="40"/>
              <w:ind w:left="34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istruttura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aking t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69"/>
        <w:gridCol w:w="2363"/>
        <w:gridCol w:w="3707"/>
        <w:gridCol w:w="1447"/>
        <w:gridCol w:w="1861"/>
        <w:gridCol w:w="1633"/>
      </w:tblGrid>
      <w:tr>
        <w:trPr>
          <w:trHeight w:val="440" w:hRule="atLeast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UNITA’ DIDATTICA  5/6/7/8/9/10  PERIODO: SETTEMBRE - GENNAIO 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orre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eria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ve</w:t>
            </w:r>
          </w:p>
        </w:tc>
      </w:tr>
      <w:tr>
        <w:trPr>
          <w:trHeight w:val="62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t 6: Well-being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  <w:p>
            <w:pPr>
              <w:pStyle w:val="Paragrafoelenco"/>
              <w:numPr>
                <w:ilvl w:val="0"/>
                <w:numId w:val="12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uld (affirmative, negative, interrogative form and short answers) ought to, had better, make, let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e lessicali: il corpo, problemi di salute e rimed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Helvetica Neue;Times New Roman" w:hAnsi="Helvetica Neue;Times New Roman" w:eastAsia="Helvetica Neue;Times New Roman" w:cs="Helvetica Neue;Times New Roman"/>
                <w:sz w:val="16"/>
                <w:szCs w:val="1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rFonts w:eastAsia="Helvetica Neue;Times New Roman" w:cs="Arial" w:ascii="Arial" w:hAnsi="Arial"/>
                <w:sz w:val="16"/>
                <w:szCs w:val="16"/>
              </w:rPr>
              <w:t xml:space="preserve">Parlare del corpo, di problemi di salute e rimedi, parlare di obbligo e permesso, dare consigli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tintiv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oneggiare la lingua inglese per scopi comunicativi in diversi contesti e situaz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i linguaggi settoriali relativi ai vari indirizzi di studio, per interagire in diversi ambiti e contesti professionali al livello B1/B2 del QCFR</w:t>
            </w:r>
          </w:p>
          <w:p>
            <w:pPr>
              <w:pStyle w:val="Normal"/>
              <w:pBdr/>
              <w:shd w:fill="FFFFFF" w:val="clear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messaggi orali e scritti relativi alla sfera personale, interpersonale e alla civiltà e cultura  anglosasson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rre Messaggi orali e testi scritti relativi a diversi ambiti e contesti ed alla civiltà e cultura anglosass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conoscere e utilizzare diverse funzioni e strutture linguistich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liare il lessico di base e utilizzare la microlingua in contesti appropriat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minime disciplinar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e produrre semplici messaggi orali e scritti anche relativi al proprio indirizz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semplici funzioni e strutture linguistiche anche con qualche error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isire un lessico di base anche per quanto concerne la microlingu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rie d’indirizz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bri di testo Network 2 (OUP), New On Charge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etrini editore), CD-ROM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uttura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spacing w:before="0" w:after="40"/>
              <w:ind w:left="34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istruttura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aking t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75"/>
        <w:gridCol w:w="2700"/>
        <w:gridCol w:w="3907"/>
        <w:gridCol w:w="1459"/>
        <w:gridCol w:w="1905"/>
        <w:gridCol w:w="1634"/>
      </w:tblGrid>
      <w:tr>
        <w:trPr>
          <w:trHeight w:val="440" w:hRule="atLeast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UNITA’ DIDATTICA  5/6/7/8/9/10  PERIODO: SETTEMBRE - GENNAIO 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orren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eri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ve</w:t>
            </w:r>
          </w:p>
        </w:tc>
      </w:tr>
      <w:tr>
        <w:trPr>
          <w:trHeight w:val="62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t 7: Move it!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  <w:p>
            <w:pPr>
              <w:pStyle w:val="Paragrafoelenco"/>
              <w:numPr>
                <w:ilvl w:val="0"/>
                <w:numId w:val="12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 perfect revision + ever, never, just, already, yet, still </w:t>
            </w:r>
          </w:p>
          <w:p>
            <w:pPr>
              <w:pStyle w:val="Paragrafoelenco"/>
              <w:numPr>
                <w:ilvl w:val="0"/>
                <w:numId w:val="12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 perfect with for and since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e lessicali: fitness activities and equipment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Helvetica Neue;Times New Roman" w:hAnsi="Helvetica Neue;Times New Roman" w:eastAsia="Helvetica Neue;Times New Roman" w:cs="Helvetica Neue;Times New Roman"/>
                <w:sz w:val="16"/>
                <w:szCs w:val="1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Helvetica Neue;Times New Roman" w:cs="Arial"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sz w:val="16"/>
                <w:szCs w:val="16"/>
              </w:rPr>
              <w:t xml:space="preserve">Parlare di attività di fitness ed attrezzature sportive, parlare di esperienze fatte nel passato e loro durata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tintiv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oneggiare la lingua inglese per scopi comunicativi in diversi contesti e situaz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i linguaggi settoriali relativi ai vari indirizzi di studio, per interagire in diversi ambiti e contesti professionali al livello B1/B2 del QCFR</w:t>
            </w:r>
          </w:p>
          <w:p>
            <w:pPr>
              <w:pStyle w:val="Normal"/>
              <w:pBdr/>
              <w:shd w:fill="FFFFFF" w:val="clear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messaggi orali e scritti relativi alla sfera personale, interpersonale e alla civiltà e cultura  anglosasson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rre Messaggi orali e testi scritti relativi a diversi ambiti e contesti ed alla civiltà e cultura anglosass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conoscere e utilizzare diverse funzioni e strutture linguistich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liare il lessico di base e utilizzare la microlingua in contesti appropriat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minime disciplinar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e produrre semplici messaggi orali e scritti anche relativi al proprio indirizz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semplici funzioni e strutture linguistiche anche con qualche error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isire un lessico di base anche per quanto concerne la microlingu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rie d’indirizz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bri di testo Network 2 (OUP), New On Charge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etrini editore), CD-ROM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uttura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spacing w:before="0" w:after="40"/>
              <w:ind w:left="34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istruttura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aking t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18"/>
        <w:gridCol w:w="1438"/>
        <w:gridCol w:w="5246"/>
        <w:gridCol w:w="1542"/>
        <w:gridCol w:w="2200"/>
        <w:gridCol w:w="1636"/>
      </w:tblGrid>
      <w:tr>
        <w:trPr>
          <w:trHeight w:val="3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orren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erial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ve</w:t>
            </w:r>
          </w:p>
        </w:tc>
      </w:tr>
      <w:tr>
        <w:trPr>
          <w:trHeight w:val="62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t 8: The world around u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– Defining relative clauses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fining relative clause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  <w:u w:val="doub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double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e lessicali : Geografi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Helvetica Neue;Times New Roman" w:hAnsi="Helvetica Neue;Times New Roman" w:eastAsia="Helvetica Neue;Times New Roman" w:cs="Helvetica Neue;Times New Roman"/>
                <w:sz w:val="16"/>
                <w:szCs w:val="1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Helvetica Neue;Times New Roman" w:cs="Arial"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sz w:val="16"/>
                <w:szCs w:val="16"/>
              </w:rPr>
              <w:t>Parlare di luoghi geografic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tintiv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oneggiare la lingua inglese per scopi comunicativi in diversi contesti e situaz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i linguaggi settoriali relativi ai vari indirizzi di studio, per interagire in diversi ambiti e contesti professionali al livello B1/B2 del QCFR</w:t>
            </w:r>
          </w:p>
          <w:p>
            <w:pPr>
              <w:pStyle w:val="Normal"/>
              <w:pBdr/>
              <w:shd w:fill="FFFFFF" w:val="clear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messaggi orali e scritti relativi alla sfera personale, interpersonale e alla civiltà e cultura  anglosasson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rre Messaggi orali e testi scritti relativi a diversi ambiti e contesti ed alla civiltà e cultura anglosass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conoscere e utilizzare diverse funzioni e strutture linguistich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liare il lessico di base e utilizzare la microlingua in contesti appropriat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minime disciplinar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e produrre semplici messaggi orali e scritti anche relativi al proprio indirizz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semplici funzioni e strutture linguistiche anche con qualche error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isire un lessico di base anche per quanto concerne la microlingu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rie d’indirizz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bri di testo Network 2 (OUP), New On Charge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Petrini editore),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-ROM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uttura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spacing w:before="0" w:after="40"/>
              <w:ind w:left="34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istruttura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aking t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96"/>
        <w:gridCol w:w="3431"/>
        <w:gridCol w:w="4178"/>
        <w:gridCol w:w="1476"/>
        <w:gridCol w:w="1965"/>
        <w:gridCol w:w="1634"/>
      </w:tblGrid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orren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eri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ve</w:t>
            </w:r>
          </w:p>
        </w:tc>
      </w:tr>
      <w:tr>
        <w:trPr>
          <w:trHeight w:val="62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t 9: Getting on with people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nd conditional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sh + Past simple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o+ adjective; (not) +adjective + enough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ree Lessicali: Relazioni, descrizione di persone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CTRONICS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4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Helvetica Neue;Times New Roman" w:cs="Arial"/>
                <w:b/>
                <w:b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b/>
                <w:sz w:val="16"/>
                <w:szCs w:val="16"/>
              </w:rPr>
              <w:t>Magnetism and Electromagnetism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Helvetica Neue;Times New Roman" w:cs="Arial"/>
                <w:b/>
                <w:b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e principles of magnetism and electromagnetism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glev vehicles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Helvetica Neue;Times New Roman" w:cs="Arial"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Helvetica Neue;Times New Roman" w:cs="Arial"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sz w:val="16"/>
                <w:szCs w:val="16"/>
              </w:rPr>
              <w:t>Parlare di relazioni fra persone e saper descrivere le persone, parlare di situazioni ipotetiche o improbabili, esprimere desideri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tintiv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oneggiare la lingua inglese per scopi comunicativi in diversi contesti e situaz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i linguaggi settoriali relativi ai vari indirizzi di studio, per interagire in diversi ambiti e contesti professionali al livello B1/B2 del QCFR</w:t>
            </w:r>
          </w:p>
          <w:p>
            <w:pPr>
              <w:pStyle w:val="Normal"/>
              <w:pBdr/>
              <w:shd w:fill="FFFFFF" w:val="clear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messaggi orali e scritti relativi alla sfera personale, interpersonale e alla civiltà e cultura  anglosasson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rre Messaggi orali e testi scritti relativi a diversi ambiti e contesti ed alla civiltà e cultura anglosass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conoscere e utilizzare diverse funzioni e strutture linguistich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liare il lessico di base e utilizzare la microlingua in contesti appropriat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minime disciplinar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e produrre semplici messaggi orali e scritti anche relativi al proprio indirizz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semplici funzioni e strutture linguistiche anche con qualche error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isire un lessico di base anche per quanto concerne la microlingu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rie d’indirizz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bri di testo Network 2 (OUP), New On Charge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Petrini editore),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-ROM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uttura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spacing w:before="0" w:after="40"/>
              <w:ind w:left="34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istruttura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aking t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9"/>
        <w:gridCol w:w="2511"/>
        <w:gridCol w:w="4768"/>
        <w:gridCol w:w="1512"/>
        <w:gridCol w:w="2095"/>
        <w:gridCol w:w="1635"/>
      </w:tblGrid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orren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eria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ve</w:t>
            </w:r>
          </w:p>
        </w:tc>
      </w:tr>
      <w:tr>
        <w:trPr>
          <w:trHeight w:val="62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t 10: Don’t Panic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ed to- Past habit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ve/get something done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eflexive and reciprocal pronoums 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ounds of some, any, every, no</w:t>
            </w:r>
          </w:p>
          <w:p>
            <w:pPr>
              <w:pStyle w:val="Paragrafoelenco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ree lessicali: </w:t>
            </w:r>
          </w:p>
          <w:p>
            <w:pPr>
              <w:pStyle w:val="Paragrafoelenco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aure e fobie </w:t>
            </w:r>
          </w:p>
          <w:p>
            <w:pPr>
              <w:pStyle w:val="Paragrafoelenco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CTRONICS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t 10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Helvetica Neue;Times New Roman" w:cs="Arial"/>
                <w:b/>
                <w:b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b/>
                <w:sz w:val="16"/>
                <w:szCs w:val="16"/>
              </w:rPr>
              <w:t>Robotics and Automation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Helvetica Neue;Times New Roman" w:cs="Arial"/>
                <w:b/>
                <w:b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Helvetica Neue;Times New Roman" w:cs="Arial"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sz w:val="16"/>
                <w:szCs w:val="16"/>
              </w:rPr>
              <w:t>FAQs about robots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Helvetica Neue;Times New Roman" w:cs="Arial"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sz w:val="16"/>
                <w:szCs w:val="16"/>
              </w:rPr>
              <w:t>The Turing Test/ Asimov’s Three Laws of Robotic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Helvetica Neue;Times New Roman" w:cs="Arial"/>
                <w:sz w:val="16"/>
                <w:szCs w:val="16"/>
              </w:rPr>
            </w:pPr>
            <w:r>
              <w:rPr>
                <w:rFonts w:eastAsia="Helvetica Neue;Times New Roman" w:cs="Arial" w:ascii="Arial" w:hAnsi="Arial"/>
                <w:sz w:val="16"/>
                <w:szCs w:val="16"/>
              </w:rPr>
              <w:t>Parlare di Abitudini nel passato,esprimere paure e fobi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tintiv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oneggiare la lingua inglese per scopi comunicativi in diversi contesti e situaz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i linguaggi settoriali relativi ai vari indirizzi di studio, per interagire in diversi ambiti e contesti professionali al livello B1/B2 del QCFR</w:t>
            </w:r>
          </w:p>
          <w:p>
            <w:pPr>
              <w:pStyle w:val="Normal"/>
              <w:pBdr/>
              <w:shd w:fill="FFFFFF" w:val="clear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messaggi orali e scritti relativi alla sfera personale, interpersonale e alla civiltà e cultura  anglosasson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rre Messaggi orali e testi scritti relativi a diversi ambiti e contesti ed alla civiltà e cultura anglosass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conoscere e utilizzare diverse funzioni e strutture linguistich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liare il lessico di base e utilizzare la microlingua in contesti appropriat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minime disciplinar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e produrre semplici messaggi orali e scritti anche relativi al proprio indirizz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semplici funzioni e strutture linguistiche anche con qualche error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isire un lessico di base anche per quanto concerne la microlingu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rie d’indirizz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bri di testo Network 2 (OUP), New On Charge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Petrini editore),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-ROM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uttura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spacing w:before="0" w:after="40"/>
              <w:ind w:left="34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istruttura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aking t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ODULO: 2 TALKING ABOUT PROCESSES/REPORTING/MAKING UNREAL HYPOTHESES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LECTRONICS MODULO 2- ELECTRONIC COMPONENTS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UNITA’ DIDATTICA  11/12/13/14/15 (Network 2) PERIODO: febbraio – maggio</w:t>
      </w:r>
    </w:p>
    <w:p>
      <w:pPr>
        <w:pStyle w:val="Normal"/>
        <w:ind w:left="6372" w:firstLine="7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UNITA DIDATTICA 11/12/16 (New on Charge) PERIODO: febbraio – maggio</w:t>
      </w:r>
    </w:p>
    <w:p>
      <w:pPr>
        <w:pStyle w:val="Normal"/>
        <w:ind w:left="6372" w:firstLine="7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5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6"/>
        <w:gridCol w:w="1796"/>
        <w:gridCol w:w="5086"/>
        <w:gridCol w:w="1532"/>
        <w:gridCol w:w="2165"/>
        <w:gridCol w:w="1635"/>
      </w:tblGrid>
      <w:tr>
        <w:trPr>
          <w:trHeight w:val="3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orren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eria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ve</w:t>
            </w:r>
          </w:p>
        </w:tc>
      </w:tr>
      <w:tr>
        <w:trPr>
          <w:trHeight w:val="622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t 11: The Cinem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t perfect continuous 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, since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st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uld / Might 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an’t 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duction</w:t>
            </w:r>
          </w:p>
          <w:p>
            <w:pPr>
              <w:pStyle w:val="Paragrafoelenco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ind w:left="1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ee lessicali: Film types,    Describing fims</w:t>
            </w:r>
          </w:p>
          <w:p>
            <w:pPr>
              <w:pStyle w:val="Paragrafoelenco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Helvetica Neue;Times New Roman" w:hAnsi="Helvetica Neue;Times New Roman" w:eastAsia="Helvetica Neue;Times New Roman" w:cs="Helvetica Neue;Times New Roman"/>
                <w:sz w:val="16"/>
                <w:szCs w:val="1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cutere di film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lare di azioni non ancora terminate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re deduzioni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Helvetica Neue;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primere interesse e opinioni personal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tintiv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oneggiare la lingua inglese per scopi comunicativi in diversi contesti e situaz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i linguaggi settoriali relativi ai vari indirizzi di studio, per interagire in diversi ambiti e contesti professionali al livello B1/B2 del QCFR</w:t>
            </w:r>
          </w:p>
          <w:p>
            <w:pPr>
              <w:pStyle w:val="Normal"/>
              <w:pBdr/>
              <w:shd w:fill="FFFFFF" w:val="clear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messaggi orali e scritti relativi alla sfera personale, interpersonale e alla civiltà e cultura  anglosasson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rre Messaggi orali e testi scritti relativi a diversi ambiti e contesti ed alla civiltà e cultura anglosass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conoscere e utilizzare diverse funzioni e strutture linguistich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liare il lessico di base e utilizzare la microlingua in contesti appropriat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minime disciplinar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e produrre semplici messaggi orali e scritti anche relativi al proprio indirizz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semplici funzioni e strutture linguistiche anche con qualche error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isire un lessico di base anche per quanto concerne la microlingu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rie d’indirizz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bri di testo Network 2 (OUP), New On Charge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Petrini editore),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-ROM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uttura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spacing w:before="0" w:after="40"/>
              <w:ind w:left="34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istruttura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aking t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86"/>
        <w:gridCol w:w="1773"/>
        <w:gridCol w:w="4699"/>
        <w:gridCol w:w="1508"/>
        <w:gridCol w:w="2079"/>
        <w:gridCol w:w="1635"/>
      </w:tblGrid>
      <w:tr>
        <w:trPr>
          <w:trHeight w:val="3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orren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eria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ve</w:t>
            </w:r>
          </w:p>
        </w:tc>
      </w:tr>
      <w:tr>
        <w:trPr>
          <w:trHeight w:val="62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t 12: Describe it!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e passive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ent simple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firmative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gative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rrogative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Answers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s simple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ll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ent perfect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ee lessicali: Describing objects, the news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Helvetica Neue;Times New Roman" w:hAnsi="Helvetica Neue;Times New Roman" w:eastAsia="Helvetica Neue;Times New Roman" w:cs="Helvetica Neue;Times New Roman"/>
                <w:sz w:val="16"/>
                <w:szCs w:val="1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vere oggetti di uso quotidiano.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lare di notizie e di avvenimentil.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tintiv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oneggiare la lingua inglese per scopi comunicativi in diversi contesti e situaz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i linguaggi settoriali relativi ai vari indirizzi di studio, per interagire in diversi ambiti e contesti professionali al livello B1/B2 del QCFR</w:t>
            </w:r>
          </w:p>
          <w:p>
            <w:pPr>
              <w:pStyle w:val="Normal"/>
              <w:pBdr/>
              <w:shd w:fill="FFFFFF" w:val="clear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messaggi orali e scritti relativi alla sfera personale, interpersonale e alla civiltà e cultura  anglosasson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rre Messaggi orali e testi scritti relativi a diversi ambiti e contesti ed alla civiltà e cultura anglosass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conoscere e utilizzare diverse funzioni e strutture linguistich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liare il lessico di base e utilizzare la microlingua in contesti appropriat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minime disciplinar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e produrre semplici messaggi orali e scritti anche relativi al proprio indirizz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semplici funzioni e strutture linguistiche anche con qualche error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isire un lessico di base anche per quanto concerne la microlingu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rie d’indirizz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bri di testo Network 2 (OUP), New On Charge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Petrini editore),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-ROM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uttura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spacing w:before="0" w:after="40"/>
              <w:ind w:left="34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istruttura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aking t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41"/>
        <w:gridCol w:w="1694"/>
        <w:gridCol w:w="6028"/>
        <w:gridCol w:w="1590"/>
        <w:gridCol w:w="1390"/>
        <w:gridCol w:w="1637"/>
      </w:tblGrid>
      <w:tr>
        <w:trPr>
          <w:trHeight w:val="3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orre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erial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ve</w:t>
            </w:r>
          </w:p>
        </w:tc>
      </w:tr>
      <w:tr>
        <w:trPr>
          <w:trHeight w:val="62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it 13: Celebrate!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t perfect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firmativ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gativ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rrogativ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rd Conditional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firmativ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gativ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 Short answer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sh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t perfect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e lessicali: Parties and Celebrations, regret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zare un evento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vere eventi passati (2)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lare di ipotesi nel passato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primere critiche e rimpianti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tintiv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oneggiare la lingua inglese per scopi comunicativi in diversi contesti e situaz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i linguaggi settoriali relativi ai vari indirizzi di studio, per interagire in diversi ambiti e contesti professionali al livello B1/B2 del QCFR</w:t>
            </w:r>
          </w:p>
          <w:p>
            <w:pPr>
              <w:pStyle w:val="Normal"/>
              <w:pBdr/>
              <w:shd w:fill="FFFFFF" w:val="clear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messaggi orali e scritti relativi alla sfera personale, interpersonale e alla civiltà e cultura  anglosasson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rre Messaggi orali e testi scritti relativi a diversi ambiti e contesti ed alla civiltà e cultura anglosass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conoscere e utilizzare diverse funzioni e strutture linguistich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liare il lessico di base e utilizzare la microlingua in contesti appropriat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minime disciplinar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e produrre semplici messaggi orali e scritti anche relativi al proprio indirizz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semplici funzioni e strutture linguistiche anche con qualche error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isire un lessico di base anche per quanto concerne la microling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rie d’indirizz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bri di testo Network 2 (OUP), New On Charge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Petrini editore),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-ROM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uttura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spacing w:before="0" w:after="40"/>
              <w:ind w:left="34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istruttura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aking t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75"/>
        <w:gridCol w:w="1755"/>
        <w:gridCol w:w="6033"/>
        <w:gridCol w:w="1590"/>
        <w:gridCol w:w="1390"/>
        <w:gridCol w:w="1637"/>
      </w:tblGrid>
      <w:tr>
        <w:trPr>
          <w:trHeight w:val="3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orre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erial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ve</w:t>
            </w:r>
          </w:p>
        </w:tc>
      </w:tr>
      <w:tr>
        <w:trPr>
          <w:trHeight w:val="62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it 14: Read it!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rect speech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tements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rect speech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estion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ind w:left="36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ind w:left="36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ree Lessicali: Types of book , life choices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ind w:left="36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ind w:left="36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cutere le abitudini di lettura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ferire ciò che ha detto qualcuno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ferire domande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tintiv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oneggiare la lingua inglese per scopi comunicativi in diversi contesti e situaz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i linguaggi settoriali relativi ai vari indirizzi di studio, per interagire in diversi ambiti e contesti professionali al livello B1/B2 del QCFR</w:t>
            </w:r>
          </w:p>
          <w:p>
            <w:pPr>
              <w:pStyle w:val="Normal"/>
              <w:pBdr/>
              <w:shd w:fill="FFFFFF" w:val="clear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messaggi orali e scritti relativi alla sfera personale, interpersonale e alla civiltà e cultura  anglosasson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rre Messaggi orali e testi scritti relativi a diversi ambiti e contesti ed alla civiltà e cultura anglosass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conoscere e utilizzare diverse funzioni e strutture linguistich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liare il lessico di base e utilizzare la microlingua in contesti appropriat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minime disciplinar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e produrre semplici messaggi orali e scritti anche relativi al proprio indirizz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semplici funzioni e strutture linguistiche anche con qualche error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isire un lessico di base anche per quanto concerne la microling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rie d’indirizz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bri di testo Network 2 (OUP), New On Charge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Petrini editore),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-ROM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uttura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spacing w:before="0" w:after="40"/>
              <w:ind w:left="34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istruttura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aking t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1"/>
        <w:gridCol w:w="1847"/>
        <w:gridCol w:w="5619"/>
        <w:gridCol w:w="1565"/>
        <w:gridCol w:w="2282"/>
        <w:gridCol w:w="1636"/>
      </w:tblGrid>
      <w:tr>
        <w:trPr>
          <w:trHeight w:val="36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corren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erial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ve</w:t>
            </w:r>
          </w:p>
        </w:tc>
      </w:tr>
      <w:tr>
        <w:trPr>
          <w:trHeight w:val="62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it 15: A Global View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direct speech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sk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ll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ant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vision verb tense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e lessicali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ocial and world problems, charit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ind w:left="36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CTRONICS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it 11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lectronic component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sive component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urious facts about vacuum tube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it 12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iodes and Transistor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istors- transforming our world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e Birthplace of the Transistor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nit 16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icroprocessor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hat is a microprocessor?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anotechnology; dream or reality?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ind w:left="36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3" w:leader="none"/>
                <w:tab w:val="left" w:pos="4111" w:leader="none"/>
                <w:tab w:val="left" w:pos="424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cutere di problemi sociali e mondiali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ferire richieste e istruzioni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lare del passato, presente e futuro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dere conferma di ciò che si dice.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tintiv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oneggiare la lingua inglese per scopi comunicativi in diversi contesti e situazioni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i linguaggi settoriali relativi ai vari indirizzi di studio, per interagire in diversi ambiti e contesti professionali al livello B1/B2 del QCFR</w:t>
            </w:r>
          </w:p>
          <w:p>
            <w:pPr>
              <w:pStyle w:val="Normal"/>
              <w:pBdr/>
              <w:shd w:fill="FFFFFF" w:val="clear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messaggi orali e scritti relativi alla sfera personale, interpersonale e alla civiltà e cultura  anglosasson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rre Messaggi orali e testi scritti relativi a diversi ambiti e contesti ed alla civiltà e cultura anglosasson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conoscere e utilizzare diverse funzioni e strutture linguistiche 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pliare il lessico di base e utilizzare la microlingua in contesti appropriati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etenze minime disciplinar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endere e produrre semplici messaggi orali e scritti anche relativi al proprio indirizz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ilizzare semplici funzioni e strutture linguistiche anche con qualche errore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isire un lessico di base anche per quanto concerne la microlingu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360" w:leader="none"/>
                <w:tab w:val="left" w:pos="1416" w:leader="none"/>
              </w:tabs>
              <w:ind w:left="360" w:hanging="284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rie d’indirizz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bri di testo Network 2 (OUP), New On Charge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Petrini editore), </w:t>
            </w:r>
          </w:p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-ROM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8"/>
                <w:tab w:val="left" w:pos="345" w:leader="none"/>
              </w:tabs>
              <w:ind w:left="720" w:hanging="658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ruttura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spacing w:before="0" w:after="40"/>
              <w:ind w:left="346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istruttura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1416" w:leader="none"/>
                <w:tab w:val="left" w:pos="2124" w:leader="none"/>
              </w:tabs>
              <w:ind w:left="345" w:hanging="283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aking test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ito di real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e: Create a world cloud about a personal possession</w:t>
      </w:r>
    </w:p>
    <w:p>
      <w:pPr>
        <w:pStyle w:val="Normal"/>
        <w:jc w:val="center"/>
        <w:rPr/>
      </w:pPr>
      <w:r>
        <w:rPr>
          <w:b/>
        </w:rPr>
        <w:t xml:space="preserve">Competences: </w:t>
      </w:r>
      <w:r>
        <w:rPr/>
        <w:t xml:space="preserve">Digital competence, communicate messages of different natur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he project: </w:t>
      </w:r>
    </w:p>
    <w:p>
      <w:pPr>
        <w:pStyle w:val="Normal"/>
        <w:jc w:val="center"/>
        <w:rPr/>
      </w:pPr>
      <w:r>
        <w:rPr/>
        <w:t>The purpose of the project is to give students practice working collaboratively, going online and find a word cloud website or app</w:t>
      </w:r>
    </w:p>
    <w:p>
      <w:pPr>
        <w:pStyle w:val="Normal"/>
        <w:jc w:val="center"/>
        <w:rPr/>
      </w:pPr>
      <w:r>
        <w:rPr/>
        <w:t>All students in a group need to take active part and share responsibility for the creation of a single word cloud with the writing for every student in the class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A’ SVOLTE DAGLI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udio domestico</w:t>
      </w:r>
    </w:p>
    <w:p>
      <w:pPr>
        <w:pStyle w:val="Normal"/>
        <w:jc w:val="center"/>
        <w:rPr/>
      </w:pPr>
      <w:r>
        <w:rPr/>
        <w:t>Produzione di vari tipi di testo</w:t>
      </w:r>
    </w:p>
    <w:p>
      <w:pPr>
        <w:pStyle w:val="Normal"/>
        <w:jc w:val="center"/>
        <w:rPr/>
      </w:pPr>
      <w:r>
        <w:rPr/>
        <w:t>Letture</w:t>
      </w:r>
    </w:p>
    <w:p>
      <w:pPr>
        <w:pStyle w:val="Normal"/>
        <w:jc w:val="center"/>
        <w:rPr/>
      </w:pPr>
      <w:r>
        <w:rPr/>
        <w:t>Traduzioni</w:t>
      </w:r>
    </w:p>
    <w:p>
      <w:pPr>
        <w:pStyle w:val="Normal"/>
        <w:jc w:val="center"/>
        <w:rPr/>
      </w:pPr>
      <w:r>
        <w:rPr/>
        <w:t>Role plays</w:t>
      </w:r>
    </w:p>
    <w:p>
      <w:pPr>
        <w:pStyle w:val="Normal"/>
        <w:jc w:val="center"/>
        <w:rPr/>
      </w:pPr>
      <w:r>
        <w:rPr/>
        <w:t>Esercizi a completamento</w:t>
      </w:r>
    </w:p>
    <w:p>
      <w:pPr>
        <w:pStyle w:val="Normal"/>
        <w:jc w:val="center"/>
        <w:rPr/>
      </w:pPr>
      <w:r>
        <w:rPr/>
        <w:t>Listening</w:t>
      </w:r>
    </w:p>
    <w:p>
      <w:pPr>
        <w:pStyle w:val="Normal"/>
        <w:jc w:val="center"/>
        <w:rPr/>
      </w:pPr>
      <w:r>
        <w:rPr/>
        <w:t>Ricerche di grupp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zioni frontali e partecipate</w:t>
      </w:r>
    </w:p>
    <w:p>
      <w:pPr>
        <w:pStyle w:val="Normal"/>
        <w:jc w:val="center"/>
        <w:rPr/>
      </w:pPr>
      <w:r>
        <w:rPr/>
        <w:t>Metodo induttivo e deduttivo</w:t>
      </w:r>
    </w:p>
    <w:p>
      <w:pPr>
        <w:pStyle w:val="Normal"/>
        <w:jc w:val="center"/>
        <w:rPr/>
      </w:pPr>
      <w:r>
        <w:rPr/>
        <w:t>Lavori di gruppo e individuali</w:t>
      </w:r>
    </w:p>
    <w:p>
      <w:pPr>
        <w:pStyle w:val="Normal"/>
        <w:jc w:val="center"/>
        <w:rPr/>
      </w:pPr>
      <w:r>
        <w:rPr/>
        <w:t>Brainstorming</w:t>
      </w:r>
    </w:p>
    <w:p>
      <w:pPr>
        <w:pStyle w:val="Normal"/>
        <w:jc w:val="center"/>
        <w:rPr/>
      </w:pPr>
      <w:r>
        <w:rPr/>
        <w:t>Problem solv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I DIDATT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sti adottati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twork 2 by Paul Radley</w:t>
      </w:r>
      <w:bookmarkStart w:id="0" w:name="_GoBack"/>
      <w:bookmarkEnd w:id="0"/>
      <w:r>
        <w:rPr>
          <w:lang w:val="en-US"/>
        </w:rPr>
        <w:t>, OUP edito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ew On Charge by Anna Strambo, Pamela Linwood, Gerard Dorrity, Petrini editore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ventuali sussidi didattici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tocopi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chede di approfondiment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D audi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ssidi multimedial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DALITA’ DI VERIFICA DEGLI APPRENDIMENT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Si effettueranno nel corso di ciascun quadrimestre, due verifiche orali e due verifiche scritte sommative. Le verifiche formative, volte ad accertare eventuali difficoltà degli alunni e mettere in atto le opportune modifiche nell’attività didattica, si effettueranno regolarmente in itin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ANSIONE TEMPORA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O QUADRIMESTRE: 1 VERIFICA SCRITTA (NOVEMBRE), 1 VERIFICA SCRITTA (DICEMBRE/GENNAIO)</w:t>
      </w:r>
    </w:p>
    <w:p>
      <w:pPr>
        <w:pStyle w:val="Normal"/>
        <w:jc w:val="center"/>
        <w:rPr/>
      </w:pPr>
      <w:r>
        <w:rPr/>
        <w:t>SECONDO QUADRIMESTRE: 1 VERIFICA SCRITTA (MARZO), VERIFICA SCRITTA (MAGG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ALITA’ DI RECUPER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r il recupero, in coerenza con il PTOF, si riproporranno i vari contenuti in maniera diversificata e semplificata, si eseguiranno attività guidate ed esercitazioni sia in classe che a ca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ETENZE CHIAVE DI CITTADIN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zione nella madrelingua</w:t>
      </w:r>
    </w:p>
    <w:p>
      <w:pPr>
        <w:pStyle w:val="Normal"/>
        <w:jc w:val="center"/>
        <w:rPr/>
      </w:pPr>
      <w:r>
        <w:rPr/>
        <w:t>Comunicazione in lingua straniera</w:t>
      </w:r>
    </w:p>
    <w:p>
      <w:pPr>
        <w:pStyle w:val="Normal"/>
        <w:jc w:val="center"/>
        <w:rPr/>
      </w:pPr>
      <w:r>
        <w:rPr/>
        <w:t>Competenza digitale</w:t>
      </w:r>
    </w:p>
    <w:p>
      <w:pPr>
        <w:pStyle w:val="Normal"/>
        <w:jc w:val="center"/>
        <w:rPr/>
      </w:pPr>
      <w:r>
        <w:rPr/>
        <w:t>Imparare ad imparare</w:t>
      </w:r>
    </w:p>
    <w:p>
      <w:pPr>
        <w:pStyle w:val="Normal"/>
        <w:jc w:val="center"/>
        <w:rPr/>
      </w:pPr>
      <w:r>
        <w:rPr/>
        <w:t>Competenze sociali e civiche</w:t>
      </w:r>
    </w:p>
    <w:p>
      <w:pPr>
        <w:pStyle w:val="Normal"/>
        <w:jc w:val="center"/>
        <w:rPr/>
      </w:pPr>
      <w:r>
        <w:rPr/>
        <w:t>Spirito di iniziativa e imprenditorialità</w:t>
      </w:r>
    </w:p>
    <w:p>
      <w:pPr>
        <w:pStyle w:val="Normal"/>
        <w:jc w:val="center"/>
        <w:rPr/>
      </w:pPr>
      <w:r>
        <w:rPr/>
        <w:t xml:space="preserve">Consapevolezza ed espressione cultur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IL DOC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27125" cy="520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66" w:hanging="2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26" w:hanging="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86" w:hanging="2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hd w:fill="auto" w:val="clear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hd w:fill="auto" w:val="clear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8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4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0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06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42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78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14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6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8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4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0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06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42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78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142" w:hanging="2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hd w:fill="auto" w:val="clear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66" w:hanging="2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26" w:hanging="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86" w:hanging="2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position w:val="0"/>
      <w:sz w:val="18"/>
      <w:sz w:val="18"/>
      <w:szCs w:val="18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position w:val="0"/>
      <w:sz w:val="16"/>
      <w:sz w:val="16"/>
      <w:szCs w:val="16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position w:val="0"/>
      <w:sz w:val="18"/>
      <w:sz w:val="18"/>
      <w:szCs w:val="18"/>
      <w:shd w:fill="auto" w:val="clear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2:50:00Z</dcterms:created>
  <dc:creator>Simona Tarantello</dc:creator>
  <dc:description/>
  <dc:language>en-US</dc:language>
  <cp:lastModifiedBy>Nello</cp:lastModifiedBy>
  <dcterms:modified xsi:type="dcterms:W3CDTF">2019-02-07T22:50:00Z</dcterms:modified>
  <cp:revision>2</cp:revision>
  <dc:subject/>
  <dc:title/>
</cp:coreProperties>
</file>