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11822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ROGRAMMAZIONE  DISCIPLINARE PER COMPET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Lingua  Ingle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 Scolastico  2018/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 4^ A IT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ccanica- Meccatro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 Costa Giovani Mich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zione di una componente comunicativa che permette allo studente di esprimersi in modo adeguato alle situazioni e per interagire in diversi ambiti e contesti professional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tilizzazione e produzione di strumenti di comunicazione visiva e multimediale, anche con riferimento alle strategie espressive e agli strumenti tecnici della comunicazione in r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zione all’apertura e alla tolleranza in prospettiva dell’inserimento  in una società  multirazziale e multicultural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zione ad un metodo di lavoro razionale, individuale e di gruppo( team working) organizzato e proficuo, che dia agli alunni sicurezza ed autostima, per intervenire nei contesti organizzativi e professionali di riferimen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NALISI DELLA SITUAZIONE DI PARTEN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ilo  generale  della classe</w:t>
      </w:r>
    </w:p>
    <w:p>
      <w:pPr>
        <w:pStyle w:val="Normal"/>
        <w:rPr/>
      </w:pPr>
      <w:r>
        <w:rPr>
          <w:sz w:val="28"/>
          <w:szCs w:val="28"/>
        </w:rPr>
        <w:t xml:space="preserve">La classe è composta da 9 alunni, di cui 1alunno H. Complessivamente la classe mostra  una accettabile preparazione di base e  disponibilità al dialogo educativo e  alle varie attività di classe. Un gruppo,  evidenzia discrete capacità  intellettive , sufficiente preparazione di base e un certo impegno  nello studio. Un altro gruppo, mediocremente capace, evidenzia delle  difficoltà nell’apprendimento e nell’assimilazione di certi contenuti  ma appare abbastanza volenteroso e disponibile a superare le incertezze della preparazione .   La socializzazione e il comportamento  destano qualche  preoccupazione; infatti alcuni elementi appaiano molto  vivaci, ma facilmente controllabili.  A questo proposito, per  privilegiare sempre più la motivazione e l’interesse verso la disciplina si potranno trattare argomenti  culturalmente significativi, non solo durante le lezioni frontali ma anche attraverso il supporto di sussidi didattici e multimediali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rFonts w:eastAsia="Verdana" w:cs="Verdana"/>
          <w:b/>
          <w:sz w:val="36"/>
          <w:szCs w:val="36"/>
          <w:lang w:val="it-IT"/>
        </w:rPr>
        <w:t xml:space="preserve">   </w:t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rFonts w:eastAsia="Verdana" w:cs="Verdana"/>
          <w:b/>
          <w:sz w:val="36"/>
          <w:szCs w:val="36"/>
          <w:lang w:val="it-IT"/>
        </w:rPr>
        <w:t xml:space="preserve">  </w:t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rFonts w:eastAsia="Verdana" w:cs="Verdana"/>
          <w:b/>
          <w:sz w:val="36"/>
          <w:szCs w:val="36"/>
          <w:lang w:val="it-IT"/>
        </w:rPr>
        <w:t xml:space="preserve">                       </w:t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4Text"/>
        <w:rPr>
          <w:rFonts w:eastAsia="Verdana" w:cs="Verdana"/>
          <w:b/>
          <w:b/>
          <w:sz w:val="36"/>
          <w:szCs w:val="36"/>
          <w:lang w:val="it-IT"/>
        </w:rPr>
      </w:pPr>
      <w:r>
        <w:rPr>
          <w:rFonts w:eastAsia="Verdana" w:cs="Verdana"/>
          <w:b/>
          <w:sz w:val="36"/>
          <w:szCs w:val="36"/>
          <w:lang w:val="it-IT"/>
        </w:rPr>
        <w:t xml:space="preserve">                    </w:t>
      </w:r>
    </w:p>
    <w:p>
      <w:pPr>
        <w:pStyle w:val="4Text"/>
        <w:rPr>
          <w:b/>
          <w:b/>
          <w:sz w:val="32"/>
          <w:szCs w:val="32"/>
          <w:lang w:val="it-IT"/>
        </w:rPr>
      </w:pPr>
      <w:r>
        <w:rPr>
          <w:rFonts w:eastAsia="Verdana" w:cs="Verdana"/>
          <w:b/>
          <w:sz w:val="32"/>
          <w:szCs w:val="32"/>
          <w:lang w:val="it-IT"/>
        </w:rPr>
        <w:t xml:space="preserve">                        </w:t>
      </w:r>
    </w:p>
    <w:p>
      <w:pPr>
        <w:pStyle w:val="4Tex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4Tex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Verdana" w:cs="Verdana"/>
          <w:b/>
          <w:sz w:val="32"/>
          <w:szCs w:val="32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</w:t>
      </w:r>
    </w:p>
    <w:p>
      <w:pPr>
        <w:pStyle w:val="4Text"/>
        <w:rPr>
          <w:rFonts w:ascii="Calibri" w:hAnsi="Calibri" w:cs="Times New Roman"/>
          <w:b/>
          <w:b/>
          <w:sz w:val="32"/>
          <w:szCs w:val="32"/>
          <w:lang w:val="it-IT"/>
        </w:rPr>
      </w:pPr>
      <w:r>
        <w:rPr>
          <w:rFonts w:cs="Times New Roman" w:ascii="Calibri" w:hAnsi="Calibri"/>
          <w:b/>
          <w:sz w:val="32"/>
          <w:szCs w:val="32"/>
          <w:lang w:val="it-IT"/>
        </w:rPr>
        <w:t xml:space="preserve">                                   </w:t>
      </w:r>
      <w:r>
        <w:rPr>
          <w:rFonts w:cs="Times New Roman" w:ascii="Calibri" w:hAnsi="Calibri"/>
          <w:b/>
          <w:sz w:val="32"/>
          <w:szCs w:val="32"/>
          <w:lang w:val="it-IT"/>
        </w:rPr>
        <w:t>Matrice delle Competenze</w:t>
      </w:r>
      <w:r>
        <w:rPr>
          <w:rFonts w:cs="Times New Roman" w:ascii="Calibri" w:hAnsi="Calibri"/>
          <w:b/>
          <w:sz w:val="32"/>
          <w:szCs w:val="32"/>
          <w:u w:val="single"/>
          <w:lang w:val="it-IT"/>
        </w:rPr>
        <w:t xml:space="preserve">    </w:t>
      </w:r>
      <w:r>
        <w:rPr>
          <w:rFonts w:eastAsia="Calibri" w:cs="Times New Roman" w:ascii="Calibri" w:hAnsi="Calibri"/>
          <w:b/>
          <w:color w:val="000000"/>
          <w:sz w:val="32"/>
          <w:szCs w:val="32"/>
          <w:lang w:val="it-IT" w:bidi="ar-SA"/>
        </w:rPr>
        <w:t xml:space="preserve"> </w:t>
      </w:r>
    </w:p>
    <w:tbl>
      <w:tblPr>
        <w:tblW w:w="113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417"/>
        <w:gridCol w:w="1276"/>
        <w:gridCol w:w="141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ITA’ DIDATTICA: 1/2/3/4 (Network 2)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ERIODO  Ottobre/Febbraio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’ DIDATTICA   (Mechanics)  2/6- PERIODO Novembre/ Febbrai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MODULE(Mechanics): MECHA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</w:t>
            </w:r>
          </w:p>
        </w:tc>
      </w:tr>
      <w:tr>
        <w:trPr>
          <w:trHeight w:val="6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 Conditional- when ,as soon as, unless, Revision Future forms(Revision)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st Continuous vs Past Simple- when, whil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</w:rPr>
              <w:t>Must,mustn’t- Have to, don’t have to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  <w:t>MECHANICS  AND  MECHA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nit  6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he Automobile engine: Internal Combustion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ts of an engi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ybrid car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boldheading"/>
              <w:spacing w:before="12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situazioni ipotetiche presenti e condizioni futur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 xml:space="preserve">Parlare di situazioni passate in progress 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obblighi e proibizioni- descrivere regol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  <w:t>MECHANICS  AND  MECHATRONICS</w:t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Unit 6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Leggere un testo- raccogliere informazioni- chiedere e rispondere a domande- completare frasi- scrivere un riassunto.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) Individuare le proprietà dei materiali in relazione all’impiego,ai processi produttivi e ai trattament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)  Misurare, elaborare e valutare grandezze e caratteristiche tecniche con opportuna  strumentazi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)  Progettare strutture, apparati e sistemi, applicando anche sistemi matermatici ed analizzarne le risposte alle sollecitazioni meccaniche, termiche elettriche e di altra natura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) Definire, classificare e programmare sistemi di automazione integrate e robotica applicata ai processi produttiv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5)  Gestire progetti second le procedure e gli standard previsti dai sistemi aziendali della qualità e della sicurezza 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discipli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d’indirizz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 Fotocopie Comp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e semistrut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te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418"/>
        <w:gridCol w:w="1275"/>
        <w:gridCol w:w="1560"/>
      </w:tblGrid>
      <w:tr>
        <w:trPr>
          <w:trHeight w:val="16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NITA’ DIDATTICA-7/9 Network 2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PERIODO Marzo/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A’ DIDATTICA (Mechanics) 7- Periodo Marzo/Maggio-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(Mechanics): MECHATRO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ncorrent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ove</w:t>
            </w:r>
          </w:p>
        </w:tc>
      </w:tr>
      <w:tr>
        <w:trPr>
          <w:trHeight w:val="6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evision Present Perfect- ever, never. Just,already,yet,still- for/sinc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Calibri" w:hAnsi="Calibri"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Times New Roman" w:ascii="Calibri" w:hAnsi="Calibri"/>
                <w:sz w:val="24"/>
                <w:szCs w:val="24"/>
                <w:u w:val="single"/>
              </w:rPr>
              <w:t xml:space="preserve"> Conditional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  <w:t>MECHANICS  AND  MECHATRONICS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nit 7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he Computer system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echatronics fiel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boldheading"/>
              <w:spacing w:before="12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esperienz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Parlare di condizioni ipotetiche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  <w:t>MECHANICS  AND  MECHATRONICS</w:t>
            </w:r>
          </w:p>
          <w:p>
            <w:pPr>
              <w:pStyle w:val="4Textboldheading"/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Unit  7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val="it-IT"/>
              </w:rPr>
              <w:t>Leggere e ascoltare un testo- raccogliere informazioni- chiedere e rispondere a domande- riassumere-completare frasi- tradurre:</w:t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boldheading"/>
              <w:rPr>
                <w:rFonts w:ascii="Calibri" w:hAnsi="Calibri" w:cs="Times New Roman"/>
                <w:b w:val="false"/>
                <w:b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u w:val="single"/>
                <w:lang w:val="it-IT"/>
              </w:rPr>
              <w:t>Unit 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ggere e ascoltare un testo- identificare frasi- parlare di un argomento proposto- completare frasi-scrivere un dialogo-tradurre- riassume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Competenze Distintiv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) Individuare le proprietà dei materiali in relazione all’impiego,ai processi produttivi e ai trattament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)  Misurare, elaborare e valutare grandezze e caratteristiche tecniche con opportuna  strumentazi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)  Progettare strutture, apparati e sistemi, applicando anche sistemi matermatici ed analizzarne le risposte alle sollecitazioni meccaniche, termiche elettriche e di altra natura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) Definire, classificare e programmare sistemi di automazione integrate e robotica applicata ai processi produttivi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5)  Gestire progetti secondo le procedure e gli standard previsti dai sistemi aziendali della qualità e della sicurezza 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discipli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mprendere messaggi orali e scritti relativi alla sfera personale, interpersonale e alla civiltà e cultura Anglosass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rre messaggi orali e scritti relativi a diversi ambiti e contesti ed alla civiltà  e cultura Anglosasson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. Riconoscere ed utilizzare diverse funzioni e strutture linguistiche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4. Ampliare il lessico di base ed utilizzare la micro lingua in contesti appropriati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>Competenze minime</w:t>
            </w: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Calibri" w:hAnsi="Calibri"/>
                <w:b/>
                <w:sz w:val="24"/>
                <w:szCs w:val="24"/>
                <w:lang w:val="it-IT"/>
              </w:rPr>
              <w:t xml:space="preserve">disciplinari 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1  Comprendere e produrre semplici messaggi orali e scritti anche relativi al proprio indirizzo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2  Utilizzare semplici funzioni  e strutture linguistiche anche con qualche errore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sz w:val="24"/>
                <w:szCs w:val="24"/>
                <w:lang w:val="it-IT"/>
              </w:rPr>
              <w:t>3  Acquisire un lessico di base anche per quanto concerne la microlingua.</w:t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4Text"/>
              <w:tabs>
                <w:tab w:val="clear" w:pos="708"/>
                <w:tab w:val="left" w:pos="2694" w:leader="none"/>
                <w:tab w:val="left" w:pos="4111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e d’indiri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 Fotocopie Comp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e semistrut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aking tests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 SVOLTE  DAGLI  STUDENTI</w:t>
      </w:r>
    </w:p>
    <w:p>
      <w:pPr>
        <w:pStyle w:val="Normal"/>
        <w:rPr/>
      </w:pPr>
      <w:bookmarkStart w:id="0" w:name="_GoBack"/>
      <w:bookmarkEnd w:id="0"/>
      <w:r>
        <w:rPr/>
        <w:t>Studio  domestico  orale</w:t>
      </w:r>
    </w:p>
    <w:p>
      <w:pPr>
        <w:pStyle w:val="Normal"/>
        <w:rPr/>
      </w:pPr>
      <w:r>
        <w:rPr/>
        <w:t>Elaborazione di schemi e sintesi</w:t>
      </w:r>
    </w:p>
    <w:p>
      <w:pPr>
        <w:pStyle w:val="Normal"/>
        <w:rPr/>
      </w:pPr>
      <w:r>
        <w:rPr/>
        <w:t>Produzione di diversi  tipi di testo</w:t>
      </w:r>
    </w:p>
    <w:p>
      <w:pPr>
        <w:pStyle w:val="Normal"/>
        <w:rPr/>
      </w:pPr>
      <w:r>
        <w:rPr/>
        <w:t>Lettura dei testi indicati</w:t>
      </w:r>
    </w:p>
    <w:p>
      <w:pPr>
        <w:pStyle w:val="Normal"/>
        <w:rPr/>
      </w:pPr>
      <w:r>
        <w:rPr/>
        <w:t>Ricerca di informazioni di approfondimento</w:t>
      </w:r>
    </w:p>
    <w:p>
      <w:pPr>
        <w:pStyle w:val="Normal"/>
        <w:rPr/>
      </w:pPr>
      <w:r>
        <w:rPr/>
        <w:t>Ricerca sui temi pro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OLOGIE</w:t>
      </w:r>
    </w:p>
    <w:p>
      <w:pPr>
        <w:pStyle w:val="Normal"/>
        <w:rPr/>
      </w:pPr>
      <w:r>
        <w:rPr/>
        <w:t>Lezioni  frontali</w:t>
      </w:r>
    </w:p>
    <w:p>
      <w:pPr>
        <w:pStyle w:val="Normal"/>
        <w:rPr/>
      </w:pPr>
      <w:r>
        <w:rPr/>
        <w:t>Lezione  dialogata</w:t>
      </w:r>
    </w:p>
    <w:p>
      <w:pPr>
        <w:pStyle w:val="Normal"/>
        <w:rPr/>
      </w:pPr>
      <w:r>
        <w:rPr/>
        <w:t>Metodo  induttivo</w:t>
      </w:r>
    </w:p>
    <w:p>
      <w:pPr>
        <w:pStyle w:val="Normal"/>
        <w:rPr/>
      </w:pPr>
      <w:r>
        <w:rPr/>
        <w:t>Metodo  deduttivo</w:t>
      </w:r>
    </w:p>
    <w:p>
      <w:pPr>
        <w:pStyle w:val="Normal"/>
        <w:rPr/>
      </w:pPr>
      <w:r>
        <w:rPr/>
        <w:t>Ricerca  individuale e/ o di  grup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 DIDATTICI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sti adotta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aul Radley-  </w:t>
      </w:r>
      <w:r>
        <w:rPr>
          <w:b/>
          <w:sz w:val="24"/>
          <w:szCs w:val="24"/>
          <w:lang w:val="en-US"/>
        </w:rPr>
        <w:t>Networ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briella Bernardini, Maria Antonietta Vidori, Giuseppe De Benedittis- </w:t>
      </w:r>
      <w:r>
        <w:rPr>
          <w:b/>
          <w:sz w:val="24"/>
          <w:szCs w:val="24"/>
        </w:rPr>
        <w:t>New Mechanical Topics-</w:t>
      </w:r>
      <w:r>
        <w:rPr>
          <w:sz w:val="24"/>
          <w:szCs w:val="24"/>
        </w:rPr>
        <w:t xml:space="preserve"> HOEPLI</w:t>
      </w:r>
    </w:p>
    <w:p>
      <w:pPr>
        <w:pStyle w:val="Normal"/>
        <w:rPr/>
      </w:pPr>
      <w:r>
        <w:rPr/>
        <w:t>MODALITA’ DI VERIFICA  DEL  LIVELLO  DI  APPRENDIMENTO</w:t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670"/>
      </w:tblGrid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IPOLOGIA  DI  PROVE  DI VERIF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SIONE  TEMPORALE  PROVE SCRITTE</w:t>
            </w:r>
          </w:p>
        </w:tc>
      </w:tr>
      <w:tr>
        <w:trPr>
          <w:trHeight w:val="4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 scrit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e  or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 scritte  previ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° Quadrimstre :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  Verifica Sommativa(Novembre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  Verifica  Sommativa(Gennaio) (Gennaio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° Quadrimestre</w:t>
            </w:r>
            <w:r>
              <w:rPr>
                <w:sz w:val="24"/>
                <w:szCs w:val="24"/>
              </w:rPr>
              <w:t xml:space="preserve">  1  Verifica  Sommativa (Marz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1   Verifica  Sommativa( Maggio)     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RECUP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APPROFONDIMENTO</w:t>
            </w:r>
          </w:p>
        </w:tc>
      </w:tr>
      <w:tr>
        <w:trPr>
          <w:trHeight w:val="247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 curriculare:</w:t>
            </w:r>
          </w:p>
          <w:p>
            <w:pPr>
              <w:pStyle w:val="Normal"/>
              <w:rPr/>
            </w:pPr>
            <w:r>
              <w:rPr/>
              <w:t>Per  le  ore  di  recupero, in coerenza con il POF-T, si adopereranno le seguenti  strategie e metodologie didattich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 guidate a crescente livello di difficol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Esercitazioni per migliorare il metodo di studio 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lso allo spirito critico e alla creatività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er affinare il metodo di studio e di lavoro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 per la valorizzazione delle eccellenze:   Approfon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RITERI  DI  VALU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trasparente e condivisa, sia nei fini che nelle procedur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sistematica verifica dell’efficacia della  programmazione per eventuali aggiustamenti di impos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mpulso al massimo sviluppo della personalità(Valutazione for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confronto tra risultati ottenuti e risultati attesi, tenendo conto della situazione di partenza( Valutazione som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/misurazione dell’eventuale distanza degli apprendimenti degli alunni dallo standard di riferimento( Valutazione compar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ncentivo alla costruzione di un realistico concetto di sé in funzione delle future scelte( Valutazione orientativa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Competenze  trasversali  di  cittadinanza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CARATTERE  METODOLOGICO  E  STRUMENT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MPARARE AD IMPARARE: </w:t>
      </w:r>
      <w:r>
        <w:rPr/>
        <w:t>Sapere di  non sapere  (metodo maieutico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GETTARE:  Composizione  argomentativ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SOLVERE  PROBLEMI: Ermeneutica  testu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DIVIDUARE  COLLEGAMENTI  E  RELAZIONI:  Trattazione  espositiv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SIRE  ED  INTERPRETARE LE  INFORMAZIONI:  Attenzione  in  classe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RELAZIONE  E  INTERAZION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UNICARE:  Esposizione  di  argomenti,  formulazione  di domande  e  risposte pertinent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LLABORARE  E  PARTECIPARE:  Intervento  fattivo  e  frequente nel dialogo educativo,   confronto e scambio delle opinion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 LEGATE  ALLO SVILUPPO DELLA PERSONA,  NELLA  COSTRUZIONE  DEL  SE’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RE  IN  MODO  AUTONOMO  E  RESPONSABILE:  Esecuzione del lavoro richies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IL  DOCENTE</w:t>
      </w:r>
    </w:p>
    <w:p>
      <w:pPr>
        <w:pStyle w:val="Paragrafoelenco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Costa Giovanni Michele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 w:before="0" w:after="0"/>
    </w:pPr>
    <w:rPr>
      <w:rFonts w:ascii="Verdana" w:hAnsi="Verdana" w:eastAsia="Times New Roman" w:cs="MundoSansStd-Bold;Mundo Sans Std Bold"/>
      <w:color w:val="000000"/>
      <w:sz w:val="18"/>
      <w:szCs w:val="21"/>
      <w:lang w:val="en-US" w:bidi="en-US"/>
    </w:rPr>
  </w:style>
  <w:style w:type="paragraph" w:styleId="4Textboldheading">
    <w:name w:val="4. Text bold heading"/>
    <w:basedOn w:val="4Text"/>
    <w:qFormat/>
    <w:pPr>
      <w:spacing w:before="120" w:after="0"/>
    </w:pPr>
    <w:rPr>
      <w:rFonts w:cs="MyriadPro-Semibold;Myriad Pro Semibold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5:00Z</dcterms:created>
  <dc:creator>Angelo</dc:creator>
  <dc:description/>
  <dc:language>en-US</dc:language>
  <cp:lastModifiedBy>Nello</cp:lastModifiedBy>
  <cp:lastPrinted>2016-11-08T17:16:00Z</cp:lastPrinted>
  <dcterms:modified xsi:type="dcterms:W3CDTF">2019-02-03T19:25:00Z</dcterms:modified>
  <cp:revision>2</cp:revision>
  <dc:subject/>
  <dc:title/>
</cp:coreProperties>
</file>