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18225" cy="2242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OGRAMMAZIONE  DISCIPLINARE PER COMPET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Ingle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 Scolastico  2018/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 3°D ITIS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Elettronica-Elettrotecnic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:  Costa Giovani Miche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IT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quisizione di una componente comunicativa che permette allo studente di esprimersi in modo adeguato alle situazioni e per interagire in diversi ambiti e contesti professionali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tilizzazione e produzione di strumenti di comunicazione visiva e multimediale, anche con riferimento alle strategie espressive e agli strumenti tecnici della comunicazione in re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ucazione all’apertura e alla tolleranza in prospettiva dell’inserimento  in una società  multirazziale e multicultural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zione ad un metodo di lavoro razionale, individuale e di gruppo( team working) organizzato e proficuo, che dia agli alunni sicurezza ed autostima, per intervenire nei contesti organizzativi e professionali di riferi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ISI DELLA SITUAZIONE DI PARTEN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ilo generale della classe</w:t>
      </w:r>
    </w:p>
    <w:p>
      <w:pPr>
        <w:pStyle w:val="Normal"/>
        <w:rPr/>
      </w:pPr>
      <w:r>
        <w:rPr>
          <w:sz w:val="28"/>
          <w:szCs w:val="28"/>
        </w:rPr>
        <w:t xml:space="preserve">La classe, composta da 15 alunni, mostra complessivamente  una discreta preparazione di base e  disponibilità al dialogo educativo e  alle varie attività di classe. Un gruppo,  evidenzia buone capacità  intellettive , soddisfacente preparazione di base e impegno  nello studio. Un altro gruppo, mediocremente capace, evidenzia qualche  difficoltà nell’apprendimento e nell’assimilazione di certi contenuti  ma appare abbastanza volenteroso e disponibile a superare le incertezze della preparazione . Un altro, fortunatamente più esiguo, si mostra un po’ distratto e disinteressato. Sia la socializzazione che il comportamento risultano abbastanza soddisfacenti.  A questo proposito, per  privilegiare sempre più la motivazione e l’interesse verso la disciplina si potranno trattare argomenti  culturalmente significativi, non solo durante le lezioni frontali ma anche attraverso il supporto di sussidi didattici e multimediali.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Matrice delle Competenze</w: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551"/>
        <w:gridCol w:w="1276"/>
        <w:gridCol w:w="1276"/>
        <w:gridCol w:w="1559"/>
        <w:gridCol w:w="567"/>
      </w:tblGrid>
      <w:tr>
        <w:trPr>
          <w:trHeight w:val="231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Revision Unità didattica 1/2/3/4(Venture B1) Settembre- Ottob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odulo 1 Talking About Obligation/Experiences/Du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Unità didattica 5/6/7  Novembre/Genna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Electronics- Modulo 1- Electricity-  Unità didattica 1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concorr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Pr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Comparatives and superlatives of adjectiv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going to- Inten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going to- Predi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going to- Present Simple or Present Continuous for the Futu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to/don’t have 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/mustn’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Perfect with ever/never/alreadyjust/stillyet/not y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egular past particip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n vs G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Perfect vs Past Simp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rbs of manner and comparative adverb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Perfect with how long/since/f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e lessic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s in the hou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network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experienci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rbs of mann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ng and relationship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ess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ELECTRONICS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Unit 1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Basic Electricity(1)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he atom and current electric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and their electrical properti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s,Insulators, Semiconductors and Superconductors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rPr/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-Fare paragoni ed esprimere preferenze</w:t>
            </w:r>
          </w:p>
          <w:p>
            <w:pPr>
              <w:pStyle w:val="4Text"/>
              <w:rPr/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 xml:space="preserve">-Parlare del tempo atmosferico </w:t>
            </w:r>
          </w:p>
          <w:p>
            <w:pPr>
              <w:pStyle w:val="4Text"/>
              <w:rPr/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 xml:space="preserve">-Parlare delle intenzioni future e previsioni </w:t>
            </w:r>
          </w:p>
          <w:p>
            <w:pPr>
              <w:pStyle w:val="4Text"/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-Parlare del futuro</w:t>
            </w:r>
          </w:p>
          <w:p>
            <w:pPr>
              <w:pStyle w:val="4Text"/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</w:r>
          </w:p>
          <w:p>
            <w:pPr>
              <w:pStyle w:val="4Text"/>
              <w:rPr/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-Parlare di obblighi e necessità</w:t>
            </w:r>
          </w:p>
          <w:p>
            <w:pPr>
              <w:pStyle w:val="4Text"/>
              <w:rPr/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-Parlare di regole e leggi</w:t>
            </w:r>
          </w:p>
          <w:p>
            <w:pPr>
              <w:pStyle w:val="4Text"/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Chiedere scusa</w:t>
            </w:r>
          </w:p>
          <w:p>
            <w:pPr>
              <w:pStyle w:val="4Text"/>
              <w:rPr/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-Parlare di esperienze di vita</w:t>
            </w:r>
          </w:p>
          <w:p>
            <w:pPr>
              <w:pStyle w:val="4Text"/>
              <w:rPr/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-Parlare di azioni recenti</w:t>
            </w:r>
          </w:p>
          <w:p>
            <w:pPr>
              <w:pStyle w:val="4Text"/>
              <w:rPr/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 xml:space="preserve">-Parlare di azioni e situazioni  non ancora concluse                  </w:t>
            </w:r>
          </w:p>
          <w:p>
            <w:pPr>
              <w:pStyle w:val="4Text"/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</w:r>
          </w:p>
          <w:p>
            <w:pPr>
              <w:pStyle w:val="4Text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  <w:p>
            <w:pPr>
              <w:pStyle w:val="4Text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  <w:p>
            <w:pPr>
              <w:pStyle w:val="4Text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  <w:p>
            <w:pPr>
              <w:pStyle w:val="4Text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  <w:p>
            <w:pPr>
              <w:pStyle w:val="4Text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  <w:p>
            <w:pPr>
              <w:pStyle w:val="4Text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  <w:p>
            <w:pPr>
              <w:pStyle w:val="4Text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MyriadPro-BoldSemiCn;Myriad Pro Bold SemiCond"/>
                <w:b w:val="false"/>
                <w:b w:val="false"/>
                <w:szCs w:val="18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-Ascoltare  leggere e comprendere il testo</w:t>
            </w:r>
          </w:p>
          <w:p>
            <w:pPr>
              <w:pStyle w:val="4Textboldheading"/>
              <w:rPr/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-Identificare parole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-Chiedere e rispondere a domande, riassumere</w:t>
            </w:r>
          </w:p>
          <w:p>
            <w:pPr>
              <w:pStyle w:val="4Textboldheading"/>
              <w:rPr>
                <w:rFonts w:ascii="Calibri" w:hAnsi="Calibri" w:cs="MyriadPro-BoldSemiCn;Myriad Pro Bold SemiCond"/>
                <w:b w:val="false"/>
                <w:b w:val="false"/>
                <w:szCs w:val="18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-Completare frasi, tradurre, fare una conversazione</w:t>
            </w:r>
          </w:p>
          <w:p>
            <w:pPr>
              <w:pStyle w:val="4Textboldheading"/>
              <w:rPr>
                <w:rFonts w:ascii="Calibri" w:hAnsi="Calibri" w:cs="MyriadPro-BoldSemiCn;Myriad Pro Bold SemiCond"/>
                <w:b w:val="false"/>
                <w:b w:val="false"/>
                <w:szCs w:val="18"/>
                <w:lang w:val="it-IT"/>
              </w:rPr>
            </w:pPr>
            <w:r>
              <w:rPr>
                <w:rFonts w:cs="MyriadPro-BoldSemiCn;Myriad Pro Bold SemiCond" w:ascii="Calibri" w:hAnsi="Calibri"/>
                <w:b w:val="false"/>
                <w:szCs w:val="18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Calibri"/>
                <w:b w:val="false"/>
                <w:b w:val="false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szCs w:val="18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it-IT"/>
              </w:rPr>
              <w:t>Competenze distintiv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1. Padroneggiare la lingua inglese per scopi comunicativi in diversi contesti e situazioni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2.   Utilizzare i linguaggi settoriali relativi ai vari indirizzi di studio, per interagire in diversi ambiti e contesti professionali al livello B1/B2 del QCFR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it-IT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omprendere messaggi orali e scritti relativi alla sfera personale, interpersonale e alla civiltà e cultura Anglosass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4"/>
                <w:szCs w:val="24"/>
              </w:rPr>
              <w:t>. Produrre messaggi orali e scritti relativi a diversi ambiti e contesti ed alla civiltà  e cultura Anglosasson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3. Riconoscere ed utilizzare diverse funzioni e strutture linguistiche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4. Ampliare il lessico di base ed utilizzare la micro lingua in contesti appropriati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  <w:lang w:val="it-IT"/>
              </w:rPr>
              <w:t>Competenze minime</w:t>
            </w: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sz w:val="24"/>
                <w:szCs w:val="24"/>
                <w:lang w:val="it-IT"/>
              </w:rPr>
              <w:t xml:space="preserve">disciplinari 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1  Comprendere e produrre semplici messaggi orali e scritti anche relativi al proprio indirizzo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2  Utilizzare semplici funzioni  e strutture linguistiche anche con qualche error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3  Acquisire un lessico di base anche per quanto concerne la microlingua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sz w:val="24"/>
                <w:szCs w:val="18"/>
                <w:lang w:val="it-IT"/>
              </w:rPr>
            </w:pPr>
            <w:r>
              <w:rPr>
                <w:rFonts w:cs="Calibri" w:ascii="Calibri" w:hAnsi="Calibri"/>
                <w:sz w:val="24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e d’indirizz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 e semistrut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ing Test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410"/>
        <w:gridCol w:w="1417"/>
        <w:gridCol w:w="1276"/>
        <w:gridCol w:w="212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Modulo  2  Talking About Future/ Possibilities/Making hypothe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Unità didattica 8/9 (Venture B1) </w:t>
            </w:r>
            <w:r>
              <w:rPr>
                <w:b/>
                <w:sz w:val="24"/>
                <w:szCs w:val="24"/>
                <w:lang w:val="en-US"/>
              </w:rPr>
              <w:t>Periodo</w:t>
            </w:r>
            <w:r>
              <w:rPr>
                <w:b/>
                <w:sz w:val="28"/>
                <w:szCs w:val="28"/>
                <w:lang w:val="en-US"/>
              </w:rPr>
              <w:t xml:space="preserve"> Marzo/ Giug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Electronics- Modulo 2-  Electronic Components- Unità didattica 11/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concorr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rov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 verbs will/may/migh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ying adverb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ro Condition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Condition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/when/unle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/any/no/every compound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/(not) enoug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vs do, g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lessic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ical fea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nviron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irpo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y and Fina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ELECTRONICS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Unit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ronic compon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e compon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des and Transisto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boldheading"/>
              <w:spacing w:before="12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Fare previsioni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Parlare di possibilità future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Fare ipotesi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Parlare di situazioni e risultati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Parlare e scrivere di denaro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Leggere e comprendere il testo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Identificare frasi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Raccogliere informazioni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Chiedere/rispondere a domande, riassumere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Completare frasi, prendere appunti, fare una convers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it-IT"/>
              </w:rPr>
              <w:t>Competenze distintiv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1. Padroneggiare la lingua inglese per scopi comunicativi in diversi contesti e situazioni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MyriadPro-Semibold;Myriad Pro Semibold"/>
                <w:b/>
                <w:b/>
                <w:szCs w:val="18"/>
                <w:u w:val="single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2.   Utilizzare i linguaggi settoriali relativi ai vari indirizzi di studio, per interagire in diversi ambiti e contesti professionali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al livello B1/B2 del QCFR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MyriadPro-Semibold;Myriad Pro Semibold"/>
                <w:b/>
                <w:b/>
                <w:sz w:val="22"/>
                <w:szCs w:val="22"/>
                <w:lang w:val="it-IT"/>
              </w:rPr>
            </w:pPr>
            <w:r>
              <w:rPr>
                <w:rFonts w:cs="MyriadPro-Semibold;Myriad Pro Semibold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it-IT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omprendere messaggi orali e scritti relativi alla sfera personale, interpersonale e alla civiltà e cultura Anglosass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4"/>
                <w:szCs w:val="24"/>
              </w:rPr>
              <w:t>. Produrre messaggi orali e scritti relativi a diversi ambiti e contesti ed alla civiltà  e cultura Anglosasson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3. Riconoscere ed utilizzare diverse funzioni e strutture linguistiche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4. Ampliare il lessico di base ed utilizzare la micro lingua in contesti appropriati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  <w:lang w:val="it-IT"/>
              </w:rPr>
              <w:t>Competenze minime</w:t>
            </w: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sz w:val="24"/>
                <w:szCs w:val="24"/>
                <w:lang w:val="it-IT"/>
              </w:rPr>
              <w:t xml:space="preserve">disciplinari 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1  Comprendere e produrre semplici messaggi orali e scritti anche relativi al proprio indirizzo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2  Utilizzare semplici funzioni  e strutture linguistiche anche con qualche error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3  Acquisire un lessico di base anche per quanto concerne la microlingua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MyriadPro-Semibold;Myriad Pro Semibold"/>
                <w:b/>
                <w:b/>
                <w:sz w:val="24"/>
                <w:szCs w:val="18"/>
                <w:u w:val="single"/>
                <w:lang w:val="it-IT"/>
              </w:rPr>
            </w:pPr>
            <w:r>
              <w:rPr>
                <w:rFonts w:cs="MyriadPro-Semibold;Myriad Pro Semibold" w:ascii="Calibri" w:hAnsi="Calibri"/>
                <w:b/>
                <w:sz w:val="24"/>
                <w:szCs w:val="18"/>
                <w:u w:val="single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MyriadPro-Semibold;Myriad Pro Semibold"/>
                <w:b/>
                <w:b/>
                <w:szCs w:val="18"/>
                <w:u w:val="single"/>
              </w:rPr>
            </w:pPr>
            <w:r>
              <w:rPr>
                <w:rFonts w:cs="MyriadPro-Semibold;Myriad Pro Semibold" w:ascii="Calibri" w:hAnsi="Calibri"/>
                <w:b/>
                <w:szCs w:val="18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b/>
                <w:b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Cs w:val="18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e d’indirizz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 e semi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ing test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 SVOLTE  DAGLI  STUDENTI</w:t>
      </w:r>
    </w:p>
    <w:p>
      <w:pPr>
        <w:pStyle w:val="Normal"/>
        <w:rPr/>
      </w:pPr>
      <w:bookmarkStart w:id="0" w:name="_GoBack"/>
      <w:bookmarkEnd w:id="0"/>
      <w:r>
        <w:rPr/>
        <w:t>Studio  domestico  orale</w:t>
      </w:r>
    </w:p>
    <w:p>
      <w:pPr>
        <w:pStyle w:val="Normal"/>
        <w:rPr/>
      </w:pPr>
      <w:r>
        <w:rPr/>
        <w:t>Elaborazione di schemi e sintesi</w:t>
      </w:r>
    </w:p>
    <w:p>
      <w:pPr>
        <w:pStyle w:val="Normal"/>
        <w:rPr/>
      </w:pPr>
      <w:r>
        <w:rPr/>
        <w:t>Produzione di diversi  tipi di testo</w:t>
      </w:r>
    </w:p>
    <w:p>
      <w:pPr>
        <w:pStyle w:val="Normal"/>
        <w:rPr/>
      </w:pPr>
      <w:r>
        <w:rPr/>
        <w:t>Lettura dei testi indicati</w:t>
      </w:r>
    </w:p>
    <w:p>
      <w:pPr>
        <w:pStyle w:val="Normal"/>
        <w:rPr/>
      </w:pPr>
      <w:r>
        <w:rPr/>
        <w:t>Ricerca di informazioni di approfondimento</w:t>
      </w:r>
    </w:p>
    <w:p>
      <w:pPr>
        <w:pStyle w:val="Normal"/>
        <w:rPr/>
      </w:pPr>
      <w:r>
        <w:rPr/>
        <w:t>Ricerca sui temi prop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OLOGIE</w:t>
      </w:r>
    </w:p>
    <w:p>
      <w:pPr>
        <w:pStyle w:val="Normal"/>
        <w:rPr/>
      </w:pPr>
      <w:r>
        <w:rPr/>
        <w:t>Lezioni  frontali</w:t>
      </w:r>
    </w:p>
    <w:p>
      <w:pPr>
        <w:pStyle w:val="Normal"/>
        <w:rPr/>
      </w:pPr>
      <w:r>
        <w:rPr/>
        <w:t>Lezione  dialogata</w:t>
      </w:r>
    </w:p>
    <w:p>
      <w:pPr>
        <w:pStyle w:val="Normal"/>
        <w:rPr/>
      </w:pPr>
      <w:r>
        <w:rPr/>
        <w:t>Metodo  induttivo</w:t>
      </w:r>
    </w:p>
    <w:p>
      <w:pPr>
        <w:pStyle w:val="Normal"/>
        <w:rPr/>
      </w:pPr>
      <w:r>
        <w:rPr/>
        <w:t>Metodo  deduttivo</w:t>
      </w:r>
    </w:p>
    <w:p>
      <w:pPr>
        <w:pStyle w:val="Normal"/>
        <w:rPr/>
      </w:pPr>
      <w:r>
        <w:rPr/>
        <w:t>Ricerca  individuale e/ o di  grupp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ZI  DIDATTI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i  adottati:</w:t>
      </w:r>
    </w:p>
    <w:p>
      <w:pPr>
        <w:pStyle w:val="Normal"/>
        <w:rPr/>
      </w:pPr>
      <w:r>
        <w:rPr>
          <w:sz w:val="24"/>
          <w:szCs w:val="24"/>
          <w:u w:val="single"/>
        </w:rPr>
        <w:t>Mark Bartram/Richard Walton</w:t>
      </w:r>
      <w:r>
        <w:rPr>
          <w:b/>
          <w:sz w:val="24"/>
          <w:szCs w:val="24"/>
          <w:u w:val="single"/>
        </w:rPr>
        <w:t xml:space="preserve">- Venture B 1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nna Strambo, Pamela Linwood, Gerard Dorrity- </w:t>
      </w:r>
      <w:r>
        <w:rPr>
          <w:b/>
          <w:sz w:val="24"/>
          <w:szCs w:val="24"/>
          <w:lang w:val="en-US"/>
        </w:rPr>
        <w:t>New on Charge</w:t>
      </w:r>
      <w:r>
        <w:rPr>
          <w:sz w:val="24"/>
          <w:szCs w:val="24"/>
          <w:lang w:val="en-US"/>
        </w:rPr>
        <w:t>- Petrini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ODALITA’ DI VERIFICA  DEL  LIVELLO  DI  APPRENDIMENTO</w:t>
      </w:r>
    </w:p>
    <w:tbl>
      <w:tblPr>
        <w:tblW w:w="1050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670"/>
      </w:tblGrid>
      <w:tr>
        <w:trPr>
          <w:trHeight w:val="6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TIPOLOGIA  DI  PROVE  DI VERIF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NSIONE  TEMPORALE  PROVE SCRITTE</w:t>
            </w:r>
          </w:p>
        </w:tc>
      </w:tr>
      <w:tr>
        <w:trPr>
          <w:trHeight w:val="45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 scrit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e  or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 scritte  previ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Quadrimestre</w:t>
            </w:r>
            <w:r>
              <w:rPr>
                <w:b/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t xml:space="preserve">   1   Verifica  Sommativa (Novembre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 Sommativa(Gennaio)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° Quadrimestre     1     Verifica Sommativa( Marzo) </w:t>
            </w:r>
          </w:p>
          <w:p>
            <w:pPr>
              <w:pStyle w:val="Normal"/>
              <w:spacing w:before="0" w:after="200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Verifica Sommativa (Maggio)                </w:t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A’  DI  RECUPE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A’  DI  APPROFONDIMENTO</w:t>
            </w:r>
          </w:p>
        </w:tc>
      </w:tr>
      <w:tr>
        <w:trPr>
          <w:trHeight w:val="2475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 curriculare:</w:t>
            </w:r>
          </w:p>
          <w:p>
            <w:pPr>
              <w:pStyle w:val="Normal"/>
              <w:rPr/>
            </w:pPr>
            <w:r>
              <w:rPr/>
              <w:t>Per  le  ore  di  recupero, in coerenza con il POF-T, si adopereranno le seguenti  strategie e metodologie didattiche: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Riproposizione dei contenuti in forma diversificata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ttività  guidate a crescente livello di difficol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Esercitazioni per migliorare il metodo di studio e di lavo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rca e rielaborazione dei contenut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ulso allo spirito critico e alla creatività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 per affinare il metodo di studio e di lavoro</w:t>
            </w:r>
          </w:p>
          <w:p>
            <w:pPr>
              <w:pStyle w:val="Paragrafoelenc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eviste per la valorizzazione delle eccellenze:   Approfondi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CRITERI  DI  VALUTAZIONE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trasparente e condivisa, sia nei fini che nelle procedure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come sistematica verifica dell’efficacia della  programmazione per eventuali aggiustamenti di impostazione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come impulso al massimo sviluppo della personalità(Valutazione formativa)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come confronto tra risultati ottenuti e risultati attesi, tenendo conto della situazione di partenza( Valutazione sommativa)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/misurazione dell’eventuale distanza degli apprendimenti degli alunni dallo standard di riferimento( Valutazione comparativa)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come incentivo alla costruzione di un realistico concetto di sé in funzione delle future scelte( Valutazione orientativa)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/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Competenze  trasversali  di  cittadinanza</w:t>
      </w:r>
    </w:p>
    <w:p>
      <w:pPr>
        <w:pStyle w:val="Paragrafoelenc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COMPETENZE  DI  CARATTERE  METODOLOGICO  E  STRUMENTALE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MPARARE AD IMPARARE: </w:t>
      </w:r>
      <w:r>
        <w:rPr/>
        <w:t>Sapere di  non sapere  (metodo maieutico)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GETTARE:  Composizione  argomentativa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ISOLVERE  PROBLEMI: Ermeneutica  testuale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NDIVIDUARE  COLLEGAMENTI  E  RELAZIONI:  Trattazione  espositiva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CQUISIRE  ED  INTERPRETARE LE  INFORMAZIONI:  Attenzione  in  classe</w:t>
      </w:r>
    </w:p>
    <w:p>
      <w:pPr>
        <w:pStyle w:val="Paragrafoelenc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COMPETENZE  DI  RELAZIONE  E  INTERAZIONE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MUNICARE:  Esposizione  di  argomenti,  formulazione  di domande  e  risposte pertinenti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LLABORARE  E  PARTECIPARE:  Intervento  fattivo  e  frequente nel dialogo educativo,   confronto e scambio delle opinioni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PETENZE  LEGATE  ALLO SVILUPPO DELLA PERSONA,  NELLA  COSTRUZIONE  DEL  SE’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GIRE  IN  MODO  AUTONOMO  E  RESPONSABILE:  Esecuzione del lavoro richiest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IL  DOCENTE</w:t>
      </w:r>
    </w:p>
    <w:p>
      <w:pPr>
        <w:pStyle w:val="Paragrafoelenco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Costa Giovanni Mich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25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. Text"/>
    <w:basedOn w:val="Normal"/>
    <w:qFormat/>
    <w:pPr>
      <w:widowControl w:val="false"/>
      <w:autoSpaceDE w:val="false"/>
      <w:spacing w:lineRule="atLeast" w:line="230" w:before="0" w:after="0"/>
    </w:pPr>
    <w:rPr>
      <w:rFonts w:ascii="Verdana" w:hAnsi="Verdana" w:eastAsia="Times New Roman" w:cs="MundoSansStd-Bold;Mundo Sans Std Bold"/>
      <w:color w:val="000000"/>
      <w:sz w:val="18"/>
      <w:szCs w:val="21"/>
      <w:lang w:val="en-US" w:bidi="en-US"/>
    </w:rPr>
  </w:style>
  <w:style w:type="paragraph" w:styleId="4Textboldheading">
    <w:name w:val="4. Text bold heading"/>
    <w:basedOn w:val="4Text"/>
    <w:qFormat/>
    <w:pPr>
      <w:spacing w:before="120" w:after="0"/>
    </w:pPr>
    <w:rPr>
      <w:rFonts w:cs="MyriadPro-Semibold;Myriad Pro Semibold"/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5:00Z</dcterms:created>
  <dc:creator>costa_000</dc:creator>
  <dc:description/>
  <dc:language>en-US</dc:language>
  <cp:lastModifiedBy>Nello</cp:lastModifiedBy>
  <dcterms:modified xsi:type="dcterms:W3CDTF">2019-02-03T19:25:00Z</dcterms:modified>
  <cp:revision>2</cp:revision>
  <dc:subject/>
  <dc:title/>
</cp:coreProperties>
</file>