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118225" cy="2242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ROGRAMMAZIONE  DISCIPLINARE PER COMPETENZ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ngua Ingle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o  Scolastico  2018/19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lasse  3°A IT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Meccanica - Meccatronica ed Energia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cente:  Costa Giovani Miche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FINALITA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quisizione di una componente comunicativa che permette allo studente di esprimersi in modo adeguato alle situazioni e per interagire in diversi ambiti e contesti professionali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tilizzazione e produzione di strumenti di comunicazione visiva e multimediale, anche con riferimento alle strategie espressive e agli strumenti tecnici della comunicazione in re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ucazione all’apertura e alla tolleranza in prospettiva dell’inserimento  in una società  multirazziale e multicultural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zione ad un metodo di lavoro razionale, individuale e di gruppo( team working) organizzato e proficuo, che dia agli alunni sicurezza ed autostima, per intervenire nei contesti organizzativi e professionali di riferimen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LISI DELLA SITUAZIONE DI PARTEN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ilo generale della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lasse è composta da 16  elementi, di cui due alunni H. Complessivamente la classe mostra  una mediocre preparazione di base e saltuaria  disponibilità al dialogo educativo e  alle varie attività di classe. Un gruppo,  evidenzia accettabili capacità  intellettive , sufficiente preparazione di base e un certo impegno  nello studio. Un altro gruppo, mediocremente capace, evidenzia delle  difficoltà nell’apprendimento e nell’assimilazione di certi contenuti  ma appare abbastanza volenteroso e disponibile a superare le incertezze della preparazione . Un altro, fortunatamente più esiguo, si mostra distratto e disinteressato.   La socializzazione e il comportamento lasciano un po’ a desiderare, infatti qualche elemento appare  più  vivace e a volte poco corretto.  A questo proposito, per  privilegiare sempre più la motivazione e l’interesse verso la disciplina si potranno trattare argomenti  culturalmente significativi, non solo durante le lezioni frontali ma anche attraverso il supporto di sussidi didattici e multimed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>MATRICE DELLE COMPETENZE</w:t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981"/>
        <w:gridCol w:w="2835"/>
        <w:gridCol w:w="1417"/>
        <w:gridCol w:w="1276"/>
        <w:gridCol w:w="1559"/>
      </w:tblGrid>
      <w:tr>
        <w:trPr>
          <w:trHeight w:val="126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8"/>
                <w:szCs w:val="28"/>
              </w:rPr>
              <w:t>Revision –Unità didattica 1/2/3/4(Venture B1) Settembre- Genna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Modulo 1 Talking about Obligation/Experencies/Du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Unità didattica 5/6/7  Febbraio- Apri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Mechanics- Modulo 1- Materials- </w:t>
            </w:r>
            <w:r>
              <w:rPr>
                <w:b/>
                <w:sz w:val="24"/>
                <w:szCs w:val="24"/>
              </w:rPr>
              <w:t>Periodo</w:t>
            </w:r>
            <w:r>
              <w:rPr>
                <w:b/>
                <w:sz w:val="28"/>
                <w:szCs w:val="28"/>
              </w:rPr>
              <w:t xml:space="preserve"> Novembre/Genna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Conoscenz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 concorr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Prove</w:t>
            </w:r>
          </w:p>
        </w:tc>
      </w:tr>
      <w:tr>
        <w:trPr>
          <w:trHeight w:val="4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atives and superlatives of adjectiv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going to- Inten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going to- Predic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going to- Present Simple or Present Continuous for the Futu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ve to/don’t have 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st/mustn’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sent Perfect with ever/never/alreadyjust/stillyet/not ye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rregular past participl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en vs Go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sent Perfect vs Past Simp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verbs of manner and comparative adverb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sent Perfect with how long/since/fo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ee lessical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obs in the hous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cial network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fe experienci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verbs of mann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ing and relationship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session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ECHANICS  AND  MECHATRONICS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nit 1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aterials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in types  of materials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lastics, rubbers, ceramics and composite materials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operties of material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4Text"/>
              <w:rPr/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-Fare paragoni ed esprimere preferenze</w:t>
            </w:r>
          </w:p>
          <w:p>
            <w:pPr>
              <w:pStyle w:val="4Text"/>
              <w:rPr/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 xml:space="preserve">-Parlare del tempo atmosferico </w:t>
            </w:r>
          </w:p>
          <w:p>
            <w:pPr>
              <w:pStyle w:val="4Text"/>
              <w:rPr/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 xml:space="preserve">-Parlare delle intenzioni future e previsioni </w:t>
            </w:r>
          </w:p>
          <w:p>
            <w:pPr>
              <w:pStyle w:val="4Text"/>
              <w:rPr/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-Parlare del futuro</w:t>
            </w:r>
          </w:p>
          <w:p>
            <w:pPr>
              <w:pStyle w:val="4Text"/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</w:r>
          </w:p>
          <w:p>
            <w:pPr>
              <w:pStyle w:val="4Text"/>
              <w:rPr/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-Parlare di obblighi e necessità</w:t>
            </w:r>
          </w:p>
          <w:p>
            <w:pPr>
              <w:pStyle w:val="4Text"/>
              <w:rPr/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-Parlare di regole e leggi</w:t>
            </w:r>
          </w:p>
          <w:p>
            <w:pPr>
              <w:pStyle w:val="4Text"/>
              <w:rPr/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-Chiedere scusa</w:t>
            </w:r>
          </w:p>
          <w:p>
            <w:pPr>
              <w:pStyle w:val="4Text"/>
              <w:rPr/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-Parlare di esperienze di vita</w:t>
            </w:r>
          </w:p>
          <w:p>
            <w:pPr>
              <w:pStyle w:val="4Text"/>
              <w:rPr/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-Parlare di azioni recenti</w:t>
            </w:r>
          </w:p>
          <w:p>
            <w:pPr>
              <w:pStyle w:val="4Text"/>
              <w:rPr/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 xml:space="preserve">-Parlare di azioni e situazioni  non ancora concluse                  </w:t>
            </w:r>
          </w:p>
          <w:p>
            <w:pPr>
              <w:pStyle w:val="4Text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  <w:p>
            <w:pPr>
              <w:pStyle w:val="4Text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  <w:p>
            <w:pPr>
              <w:pStyle w:val="4Text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  <w:p>
            <w:pPr>
              <w:pStyle w:val="4Text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  <w:p>
            <w:pPr>
              <w:pStyle w:val="4Text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  <w:t>-Ascoltare e leggere un testo</w:t>
            </w:r>
          </w:p>
          <w:p>
            <w:pPr>
              <w:pStyle w:val="4Textboldheading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  <w:t>-Identificare parole</w:t>
            </w:r>
          </w:p>
          <w:p>
            <w:pPr>
              <w:pStyle w:val="4Textboldheading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  <w:t>-Chiedere e rispondere a domande</w:t>
            </w:r>
          </w:p>
          <w:p>
            <w:pPr>
              <w:pStyle w:val="4Textboldheading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  <w:t>-Completare frasi, tradurre, rielabor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Competenze distintiv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. Padroneggiare la lingua inglese per scopi comunicativi in diversi contesti e situazioni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2.   Utilizzare i linguaggi settoriali relativi ai vari indirizzi di studio, per interagire in diversi ambiti e contesti professionali al livello B1/B2 del QCFR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Comprendere messaggi orali e scritti relativi alla sfera personale, interpersonale e alla civiltà e cultura Anglosasson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2. Produrre messaggi orali e scritti relativi a diversi ambiti e contesti ed alla civiltà  e cultura Anglosasson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3. Riconoscere ed utilizzare diverse funzioni e strutture linguistiche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4. Ampliare il lessico di base ed utilizzare la micro lingua in contesti appropriati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Competenze minime</w:t>
            </w:r>
            <w:r>
              <w:rPr>
                <w:rFonts w:cs="Arial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 xml:space="preserve">disciplinari 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  Comprendere e produrre semplici messaggi orali e scritti anche relativi al proprio indirizzo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2  Utilizzare semplici funzioni  e strutture linguistiche anche con qualche error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3  Acquisire un lessico di base anche per quanto concerne la microlingua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tor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rie d’indirizz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o di tes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tocop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ut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Prove strutturate e semistruttura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eaking Tests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977"/>
        <w:gridCol w:w="1417"/>
        <w:gridCol w:w="1276"/>
        <w:gridCol w:w="1559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Modulo  2  Talking About Future/ Possibilities/Making  Hypothesi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 xml:space="preserve">Unità didattica 8/9 (Venture B1)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Periodo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 xml:space="preserve">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 xml:space="preserve">Mechanics- Modulo 2- Electricity-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Periodo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Febbraio/Maggi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>
                <w:rFonts w:cs="Arial"/>
                <w:b/>
                <w:sz w:val="24"/>
                <w:szCs w:val="24"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rFonts w:cs="Arial"/>
                <w:b/>
                <w:sz w:val="24"/>
                <w:szCs w:val="24"/>
              </w:rPr>
              <w:t>Abil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rFonts w:cs="Arial"/>
                <w:b/>
                <w:sz w:val="24"/>
                <w:szCs w:val="24"/>
              </w:rPr>
              <w:t>Compet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scipline concorr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terial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sz w:val="24"/>
                <w:szCs w:val="24"/>
              </w:rPr>
              <w:t>Prove</w:t>
            </w:r>
          </w:p>
        </w:tc>
      </w:tr>
      <w:tr>
        <w:trPr>
          <w:trHeight w:val="1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al verbs will/may/migh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ifying adverb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ero Condition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st Condition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f/when/unles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me/any/no/every compound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o/(not) enoug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ke vs do, ge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ea lessical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eographical featur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Environm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Airpor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ey and Financ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ECHANICS  AND  MECHATRONICS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nit 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lectric circuits and electrici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ctric circui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rcuit componen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ctric vehicl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boldheading"/>
              <w:spacing w:before="120" w:after="0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  <w:t>-Fare previsioni</w:t>
            </w:r>
          </w:p>
          <w:p>
            <w:pPr>
              <w:pStyle w:val="4Textboldheading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  <w:t>-Parlare di possibilità future</w:t>
            </w:r>
          </w:p>
          <w:p>
            <w:pPr>
              <w:pStyle w:val="4Textboldheading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  <w:t>-Fare ipotesi</w:t>
            </w:r>
          </w:p>
          <w:p>
            <w:pPr>
              <w:pStyle w:val="4Textboldheading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  <w:t>-Parlare di situazioni e risultati</w:t>
            </w:r>
          </w:p>
          <w:p>
            <w:pPr>
              <w:pStyle w:val="4Textboldheading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  <w:t>-Parlare e scrivere di denaro</w:t>
            </w:r>
          </w:p>
          <w:p>
            <w:pPr>
              <w:pStyle w:val="4Textboldheading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  <w:t>-Leggere un testo, tradurre</w:t>
            </w:r>
          </w:p>
          <w:p>
            <w:pPr>
              <w:pStyle w:val="4Textboldheading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  <w:t>-Identificare frasi,</w:t>
            </w:r>
          </w:p>
          <w:p>
            <w:pPr>
              <w:pStyle w:val="4Textboldheading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  <w:t>-Raccogliere informazioni</w:t>
            </w:r>
          </w:p>
          <w:p>
            <w:pPr>
              <w:pStyle w:val="4Textboldheading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  <w:t>Chiedere/rispondere a domande riassumere</w:t>
            </w:r>
          </w:p>
          <w:p>
            <w:pPr>
              <w:pStyle w:val="4Textboldheading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it-IT"/>
              </w:rPr>
              <w:t>-Completare frasi, prendere appunti , fare una ricerca e una convers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Competenze distintiv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. Padroneggiare la lingua inglese per scopi comunicativi in diversi contesti e situazioni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2.   Utilizzare i linguaggi settoriali relativi ai vari indirizzi di studio, per interagire in diversi ambiti e contesti professionali al livello B1/B2 del QCFR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Comprendere messaggi orali e scritti relativi alla sfera personale, interpersonale e alla civiltà e cultura Anglosasson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2. Produrre messaggi orali e scritti relativi a diversi ambiti e contesti ed alla civiltà  e cultura Anglosasson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3. Riconoscere ed utilizzare diverse funzioni e strutture linguistiche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4. Ampliare il lessico di base ed utilizzare la micro lingua in contesti appropriati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Competenze minime</w:t>
            </w:r>
            <w:r>
              <w:rPr>
                <w:rFonts w:cs="Arial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 xml:space="preserve">disciplinari 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  Comprendere e produrre semplici messaggi orali e scritti anche relativi al proprio indirizzo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2  Utilizzare semplici funzioni  e strutture linguistiche anche con qualche error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3  Acquisire un lessico di base anche per quanto concerne la microlingua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tor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rie d’indirizz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o di tes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tocop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ut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ve strutturate e semistrut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eaking Tests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 SVOLTE  DAGLI  STUDENTI</w:t>
      </w:r>
    </w:p>
    <w:p>
      <w:pPr>
        <w:pStyle w:val="Normal"/>
        <w:rPr/>
      </w:pPr>
      <w:bookmarkStart w:id="0" w:name="_GoBack"/>
      <w:bookmarkEnd w:id="0"/>
      <w:r>
        <w:rPr/>
        <w:t>Studio  domestico  orale</w:t>
      </w:r>
    </w:p>
    <w:p>
      <w:pPr>
        <w:pStyle w:val="Normal"/>
        <w:rPr/>
      </w:pPr>
      <w:r>
        <w:rPr/>
        <w:t>Elaborazione di schemi e sintesi</w:t>
      </w:r>
    </w:p>
    <w:p>
      <w:pPr>
        <w:pStyle w:val="Normal"/>
        <w:rPr/>
      </w:pPr>
      <w:r>
        <w:rPr/>
        <w:t>Produzione di diversi  tipi di testo</w:t>
      </w:r>
    </w:p>
    <w:p>
      <w:pPr>
        <w:pStyle w:val="Normal"/>
        <w:rPr/>
      </w:pPr>
      <w:r>
        <w:rPr/>
        <w:t>Lettura dei testi indicati</w:t>
      </w:r>
    </w:p>
    <w:p>
      <w:pPr>
        <w:pStyle w:val="Normal"/>
        <w:rPr/>
      </w:pPr>
      <w:r>
        <w:rPr/>
        <w:t>Ricerca di informazioni di approfondimento</w:t>
      </w:r>
    </w:p>
    <w:p>
      <w:pPr>
        <w:pStyle w:val="Normal"/>
        <w:rPr/>
      </w:pPr>
      <w:r>
        <w:rPr/>
        <w:t>Ricerca sui temi propos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OLOGIE</w:t>
      </w:r>
    </w:p>
    <w:p>
      <w:pPr>
        <w:pStyle w:val="Normal"/>
        <w:rPr/>
      </w:pPr>
      <w:r>
        <w:rPr/>
        <w:t>Lezioni  frontali</w:t>
      </w:r>
    </w:p>
    <w:p>
      <w:pPr>
        <w:pStyle w:val="Normal"/>
        <w:rPr/>
      </w:pPr>
      <w:r>
        <w:rPr/>
        <w:t>Lezione  dialogata</w:t>
      </w:r>
    </w:p>
    <w:p>
      <w:pPr>
        <w:pStyle w:val="Normal"/>
        <w:rPr/>
      </w:pPr>
      <w:r>
        <w:rPr/>
        <w:t>Metodo  induttivo</w:t>
      </w:r>
    </w:p>
    <w:p>
      <w:pPr>
        <w:pStyle w:val="Normal"/>
        <w:rPr/>
      </w:pPr>
      <w:r>
        <w:rPr/>
        <w:t>Metodo  deduttivo</w:t>
      </w:r>
    </w:p>
    <w:p>
      <w:pPr>
        <w:pStyle w:val="Normal"/>
        <w:rPr/>
      </w:pPr>
      <w:r>
        <w:rPr/>
        <w:t>Ricerca  individuale e/ o di  grupp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ZI  DIDATTI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sti  adottati:</w:t>
      </w:r>
    </w:p>
    <w:p>
      <w:pPr>
        <w:pStyle w:val="Normal"/>
        <w:rPr/>
      </w:pPr>
      <w:r>
        <w:rPr>
          <w:sz w:val="24"/>
          <w:szCs w:val="24"/>
          <w:u w:val="single"/>
        </w:rPr>
        <w:t>Mark Bartram/Richard Walton</w:t>
      </w:r>
      <w:r>
        <w:rPr>
          <w:b/>
          <w:sz w:val="24"/>
          <w:szCs w:val="24"/>
          <w:u w:val="single"/>
        </w:rPr>
        <w:t xml:space="preserve">- Venture B 1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briella Bernardini, Maria Antonietta Vidori, Giuseppe De Benedittis- </w:t>
      </w:r>
      <w:r>
        <w:rPr>
          <w:b/>
          <w:sz w:val="24"/>
          <w:szCs w:val="24"/>
        </w:rPr>
        <w:t>New Mechanical Topics-</w:t>
      </w:r>
      <w:r>
        <w:rPr>
          <w:sz w:val="24"/>
          <w:szCs w:val="24"/>
        </w:rPr>
        <w:t xml:space="preserve"> HOEPL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ODALITA’ DI VERIFICA  DEL  LIVELLO  DI  APPRENDIMENTO</w:t>
      </w:r>
    </w:p>
    <w:tbl>
      <w:tblPr>
        <w:tblW w:w="10500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5670"/>
      </w:tblGrid>
      <w:tr>
        <w:trPr>
          <w:trHeight w:val="6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TIPOLOGIA  DI  PROVE  DI VERIF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NSIONE  TEMPORALE  PROVE SCRITTE</w:t>
            </w:r>
          </w:p>
        </w:tc>
      </w:tr>
      <w:tr>
        <w:trPr>
          <w:trHeight w:val="45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 scrit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e  ora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 scritte  previ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Quadrimestre</w:t>
            </w:r>
            <w:r>
              <w:rPr>
                <w:b/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  <w:t xml:space="preserve">      Verifica  Sommativa (Novembre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Verifica Sommativa(Gennaio)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Quadrimestre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Verifica Sommativa( Marzo) </w:t>
            </w:r>
          </w:p>
          <w:p>
            <w:pPr>
              <w:pStyle w:val="Normal"/>
              <w:ind w:left="1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  Sommativa( Maggio)            (     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A’  DI  RECUPE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A’  DI  APPROFONDIMENTO</w:t>
            </w:r>
          </w:p>
        </w:tc>
      </w:tr>
      <w:tr>
        <w:trPr>
          <w:trHeight w:val="2475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 curriculare:</w:t>
            </w:r>
          </w:p>
          <w:p>
            <w:pPr>
              <w:pStyle w:val="Normal"/>
              <w:rPr/>
            </w:pPr>
            <w:r>
              <w:rPr/>
              <w:t>Per  le  ore  di  recupero, in coerenza con il POF-T, si adopereranno le seguenti  strategie e metodologie didattiche: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Riproposizione dei contenuti in forma diversificata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Attività  guidate a crescente livello di difficoltà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Esercitazioni per migliorare il metodo di studio e di lavo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erca e rielaborazione dei contenu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ulso allo spirito critico e alla creatività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tazioni per affinare il metodo di studio e di lavoro</w:t>
            </w:r>
          </w:p>
          <w:p>
            <w:pPr>
              <w:pStyle w:val="Paragrafoelenc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eviste per la valorizzazione delle eccellenze:   Approfondim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CRITERI  DI  VALUTAZIONE</w:t>
      </w:r>
    </w:p>
    <w:p>
      <w:pPr>
        <w:pStyle w:val="Paragrafoelenco"/>
        <w:numPr>
          <w:ilvl w:val="0"/>
          <w:numId w:val="2"/>
        </w:numPr>
        <w:rPr/>
      </w:pPr>
      <w:r>
        <w:rPr/>
        <w:t>Valutazione trasparente e condivisa, sia nei fini che nelle procedure</w:t>
      </w:r>
    </w:p>
    <w:p>
      <w:pPr>
        <w:pStyle w:val="Paragrafoelenco"/>
        <w:numPr>
          <w:ilvl w:val="0"/>
          <w:numId w:val="2"/>
        </w:numPr>
        <w:rPr/>
      </w:pPr>
      <w:r>
        <w:rPr/>
        <w:t>Valutazione come sistematica verifica dell’efficacia della  programmazione per eventuali aggiustamenti di impostazione</w:t>
      </w:r>
    </w:p>
    <w:p>
      <w:pPr>
        <w:pStyle w:val="Paragrafoelenco"/>
        <w:numPr>
          <w:ilvl w:val="0"/>
          <w:numId w:val="2"/>
        </w:numPr>
        <w:rPr/>
      </w:pPr>
      <w:r>
        <w:rPr/>
        <w:t>Valutazione come impulso al massimo sviluppo della personalità(Valutazione formativa)</w:t>
      </w:r>
    </w:p>
    <w:p>
      <w:pPr>
        <w:pStyle w:val="Paragrafoelenco"/>
        <w:numPr>
          <w:ilvl w:val="0"/>
          <w:numId w:val="2"/>
        </w:numPr>
        <w:rPr/>
      </w:pPr>
      <w:r>
        <w:rPr/>
        <w:t>Valutazione come confronto tra risultati ottenuti e risultati attesi, tenendo conto della situazione di partenza( Valutazione sommativa)</w:t>
      </w:r>
    </w:p>
    <w:p>
      <w:pPr>
        <w:pStyle w:val="Paragrafoelenco"/>
        <w:numPr>
          <w:ilvl w:val="0"/>
          <w:numId w:val="2"/>
        </w:numPr>
        <w:rPr/>
      </w:pPr>
      <w:r>
        <w:rPr/>
        <w:t>Valutazione/misurazione dell’eventuale distanza degli apprendimenti degli alunni dallo standard di riferimento( Valutazione comparativa)</w:t>
      </w:r>
    </w:p>
    <w:p>
      <w:pPr>
        <w:pStyle w:val="Paragrafoelenco"/>
        <w:numPr>
          <w:ilvl w:val="0"/>
          <w:numId w:val="2"/>
        </w:numPr>
        <w:rPr/>
      </w:pPr>
      <w:r>
        <w:rPr/>
        <w:t>Valutazione come incentivo alla costruzione di un realistico concetto di sé in funzione delle future scelte( Valutazione orientativa)</w:t>
      </w:r>
    </w:p>
    <w:p>
      <w:pPr>
        <w:pStyle w:val="Paragrafoelenco"/>
        <w:rPr/>
      </w:pPr>
      <w:r>
        <w:rPr/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Paragrafoelenco"/>
        <w:rPr/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Competenze  trasversali  di  cittadinanza</w:t>
      </w:r>
    </w:p>
    <w:p>
      <w:pPr>
        <w:pStyle w:val="Paragrafoelenc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COMPETENZE  DI  CARATTERE  METODOLOGICO  E  STRUMENTALE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IMPARARE AD IMPARARE: </w:t>
      </w:r>
      <w:r>
        <w:rPr/>
        <w:t>Sapere di  non sapere  (metodo maieutico)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OGETTARE:  Composizione  argomentativa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ISOLVERE  PROBLEMI: Ermeneutica  testuale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NDIVIDUARE  COLLEGAMENTI  E  RELAZIONI:  Trattazione  espositiva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CQUISIRE  ED  INTERPRETARE LE  INFORMAZIONI:  Attenzione  in  classe</w:t>
      </w:r>
    </w:p>
    <w:p>
      <w:pPr>
        <w:pStyle w:val="Paragrafoelenc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COMPETENZE  DI  RELAZIONE  E  INTERAZIONE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MUNICARE:  Esposizione  di  argomenti,  formulazione  di domande  e  risposte pertinenti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LLABORARE  E  PARTECIPARE:  Intervento  fattivo  e  frequente nel dialogo educativo,   confronto e scambio delle opinioni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MPETENZE  LEGATE  ALLO SVILUPPO DELLA PERSONA,  NELLA  COSTRUZIONE  DEL  SE’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GIRE  IN  MODO  AUTONOMO  E  RESPONSABILE:  Esecuzione del lavoro richiest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L  DOCENTE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Costa Giovanni Miche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Text">
    <w:name w:val="4. Text"/>
    <w:basedOn w:val="Normal"/>
    <w:qFormat/>
    <w:pPr>
      <w:widowControl w:val="false"/>
      <w:autoSpaceDE w:val="false"/>
      <w:spacing w:lineRule="atLeast" w:line="230" w:before="0" w:after="0"/>
    </w:pPr>
    <w:rPr>
      <w:rFonts w:ascii="Verdana" w:hAnsi="Verdana" w:eastAsia="Times New Roman" w:cs="MundoSansStd-Bold;Mundo Sans Std Bold"/>
      <w:color w:val="000000"/>
      <w:sz w:val="18"/>
      <w:szCs w:val="21"/>
      <w:lang w:val="en-US" w:bidi="en-US"/>
    </w:rPr>
  </w:style>
  <w:style w:type="paragraph" w:styleId="4Textboldheading">
    <w:name w:val="4. Text bold heading"/>
    <w:basedOn w:val="4Text"/>
    <w:qFormat/>
    <w:pPr>
      <w:spacing w:before="120" w:after="0"/>
    </w:pPr>
    <w:rPr>
      <w:rFonts w:cs="MyriadPro-Semibold;Myriad Pro Semibold"/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25:00Z</dcterms:created>
  <dc:creator>Angelo</dc:creator>
  <dc:description/>
  <dc:language>en-US</dc:language>
  <cp:lastModifiedBy>Nello</cp:lastModifiedBy>
  <cp:lastPrinted>2016-11-08T17:03:00Z</cp:lastPrinted>
  <dcterms:modified xsi:type="dcterms:W3CDTF">2019-02-03T19:25:00Z</dcterms:modified>
  <cp:revision>2</cp:revision>
  <dc:subject/>
  <dc:title/>
</cp:coreProperties>
</file>