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18225" cy="2242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PROGRAMMAZIONE  DISCIPLINARE PER COMPETENZ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Lingua  Ingle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 Scolastico  2018/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 2^A IT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Lingua  Ingle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ente:  Costa Giovani Mich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ITA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quisizione di una componente comunicativa che permette allo studente di esprimersi in modo adeguato alle situazioni e per interagire in diversi ambiti e contesti professionali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tilizzazione e produzione di strumenti di comunicazione visiva e multimediale, anche con riferimento alle strategie espressive e agli strumenti tecnici della comunicazione in r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ucazione all’apertura e alla tolleranza in prospettiva dell’inserimento  in una società  multirazziale e multiculturale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Educazione ad un metodo di lavoro razionale, individuale e di gruppo( team working) organizzato e proficuo, che dia agli alunni sicurezza ed autostima, per intervenire nei contesti organizzativi e professionali di riferiment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ISI  DELLA SITUAZIONE DI  PAR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generale della clas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a classe, composta da 15 alunni, di cui un alunno H, complessivamente presenta  una sufficiente preparazione di base e  si mostra abbastanza disponibile a partecipare al dialogo educativo e  alle varie attività di classe. Un gruppo, molto esiguo, evidenzia buone capacità  intellettive , discreta  preparazione di base e impegno  nello studio. Un altro gruppo, mediocremente capace, evidenzia delle difficoltà nell’apprendimento e nell’assimilazione di certi  contenuti, il rimanente, se pur esiguo, mostra modesta  preparazione di base, poca attenzione e partecipazione e scarsa applicazione allo studio.   La socializzazione  è abbastanza  soddisfacente, così come il comportamento.  A questo proposito, per  privilegiare sempre più la motivazione e l’interesse verso la disciplina si potranno trattare argomenti  culturalmente significativi, non solo durante le lezioni frontali ma anche attraverso il supporto di sussidi didattici e multimediali.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  <w:u w:val="single"/>
        </w:rPr>
        <w:t xml:space="preserve">                                              </w:t>
      </w:r>
      <w:r>
        <w:rPr>
          <w:b/>
          <w:sz w:val="32"/>
          <w:szCs w:val="32"/>
          <w:u w:val="single"/>
        </w:rPr>
        <w:t>Matrice delle Competenze</w:t>
      </w:r>
      <w:r>
        <w:rPr/>
        <w:t xml:space="preserve">     </w:t>
      </w:r>
    </w:p>
    <w:tbl>
      <w:tblPr>
        <w:tblW w:w="11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406"/>
        <w:gridCol w:w="2268"/>
        <w:gridCol w:w="1417"/>
        <w:gridCol w:w="1276"/>
        <w:gridCol w:w="111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MODULO: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ALKING ABOUT FOOD/TALKING ABOUT THE PA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UNITA’ DIDATTICA 7/8/9/(Venture A2)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ERIODO: Settembre/Febbraio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orr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e</w:t>
            </w:r>
          </w:p>
        </w:tc>
      </w:tr>
      <w:tr>
        <w:trPr>
          <w:trHeight w:val="55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able/uncountable 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 Simple Verb  Be- be b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 time expressions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 Simple Regular/Irregular verbs(Aff./Neg./Int. And short answ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se e possessive pro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- Could- Ability and possibil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e lessic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ms and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and drin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jectives of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 time expres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es and festiv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Parlare di  cibi e bevande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Esprimere quantità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Chiedere il possesso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Parlare di possesso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Fare richieste e ordinare 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Parlare dei media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Esprimere opinioni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Parlare del passato</w:t>
            </w:r>
          </w:p>
          <w:p>
            <w:pPr>
              <w:pStyle w:val="4Text"/>
              <w:rPr/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Parlare di abilità nel passato 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tin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unicazione nella madreling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unicazione nelle lingue strani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etenza digi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mparare ad imp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etenze sociali e civ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nsapevolezza ed espressione cultura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tilizzare una lingua straniera per i principali scopi comunicativi ed opera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rendere e produrre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eparazione curriculare finalizzata al conseguimento della certificazione linguistica A2/B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Utilizzare la lingua straniera in modo elementare anche con qualche errore per le principali funzioni comunic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durre semplici testi con un linguaggio essenz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e d’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-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 e semistru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ing t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                                                 </w:t>
      </w:r>
      <w:r>
        <w:rPr>
          <w:rFonts w:cs="Calibri"/>
        </w:rPr>
        <w:t xml:space="preserve">  </w:t>
      </w:r>
    </w:p>
    <w:tbl>
      <w:tblPr>
        <w:tblW w:w="11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406"/>
        <w:gridCol w:w="2410"/>
        <w:gridCol w:w="1275"/>
        <w:gridCol w:w="1134"/>
        <w:gridCol w:w="1259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en-US"/>
              </w:rPr>
              <w:t>MODULO 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ALKING ABOUT THE PRESENT/THE PAST/THE FU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UNITA’ DIDATTICA 1/2/3/4(Venture B1)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ERIODO: Marzo/Maggio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orr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e</w:t>
            </w:r>
          </w:p>
        </w:tc>
      </w:tr>
      <w:tr>
        <w:trPr>
          <w:trHeight w:val="551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rPr>
                <w:rFonts w:ascii="Calibri" w:hAnsi="Calibri" w:cs="Times New Roman"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iCs/>
                <w:sz w:val="22"/>
                <w:szCs w:val="22"/>
                <w:lang w:val="it-IT"/>
              </w:rPr>
              <w:t>Present Tense and Past Simple</w:t>
            </w:r>
          </w:p>
          <w:p>
            <w:pPr>
              <w:pStyle w:val="4Text"/>
              <w:rPr>
                <w:rFonts w:ascii="Calibri" w:hAnsi="Calibri" w:cs="Times New Roman"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iCs/>
                <w:sz w:val="22"/>
                <w:szCs w:val="22"/>
                <w:lang w:val="it-IT"/>
              </w:rPr>
              <w:t>Past Continuous</w:t>
            </w:r>
          </w:p>
          <w:p>
            <w:pPr>
              <w:pStyle w:val="4Text"/>
              <w:rPr>
                <w:rFonts w:ascii="Calibri" w:hAnsi="Calibri" w:cs="Times New Roman"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iCs/>
                <w:sz w:val="22"/>
                <w:szCs w:val="22"/>
                <w:lang w:val="it-IT"/>
              </w:rPr>
              <w:t>Past Continuous vs Past Simple</w:t>
            </w:r>
          </w:p>
          <w:p>
            <w:pPr>
              <w:pStyle w:val="4Text"/>
              <w:rPr>
                <w:rFonts w:ascii="Calibri" w:hAnsi="Calibri" w:cs="Times New Roman"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iCs/>
                <w:sz w:val="22"/>
                <w:szCs w:val="22"/>
                <w:lang w:val="it-IT"/>
              </w:rPr>
              <w:t>Subject and object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atives and superlatives of ad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 going to- Inten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 going to- Predi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 going to- Present Simple or Present Continuous for the Fu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e lessic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ool sub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t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im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a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nesses,injuries,acci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hicles and tran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i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Tex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4Text"/>
              <w:rPr/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Parlare di azioni in progress nel presente e nel passato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Fare paragoni ed esprimere preferenze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Parlare del tempo atmosferico 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 xml:space="preserve">Parlare delle intenzioni future e previsioni 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  <w:t>Parlare del futuro</w:t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  <w:p>
            <w:pPr>
              <w:pStyle w:val="4Text"/>
              <w:rPr>
                <w:rFonts w:ascii="Calibri" w:hAnsi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tin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unicazione nella madreling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unicazione nelle lingue strani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etenza digi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mparare ad imp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etenze sociali e civ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nsapevolezza ed espressione cultura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tilizzare una lingua straniera per i principali scopi comunicativi ed opera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mprendere e produrre testi di vario tipo in relazione ai differenti scopi comunicat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eparazione curriculare finalizzata al conseguimento della certificazione linguistica A2/B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minime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Utilizzare la lingua straniera in modo elementare anche con qualche errore per le principali funzioni comunic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durre semplici testi con un linguaggio essenz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e d’indiri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o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-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 strutturate e semistrut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king t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8"/>
          <w:szCs w:val="28"/>
          <w:u w:val="single"/>
        </w:rPr>
        <w:t>ATTIVITA’  SVOLTE  DAGLI  STUDENTI</w:t>
      </w:r>
    </w:p>
    <w:p>
      <w:pPr>
        <w:pStyle w:val="Normal"/>
        <w:rPr/>
      </w:pPr>
      <w:bookmarkStart w:id="0" w:name="_GoBack"/>
      <w:bookmarkEnd w:id="0"/>
      <w:r>
        <w:rPr/>
        <w:t>Studio  domestico  orale</w:t>
      </w:r>
    </w:p>
    <w:p>
      <w:pPr>
        <w:pStyle w:val="Normal"/>
        <w:rPr/>
      </w:pPr>
      <w:r>
        <w:rPr/>
        <w:t>Elaborazione di schemi e sintesi</w:t>
      </w:r>
    </w:p>
    <w:p>
      <w:pPr>
        <w:pStyle w:val="Normal"/>
        <w:rPr/>
      </w:pPr>
      <w:r>
        <w:rPr/>
        <w:t>Produzione di diversi  tipi di testo</w:t>
      </w:r>
    </w:p>
    <w:p>
      <w:pPr>
        <w:pStyle w:val="Normal"/>
        <w:rPr/>
      </w:pPr>
      <w:r>
        <w:rPr/>
        <w:t>Lettura dei testi indicati</w:t>
      </w:r>
    </w:p>
    <w:p>
      <w:pPr>
        <w:pStyle w:val="Normal"/>
        <w:rPr/>
      </w:pPr>
      <w:r>
        <w:rPr/>
        <w:t>Ricerca di informazioni di approfondimento</w:t>
      </w:r>
    </w:p>
    <w:p>
      <w:pPr>
        <w:pStyle w:val="Normal"/>
        <w:rPr/>
      </w:pPr>
      <w:r>
        <w:rPr/>
        <w:t>Ricerca sui temi prop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OLOGIE</w:t>
      </w:r>
    </w:p>
    <w:p>
      <w:pPr>
        <w:pStyle w:val="Normal"/>
        <w:rPr/>
      </w:pPr>
      <w:r>
        <w:rPr/>
        <w:t>Lezioni  frontali</w:t>
      </w:r>
    </w:p>
    <w:p>
      <w:pPr>
        <w:pStyle w:val="Normal"/>
        <w:rPr/>
      </w:pPr>
      <w:r>
        <w:rPr/>
        <w:t>Lezione  dialogata</w:t>
      </w:r>
    </w:p>
    <w:p>
      <w:pPr>
        <w:pStyle w:val="Normal"/>
        <w:rPr/>
      </w:pPr>
      <w:r>
        <w:rPr/>
        <w:t>Metodo  induttivo</w:t>
      </w:r>
    </w:p>
    <w:p>
      <w:pPr>
        <w:pStyle w:val="Normal"/>
        <w:rPr/>
      </w:pPr>
      <w:r>
        <w:rPr/>
        <w:t>Metodo  deduttivo</w:t>
      </w:r>
    </w:p>
    <w:p>
      <w:pPr>
        <w:pStyle w:val="Normal"/>
        <w:rPr/>
      </w:pPr>
      <w:r>
        <w:rPr/>
        <w:t>Ricerca  individuale e/ o di  grupp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ZI  DIDATTICI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u w:val="single"/>
        </w:rPr>
        <w:t>Testi  adottati:</w:t>
      </w:r>
    </w:p>
    <w:p>
      <w:pPr>
        <w:pStyle w:val="Normal"/>
        <w:rPr>
          <w:lang w:val="en-US"/>
        </w:rPr>
      </w:pPr>
      <w:r>
        <w:rPr>
          <w:lang w:val="en-US"/>
        </w:rPr>
        <w:t>Mark Bartram- Richard Walton- Venture A2- Venture B1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Cambridge English- Preliminary for schools- Trainer</w:t>
      </w:r>
    </w:p>
    <w:p>
      <w:pPr>
        <w:pStyle w:val="Normal"/>
        <w:rPr/>
      </w:pPr>
      <w:r>
        <w:rPr/>
        <w:t>MODALITA’ DI VERIFICA  DEL  LIVELLO  DI  APPRENDIMENTO</w:t>
      </w:r>
    </w:p>
    <w:tbl>
      <w:tblPr>
        <w:tblW w:w="1050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670"/>
      </w:tblGrid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TIPOLOGIA  DI  PROVE  DI VERIF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NSIONE  TEMPORALE  PROVE SCRITTE</w:t>
            </w:r>
          </w:p>
        </w:tc>
      </w:tr>
      <w:tr>
        <w:trPr>
          <w:trHeight w:val="45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 scrit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e  or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he  scritte  previs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° Quadrimestre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Verifica  Sommativa (Novembre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rifica Sommativa (Gennai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° Quadrimeste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Verifica  Sommativa (Marzo )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Verifica  Sommativa  (Aprile/Maggio)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  DI  RECUPE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A’  DI  APPROFONDIMENTO</w:t>
            </w:r>
          </w:p>
        </w:tc>
      </w:tr>
      <w:tr>
        <w:trPr>
          <w:trHeight w:val="2475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 curriculare:</w:t>
            </w:r>
          </w:p>
          <w:p>
            <w:pPr>
              <w:pStyle w:val="Normal"/>
              <w:rPr/>
            </w:pPr>
            <w:r>
              <w:rPr/>
              <w:t>Per  le  ore  di  recupero, in coerenza con il POF-T, si adopereranno le seguenti  strategie e metodologie didattiche: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Riproposizione dei contenuti in forma diversificata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Attività  guidate a crescente livello di difficol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Esercitazioni per migliorare il metodo di studio e di lavo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 e rielaborazione dei contenu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ulso allo spirito critico e alla creatività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per affinare il metodo di studio e di lavoro</w:t>
            </w:r>
          </w:p>
          <w:p>
            <w:pPr>
              <w:pStyle w:val="Paragrafoelenc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eviste per la valorizzazione delle eccellenze:   Approfondimen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RITERI  DI  VALUTAZIONE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trasparente e condivisa, sia nei fini che nelle procedure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sistematica verifica dell’efficacia della  programmazione per eventuali aggiustamenti di impostazione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impulso al massimo sviluppo della personalità(Valutazione formativa)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confronto tra risultati ottenuti e risultati attesi, tenendo conto della situazione di partenza( Valutazione sommativa)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/misurazione dell’eventuale distanza degli apprendimenti degli alunni dallo standard di riferimento( Valutazione comparativa)</w:t>
      </w:r>
    </w:p>
    <w:p>
      <w:pPr>
        <w:pStyle w:val="Paragrafoelenco"/>
        <w:numPr>
          <w:ilvl w:val="0"/>
          <w:numId w:val="1"/>
        </w:numPr>
        <w:rPr/>
      </w:pPr>
      <w:r>
        <w:rPr/>
        <w:t>Valutazione come incentivo alla costruzione di un realistico concetto di sé in funzione delle future scelte( Valutazione orientativa)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u w:val="single"/>
        </w:rPr>
        <w:t>Competenze  trasversali  di  cittadinanza</w:t>
      </w:r>
    </w:p>
    <w:p>
      <w:pPr>
        <w:pStyle w:val="Paragrafoelenc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COMPETENZE  DI  CARATTERE  METODOLOGICO  E  STRUMENTA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MPARARE AD IMPARARE: </w:t>
      </w:r>
      <w:r>
        <w:rPr/>
        <w:t>Sapere di  non sapere  (metodo maieutico)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GETTARE:  Composizione  argomentativ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ISOLVERE  PROBLEMI: Ermeneutica  testual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NDIVIDUARE  COLLEGAMENTI  E  RELAZIONI:  Trattazione  espositiv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QUISIRE  ED  INTERPRETARE LE  INFORMAZIONI:  Attenzione  in  classe</w:t>
      </w:r>
    </w:p>
    <w:p>
      <w:pPr>
        <w:pStyle w:val="Paragrafoelenc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COMPETENZE  DI  RELAZIONE  E  INTERAZION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MUNICARE:  Esposizione  di  argomenti,  formulazione  di domande  e  risposte pertinent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LLABORARE  E  PARTECIPARE:  Intervento  fattivo  e  frequente nel dialogo educativo,   confronto e scambio delle opinion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PETENZE  LEGATE  ALLO SVILUPPO DELLA PERSONA,  NELLA  COSTRUZIONE  DEL  SE’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GIRE  IN  MODO  AUTONOMO  E  RESPONSABILE:  Esecuzione del lavoro richiest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IL  DOCENTE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osta Giovanni Michele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. Text"/>
    <w:basedOn w:val="Normal"/>
    <w:qFormat/>
    <w:pPr>
      <w:widowControl w:val="false"/>
      <w:autoSpaceDE w:val="false"/>
      <w:spacing w:lineRule="atLeast" w:line="230" w:before="0" w:after="0"/>
    </w:pPr>
    <w:rPr>
      <w:rFonts w:ascii="Verdana" w:hAnsi="Verdana" w:eastAsia="Times New Roman" w:cs="MundoSansStd-Bold;Mundo Sans Std Bold"/>
      <w:color w:val="000000"/>
      <w:sz w:val="18"/>
      <w:szCs w:val="21"/>
      <w:lang w:val="en-US" w:bidi="en-US"/>
    </w:rPr>
  </w:style>
  <w:style w:type="paragraph" w:styleId="4Textboldheading">
    <w:name w:val="4. Text bold heading"/>
    <w:basedOn w:val="4Text"/>
    <w:qFormat/>
    <w:pPr>
      <w:spacing w:before="120" w:after="0"/>
    </w:pPr>
    <w:rPr>
      <w:rFonts w:cs="MyriadPro-Semibold;Myriad Pro Semibold"/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4:00Z</dcterms:created>
  <dc:creator>Angelo</dc:creator>
  <dc:description/>
  <dc:language>en-US</dc:language>
  <cp:lastModifiedBy>Nello</cp:lastModifiedBy>
  <cp:lastPrinted>2016-11-08T17:10:00Z</cp:lastPrinted>
  <dcterms:modified xsi:type="dcterms:W3CDTF">2019-02-03T19:24:00Z</dcterms:modified>
  <cp:revision>2</cp:revision>
  <dc:subject/>
  <dc:title/>
</cp:coreProperties>
</file>