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/>
        <w:drawing>
          <wp:inline distT="0" distB="0" distL="0" distR="0">
            <wp:extent cx="3272155" cy="2663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16"/>
          <w:szCs w:val="36"/>
        </w:rPr>
      </w:pPr>
      <w:r>
        <w:rPr>
          <w:rFonts w:cs="Garamond" w:ascii="Garamond" w:hAnsi="Garamond"/>
          <w:b/>
          <w:color w:val="FF0000"/>
          <w:sz w:val="1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 Black" w:hAnsi="Arial Black" w:cs="Arial Black"/>
          <w:b/>
          <w:b/>
          <w:sz w:val="40"/>
          <w:szCs w:val="36"/>
        </w:rPr>
      </w:pPr>
      <w:r>
        <w:rPr>
          <w:rFonts w:cs="Arial Black" w:ascii="Arial Black" w:hAnsi="Arial Black"/>
          <w:b/>
          <w:sz w:val="40"/>
          <w:szCs w:val="36"/>
        </w:rPr>
        <w:t>PROGRAMMA SVOL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 Black" w:hAnsi="Arial Black" w:cs="Arial Black"/>
          <w:b/>
          <w:b/>
          <w:sz w:val="40"/>
          <w:szCs w:val="36"/>
        </w:rPr>
      </w:pPr>
      <w:r>
        <w:rPr>
          <w:rFonts w:cs="Arial Black" w:ascii="Arial Black" w:hAnsi="Arial Black"/>
          <w:b/>
          <w:sz w:val="40"/>
          <w:szCs w:val="36"/>
        </w:rPr>
        <w:t>MODULI RELATIVI ALLE COMPETENZE STCW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STITUTO :</w:t>
        <w:tab/>
      </w:r>
      <w:r>
        <w:rPr>
          <w:rFonts w:cs="Garamond" w:ascii="Garamond" w:hAnsi="Garamond"/>
          <w:b/>
          <w:smallCaps/>
          <w:color w:val="002060"/>
          <w:sz w:val="28"/>
        </w:rPr>
        <w:t>Istituto Istruzione Superiore “M. Bartolo” – Pachino</w:t>
      </w:r>
      <w:r>
        <w:rPr>
          <w:rFonts w:cs="Garamond" w:ascii="Garamond" w:hAnsi="Garamond"/>
          <w:b/>
          <w:caps/>
          <w:color w:val="002060"/>
          <w:sz w:val="28"/>
        </w:rPr>
        <w:t xml:space="preserve"> </w:t>
      </w:r>
    </w:p>
    <w:p>
      <w:pPr>
        <w:pStyle w:val="Normal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NDIRIZZO:</w:t>
        <w:tab/>
      </w:r>
      <w:r>
        <w:rPr>
          <w:rFonts w:cs="Garamond" w:ascii="Garamond" w:hAnsi="Garamond"/>
          <w:b/>
          <w:smallCaps/>
          <w:color w:val="002060"/>
          <w:sz w:val="28"/>
        </w:rPr>
        <w:t>Trasporti e Logistica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ARTICOLAZIONE:</w:t>
        <w:tab/>
      </w:r>
      <w:r>
        <w:rPr>
          <w:rFonts w:cs="Garamond" w:ascii="Garamond" w:hAnsi="Garamond"/>
          <w:b/>
          <w:smallCaps/>
          <w:color w:val="002060"/>
          <w:sz w:val="28"/>
        </w:rPr>
        <w:t>Conduzione Del Mezzo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OPZIONE:</w:t>
        <w:tab/>
      </w:r>
      <w:r>
        <w:rPr>
          <w:rFonts w:cs="Garamond" w:ascii="Garamond" w:hAnsi="Garamond"/>
          <w:b/>
          <w:smallCaps/>
          <w:color w:val="00B050"/>
          <w:sz w:val="28"/>
        </w:rPr>
        <w:t>Conduzione Del Mezzo Navale</w:t>
      </w:r>
    </w:p>
    <w:p>
      <w:pPr>
        <w:pStyle w:val="Normal"/>
        <w:spacing w:before="60" w:after="60"/>
        <w:rPr>
          <w:rFonts w:ascii="Garamond" w:hAnsi="Garamond" w:cs="Garamond"/>
          <w:caps/>
          <w:sz w:val="16"/>
        </w:rPr>
      </w:pPr>
      <w:r>
        <w:rPr>
          <w:rFonts w:cs="Garamond" w:ascii="Garamond" w:hAnsi="Garamond"/>
          <w:caps/>
          <w:sz w:val="16"/>
        </w:rPr>
      </w:r>
    </w:p>
    <w:p>
      <w:pPr>
        <w:pStyle w:val="Normal"/>
        <w:tabs>
          <w:tab w:val="clear" w:pos="709"/>
          <w:tab w:val="left" w:pos="6804" w:leader="none"/>
        </w:tabs>
        <w:spacing w:before="60" w:after="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</w:rPr>
        <w:t xml:space="preserve">CLASSE:  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>iii c</w:t>
      </w:r>
      <w:r>
        <w:rPr>
          <w:rFonts w:cs="Garamond" w:ascii="Garamond" w:hAnsi="Garamond"/>
        </w:rPr>
        <w:tab/>
        <w:tab/>
        <w:tab/>
        <w:t>A.S.</w:t>
      </w:r>
      <w:r>
        <w:rPr>
          <w:rFonts w:cs="Garamond" w:ascii="Garamond" w:hAnsi="Garamond"/>
          <w:b/>
          <w:color w:val="FF0000"/>
        </w:rPr>
        <w:t>2018/2019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CIPLINA:  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>logistica</w:t>
        <w:tab/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o di ore settimanali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mallCaps/>
                <w:color w:val="FF0000"/>
                <w:sz w:val="32"/>
                <w:szCs w:val="44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o di ore annuali previ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mallCaps/>
                <w:color w:val="FF0000"/>
                <w:sz w:val="32"/>
                <w:szCs w:val="44"/>
              </w:rPr>
              <w:t>9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o di ore annuali svol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Garamond" w:hAnsi="Garamond" w:cs="Garamond"/>
                <w:b/>
                <w:b/>
                <w:smallCaps/>
                <w:color w:val="FF0000"/>
                <w:sz w:val="32"/>
                <w:szCs w:val="44"/>
              </w:rPr>
            </w:pPr>
            <w:r>
              <w:rPr>
                <w:rFonts w:cs="Garamond" w:ascii="Garamond" w:hAnsi="Garamond"/>
                <w:b/>
                <w:smallCaps/>
                <w:color w:val="FF0000"/>
                <w:sz w:val="32"/>
                <w:szCs w:val="44"/>
              </w:rPr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EGNANTI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</w:rPr>
        <w:t xml:space="preserve">Prof. </w:t>
        <w:tab/>
      </w:r>
      <w:r>
        <w:rPr>
          <w:rFonts w:cs="Garamond" w:ascii="Garamond" w:hAnsi="Garamond"/>
          <w:b/>
          <w:smallCaps/>
          <w:color w:val="FF0000"/>
        </w:rPr>
        <w:t>lentini ivana</w:t>
        <w:tab/>
        <w:t xml:space="preserve">                                               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100" w:after="0"/>
        <w:rPr/>
      </w:pPr>
      <w:r>
        <w:rPr>
          <w:rFonts w:cs="Garamond" w:ascii="Garamond" w:hAnsi="Garamond"/>
          <w:b/>
          <w:smallCaps/>
          <w:color w:val="002060"/>
        </w:rPr>
        <w:t>Prof.</w:t>
        <w:tab/>
      </w:r>
      <w:r>
        <w:rPr>
          <w:rFonts w:cs="Garamond" w:ascii="Garamond" w:hAnsi="Garamond"/>
          <w:b/>
          <w:smallCaps/>
          <w:color w:val="FF0000"/>
        </w:rPr>
        <w:t>scala antonio</w:t>
        <w:tab/>
        <w:t>___________________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  <w:sz w:val="12"/>
        </w:rPr>
        <w:tab/>
        <w:tab/>
        <w:tab/>
        <w:tab/>
        <w:tab/>
        <w:t>(firma)</w:t>
      </w:r>
      <w:r>
        <w:rPr>
          <w:rFonts w:cs="Garamond" w:ascii="Garamond" w:hAnsi="Garamond"/>
          <w:b/>
          <w:smallCaps/>
          <w:color w:val="FF0000"/>
        </w:rPr>
        <w:tab/>
      </w:r>
    </w:p>
    <w:p>
      <w:pPr>
        <w:pStyle w:val="Normal"/>
        <w:spacing w:before="120" w:after="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  <w:bdr w:val="single" w:sz="4" w:space="0" w:color="000000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</w:rPr>
        <w:t xml:space="preserve">ALUNNI:  </w:t>
        <w:tab/>
        <w:t xml:space="preserve"> </w:t>
      </w:r>
      <w:r>
        <w:rPr>
          <w:rFonts w:cs="Garamond" w:ascii="Garamond" w:hAnsi="Garamond"/>
          <w:b/>
          <w:smallCaps/>
          <w:color w:val="FF0000"/>
        </w:rPr>
        <w:t>__________________</w:t>
        <w:tab/>
        <w:t>___________________</w:t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686" w:leader="none"/>
          <w:tab w:val="left" w:pos="5245" w:leader="none"/>
          <w:tab w:val="left" w:pos="6237" w:leader="none"/>
          <w:tab w:val="left" w:pos="7655" w:leader="none"/>
        </w:tabs>
        <w:spacing w:before="0" w:after="60"/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12"/>
        </w:rPr>
        <w:tab/>
        <w:tab/>
        <w:t>(firma)</w:t>
      </w:r>
      <w:r>
        <w:rPr>
          <w:rFonts w:cs="Garamond" w:ascii="Garamond" w:hAnsi="Garamond"/>
          <w:b/>
          <w:smallCaps/>
          <w:color w:val="FF0000"/>
        </w:rPr>
        <w:tab/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  <w:tab/>
      </w:r>
      <w:r>
        <w:rPr>
          <w:rFonts w:cs="Garamond" w:ascii="Garamond" w:hAnsi="Garamond"/>
          <w:b/>
          <w:smallCaps/>
          <w:color w:val="FF0000"/>
        </w:rPr>
        <w:tab/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sectPr>
          <w:headerReference w:type="default" r:id="rId3"/>
          <w:type w:val="nextPage"/>
          <w:pgSz w:w="11906" w:h="16838"/>
          <w:pgMar w:left="851" w:right="567" w:gutter="0" w:header="284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  <w:t xml:space="preserve">Pachino </w:t>
        <w:tab/>
        <w:tab/>
        <w:tab/>
        <w:t xml:space="preserve"> </w:t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7619"/>
      </w:tblGrid>
      <w:tr>
        <w:trPr/>
        <w:tc>
          <w:tcPr>
            <w:tcW w:w="1418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9179" w:type="dxa"/>
            <w:gridSpan w:val="2"/>
            <w:tcBorders>
              <w:top w:val="single" w:sz="8" w:space="0" w:color="4F81BD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Tavola delle Competenze previste dalla Regola A-II/1 – STCW 95 Amended Manila 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Fun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Competenz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Descrizion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Navigazione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Pianifica e dirige una traversata e determina la posizion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Mantiene una sicura guardia di navigazion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Uso del radar e ARPA per mantenere la sicurezza della navigazion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I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Uso dell’ECDIS per mantenere la sicurezza della navigazion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Risponde alle emergenz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V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Risponde a un segnale di pericolo in mar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V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Usa l’IMO Standard Marine Communication Phrases e usa l’Inglese nella forma scritta e oral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V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Trasmette e riceve informazioni mediante segnali ottici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IX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Manovra la nav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  <w:t>Maneggio e stivaggio del caric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Monitora la caricazione, lo stivaggio, il rizzaggio, cura durante il viaggio e sbarco del carico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I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Ispeziona e riferisce i difetti e i danni agli spazi di carico, boccaporte e casse di zavorra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Controllo dell’operatività della nave e cura delle persone a bord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I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Assicura la conformità con i requisiti della prevenzione dell’inquinamento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Mantenere le condizioni di navigabilità (seaworthiness) della nav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I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Previene, controlla e combatte gli incendi a bordo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18"/>
                <w:szCs w:val="18"/>
              </w:rPr>
              <w:t xml:space="preserve">Aziona </w:t>
            </w:r>
            <w:r>
              <w:rPr>
                <w:i/>
                <w:iCs/>
                <w:color w:val="365F91"/>
                <w:sz w:val="18"/>
                <w:szCs w:val="18"/>
              </w:rPr>
              <w:t xml:space="preserve">(operate) </w:t>
            </w:r>
            <w:r>
              <w:rPr>
                <w:color w:val="365F91"/>
                <w:sz w:val="18"/>
                <w:szCs w:val="18"/>
              </w:rPr>
              <w:t>i mezzi di salvataggio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V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18"/>
                <w:szCs w:val="18"/>
              </w:rPr>
              <w:t xml:space="preserve">Applica il pronto soccorso sanitario </w:t>
            </w:r>
            <w:r>
              <w:rPr>
                <w:i/>
                <w:iCs/>
                <w:color w:val="365F91"/>
                <w:sz w:val="18"/>
                <w:szCs w:val="18"/>
              </w:rPr>
              <w:t xml:space="preserve">(medical first aid) </w:t>
            </w:r>
            <w:r>
              <w:rPr>
                <w:color w:val="365F91"/>
                <w:sz w:val="18"/>
                <w:szCs w:val="18"/>
              </w:rPr>
              <w:t>a bordo della nav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V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Controlla la conformità con i requisiti legislativi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V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Applicazione delle abilità (skills) di comando (leadership) e lavoro di squadra (team working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IX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Contribuisce alla sicurezza del personale e della nave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3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  <w:t>MODULO I</w:t>
      </w:r>
    </w:p>
    <w:tbl>
      <w:tblPr>
        <w:tblW w:w="108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93"/>
        <w:gridCol w:w="3827"/>
        <w:gridCol w:w="4253"/>
        <w:gridCol w:w="607"/>
      </w:tblGrid>
      <w:tr>
        <w:trPr>
          <w:trHeight w:val="31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ompet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riferimento STCW 95 Emended 2010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xiII COMPETENZ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aps/>
                <w:color w:val="000000"/>
                <w:sz w:val="22"/>
                <w:szCs w:val="22"/>
              </w:rPr>
              <w:t>Mantenere le condizioni di navigabilità(seaworthiness) della nav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xVII COMPETENZ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aps/>
                <w:color w:val="000000"/>
                <w:sz w:val="22"/>
                <w:szCs w:val="22"/>
              </w:rPr>
              <w:t>Controlla la conformità con i requisiti legislativi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petenz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linee guida ministeriali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ap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aps/>
                <w:color w:val="000000"/>
                <w:sz w:val="22"/>
                <w:szCs w:val="22"/>
              </w:rPr>
              <w:t>Identificare, descrivere e comparare tipologie e funzioni dei vari mezzi e sistemi di trasporto in riferimento all’attività marittima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ap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bilità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 Narrow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  <w:t>Confrontare i diversi mezzi di trasporto anche in rapporto alla tipologia degli spostamen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onoscenz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ratteristiche strutturali e funzionali dei mezzi di trasporto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ntenuti disciplinari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 MODUL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eriodo: Sett. Ott. Nov. Dic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urata 33 or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etodi formativi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ezzi, strumenti e sussidi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LA NAV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finizione di nave e sue qualità. Navi maggiori e navi minori. Atto di Nazionalità e Ruolo d’Equipaggio. Specie di navigazione. Tipi di navi. Visite cui è soggetta una nave. I Registri o Istituti di classificazione delle navi. Il R.I.Na. La Classe ed il Certificato di Class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 xml:space="preserve">LA STRUTTURA DELLA NAVE </w:t>
            </w:r>
          </w:p>
          <w:p>
            <w:pPr>
              <w:pStyle w:val="Normal"/>
              <w:ind w:left="-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parti di una nave. Sistemi di costruzione e forme dello scafo. Definizioni generali. Dimensioni lineari dello scafo.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 xml:space="preserve">LE CARENE DRITTE </w:t>
            </w:r>
          </w:p>
          <w:p>
            <w:pPr>
              <w:pStyle w:val="Normal"/>
              <w:ind w:left="-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piano di costruzione. La carena. Immersioni e pescaggi. Scale dei pescaggi. Dislocamento, portata e stazza. Certificato di stazza. Dislocamento unitario. Variazione dell’immersione media al variare del peso specifico dell’acqua.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 xml:space="preserve">CALCOLO DI AREE E VOLUMI </w:t>
            </w:r>
          </w:p>
          <w:p>
            <w:pPr>
              <w:pStyle w:val="Normal"/>
              <w:ind w:left="-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la dei trapezi o di Bezout. Calcolo dell’area di una linea d’acqua e di una sezione trasversale immersa. Calcolo del volume di carena. Uso dei tabulati delle carene dritte per determinare la posizione dei punti essenziali di una carena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mallCap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u w:val="single"/>
              </w:rPr>
              <w:t>conoscenze da formula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 struttura di una nav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lementi che concorrono alla definizione di piano di caric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ree e volum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unti fondamentali di una caren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  <w:smallCaps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smallCaps/>
                <w:sz w:val="22"/>
                <w:szCs w:val="22"/>
                <w:u w:val="single"/>
              </w:rPr>
              <w:t>abilità da formula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iconoscere gli elementi essenziali della struttura di una nav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eterminare le aree e i volumi della nave e degli spazi adibiti al caric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dentificare i parametri di riferimento di una nave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aboratorio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ezione frontale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sercitazio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percorso autoapprendimento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u w:val="single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dialogo formativo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u w:val="single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problem solving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u w:val="single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problem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ttrezzature di laboratorio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ubblicazioni Nautiche 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arte Nautiche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strumenti tradizionali di navigazion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simulatore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monografie di appara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u w:val="single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virtual – lab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u w:val="single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dispense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u w:val="single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libro di testo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u w:val="single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pubblicazioni ed e-book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u w:val="single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apparati multimediali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u w:val="single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strumenti per calcolo elettronico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u w:val="single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strumenti di misura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Verifiche E Criteri Di Valutazion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81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3628"/>
        <w:gridCol w:w="5002"/>
      </w:tblGrid>
      <w:tr>
        <w:trPr>
          <w:trHeight w:val="915" w:hRule="atLeast"/>
        </w:trPr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n itinere</w:t>
            </w:r>
          </w:p>
        </w:tc>
        <w:tc>
          <w:tcPr>
            <w:tcW w:w="3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</w:tc>
        <w:tc>
          <w:tcPr>
            <w:tcW w:w="50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RITERI DI VALUT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0"/>
                <w:szCs w:val="20"/>
              </w:rPr>
              <w:t>La valutazione sarà definita volta per volta dalla griglia predisposta dal docente.</w:t>
            </w:r>
          </w:p>
        </w:tc>
      </w:tr>
      <w:tr>
        <w:trPr>
          <w:trHeight w:val="665" w:hRule="atLeast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ine modulo</w:t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</w:tc>
        <w:tc>
          <w:tcPr>
            <w:tcW w:w="5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ivelli minimi per le verifiche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osce e descrive le principali tipologie di logistica (gestionale e dei trasporti) con particolare riferimento alla logistica del mezzo navale.</w:t>
            </w:r>
          </w:p>
        </w:tc>
      </w:tr>
      <w:tr>
        <w:trPr>
          <w:trHeight w:val="665" w:hRule="atLeast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zioni di recupero ed  approfondimento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attività di recupero saranno realizzate attraverso percorsi didattici personalizzati. Si favoriranno attività di gruppo guidati da allievi che mostrano più attitudini per la disciplina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attività di approfondimento, riguardano azioni di ricerca da svolgere al simulatore di navigazione, elaborazione di software per la risoluzioni di problemi di navigazione, risoluzione di esercizi complessi, stage su navi e in uffici di marittimi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/>
      </w:pPr>
      <w:r>
        <w:rPr/>
        <w:t>MODULO I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ompet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riferimento STCW 95 Emended 2010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xiII COMPETENZ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aps/>
                <w:color w:val="000000"/>
                <w:sz w:val="22"/>
                <w:szCs w:val="22"/>
              </w:rPr>
              <w:t>Mantenere le condizioni di navigabilità(seaworthiness) della nav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xVII COMPETENZ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aps/>
                <w:color w:val="000000"/>
                <w:sz w:val="22"/>
                <w:szCs w:val="22"/>
              </w:rPr>
              <w:t>Controlla la conformità con i requisiti legislativi</w:t>
            </w:r>
          </w:p>
        </w:tc>
      </w:tr>
      <w:tr>
        <w:trPr>
          <w:trHeight w:val="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petenz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(linee guida ministeriali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ap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aps/>
                <w:color w:val="000000"/>
                <w:sz w:val="22"/>
                <w:szCs w:val="22"/>
              </w:rPr>
              <w:t>Identificare, descrivere e comparare tipologie e funzioni dei vari mezzi e sistemi di trasporto in riferimento all’attività marittim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ODULO II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962"/>
      </w:tblGrid>
      <w:tr>
        <w:trPr>
          <w:trHeight w:val="270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ntenuti disciplinari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I MODUL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eriodo: Genn. Febb. Mar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urata 33 ore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LE NORMATIVE DI SICUREZZ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e linee essenziali delle seguenti norme: SOLAS, ISM, COLREG, MARPOL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IL BORDO LIBE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ni storici. Definizioni. Norme generali per l’assegnazione del bordo libero. Marche di bordo libero. Certificato di bordo liber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LA STABILITA’ DELLE NAVI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dizioni di equilibrio dei corpi immersi. Centro di spinta. Curva dei centri isocarenici di carena. Metodo metacentrico. Evoluta metacentrica. Coppia e momento di stabilità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IL TIMON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eralità. Pressione sul timone. Effetti del timone. Superficie del timone. Momento torcente. Parti del timone. Tipi di timone.</w:t>
            </w:r>
          </w:p>
        </w:tc>
      </w:tr>
      <w:tr>
        <w:trPr>
          <w:trHeight w:val="160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mallCap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u w:val="single"/>
              </w:rPr>
              <w:t>conoscenze da formula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l Bordo Liber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tabilità statica trasversal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ffetto evolutivo del timon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  <w:smallCaps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smallCaps/>
                <w:sz w:val="22"/>
                <w:szCs w:val="22"/>
                <w:u w:val="single"/>
              </w:rPr>
              <w:t>abilità da formula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pplicare la normativa e le regole del bordo liber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Familiarizzare con l'impianto normativo in materia di sicurezza.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erificare l'assetto e i criteri della stabilità statica di una nav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pplicare la teoria del tim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4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93"/>
        <w:gridCol w:w="57"/>
        <w:gridCol w:w="3628"/>
        <w:gridCol w:w="142"/>
        <w:gridCol w:w="4678"/>
        <w:gridCol w:w="182"/>
      </w:tblGrid>
      <w:tr>
        <w:trPr>
          <w:trHeight w:val="47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petenz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linee guida ministeriali)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ap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aps/>
                <w:color w:val="000000"/>
                <w:sz w:val="22"/>
                <w:szCs w:val="22"/>
              </w:rPr>
              <w:t>Identificare, descrivere e comparare tipologie e funzioni dei vari mezzi e sistemi di trasporto in riferimento all’attività marittima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ap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Garamond" w:hAnsi="Garamond" w:cs="Garamond"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caps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bilità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 Narrow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  <w:t>Confrontare i diversi mezzi di trasporto anche in rapporto alla tipologia degli spostamen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onoscenz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ratteristiche strutturali e funzionali dei mezzi di trasporto.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sercitazioni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ercorso autoapprendimen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blem</w:t>
            </w:r>
          </w:p>
        </w:tc>
      </w:tr>
      <w:tr>
        <w:trPr>
          <w:trHeight w:val="1664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Pubblicazioni Nautiche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arte Nautiche</w:t>
            </w:r>
          </w:p>
          <w:p>
            <w:pPr>
              <w:pStyle w:val="Normal"/>
              <w:ind w:left="434" w:hanging="434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tradizionali di navig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monografie di apparati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virtual – la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di misura</w:t>
            </w:r>
          </w:p>
        </w:tc>
      </w:tr>
      <w:tr>
        <w:trPr>
          <w:trHeight w:val="366" w:hRule="atLeast"/>
        </w:trPr>
        <w:tc>
          <w:tcPr>
            <w:tcW w:w="108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Verifiche E Criteri Di Valutazione</w:t>
            </w:r>
          </w:p>
        </w:tc>
      </w:tr>
      <w:tr>
        <w:trPr>
          <w:trHeight w:val="915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n itinere</w:t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</w:tc>
        <w:tc>
          <w:tcPr>
            <w:tcW w:w="500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RITERI DI VALUT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/>
              <w:t>La valutazione sarà definita volta per volta dalla griglia predisposta dal docente.</w:t>
            </w:r>
          </w:p>
        </w:tc>
      </w:tr>
      <w:tr>
        <w:trPr>
          <w:trHeight w:val="665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ine modulo</w:t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</w:tc>
        <w:tc>
          <w:tcPr>
            <w:tcW w:w="500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ivelli minimi per le verifiche</w:t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osce e descrive le principali tipologie di logistica (gestionale e dei trasporti) con particolare riferimento alla logistica del mezzo navale.</w:t>
            </w:r>
          </w:p>
        </w:tc>
      </w:tr>
      <w:tr>
        <w:trPr>
          <w:trHeight w:val="665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zioni di recupero ed  approfondimento</w:t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attività di recupero saranno realizzate attraverso percorsi didattici personalizzati. Si favoriranno attività di gruppo guidati da allievi che mostrano più attitudini per la disciplina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attività di approfondimento, riguardano azioni di ricerca da svolgere al simulatore di navigazione, elaborazione di software per la risoluzioni di problemi di navigazione, risoluzione di esercizi complessi, stage su navi e in uffici di marittimi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MODULO III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437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petenz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riferimento STCW 95 Emended 2010)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XVIII COMPETENZ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Cs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aps/>
                <w:sz w:val="22"/>
                <w:szCs w:val="22"/>
              </w:rPr>
              <w:t>Applicazione delle abilità (</w:t>
            </w:r>
            <w:r>
              <w:rPr>
                <w:rFonts w:cs="Garamond" w:ascii="Garamond" w:hAnsi="Garamond"/>
                <w:bCs/>
                <w:i/>
                <w:iCs/>
                <w:caps/>
                <w:sz w:val="22"/>
                <w:szCs w:val="22"/>
              </w:rPr>
              <w:t xml:space="preserve">skills) </w:t>
            </w:r>
            <w:r>
              <w:rPr>
                <w:rFonts w:cs="Garamond" w:ascii="Garamond" w:hAnsi="Garamond"/>
                <w:bCs/>
                <w:caps/>
                <w:sz w:val="22"/>
                <w:szCs w:val="22"/>
              </w:rPr>
              <w:t>di comando (</w:t>
            </w:r>
            <w:r>
              <w:rPr>
                <w:rFonts w:cs="Garamond" w:ascii="Garamond" w:hAnsi="Garamond"/>
                <w:bCs/>
                <w:i/>
                <w:iCs/>
                <w:caps/>
                <w:sz w:val="22"/>
                <w:szCs w:val="22"/>
              </w:rPr>
              <w:t xml:space="preserve">leadership) </w:t>
            </w:r>
            <w:r>
              <w:rPr>
                <w:rFonts w:cs="Garamond" w:ascii="Garamond" w:hAnsi="Garamond"/>
                <w:bCs/>
                <w:caps/>
                <w:sz w:val="22"/>
                <w:szCs w:val="22"/>
              </w:rPr>
              <w:t xml:space="preserve">e lavoro di squadra </w:t>
            </w:r>
            <w:r>
              <w:rPr>
                <w:rFonts w:cs="Garamond" w:ascii="Garamond" w:hAnsi="Garamond"/>
                <w:bCs/>
                <w:i/>
                <w:iCs/>
                <w:caps/>
                <w:sz w:val="22"/>
                <w:szCs w:val="22"/>
              </w:rPr>
              <w:t>(team working)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bCs/>
                <w:caps/>
                <w:sz w:val="22"/>
                <w:szCs w:val="20"/>
              </w:rPr>
            </w:pPr>
            <w:r>
              <w:rPr>
                <w:rFonts w:cs="Garamond" w:ascii="Garamond" w:hAnsi="Garamond"/>
                <w:bCs/>
                <w:caps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petenz</w:t>
            </w:r>
            <w:r>
              <w:rPr>
                <w:rFonts w:cs="Garamond" w:ascii="Garamond" w:hAnsi="Garamond"/>
                <w:b/>
                <w:sz w:val="22"/>
                <w:szCs w:val="22"/>
                <w:shd w:fill="DBE5F1" w:val="clea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linee guida ministeriali)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caps/>
                <w:sz w:val="22"/>
                <w:szCs w:val="22"/>
              </w:rPr>
              <w:t>Cooperare nelle attività di piattaforma per la gestione delle merci, dei servizi tecnici e dei flussi passeggeri in partenza e in arrivo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caps/>
                <w:sz w:val="22"/>
                <w:szCs w:val="22"/>
              </w:rPr>
              <w:t>UTILIZZARE I PRINCIPALI CONCETTI RELATIVI ALL’ECONOMIA E ALL’ORGANIZZAZIONE DEI PROCESSI PRODUTTIVI E DEI SERVIZI.</w:t>
            </w:r>
          </w:p>
        </w:tc>
      </w:tr>
      <w:tr>
        <w:trPr>
          <w:trHeight w:val="55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ap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bilità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frontare le attività relative all'uso dei diversi mezzi di trasporto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conoscere le infrastrutture per le diverse tipologie di mezzi e di merce da trasportare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pretare il ciclo logistico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pretare i diversi modelli di gestione logistica delle infrastrutture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logistica nei processi produttivi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logistica integrata, interporti e intermodalità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todi di trasporto in riferimento alle caratteristiche specifiche dei mezzi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frastrutture e servizi portuali.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dotta ed il controllo della navigazione.</w:t>
            </w:r>
          </w:p>
        </w:tc>
      </w:tr>
      <w:tr>
        <w:trPr>
          <w:trHeight w:val="271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ntenuti disciplinari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II MODUL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eriodo Maggio Giugn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urata 33 or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INTRODUZIONE ALLA LOGISTIC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eve storia della logistica e sua definizione. Logistica gestionale.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LOGISTICA DEI TRASPORTI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l sistema trasporti. La scelta del sistema di trasporto. La scelta del vettore. Controlli sui trasporti. Gli operatori gestionali dei trasporti. I trasporti intermodali. Gli interporti.                           I terminali intermodali. Gli Incoterms. 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LOGISTICA ED INFORMATIC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binomio logistica - informatica e le sue principali applicazioni. La codifica dei prodotti. La tracciabilità nell’attività logistica.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IL TRASPORTO MARITTIM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eve storia del trasporto nautico. Caratteristiche delle differenti tipologie di navi mercantili. I porti e la loro organizzazione.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I CONTAINER PER IL TRASPORTO IN SUPERFICI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container ISO e loro caratteristiche. Servizi realizzabili con i contenitori. Operazione di riempimento dei contenitori. Disposizione dei contenitori a bordo e loro individuazione. I mezzi di movimentazione portuali per lo scarico e il carico della merce dai e sui mezzi di trasporto su gomma e su rotaia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ASPETTI GIURIDICI ED ECONOMICI DEL TRASPORTO MARITTIM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gure giuridiche del trasporto via mare. La documentazione per il trasporto marittimo.                   Il costo del trasporto marittimo. Le Conferences.</w:t>
            </w:r>
          </w:p>
        </w:tc>
      </w:tr>
      <w:tr>
        <w:trPr>
          <w:trHeight w:val="203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mallCap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u w:val="single"/>
              </w:rPr>
              <w:t>conoscenze da formulare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gistica interna, esterna ed integrata( di produzione e di distribuzione ).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logistica nei processi produttivi;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ratteristiche strutturali delle diverse tipologie di mezzi di trasporto.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mallCap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u w:val="single"/>
              </w:rPr>
              <w:t>abilità da formula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vere il ciclo logistico produttivo e commerciale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lassificare le differenti tipologie di navi mercantil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scrivere il ciclo mittente-vettore-destinatario nella gestione della catena logistica integrata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3685"/>
        <w:gridCol w:w="4474"/>
      </w:tblGrid>
      <w:tr>
        <w:trPr>
          <w:trHeight w:val="677" w:hRule="atLeast"/>
        </w:trPr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etodi Formati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ezione frontal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ercorso autoapprendimen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dialogo formativo</w:t>
            </w:r>
          </w:p>
        </w:tc>
      </w:tr>
      <w:tr>
        <w:trPr>
          <w:trHeight w:val="977" w:hRule="atLeast"/>
        </w:trPr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ezzi, strument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 sussid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Pubblicazioni Nautiche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arte Nautich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ubblicazioni ed e-bo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apparati multimediali</w:t>
            </w:r>
          </w:p>
        </w:tc>
      </w:tr>
      <w:tr>
        <w:trPr>
          <w:trHeight w:val="625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n itinere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RITERI DI VALUT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0"/>
                <w:szCs w:val="20"/>
              </w:rPr>
              <w:t>La valutazione sarà definita volta per volta dalla griglia predisposta dal docente.</w:t>
            </w:r>
          </w:p>
        </w:tc>
      </w:tr>
      <w:tr>
        <w:trPr>
          <w:trHeight w:val="843" w:hRule="atLeast"/>
        </w:trPr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ine modulo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ivelli minimi per le verifiche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osce e descrive le principali tipologie di logistica (gestionale e dei trasporti) con particolare riferimento alla logistica del mezzo navale.</w:t>
            </w:r>
          </w:p>
        </w:tc>
      </w:tr>
      <w:tr>
        <w:trPr>
          <w:trHeight w:val="701" w:hRule="atLeast"/>
        </w:trPr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zioni di recupero ed  approfondimento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 attività di recupero saranno realizzate attraverso percorsi didattici personalizzati. Si favoriranno attività di gruppo guidati da allievi che mostrano più attitudini per la disciplina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attività di approfondimento, riguardano azioni di ricerca da svolgere al simulatore di navigazione, elaborazione di software per la risoluzioni di problemi di navigazione, risoluzione di esercizi complessi, stage su navi e in uffici di marittimi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9"/>
          <w:tab w:val="center" w:pos="5244" w:leader="none"/>
        </w:tabs>
        <w:jc w:val="center"/>
        <w:rPr>
          <w:rFonts w:ascii="Arial Black" w:hAnsi="Arial Black" w:cs="Arial Black"/>
          <w:b/>
          <w:b/>
          <w:sz w:val="40"/>
          <w:szCs w:val="36"/>
        </w:rPr>
      </w:pPr>
      <w:r>
        <w:rPr>
          <w:rFonts w:cs="Arial Black" w:ascii="Arial Black" w:hAnsi="Arial Black"/>
          <w:b/>
          <w:sz w:val="40"/>
          <w:szCs w:val="36"/>
        </w:rPr>
        <w:t>PROGRAMMA NON SVOL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 Black" w:hAnsi="Arial Black" w:cs="Arial Black"/>
          <w:b/>
          <w:b/>
          <w:sz w:val="40"/>
          <w:szCs w:val="36"/>
        </w:rPr>
      </w:pPr>
      <w:r>
        <w:rPr>
          <w:rFonts w:cs="Arial Black" w:ascii="Arial Black" w:hAnsi="Arial Black"/>
          <w:b/>
          <w:sz w:val="40"/>
          <w:szCs w:val="36"/>
        </w:rPr>
        <w:t>RISPETTO ALLA PROGRAM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 Black" w:hAnsi="Arial Black" w:cs="Arial Black"/>
          <w:b/>
          <w:b/>
          <w:sz w:val="40"/>
          <w:szCs w:val="36"/>
        </w:rPr>
      </w:pPr>
      <w:r>
        <w:rPr>
          <w:rFonts w:cs="Arial Black" w:ascii="Arial Black" w:hAnsi="Arial Black"/>
          <w:b/>
          <w:sz w:val="40"/>
          <w:szCs w:val="36"/>
        </w:rPr>
        <w:t>E DA SVOLGERE NELL’A.S. SUCCESS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32"/>
          <w:szCs w:val="36"/>
        </w:rPr>
        <w:t>(PER CLASSI III E IV)</w:t>
      </w:r>
    </w:p>
    <w:p>
      <w:pPr>
        <w:pStyle w:val="Normal"/>
        <w:rPr>
          <w:rFonts w:ascii="Garamond" w:hAnsi="Garamond" w:cs="Garamond"/>
          <w:b/>
          <w:b/>
          <w:sz w:val="40"/>
          <w:szCs w:val="36"/>
        </w:rPr>
      </w:pPr>
      <w:r>
        <w:rPr>
          <w:rFonts w:cs="Garamond" w:ascii="Garamond" w:hAnsi="Garamond"/>
          <w:b/>
          <w:sz w:val="40"/>
          <w:szCs w:val="3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OTIVAZION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chino 07/02/2019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I Docent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4"/>
      <w:type w:val="nextPage"/>
      <w:pgSz w:w="11906" w:h="16838"/>
      <w:pgMar w:left="851" w:right="567" w:gutter="0" w:header="284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64"/>
      <w:gridCol w:w="2425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it-IT" w:eastAsia="en-US"/>
            </w:rPr>
          </w:pPr>
          <w:r>
            <w:rPr>
              <w:rFonts w:eastAsia="Calibri" w:cs="Garamond" w:ascii="Garamond" w:hAnsi="Garamond"/>
              <w:spacing w:val="20"/>
              <w:lang w:val="it-IT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13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2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614680" cy="7404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9" r="-3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b/>
              <w:sz w:val="12"/>
              <w:szCs w:val="12"/>
              <w:lang w:val="it-IT" w:eastAsia="it-IT"/>
            </w:rPr>
            <w:t>CERTIFICATO N. 50 100 14484 Rev.002</w:t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ramma svolto – Conduzione del mezzo navale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5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1</w:t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spacing w:val="20"/>
              <w:sz w:val="20"/>
            </w:rPr>
            <w:t>/0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8</w:t>
          </w:r>
        </w:p>
      </w:tc>
      <w:tc>
        <w:tcPr>
          <w:tcW w:w="256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2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2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64"/>
      <w:gridCol w:w="2425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it-IT" w:eastAsia="en-US"/>
            </w:rPr>
          </w:pPr>
          <w:r>
            <w:rPr>
              <w:rFonts w:eastAsia="Calibri" w:cs="Garamond" w:ascii="Garamond" w:hAnsi="Garamond"/>
              <w:spacing w:val="20"/>
              <w:lang w:val="it-IT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5" name="Immagine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13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6" name="Immagine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2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614680" cy="74041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9" r="-3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2"/>
              <w:szCs w:val="12"/>
              <w:lang w:val="it-IT" w:eastAsia="it-IT"/>
            </w:rPr>
          </w:pPr>
          <w:r>
            <w:rPr>
              <w:b/>
              <w:sz w:val="12"/>
              <w:szCs w:val="12"/>
              <w:lang w:val="it-IT" w:eastAsia="it-IT"/>
            </w:rPr>
            <w:t>CERTIFICATO N. 50 100 14484 Rev.002</w:t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ramma svolto – Conduzione del mezzo navale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5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1</w:t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spacing w:val="20"/>
              <w:sz w:val="20"/>
            </w:rPr>
            <w:t>/0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8</w:t>
          </w:r>
        </w:p>
      </w:tc>
      <w:tc>
        <w:tcPr>
          <w:tcW w:w="256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2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11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771"/>
        </w:tabs>
        <w:ind w:left="27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284" w:hanging="142"/>
      <w:outlineLvl w:val="0"/>
    </w:pPr>
    <w:rPr>
      <w:rFonts w:ascii="Comic Sans MS" w:hAnsi="Comic Sans MS" w:cs="Comic Sans MS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cs="Courier New"/>
      <w:sz w:val="32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omic Sans MS" w:hAnsi="Comic Sans MS" w:cs="Comic Sans MS"/>
      <w:b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  <w:lang w:val="en-US"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cerchiato">
    <w:name w:val="Elenco cerchiato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76" w:before="60" w:after="0"/>
      <w:ind w:hanging="2204"/>
    </w:pPr>
    <w:rPr>
      <w:rFonts w:ascii="Book Antiqua" w:hAnsi="Book Antiqua" w:cs="Book Antiqua"/>
    </w:rPr>
  </w:style>
  <w:style w:type="paragraph" w:styleId="Elencoquadrato">
    <w:name w:val="Elenco quadrato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276" w:leader="none"/>
      </w:tabs>
      <w:spacing w:before="60" w:after="0"/>
      <w:ind w:hanging="1657"/>
    </w:pPr>
    <w:rPr>
      <w:rFonts w:ascii="Book Antiqua" w:hAnsi="Book Antiqua" w:cs="Book Antiqua"/>
    </w:rPr>
  </w:style>
  <w:style w:type="paragraph" w:styleId="Elencotondopieno">
    <w:name w:val="Elenco tondo pieno"/>
    <w:basedOn w:val="Elencoquadrato"/>
    <w:qFormat/>
    <w:pPr>
      <w:numPr>
        <w:ilvl w:val="0"/>
        <w:numId w:val="2"/>
      </w:numPr>
      <w:tabs>
        <w:tab w:val="left" w:pos="851" w:leader="none"/>
        <w:tab w:val="left" w:pos="1276" w:leader="none"/>
        <w:tab w:val="left" w:pos="1701" w:leader="none"/>
      </w:tabs>
      <w:spacing w:before="40" w:after="0"/>
      <w:ind w:hanging="1810"/>
    </w:pPr>
    <w:rPr>
      <w:color w:val="00B05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35:00Z</dcterms:created>
  <dc:creator>Erasmo Coccoluto</dc:creator>
  <dc:description/>
  <dc:language>en-US</dc:language>
  <cp:lastModifiedBy>Nello</cp:lastModifiedBy>
  <cp:lastPrinted>2016-05-31T00:20:00Z</cp:lastPrinted>
  <dcterms:modified xsi:type="dcterms:W3CDTF">2019-02-08T18:35:00Z</dcterms:modified>
  <cp:revision>2</cp:revision>
  <dc:subject/>
  <dc:title>ANNO SCOLASTICO 2003-2004</dc:title>
</cp:coreProperties>
</file>