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cs="Times New Roman"/>
          <w:b/>
          <w:b/>
          <w:sz w:val="36"/>
          <w:szCs w:val="36"/>
          <w:lang w:val="en-US" w:eastAsia="en-US"/>
        </w:rPr>
      </w:pPr>
      <w:bookmarkStart w:id="0" w:name="_Hlk52546183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0395</wp:posOffset>
            </wp:positionH>
            <wp:positionV relativeFrom="paragraph">
              <wp:posOffset>-488950</wp:posOffset>
            </wp:positionV>
            <wp:extent cx="5486400" cy="223901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39" t="27570" r="21947" b="3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lang w:val="en-US" w:eastAsia="en-US"/>
        </w:rPr>
        <w:t>PROGRAMMAZIONE DIDATTICA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1° BIENNIO ITIS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spacing w:before="60" w:after="60"/>
        <w:jc w:val="center"/>
        <w:rPr/>
      </w:pPr>
      <w:r>
        <w:rPr>
          <w:sz w:val="36"/>
          <w:szCs w:val="36"/>
        </w:rPr>
        <w:t xml:space="preserve">CLASSE:    </w:t>
      </w:r>
      <w:r>
        <w:rPr>
          <w:b/>
          <w:sz w:val="36"/>
          <w:szCs w:val="36"/>
        </w:rPr>
        <w:t xml:space="preserve">1 C        </w:t>
      </w:r>
      <w:r>
        <w:rPr>
          <w:sz w:val="36"/>
          <w:szCs w:val="36"/>
        </w:rPr>
        <w:t xml:space="preserve">A.S. </w:t>
      </w:r>
      <w:r>
        <w:rPr>
          <w:b/>
          <w:sz w:val="36"/>
          <w:szCs w:val="36"/>
        </w:rPr>
        <w:t>2018/2019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spacing w:before="60" w:after="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ISCIPLINA:   </w:t>
      </w:r>
      <w:r>
        <w:rPr>
          <w:rFonts w:cs="Helvetica-Narrow-Bold"/>
          <w:b/>
          <w:bCs/>
          <w:sz w:val="36"/>
          <w:szCs w:val="36"/>
        </w:rPr>
        <w:t>GEOGRAFIA GENERALE ED ECONOMICA</w:t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center"/>
        <w:rPr/>
      </w:pPr>
      <w:r>
        <w:rPr>
          <w:caps/>
          <w:sz w:val="36"/>
          <w:szCs w:val="36"/>
        </w:rPr>
        <w:t>Numero di ore settimanali:</w:t>
      </w:r>
      <w:r>
        <w:rPr>
          <w:b/>
          <w:smallCaps/>
          <w:sz w:val="36"/>
          <w:szCs w:val="36"/>
        </w:rPr>
        <w:t xml:space="preserve"> 01</w:t>
      </w:r>
      <w:r>
        <w:rPr>
          <w:cap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Numero di ore annuali previste:</w:t>
      </w:r>
      <w:r>
        <w:rPr>
          <w:b/>
          <w:smallCaps/>
          <w:sz w:val="36"/>
          <w:szCs w:val="36"/>
        </w:rPr>
        <w:t xml:space="preserve"> 33</w:t>
      </w:r>
    </w:p>
    <w:p>
      <w:pPr>
        <w:pStyle w:val="Normal"/>
        <w:spacing w:before="60" w:after="60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before="60" w:after="60"/>
        <w:jc w:val="center"/>
        <w:rPr>
          <w:sz w:val="36"/>
          <w:szCs w:val="36"/>
        </w:rPr>
      </w:pPr>
      <w:r>
        <w:rPr>
          <w:sz w:val="36"/>
          <w:szCs w:val="36"/>
        </w:rPr>
        <w:t>INSEGNANTE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before="60" w:after="0"/>
        <w:jc w:val="center"/>
        <w:rPr>
          <w:b/>
          <w:b/>
          <w:smallCaps/>
          <w:color w:val="002060"/>
          <w:sz w:val="36"/>
          <w:szCs w:val="36"/>
          <w:bdr w:val="single" w:sz="4" w:space="0" w:color="000000"/>
        </w:rPr>
      </w:pPr>
      <w:r>
        <w:rPr>
          <w:b/>
          <w:smallCaps/>
          <w:sz w:val="36"/>
          <w:szCs w:val="36"/>
        </w:rPr>
        <w:t xml:space="preserve">Prof. </w:t>
        <w:tab/>
        <w:t>Salvatore</w:t>
        <w:tab/>
        <w:t>Baggieri     ___________________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before="60" w:after="60"/>
        <w:jc w:val="both"/>
        <w:rPr>
          <w:b/>
          <w:b/>
          <w:smallCaps/>
          <w:color w:val="FF0000"/>
          <w:sz w:val="36"/>
          <w:szCs w:val="36"/>
          <w:bdr w:val="single" w:sz="4" w:space="0" w:color="000000"/>
        </w:rPr>
      </w:pPr>
      <w:r>
        <w:rPr>
          <w:b/>
          <w:smallCaps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before="60" w:after="60"/>
        <w:jc w:val="both"/>
        <w:rPr>
          <w:b/>
          <w:b/>
          <w:smallCaps/>
          <w:color w:val="FF0000"/>
          <w:sz w:val="36"/>
          <w:szCs w:val="36"/>
        </w:rPr>
      </w:pPr>
      <w:r>
        <w:rPr>
          <w:b/>
          <w:smallCap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before="60" w:after="60"/>
        <w:jc w:val="both"/>
        <w:rPr>
          <w:b/>
          <w:b/>
          <w:smallCaps/>
          <w:color w:val="FF0000"/>
          <w:sz w:val="36"/>
          <w:szCs w:val="36"/>
        </w:rPr>
      </w:pPr>
      <w:r>
        <w:rPr>
          <w:b/>
          <w:smallCap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before="60" w:after="60"/>
        <w:jc w:val="both"/>
        <w:rPr>
          <w:b/>
          <w:b/>
          <w:smallCaps/>
          <w:color w:val="FF0000"/>
          <w:sz w:val="36"/>
          <w:szCs w:val="36"/>
        </w:rPr>
      </w:pPr>
      <w:r>
        <w:rPr>
          <w:b/>
          <w:smallCaps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36"/>
          <w:szCs w:val="36"/>
        </w:rPr>
      </w:pPr>
      <w:r>
        <w:rPr>
          <w:sz w:val="36"/>
          <w:szCs w:val="36"/>
        </w:rPr>
        <w:t xml:space="preserve">Pachino,   - -  / - - /- - 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719"/>
        <w:gridCol w:w="4119"/>
        <w:gridCol w:w="1768"/>
        <w:gridCol w:w="1556"/>
        <w:gridCol w:w="1897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1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LA GEOGRAFIA DESCRIVE E SUDDIVIDE LA TER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Settemb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Garamond" w:ascii="Garamond" w:hAnsi="Garamond"/>
              </w:rPr>
              <w:t xml:space="preserve"> Ottob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4      </w:t>
            </w:r>
          </w:p>
        </w:tc>
      </w:tr>
      <w:tr>
        <w:trPr/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4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569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Geografia come scienza e ruolo della Geograf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Elementi di cartografia stor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Il reticolo geogra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Tipi di carte geograf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Dividere il mondo in par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Concetto di reg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Tipi principali di regione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contextualSpacing/>
              <w:jc w:val="both"/>
              <w:rPr/>
            </w:pPr>
            <w:r>
              <w:rPr/>
              <w:t>Acquisire basi cartografiche per la rappresentazione della Terra e saper utilizzare scale, simboli, legenda.</w:t>
            </w:r>
          </w:p>
          <w:p>
            <w:pPr>
              <w:pStyle w:val="Normal"/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Saper riconoscere tipologie differenti di carte geografiche </w:t>
            </w:r>
          </w:p>
          <w:p>
            <w:pPr>
              <w:pStyle w:val="Normal"/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Comprendere il concetto di regione geografica e la metodologia di regionalizzazione </w:t>
            </w:r>
          </w:p>
          <w:p>
            <w:pPr>
              <w:pStyle w:val="Normal"/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contextualSpacing/>
              <w:jc w:val="both"/>
              <w:rPr/>
            </w:pPr>
            <w:r>
              <w:rPr/>
              <w:t>Saper applicare a casi concreti il concetto di regione e regionalizzazione</w:t>
            </w:r>
          </w:p>
          <w:p>
            <w:pPr>
              <w:pStyle w:val="NormaleWeb"/>
              <w:tabs>
                <w:tab w:val="clear" w:pos="708"/>
                <w:tab w:val="left" w:pos="169" w:leader="none"/>
                <w:tab w:val="left" w:pos="311" w:leader="none"/>
              </w:tabs>
              <w:spacing w:before="28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tintiv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Competenze chiave di cittadinanza europea, Riferimento 2006/962/CE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ecnologie Informatiche </w:t>
            </w:r>
          </w:p>
          <w:p>
            <w:pPr>
              <w:pStyle w:val="Normal"/>
              <w:rPr/>
            </w:pPr>
            <w:r>
              <w:rPr/>
              <w:t xml:space="preserve">Tecnologia 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cniche di Rappresentazioni Graf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e letteratura ital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Fisic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rre conclusioni basate sui risultati ottenuti e sulle ipotesi verificate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contextualSpacing/>
              <w:jc w:val="both"/>
              <w:rPr/>
            </w:pPr>
            <w:r>
              <w:rPr/>
              <w:t>Acquisire basi cartografiche per la rappresentazione della Terra e saper utilizzare scale, simboli, legenda.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701"/>
        <w:gridCol w:w="2931"/>
        <w:gridCol w:w="1768"/>
        <w:gridCol w:w="1788"/>
        <w:gridCol w:w="1733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2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Continenti e ocea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Ottob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Novemb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4       </w:t>
            </w:r>
          </w:p>
        </w:tc>
      </w:tr>
      <w:tr>
        <w:trPr/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569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Caratteristiche-base dei continenti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Divisione dei continenti in gradi regioni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Geografia degli oceani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confrontare tra loro i continenti (caratteristiche-base), anche utilizzando dati statistici essenziali superficie, popolazione).</w:t>
            </w:r>
          </w:p>
          <w:p>
            <w:pPr>
              <w:pStyle w:val="NormaleWeb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collocare i principali Stati del mondo nel continente di appartenenza.</w:t>
            </w:r>
          </w:p>
          <w:p>
            <w:pPr>
              <w:pStyle w:val="NormaleWeb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iziare a comprendere (attraverso il caso Russia) la relazione tra spazio naturale e attività umane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tintiv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Competenze chiave di cittadinanza europea, Riferimento 2006/962/CE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ecnologie Informatiche </w:t>
            </w:r>
          </w:p>
          <w:p>
            <w:pPr>
              <w:pStyle w:val="Normal"/>
              <w:rPr/>
            </w:pPr>
            <w:r>
              <w:rPr/>
              <w:t xml:space="preserve">Tecnologia 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cniche di Rappresentazioni Graf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e letteratura ital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Fisic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Chimica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rre conclusioni basate sui risultati ottenuti e sulle ipotesi verificate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eWeb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llocare i principali Stati del mondo nel continente di appartenenza.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EEECE1" w:val="clear"/>
              </w:rPr>
              <w:t>UNITA’ DIDATTICA 3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EEECE1" w:val="clear"/>
              </w:rPr>
              <w:t xml:space="preserve"> L’ambiente e le società um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Novemb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>Dicemb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3      </w:t>
            </w:r>
          </w:p>
        </w:tc>
      </w:tr>
      <w:tr>
        <w:trPr/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ipline concorrent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i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e</w:t>
            </w:r>
          </w:p>
        </w:tc>
      </w:tr>
      <w:tr>
        <w:trPr>
          <w:trHeight w:val="415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Il clima: elementi e fatti 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Caratteristiche degli ambienti della Terra (delle zone calde, temperate e fredde) e principali attività umane presenti in ognuno.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Modi differenti di osservazione e lettura di un paesaggio.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Il territorio organizzato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ocalizzazione dei Patrimoni nel mondo.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Patrimoni naturali e culturali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Azione Unesco e vantaggi economici per le località siti-patrimonio.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distinguere e utilizzare i concetti di ambiente, territorio, paesaggio.</w:t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identificare e confrontare gli ambienti terrestri.</w:t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riconoscere alcune relazioni tra ambiente e società umane</w:t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come anche un ambiente difficile non pregiudica lo sviluppo economico (anche attraverso l’utilizzo di casi Svizzera e Giapponesi)</w:t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leggere un’immagine di paesaggio.</w:t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localizzare sul planisfero la distribuzione geografica dei climi</w:t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aper localizzare sul planisfero una serie di patrimoni mondiali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mpetenze distintive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5. imparare ad imparar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ecnologie Informat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cnologia e Tecniche di Rappresentazioni Graf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e letteratura ital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itto ed econo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Fisic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Chimic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2674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9" w:leader="none"/>
              </w:tabs>
              <w:spacing w:before="0" w:after="0"/>
              <w:ind w:left="89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Default"/>
              <w:tabs>
                <w:tab w:val="clear" w:pos="708"/>
                <w:tab w:val="left" w:pos="89" w:leader="none"/>
              </w:tabs>
              <w:spacing w:before="0" w:after="0"/>
              <w:ind w:left="89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89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9" w:leader="none"/>
              </w:tabs>
              <w:spacing w:before="0" w:after="0"/>
              <w:ind w:left="0" w:hanging="53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9" w:leader="none"/>
              </w:tabs>
              <w:spacing w:before="0" w:after="0"/>
              <w:ind w:left="0" w:hanging="53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rre conclusioni basate sui risultati ottenuti e sulle ipotesi verificate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eggere un’immagine di paesaggio.</w:t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calizzare sul planisfero una serie di patrimoni mondiali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calizzare sul planisfero la distribuzione geografica dei climi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4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opolazione e migrazio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Dicemb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        2</w:t>
            </w:r>
          </w:p>
        </w:tc>
      </w:tr>
      <w:tr>
        <w:trPr/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415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Distribuzione geografica della popolazione mondi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Dinamiche demografiche, struttura della popolazione e problemi demografici della popolazione mondi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Crescita zero: le conseguenz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e politiche demograf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Migrazioni: flussi, motivazioni, problemi di integr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Migranti e profughi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e saper applicare alla realtà i processi demografici e migratori (mondiali e regionali).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localizzare sul planisfero tematico la crescita della popolazione nelle grandi aree del mondo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ecnologia e Tecniche di Rappresentazioni Graf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e letteratura ital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rre conclusioni basate sui risultati ottenuti e sulle ipotesi verificate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calizzare sul planisfero tematico la crescita della popolazione nelle grandi aree del mondo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5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rbanizzazi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Gennai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ore:      2  </w:t>
            </w:r>
          </w:p>
        </w:tc>
      </w:tr>
      <w:tr>
        <w:trPr/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55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Il ruolo delle città og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Metropoli e megalopoli nel mondo attual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Trasformazione e pianificazione delle città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il fenomeno urbano nelle differenzazioni spaziali del mondo d’oggi.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localizzare sul planisfero le megalopoli e alcune grandi metropoli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ecnologia e Tecniche di Rappresentazioni Graf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calizzare sul planisfero le megalopoli e alcune grandi metropol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6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sitare il mon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Genna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Febbrai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2        </w:t>
            </w:r>
          </w:p>
        </w:tc>
      </w:tr>
      <w:tr>
        <w:trPr/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Tipi di turis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Distribuzione geografica dei flussi turist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Regioni del turismo internazion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Vantaggi derivati dal turis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localizzare sul planisfero i principali flussi e le principali regioni turistic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individuare i principali effetti (positivi e negativi) dei flussi di turismo internaziona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ecnologia e Tecniche di Rappresentazioni Graf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e letteratura ital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ocalizzare sul planisfero la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distribuzione geografica dei flussi turistic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7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 mondo globale: identità e differenz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    </w:t>
            </w:r>
            <w:r>
              <w:rPr>
                <w:rFonts w:cs="Garamond" w:ascii="Garamond" w:hAnsi="Garamond"/>
              </w:rPr>
              <w:t>Febbrai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ore:      2  </w:t>
            </w:r>
          </w:p>
        </w:tc>
      </w:tr>
      <w:tr>
        <w:trPr/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Il fenomeno-globalizz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Globalizzazione economica e cultur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Mercato globale e imprese multinazion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Vantaggi e problemi della globalizz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Diffusione geografica di lingua e relig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il fenomeno della globalizzazione e applicarlo in modo distinto all’economia, alla cultura, alla vita quotidiana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iconoscere le relazioni tra globalizzazione economica e imprese multinazionali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e utilizzare il concetto di nazione (con specifico caso di integrazione in Sudafrica) e comprendere le radici di alcuni conflitti nazionalistici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itto ed econo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Vantaggi e problemi della globalizzazion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762"/>
        <w:gridCol w:w="2973"/>
        <w:gridCol w:w="1768"/>
        <w:gridCol w:w="1637"/>
        <w:gridCol w:w="1743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8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eopolitica del mondo attua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Febbra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Marz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        2</w:t>
            </w:r>
          </w:p>
        </w:tc>
      </w:tr>
      <w:tr>
        <w:trPr/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a geopolitica e il suo ruolo nel mondo attua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L’analisi geopolitica di uno Sta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Dal mondo geopolitico bipolare a quello monopolare a quello multipolare attua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e aree di crisi nel mondo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la differenza tra geopolitica ed economia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abbozzare la valutazione del ruolo geopolitico di uno Stato attraverso l’uso dei principali elementi geopolitici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come le situazioni geopolitiche siano in evoluzione, fornendo esempi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localizzare sul planisfero le potenze geopolitiche e le aree di crisi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ecnologie Informat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cnologia e Tecniche di Rappresentazioni Graf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itto ed econo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calizzare sul planisfero le potenze geopolitiche e le aree di cris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44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9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eografia dello sviluppo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IODO: </w:t>
            </w:r>
            <w:r>
              <w:rPr>
                <w:rFonts w:cs="Garamond" w:ascii="Garamond" w:hAnsi="Garamond"/>
              </w:rPr>
              <w:t>Marz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ore:     2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Caratteristiche, collocazione geografica e principali Stati sviluppati, in via di sviluppo e meno svilupp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Ruolo dei trasporti e TLC nello sviluppo economico attu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o sviluppo sostenibile e l’impronta ecolog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Strategie di sviluppo sostenibile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come si osservano le differenze economiche nel sistema-mondo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collocare uno Stato nella suddivisione economica del mondo e sul planisfero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e saper applicare il concetto di sviluppo sostenibile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tilizzare carte, grafici e dati statistici per comprendere la suddivisione geoeconomica del mondo attual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ologie Informat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mat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e letteratura ital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itto ed econo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pplicare nel mondo il concetto di sviluppo sostenibil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44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A’ DIDATTICA 10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ategie per uscire dal sottosvilup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Marz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Apri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2   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Cause e problemi del sottosvilupp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il ruolo delle politiche demografiche e dell’istruzion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il ruolo delle difficoltà ambiental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il problema della corruzion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e scelte di politica econom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, anche attraverso l’osservazione di casi reali, che esiste la possibilità di uscire dal sottosviluppo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come un ambiente difficile condiziona ma non determina il sottosviluppo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e letteratura ital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rPr/>
            </w:pPr>
            <w:r>
              <w:rPr/>
              <w:t xml:space="preserve">Scienze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Cause e problemi del sottosvilupp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44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A’ DIDATTICA 11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minerali e le fonti di ener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April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ore:  2   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Minerali e fonti di energ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vantaggi del loro possesso e problema dell’approvvigionamen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risvolti geopolit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a regione minera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Ruolo dei minerali rari nell’economia mondi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Distribuzione geografica di giacimenti minerari e fonti di energ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il ruolo economico e geopolitico di minerali e fonti di energia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confrontare in modo essenziale le principali fonti energetiche e il loro utilizzo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il concetto di politica energetica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collocare sul planisfero le riserve e i principali produttori delle diverse fonti energetich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Chimic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llocare sul planisfero le riserve e i principali produttori delle diverse fonti energetiche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700"/>
        <w:gridCol w:w="2934"/>
        <w:gridCol w:w="1768"/>
        <w:gridCol w:w="1789"/>
        <w:gridCol w:w="1733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12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AGRICOLTURA E IL PROBLEMA DEL CIB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Maggi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ore:   3   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’utilizzo del suolo per attività agricole nel mond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distribuzione e problem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e grandi regioni agricole natur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Produzione agricola e problemi di fam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Agricoltura tradizionale e agricoltura di piantagione nel Sud del mon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Agricoltura moderna e di mercato del Nord del mon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OGM, agricoltura biologica e seed saver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le diverse funzioni dell’attività agricola e i conseguenti conflitti di uso del suolo, fornendo esemp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da cosa derivano i problemi di fame presenti nel mondo e le possibili soluzio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confrontare in modo essenziale i vari tipi di agricoltura presenti nel mond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re la cartografia per conoscere la geografia delle regioni agricole naturali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ecnologie Informat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cnologia e Tecniche di Rappresentazioni Graf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mat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e letteratura ital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Chimic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da cosa derivano i problemi di fame presenti nel mondo e le possibili soluzioni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re la cartografia per conoscere la geografia delle regioni agricole naturali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700"/>
        <w:gridCol w:w="2933"/>
        <w:gridCol w:w="1768"/>
        <w:gridCol w:w="1788"/>
        <w:gridCol w:w="1733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13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industria nel mon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Magg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Giugn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     2  </w:t>
            </w:r>
          </w:p>
        </w:tc>
      </w:tr>
      <w:tr>
        <w:trPr/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Il processo industri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e rivoluzioni industriali e l’evoluzione dell’indust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a diffusione geografica dell’industria nel mondo attu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Industria ed economia globale; il ruolo della conoscen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e diverse azioni e strategie di imprese industriali industriali multinazionali e PMI; i distretti industriali italia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come l’industria sia il motore principale dello sviluppo economico, fornendo esempi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mettere in relazione conoscenza, livello tecnologico dell’industria e qualità di vita della popolazione, con esempi reali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tilizzare carte, grafici e dati statistici per comprendere la geografia economica dell’industria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localizzare sul planisfero le principali regioni industriali del mondo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ecnologia e Tecniche di Rappresentazioni Graf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mat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e letteratura ital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Chimic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calizzare sul planisfero le principali regioni industriali del mond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703"/>
        <w:gridCol w:w="2932"/>
        <w:gridCol w:w="1768"/>
        <w:gridCol w:w="1788"/>
        <w:gridCol w:w="1733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14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mercio e finanza nel mondo globa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Magg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Giugn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     2  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Geografia dei flussi commerciali e finanziari internazio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Triade commerciale e finanziaria e altre aree con ruolo rilev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e principali borse del mondo, i paradisi fiscali e le loro attività.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pire cosa significa “terziario”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la relazione tra globalizzazione e commercio internazionale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omprendere la relazione tra globalizzazione, attività finanziaria e rischi della speculazione. 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localizzare sul planisfero le principali borse e piazze finanziarie mondiali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ecnologia e Tecniche di Rappresentazioni Graf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mat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e letteratura ital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itto ed econo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calizzare sul planisfero le principali borse e piazze finanziarie mondial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41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boStd">
    <w:charset w:val="00"/>
    <w:family w:val="swiss"/>
    <w:pitch w:val="default"/>
  </w:font>
  <w:font w:name="Garamond Premr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auto"/>
    <w:pitch w:val="default"/>
  </w:font>
  <w:font w:name="SimonciniGaramondBold">
    <w:altName w:val="Cambria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SimonciniGaramond">
    <w:altName w:val="Courier New"/>
    <w:charset w:val="00"/>
    <w:family w:val="auto"/>
    <w:pitch w:val="variable"/>
  </w:font>
  <w:font w:name="TimesNewRomanPS-BoldMT">
    <w:altName w:val="Times New Roman"/>
    <w:charset w:val="00"/>
    <w:family w:val="auto"/>
    <w:pitch w:val="default"/>
  </w:font>
  <w:font w:name="Minion Pro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Garamond Premr Pro" w:hAnsi="Garamond Premr Pro" w:cs="Garamond Premr Pro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87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29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Garamond Premr Pro" w:hAnsi="Garamond Premr Pro" w:cs="Garamond Premr Pro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oboStd" w:hAnsi="HoboStd" w:cs="HoboStd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aramond Premr Pro;Times New Roman" w:hAnsi="Garamond Premr Pro;Times New Roman" w:cs="Garamond Premr Pro;Times New Roman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HelveticaNeueLT Std Med;Cambri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Garamond Premr Pro;Times New Roman" w:hAnsi="Garamond Premr Pro;Times New Roman" w:cs="Garamond Premr Pro;Times New Roman"/>
    </w:rPr>
  </w:style>
  <w:style w:type="character" w:styleId="WW8Num29z1">
    <w:name w:val="WW8Num29z1"/>
    <w:qFormat/>
    <w:rPr>
      <w:rFonts w:ascii="Courier New" w:hAnsi="Courier New" w:cs="Time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" w:hAnsi="Times" w:eastAsia="Times" w:cs="Times New Roman"/>
      <w:sz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2"/>
    </w:rPr>
  </w:style>
  <w:style w:type="character" w:styleId="TitoloCarattere">
    <w:name w:val="Titolo Carattere"/>
    <w:qFormat/>
    <w:rPr>
      <w:rFonts w:ascii="Palace Script MT" w:hAnsi="Palace Script MT" w:eastAsia="Times New Roman" w:cs="Times New Roman"/>
      <w:sz w:val="7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stazioneCarattere">
    <w:name w:val="Intestazione Carattere"/>
    <w:qFormat/>
    <w:rPr>
      <w:rFonts w:ascii="Cambria" w:hAnsi="Cambria" w:eastAsia="MS Mincho;ＭＳ 明朝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  <w:bCs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ce Script MT" w:hAnsi="Palace Script MT" w:eastAsia="Times New Roman" w:cs="Times New Roman"/>
      <w:sz w:val="72"/>
      <w:szCs w:val="20"/>
      <w:lang w:val="en-US"/>
    </w:rPr>
  </w:style>
  <w:style w:type="paragraph" w:styleId="TextBody">
    <w:name w:val="Body Text"/>
    <w:basedOn w:val="Normal"/>
    <w:pPr/>
    <w:rPr>
      <w:rFonts w:ascii="Times" w:hAnsi="Times" w:eastAsia="Times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imes New Roman"/>
      <w:sz w:val="20"/>
      <w:szCs w:val="20"/>
      <w:lang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01testoelenco">
    <w:name w:val="01_testo_elenco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autoSpaceDE w:val="false"/>
      <w:spacing w:lineRule="atLeast" w:line="180"/>
      <w:ind w:left="142" w:hanging="142"/>
      <w:textAlignment w:val="center"/>
    </w:pPr>
    <w:rPr>
      <w:rFonts w:ascii="Times New Roman" w:hAnsi="Times New Roman" w:eastAsia="Times New Roman" w:cs="TimesNewRomanPSMT;Times New Roman"/>
      <w:color w:val="000000"/>
      <w:sz w:val="16"/>
      <w:szCs w:val="16"/>
    </w:rPr>
  </w:style>
  <w:style w:type="paragraph" w:styleId="Rientrocorpodel1">
    <w:name w:val="Rientro corpo del 1"/>
    <w:basedOn w:val="Normal"/>
    <w:qFormat/>
    <w:pPr>
      <w:tabs>
        <w:tab w:val="clear" w:pos="708"/>
        <w:tab w:val="left" w:pos="284" w:leader="none"/>
        <w:tab w:val="left" w:pos="567" w:leader="none"/>
        <w:tab w:val="left" w:pos="1560" w:leader="none"/>
        <w:tab w:val="left" w:pos="1843" w:leader="none"/>
        <w:tab w:val="right" w:pos="9639" w:leader="none"/>
      </w:tabs>
      <w:autoSpaceDE w:val="false"/>
      <w:spacing w:lineRule="exact" w:line="280"/>
      <w:ind w:left="1843" w:hanging="1843"/>
      <w:jc w:val="both"/>
    </w:pPr>
    <w:rPr>
      <w:rFonts w:ascii="Times" w:hAnsi="Times" w:eastAsia="Times New Roman" w:cs="Times"/>
      <w:sz w:val="24"/>
      <w:szCs w:val="24"/>
    </w:rPr>
  </w:style>
  <w:style w:type="paragraph" w:styleId="Corpodelt1">
    <w:name w:val="Corpo del t1"/>
    <w:basedOn w:val="Normal"/>
    <w:qFormat/>
    <w:pPr>
      <w:autoSpaceDE w:val="false"/>
    </w:pPr>
    <w:rPr>
      <w:rFonts w:ascii="Times" w:hAnsi="Times" w:eastAsia="Times New Roman" w:cs="Times"/>
      <w:i/>
      <w:iCs/>
      <w:sz w:val="24"/>
      <w:szCs w:val="24"/>
    </w:rPr>
  </w:style>
  <w:style w:type="paragraph" w:styleId="01testo">
    <w:name w:val="01_testo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autoSpaceDE w:val="false"/>
      <w:spacing w:lineRule="atLeast" w:line="18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TESTOSPAZIOTRATTINO">
    <w:name w:val="1_TESTO_SPAZIO_TRATTINO"/>
    <w:qFormat/>
    <w:pPr>
      <w:widowControl/>
      <w:numPr>
        <w:ilvl w:val="0"/>
        <w:numId w:val="9"/>
      </w:numPr>
      <w:tabs>
        <w:tab w:val="clear" w:pos="708"/>
        <w:tab w:val="left" w:pos="227" w:leader="none"/>
      </w:tabs>
      <w:bidi w:val="0"/>
      <w:spacing w:before="80" w:after="0"/>
    </w:pPr>
    <w:rPr>
      <w:rFonts w:ascii="Times New Roman" w:hAnsi="Times New Roman" w:eastAsia="MS Mincho;ＭＳ 明朝" w:cs="AlfaCentOS;Arial"/>
      <w:color w:val="auto"/>
      <w:spacing w:val="-5"/>
      <w:sz w:val="20"/>
      <w:szCs w:val="16"/>
      <w:lang w:val="it-IT" w:bidi="ar-SA" w:eastAsia="zh-CN"/>
    </w:rPr>
  </w:style>
  <w:style w:type="paragraph" w:styleId="1TESTOTRATTINO">
    <w:name w:val="1_TESTO_TRATTINO"/>
    <w:qFormat/>
    <w:pPr>
      <w:widowControl/>
      <w:numPr>
        <w:ilvl w:val="0"/>
        <w:numId w:val="3"/>
      </w:numPr>
      <w:tabs>
        <w:tab w:val="clear" w:pos="708"/>
        <w:tab w:val="left" w:pos="227" w:leader="none"/>
      </w:tabs>
      <w:bidi w:val="0"/>
    </w:pPr>
    <w:rPr>
      <w:rFonts w:ascii="Times New Roman" w:hAnsi="Times New Roman" w:eastAsia="MS Mincho;ＭＳ 明朝" w:cs="AlfaCentOS;Arial"/>
      <w:color w:val="auto"/>
      <w:sz w:val="20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00testataverticale">
    <w:name w:val="00_testata_verticale"/>
    <w:basedOn w:val="Normal"/>
    <w:qFormat/>
    <w:pPr>
      <w:tabs>
        <w:tab w:val="clear" w:pos="708"/>
        <w:tab w:val="left" w:pos="198" w:leader="none"/>
      </w:tabs>
      <w:suppressAutoHyphens w:val="true"/>
      <w:autoSpaceDE w:val="false"/>
      <w:spacing w:lineRule="atLeast" w:line="180"/>
      <w:textAlignment w:val="center"/>
    </w:pPr>
    <w:rPr>
      <w:rFonts w:ascii="SimonciniGaramondBold;Cambria" w:hAnsi="SimonciniGaramondBold;Cambria" w:eastAsia="MS Mincho;ＭＳ 明朝" w:cs="SimonciniGaramondBold;Cambria"/>
      <w:b/>
      <w:bCs/>
      <w:color w:val="000000"/>
      <w:sz w:val="16"/>
      <w:szCs w:val="16"/>
    </w:rPr>
  </w:style>
  <w:style w:type="paragraph" w:styleId="1TESTOSPAZIO">
    <w:name w:val="1_TESTO_SPAZIO"/>
    <w:basedOn w:val="Normal"/>
    <w:qFormat/>
    <w:pPr>
      <w:autoSpaceDE w:val="false"/>
      <w:spacing w:before="120" w:after="0"/>
    </w:pPr>
    <w:rPr>
      <w:rFonts w:ascii="Times New Roman" w:hAnsi="Times New Roman" w:eastAsia="MS Mincho;ＭＳ 明朝" w:cs="AlfaCentOS;Arial"/>
      <w:sz w:val="20"/>
      <w:szCs w:val="16"/>
    </w:rPr>
  </w:style>
  <w:style w:type="paragraph" w:styleId="01testoelenco2">
    <w:name w:val="01_testo_elenco+2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autoSpaceDE w:val="false"/>
      <w:spacing w:lineRule="atLeast" w:line="180" w:before="113" w:after="0"/>
      <w:ind w:left="142" w:hanging="142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16"/>
      <w:szCs w:val="16"/>
    </w:rPr>
  </w:style>
  <w:style w:type="paragraph" w:styleId="01testo2">
    <w:name w:val="01_testo+2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autoSpaceDE w:val="false"/>
      <w:spacing w:lineRule="atLeast" w:line="180" w:before="113" w:after="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16"/>
      <w:szCs w:val="16"/>
    </w:rPr>
  </w:style>
  <w:style w:type="paragraph" w:styleId="Testo">
    <w:name w:val="testo"/>
    <w:basedOn w:val="Normal"/>
    <w:qFormat/>
    <w:pPr>
      <w:spacing w:before="135" w:after="0"/>
      <w:ind w:left="15" w:right="15" w:hanging="0"/>
    </w:pPr>
    <w:rPr>
      <w:rFonts w:ascii="Times New Roman" w:hAnsi="Times New Roman" w:eastAsia="Times New Roman" w:cs="Times New Roman"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TESTO1">
    <w:name w:val="TESTO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autoSpaceDE w:val="false"/>
      <w:spacing w:lineRule="atLeast" w:line="160" w:before="170" w:after="0"/>
      <w:ind w:left="28" w:right="28" w:hanging="0"/>
      <w:textAlignment w:val="center"/>
    </w:pPr>
    <w:rPr>
      <w:rFonts w:ascii="SimonciniGaramond;Courier New" w:hAnsi="SimonciniGaramond;Courier New" w:eastAsia="Times New Roman" w:cs="SimonciniGaramond;Courier New"/>
      <w:color w:val="000000"/>
      <w:sz w:val="14"/>
      <w:szCs w:val="14"/>
    </w:rPr>
  </w:style>
  <w:style w:type="paragraph" w:styleId="TitoloPianodilavoro">
    <w:name w:val="Titolo Piano di lavoro"/>
    <w:basedOn w:val="Nessunostileparagrafo"/>
    <w:qFormat/>
    <w:pPr>
      <w:keepNext w:val="true"/>
      <w:tabs>
        <w:tab w:val="clear" w:pos="708"/>
        <w:tab w:val="left" w:pos="1660" w:leader="none"/>
      </w:tabs>
      <w:suppressAutoHyphens w:val="true"/>
      <w:spacing w:lineRule="atLeast" w:line="320" w:before="240" w:after="113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TabellaRientropal">
    <w:name w:val="Tabella Rientro pal"/>
    <w:basedOn w:val="Normal"/>
    <w:next w:val="Normal"/>
    <w:qFormat/>
    <w:pPr>
      <w:numPr>
        <w:ilvl w:val="0"/>
        <w:numId w:val="6"/>
      </w:numPr>
      <w:tabs>
        <w:tab w:val="clear" w:pos="708"/>
        <w:tab w:val="left" w:pos="170" w:leader="none"/>
      </w:tabs>
      <w:suppressAutoHyphens w:val="true"/>
      <w:autoSpaceDE w:val="false"/>
      <w:spacing w:lineRule="atLeast" w:line="180"/>
    </w:pPr>
    <w:rPr>
      <w:rFonts w:ascii="Minion Pro;Courier New" w:hAnsi="Minion Pro;Courier New" w:cs="Minion Pro;Courier New"/>
      <w:color w:val="000000"/>
      <w:sz w:val="17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4:00Z</dcterms:created>
  <dc:creator>Monasta Attilio</dc:creator>
  <dc:description/>
  <dc:language>en-US</dc:language>
  <cp:lastModifiedBy>HP</cp:lastModifiedBy>
  <cp:lastPrinted>2018-10-09T20:25:00Z</cp:lastPrinted>
  <dcterms:modified xsi:type="dcterms:W3CDTF">2018-12-10T11:44:00Z</dcterms:modified>
  <cp:revision>3</cp:revision>
  <dc:subject/>
  <dc:title>PROGRAMMAZIONE DIDATTICA PER COMPETENZE CLASSE 3a G</dc:title>
</cp:coreProperties>
</file>