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224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MAZIONE DIDATTIC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B- a.sc .201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 xml:space="preserve">: Elettrotecnica ed elettronica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CIPLINE</w:t>
      </w:r>
      <w:r>
        <w:rPr>
          <w:sz w:val="28"/>
          <w:szCs w:val="28"/>
        </w:rPr>
        <w:t xml:space="preserve">: Complementi di matema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ssa Petralito Sebast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BRO DI TESTO: 3A </w:t>
      </w:r>
      <w:r>
        <w:rPr>
          <w:sz w:val="28"/>
          <w:szCs w:val="28"/>
        </w:rPr>
        <w:t>Matematica.Verde, seconda edizi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UTORI: </w:t>
      </w:r>
      <w:r>
        <w:rPr>
          <w:sz w:val="28"/>
          <w:szCs w:val="28"/>
        </w:rPr>
        <w:t>Massimo Bergamini, G.Barozzi, A. Trif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SA EDITRICE: </w:t>
      </w:r>
      <w:r>
        <w:rPr>
          <w:sz w:val="28"/>
          <w:szCs w:val="28"/>
        </w:rPr>
        <w:t>Zanich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CLA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terza B è formata da 16 due femmine e 14 maschi. Dei ragazzi due provengono da altri indirizzi ed uno segue una programmazione differenziata ed è aiutato da un insegnante specializzato per 6 ore. In generale Il comportamento degli studenti non è sempre corretto, ignorano frequentemente i regolamenti,  non  ammettono mai i loro torti e si presentano a scuola senza nessuna preparazione. Solo un gruppo esiguo segue ed è interessato, ma i risultati non sono sempre accettabil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CURRICU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grammazione didattica è stata stilata per competenze e divisa in moduli e  ciascun modulo  in unità didattiche secondo lo schema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OMPLEMENTI DI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”C“ I NUMERI COMPLESSI </w:t>
      </w:r>
    </w:p>
    <w:p>
      <w:pPr>
        <w:pStyle w:val="Normal"/>
        <w:rPr/>
      </w:pPr>
      <w:r>
        <w:rPr>
          <w:b/>
          <w:sz w:val="28"/>
          <w:szCs w:val="28"/>
        </w:rPr>
        <w:t>MODULO”B” GONIOMETRIA E TRIGONOMETRIA ( Unità did. B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dulo “C “I NUMERI COMPLESSI”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44"/>
        <w:gridCol w:w="1688"/>
        <w:gridCol w:w="1601"/>
        <w:gridCol w:w="1191"/>
        <w:gridCol w:w="1351"/>
      </w:tblGrid>
      <w:tr>
        <w:trPr>
          <w:trHeight w:val="3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C1 ” I numeri immaginari e i numeri complessi “    DURATA:15h          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2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numeri immaginari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numeri complessi in forma algebrica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numeri complessi in forma trigonometrica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numeri complessi  in forma esponenzial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aper creare numeri complessi  partendo da radici reali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aper operare con i numeri complessi in forma algebrica ed esponenziale</w:t>
            </w:r>
          </w:p>
          <w:p>
            <w:pPr>
              <w:pStyle w:val="Paragrafoelenco1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 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semplici operazioni con i numeri compless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”B” GONIOMETRIA E TRIGONOMETRIA ( Unità did. B3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66"/>
        <w:gridCol w:w="1662"/>
        <w:gridCol w:w="1555"/>
        <w:gridCol w:w="1193"/>
        <w:gridCol w:w="1338"/>
      </w:tblGrid>
      <w:tr>
        <w:trPr>
          <w:trHeight w:val="3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B3 -Trigonometria”      DURATA: 10h           </w:t>
            </w:r>
          </w:p>
        </w:tc>
      </w:tr>
      <w:tr>
        <w:trPr>
          <w:trHeight w:val="3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0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oremi sui triangoli rettangoli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oremi sui triangoli qualunque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 risolvere problemi sui triangoli rettangoli usando le funzioni goniometriche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 risolvere problemi sui triangoli qualunque usando le funzioni goniometriche</w:t>
            </w:r>
          </w:p>
          <w:p>
            <w:pPr>
              <w:pStyle w:val="Paragrafoelenco1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1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codificare un testo individuando dati essenziali e n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re la trigonometria alla risoluzione di problemi sui triangol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A’ EDUC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tudente nei momenti di dialogo e di didattica sarà stimolato a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erirsi nel contesto classe e a sentirsi parte integrante della società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spettare  se stesso e gli altr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aborare con gli altri nello scambio di informaz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spettare l’ambiente che lo circon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 acquisire  un metodo di studio che gli consenta di affrontare qualsiasi argomen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rimere le proprie idee rispettando opinioni dive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ALU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ompetenze disciplinari saranno valutate con  degli esercizi alla lavagna e con delle prove formative “in itinere”  e delle prove sommative a fine modulo o a fine quadrimestre, scritte o orali. </w:t>
      </w:r>
    </w:p>
    <w:p>
      <w:pPr>
        <w:pStyle w:val="Normal"/>
        <w:jc w:val="both"/>
        <w:rPr/>
      </w:pPr>
      <w:r>
        <w:rPr/>
        <w:t>Al termine del 1° e 2° quadrimestre verrà valutato l’intero processo d’insegnamento-apprendimento secondo i criteri approvati dal collegio dei docenti  e riportati su una scheda denominat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cheda di processo d’Insegnamento –Apprendimen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L’INSEGNANT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bastiana Petral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4:00Z</dcterms:created>
  <dc:creator>Sebstiana petralito</dc:creator>
  <dc:description/>
  <dc:language>en-US</dc:language>
  <cp:lastModifiedBy>Nello</cp:lastModifiedBy>
  <dcterms:modified xsi:type="dcterms:W3CDTF">2019-02-03T22:54:00Z</dcterms:modified>
  <cp:revision>2</cp:revision>
  <dc:subject/>
  <dc:title/>
</cp:coreProperties>
</file>