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val="en-US"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val="en-US" w:eastAsia="it-IT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239895" cy="345630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11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  <w:t>PROGRAMMAZIONE DIDATTICA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  <w:t>MODULI RELATIVI ALLE COMPETENZE STCW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color w:val="002060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60" w:after="60"/>
        <w:rPr>
          <w:rFonts w:ascii="Garamond" w:hAnsi="Garamond" w:eastAsia="Times New Roman" w:cs="Garamond"/>
          <w:b/>
          <w:b/>
          <w:cap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aps/>
          <w:sz w:val="24"/>
          <w:szCs w:val="24"/>
          <w:lang w:eastAsia="it-IT"/>
        </w:rPr>
        <w:t>ISTITUTO :</w:t>
        <w:tab/>
      </w:r>
      <w:r>
        <w:rPr>
          <w:rFonts w:eastAsia="Times New Roman" w:cs="Garamond" w:ascii="Garamond" w:hAnsi="Garamond"/>
          <w:b/>
          <w:smallCaps/>
          <w:color w:val="002060"/>
          <w:sz w:val="28"/>
          <w:szCs w:val="24"/>
          <w:lang w:eastAsia="it-IT"/>
        </w:rPr>
        <w:t>Istituto Istruzione Superiore “M. Bartolo” – Pachino</w:t>
      </w:r>
      <w:r>
        <w:rPr>
          <w:rFonts w:eastAsia="Times New Roman" w:cs="Garamond" w:ascii="Garamond" w:hAnsi="Garamond"/>
          <w:b/>
          <w:caps/>
          <w:color w:val="002060"/>
          <w:sz w:val="28"/>
          <w:szCs w:val="24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60" w:after="60"/>
        <w:rPr>
          <w:rFonts w:ascii="Garamond" w:hAnsi="Garamond" w:eastAsia="Times New Roman" w:cs="Garamond"/>
          <w:b/>
          <w:b/>
          <w:cap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aps/>
          <w:sz w:val="24"/>
          <w:szCs w:val="24"/>
          <w:lang w:eastAsia="it-IT"/>
        </w:rPr>
        <w:t>INDIRIZZO:</w:t>
        <w:tab/>
      </w:r>
      <w:r>
        <w:rPr>
          <w:rFonts w:eastAsia="Times New Roman" w:cs="Garamond" w:ascii="Garamond" w:hAnsi="Garamond"/>
          <w:b/>
          <w:smallCaps/>
          <w:color w:val="002060"/>
          <w:sz w:val="28"/>
          <w:szCs w:val="24"/>
          <w:lang w:eastAsia="it-IT"/>
        </w:rPr>
        <w:t>Trasporti e Log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60" w:after="60"/>
        <w:rPr>
          <w:rFonts w:ascii="Garamond" w:hAnsi="Garamond" w:eastAsia="Times New Roman" w:cs="Garamond"/>
          <w:cap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aps/>
          <w:sz w:val="24"/>
          <w:szCs w:val="24"/>
          <w:lang w:eastAsia="it-IT"/>
        </w:rPr>
        <w:t>ARTICOLAZIONE:</w:t>
        <w:tab/>
      </w:r>
      <w:r>
        <w:rPr>
          <w:rFonts w:eastAsia="Times New Roman" w:cs="Garamond" w:ascii="Garamond" w:hAnsi="Garamond"/>
          <w:b/>
          <w:smallCaps/>
          <w:color w:val="002060"/>
          <w:sz w:val="28"/>
          <w:szCs w:val="24"/>
          <w:lang w:eastAsia="it-IT"/>
        </w:rPr>
        <w:t>Conduzione Del Me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60" w:after="60"/>
        <w:rPr>
          <w:rFonts w:ascii="Garamond" w:hAnsi="Garamond" w:eastAsia="Times New Roman" w:cs="Garamond"/>
          <w:cap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aps/>
          <w:sz w:val="24"/>
          <w:szCs w:val="24"/>
          <w:lang w:eastAsia="it-IT"/>
        </w:rPr>
        <w:t>OPZIONE:</w:t>
        <w:tab/>
      </w:r>
      <w:r>
        <w:rPr>
          <w:rFonts w:eastAsia="Times New Roman" w:cs="Garamond" w:ascii="Garamond" w:hAnsi="Garamond"/>
          <w:b/>
          <w:smallCaps/>
          <w:sz w:val="28"/>
          <w:szCs w:val="24"/>
          <w:lang w:eastAsia="it-IT"/>
        </w:rPr>
        <w:t>Conduzione Del Mezzo Navale</w:t>
      </w:r>
      <w:r>
        <w:rPr>
          <w:rFonts w:eastAsia="Times New Roman" w:cs="Garamond" w:ascii="Garamond" w:hAnsi="Garamond"/>
          <w:sz w:val="24"/>
          <w:szCs w:val="24"/>
          <w:lang w:eastAsia="it-IT"/>
        </w:rPr>
        <w:tab/>
      </w:r>
    </w:p>
    <w:p>
      <w:pPr>
        <w:pStyle w:val="Normal"/>
        <w:spacing w:lineRule="auto" w:line="240" w:before="60" w:after="60"/>
        <w:rPr>
          <w:rFonts w:ascii="Garamond" w:hAnsi="Garamond" w:eastAsia="Times New Roman" w:cs="Garamond"/>
          <w:cap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ap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6379" w:leader="none"/>
          <w:tab w:val="left" w:pos="7797" w:leader="none"/>
        </w:tabs>
        <w:spacing w:lineRule="auto" w:line="240" w:before="60" w:after="60"/>
        <w:rPr>
          <w:rFonts w:ascii="Garamond" w:hAnsi="Garamond" w:eastAsia="Times New Roman" w:cs="Garamond"/>
          <w:b/>
          <w:b/>
          <w:color w:val="002060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  <w:t xml:space="preserve">CLASSE:    </w:t>
      </w:r>
      <w:r>
        <w:rPr>
          <w:rFonts w:eastAsia="Times New Roman" w:cs="Garamond" w:ascii="Garamond" w:hAnsi="Garamond"/>
          <w:b/>
          <w:color w:val="FF0000"/>
          <w:sz w:val="28"/>
          <w:szCs w:val="24"/>
          <w:lang w:eastAsia="it-IT"/>
        </w:rPr>
        <w:t>5°C</w:t>
      </w:r>
      <w:r>
        <w:rPr>
          <w:rFonts w:eastAsia="Times New Roman" w:cs="Garamond" w:ascii="Garamond" w:hAnsi="Garamond"/>
          <w:b/>
          <w:color w:val="FF0000"/>
          <w:sz w:val="24"/>
          <w:szCs w:val="24"/>
          <w:lang w:eastAsia="it-IT"/>
        </w:rPr>
        <w:tab/>
      </w:r>
      <w:r>
        <w:rPr>
          <w:rFonts w:eastAsia="Times New Roman" w:cs="Garamond" w:ascii="Garamond" w:hAnsi="Garamond"/>
          <w:sz w:val="24"/>
          <w:szCs w:val="24"/>
          <w:lang w:eastAsia="it-IT"/>
        </w:rPr>
        <w:t xml:space="preserve">A.S. </w:t>
      </w:r>
      <w:r>
        <w:rPr>
          <w:rFonts w:eastAsia="Times New Roman" w:cs="Garamond" w:ascii="Garamond" w:hAnsi="Garamond"/>
          <w:b/>
          <w:color w:val="FF0000"/>
          <w:sz w:val="24"/>
          <w:szCs w:val="24"/>
          <w:lang w:eastAsia="it-IT"/>
        </w:rPr>
        <w:t>2018/2019</w:t>
      </w:r>
    </w:p>
    <w:p>
      <w:pPr>
        <w:pStyle w:val="Normal"/>
        <w:tabs>
          <w:tab w:val="clear" w:pos="708"/>
          <w:tab w:val="left" w:pos="6379" w:leader="none"/>
          <w:tab w:val="left" w:pos="7797" w:leader="none"/>
        </w:tabs>
        <w:spacing w:lineRule="auto" w:line="240" w:before="60" w:after="60"/>
        <w:rPr/>
      </w:pPr>
      <w:r>
        <w:rPr>
          <w:rFonts w:eastAsia="Times New Roman" w:cs="Garamond" w:ascii="Garamond" w:hAnsi="Garamond"/>
          <w:sz w:val="24"/>
          <w:szCs w:val="24"/>
          <w:lang w:eastAsia="it-IT"/>
        </w:rPr>
        <w:t xml:space="preserve">DISCIPLINA:   </w:t>
      </w:r>
      <w:r>
        <w:rPr>
          <w:rFonts w:eastAsia="Times New Roman" w:cs="Garamond" w:ascii="Garamond" w:hAnsi="Garamond"/>
          <w:b/>
          <w:smallCaps/>
          <w:color w:val="FF0000"/>
          <w:sz w:val="32"/>
          <w:szCs w:val="44"/>
          <w:lang w:eastAsia="it-IT"/>
        </w:rPr>
        <w:t>INGLESE</w:t>
      </w:r>
      <w:r>
        <w:rPr>
          <w:rFonts w:eastAsia="Times New Roman" w:cs="Garamond" w:ascii="Garamond" w:hAnsi="Garamond"/>
          <w:sz w:val="24"/>
          <w:szCs w:val="24"/>
          <w:lang w:eastAsia="it-IT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60" w:after="60"/>
        <w:rPr>
          <w:rFonts w:ascii="Garamond" w:hAnsi="Garamond" w:eastAsia="Times New Roman" w:cs="Garamond"/>
          <w:cap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aps/>
          <w:sz w:val="24"/>
          <w:szCs w:val="24"/>
          <w:lang w:eastAsia="it-IT"/>
        </w:rPr>
        <w:t>Numero di ore settimanali:</w:t>
      </w:r>
      <w:r>
        <w:rPr>
          <w:rFonts w:eastAsia="Times New Roman" w:cs="Garamond" w:ascii="Garamond" w:hAnsi="Garamond"/>
          <w:b/>
          <w:smallCaps/>
          <w:color w:val="FF0000"/>
          <w:sz w:val="32"/>
          <w:szCs w:val="44"/>
          <w:lang w:eastAsia="it-IT"/>
        </w:rPr>
        <w:t xml:space="preserve"> </w:t>
      </w:r>
      <w:r>
        <w:rPr>
          <w:rFonts w:eastAsia="Times New Roman" w:cs="Garamond" w:ascii="Garamond" w:hAnsi="Garamond"/>
          <w:b/>
          <w:smallCaps/>
          <w:color w:val="FF0000"/>
          <w:sz w:val="24"/>
          <w:szCs w:val="44"/>
          <w:lang w:eastAsia="it-IT"/>
        </w:rPr>
        <w:t>3</w:t>
      </w:r>
      <w:r>
        <w:rPr>
          <w:rFonts w:eastAsia="Times New Roman" w:cs="Garamond" w:ascii="Garamond" w:hAnsi="Garamond"/>
          <w:caps/>
          <w:sz w:val="24"/>
          <w:szCs w:val="24"/>
          <w:lang w:eastAsia="it-IT"/>
        </w:rPr>
        <w:tab/>
        <w:t>Numero di ore annuali previste:</w:t>
      </w:r>
      <w:r>
        <w:rPr>
          <w:rFonts w:eastAsia="Times New Roman" w:cs="Garamond" w:ascii="Garamond" w:hAnsi="Garamond"/>
          <w:b/>
          <w:smallCaps/>
          <w:color w:val="FF0000"/>
          <w:sz w:val="32"/>
          <w:szCs w:val="44"/>
          <w:lang w:eastAsia="it-IT"/>
        </w:rPr>
        <w:t xml:space="preserve"> </w:t>
      </w:r>
      <w:r>
        <w:rPr>
          <w:rFonts w:eastAsia="Times New Roman" w:cs="Garamond" w:ascii="Garamond" w:hAnsi="Garamond"/>
          <w:b/>
          <w:smallCaps/>
          <w:color w:val="FF0000"/>
          <w:sz w:val="24"/>
          <w:szCs w:val="44"/>
          <w:lang w:eastAsia="it-IT"/>
        </w:rPr>
        <w:t>99</w:t>
      </w:r>
    </w:p>
    <w:p>
      <w:pPr>
        <w:pStyle w:val="Normal"/>
        <w:spacing w:lineRule="auto" w:line="240" w:before="60" w:after="60"/>
        <w:rPr>
          <w:rFonts w:ascii="Garamond" w:hAnsi="Garamond" w:eastAsia="Times New Roman" w:cs="Garamond"/>
          <w:cap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aps/>
          <w:sz w:val="24"/>
          <w:szCs w:val="24"/>
          <w:lang w:eastAsia="it-IT"/>
        </w:rPr>
      </w:r>
    </w:p>
    <w:p>
      <w:pPr>
        <w:pStyle w:val="Normal"/>
        <w:spacing w:lineRule="auto" w:line="240" w:before="60" w:after="60"/>
        <w:rPr/>
      </w:pPr>
      <w:r>
        <w:rPr>
          <w:rFonts w:eastAsia="Times New Roman" w:cs="Garamond" w:ascii="Garamond" w:hAnsi="Garamond"/>
          <w:sz w:val="24"/>
          <w:szCs w:val="24"/>
          <w:lang w:eastAsia="it-IT"/>
        </w:rPr>
        <w:t>INSEGNANTE:</w:t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820" w:leader="none"/>
        </w:tabs>
        <w:spacing w:lineRule="auto" w:line="240" w:before="60" w:after="0"/>
        <w:rPr>
          <w:rFonts w:ascii="Garamond" w:hAnsi="Garamond" w:eastAsia="Times New Roman" w:cs="Garamond"/>
          <w:b/>
          <w:b/>
          <w:smallCaps/>
          <w:color w:val="002060"/>
          <w:sz w:val="24"/>
          <w:szCs w:val="24"/>
          <w:bdr w:val="single" w:sz="4" w:space="0" w:color="000000"/>
          <w:lang w:eastAsia="it-IT"/>
        </w:rPr>
      </w:pPr>
      <w:r>
        <w:rPr>
          <w:rFonts w:eastAsia="Times New Roman" w:cs="Garamond" w:ascii="Garamond" w:hAnsi="Garamond"/>
          <w:b/>
          <w:smallCaps/>
          <w:color w:val="002060"/>
          <w:sz w:val="24"/>
          <w:szCs w:val="24"/>
          <w:lang w:eastAsia="it-IT"/>
        </w:rPr>
        <w:t xml:space="preserve">Prof. </w:t>
        <w:tab/>
      </w:r>
      <w:r>
        <w:rPr>
          <w:rFonts w:eastAsia="Times New Roman" w:cs="Garamond" w:ascii="Garamond" w:hAnsi="Garamond"/>
          <w:b/>
          <w:smallCaps/>
          <w:color w:val="FF0000"/>
          <w:sz w:val="24"/>
          <w:szCs w:val="24"/>
          <w:lang w:eastAsia="it-IT"/>
        </w:rPr>
        <w:t>BORGH</w:t>
        <w:tab/>
        <w:t>CONCETTA</w:t>
        <w:tab/>
        <w:t>___________________</w:t>
        <w:tab/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820" w:leader="none"/>
        </w:tabs>
        <w:spacing w:lineRule="auto" w:line="240" w:before="0" w:after="0"/>
        <w:rPr>
          <w:rFonts w:ascii="Garamond" w:hAnsi="Garamond" w:eastAsia="Times New Roman" w:cs="Garamond"/>
          <w:b/>
          <w:b/>
          <w:smallCaps/>
          <w:color w:val="002060"/>
          <w:sz w:val="8"/>
          <w:szCs w:val="24"/>
          <w:lang w:eastAsia="it-IT"/>
        </w:rPr>
      </w:pPr>
      <w:r>
        <w:rPr>
          <w:rFonts w:eastAsia="Times New Roman" w:cs="Garamond" w:ascii="Garamond" w:hAnsi="Garamond"/>
          <w:b/>
          <w:smallCaps/>
          <w:color w:val="002060"/>
          <w:sz w:val="6"/>
          <w:szCs w:val="24"/>
          <w:lang w:eastAsia="it-IT"/>
        </w:rPr>
        <w:tab/>
        <w:tab/>
        <w:tab/>
        <w:tab/>
      </w:r>
      <w:r>
        <w:rPr>
          <w:rFonts w:eastAsia="Times New Roman" w:cs="Garamond" w:ascii="Garamond" w:hAnsi="Garamond"/>
          <w:b/>
          <w:smallCaps/>
          <w:color w:val="002060"/>
          <w:sz w:val="10"/>
          <w:szCs w:val="24"/>
          <w:lang w:eastAsia="it-IT"/>
        </w:rPr>
        <w:tab/>
      </w:r>
      <w:r>
        <w:rPr>
          <w:rFonts w:eastAsia="Times New Roman" w:cs="Garamond" w:ascii="Garamond" w:hAnsi="Garamond"/>
          <w:b/>
          <w:smallCaps/>
          <w:color w:val="002060"/>
          <w:sz w:val="12"/>
          <w:szCs w:val="24"/>
          <w:lang w:eastAsia="it-IT"/>
        </w:rPr>
        <w:t>(firma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820" w:leader="none"/>
        </w:tabs>
        <w:spacing w:lineRule="auto" w:line="240" w:before="0" w:after="0"/>
        <w:rPr/>
      </w:pPr>
      <w:r>
        <w:rPr>
          <w:rFonts w:eastAsia="Times New Roman" w:cs="Garamond" w:ascii="Garamond" w:hAnsi="Garamond"/>
          <w:b/>
          <w:smallCaps/>
          <w:color w:val="002060"/>
          <w:sz w:val="24"/>
          <w:szCs w:val="24"/>
          <w:lang w:eastAsia="it-IT"/>
        </w:rPr>
        <w:t>Prof.</w:t>
        <w:tab/>
      </w:r>
      <w:r>
        <w:rPr>
          <w:rFonts w:eastAsia="Times New Roman" w:cs="Garamond" w:ascii="Garamond" w:hAnsi="Garamond"/>
          <w:b/>
          <w:smallCaps/>
          <w:color w:val="FF0000"/>
          <w:sz w:val="24"/>
          <w:szCs w:val="24"/>
          <w:lang w:eastAsia="it-IT"/>
        </w:rPr>
        <w:t>--</w:t>
        <w:tab/>
        <w:t>--</w:t>
        <w:tab/>
        <w:t>___________________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820" w:leader="none"/>
        </w:tabs>
        <w:spacing w:lineRule="auto" w:line="240" w:before="0" w:after="60"/>
        <w:rPr>
          <w:rFonts w:ascii="Garamond" w:hAnsi="Garamond" w:eastAsia="Times New Roman" w:cs="Garamond"/>
          <w:b/>
          <w:b/>
          <w:smallCaps/>
          <w:color w:val="002060"/>
          <w:sz w:val="24"/>
          <w:szCs w:val="24"/>
          <w:bdr w:val="single" w:sz="4" w:space="0" w:color="000000"/>
          <w:lang w:eastAsia="it-IT"/>
        </w:rPr>
      </w:pPr>
      <w:r>
        <w:rPr>
          <w:rFonts w:eastAsia="Times New Roman" w:cs="Garamond" w:ascii="Garamond" w:hAnsi="Garamond"/>
          <w:b/>
          <w:smallCaps/>
          <w:color w:val="002060"/>
          <w:sz w:val="12"/>
          <w:szCs w:val="24"/>
          <w:lang w:eastAsia="it-IT"/>
        </w:rPr>
        <w:tab/>
        <w:tab/>
        <w:tab/>
        <w:tab/>
        <w:tab/>
        <w:t>(firma)</w:t>
      </w:r>
      <w:r>
        <w:rPr>
          <w:rFonts w:eastAsia="Times New Roman" w:cs="Garamond" w:ascii="Garamond" w:hAnsi="Garamond"/>
          <w:b/>
          <w:smallCaps/>
          <w:color w:val="FF0000"/>
          <w:sz w:val="24"/>
          <w:szCs w:val="24"/>
          <w:lang w:eastAsia="it-IT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spacing w:lineRule="auto" w:line="240" w:before="60" w:after="60"/>
        <w:rPr>
          <w:rFonts w:ascii="Garamond" w:hAnsi="Garamond" w:eastAsia="Times New Roman" w:cs="Garamond"/>
          <w:b/>
          <w:b/>
          <w:smallCaps/>
          <w:color w:val="FF0000"/>
          <w:sz w:val="24"/>
          <w:szCs w:val="24"/>
          <w:bdr w:val="single" w:sz="4" w:space="0" w:color="000000"/>
          <w:lang w:eastAsia="it-IT"/>
        </w:rPr>
      </w:pPr>
      <w:r>
        <w:rPr>
          <w:rFonts w:eastAsia="Times New Roman" w:cs="Garamond" w:ascii="Garamond" w:hAnsi="Garamond"/>
          <w:b/>
          <w:smallCaps/>
          <w:color w:val="FF0000"/>
          <w:sz w:val="24"/>
          <w:szCs w:val="24"/>
          <w:bdr w:val="single" w:sz="4" w:space="0" w:color="000000"/>
          <w:lang w:eastAsia="it-IT"/>
        </w:rPr>
      </w:r>
    </w:p>
    <w:p>
      <w:pPr>
        <w:pStyle w:val="Normal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achino,   23  / 11 /2018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eastAsia="it-IT"/>
        </w:rPr>
        <w:tab/>
        <w:tab/>
        <w:tab/>
        <w:tab/>
      </w:r>
      <w:r>
        <w:rPr>
          <w:rFonts w:eastAsia="Times New Roman" w:cs="Garamond" w:ascii="Garamond" w:hAnsi="Garamond"/>
          <w:b/>
          <w:smallCaps/>
          <w:color w:val="002060"/>
          <w:sz w:val="44"/>
          <w:szCs w:val="44"/>
          <w:lang w:eastAsia="it-IT"/>
        </w:rPr>
        <w:t xml:space="preserve"> </w:t>
      </w:r>
    </w:p>
    <w:tbl>
      <w:tblPr>
        <w:tblW w:w="105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7619"/>
      </w:tblGrid>
      <w:tr>
        <w:trPr/>
        <w:tc>
          <w:tcPr>
            <w:tcW w:w="1418" w:type="dxa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Garamond" w:hAnsi="Garamond" w:eastAsia="Times New Roman" w:cs="Garamond"/>
                <w:b/>
                <w:b/>
                <w:bCs/>
                <w:smallCaps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mallCaps/>
                <w:color w:val="365F91"/>
                <w:sz w:val="24"/>
                <w:szCs w:val="24"/>
                <w:lang w:eastAsia="it-IT"/>
              </w:rPr>
            </w:r>
          </w:p>
        </w:tc>
        <w:tc>
          <w:tcPr>
            <w:tcW w:w="9179" w:type="dxa"/>
            <w:gridSpan w:val="2"/>
            <w:tcBorders>
              <w:top w:val="single" w:sz="8" w:space="0" w:color="4F81BD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65F91"/>
                <w:sz w:val="24"/>
                <w:szCs w:val="24"/>
                <w:lang w:eastAsia="it-IT"/>
              </w:rPr>
              <w:t>Tavola delle Competenze previste dalla Regola A-II/1 – STCW 95 Amended Manila 20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color w:val="365F91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i/>
                <w:color w:val="00B050"/>
                <w:sz w:val="24"/>
                <w:szCs w:val="24"/>
                <w:u w:val="single"/>
                <w:lang w:eastAsia="it-IT"/>
              </w:rPr>
              <w:t>Fun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24"/>
                <w:szCs w:val="24"/>
                <w:lang w:eastAsia="it-IT"/>
              </w:rPr>
              <w:t>Competenz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24"/>
                <w:szCs w:val="24"/>
                <w:lang w:eastAsia="it-IT"/>
              </w:rPr>
              <w:t>Descrizion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65F91"/>
                <w:sz w:val="28"/>
                <w:szCs w:val="24"/>
                <w:lang w:eastAsia="it-IT"/>
              </w:rPr>
              <w:t>Navigazione a Livello Ope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I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Garamond"/>
                <w:color w:val="365F9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Cs w:val="18"/>
                <w:lang w:eastAsia="it-IT"/>
              </w:rPr>
              <w:t>Pianifica e dirige una traversata e determina la posizion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65F91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365F9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Cs w:val="18"/>
                <w:lang w:eastAsia="it-IT"/>
              </w:rPr>
              <w:t>Mantiene una sicura guardia di navigazion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65F91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I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Garamond"/>
                <w:color w:val="365F9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Cs w:val="18"/>
                <w:lang w:eastAsia="it-IT"/>
              </w:rPr>
              <w:t>Uso del radar e ARPA per mantenere la sicurezza della navigazion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65F91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IV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365F9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Cs w:val="18"/>
                <w:lang w:eastAsia="it-IT"/>
              </w:rPr>
              <w:t>Uso dell’ECDIS per mantenere la sicurezza della navigazion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65F91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V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365F9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Cs w:val="18"/>
                <w:lang w:eastAsia="it-IT"/>
              </w:rPr>
              <w:t>Risponde alle emergenz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65F91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V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365F9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Cs w:val="18"/>
                <w:lang w:eastAsia="it-IT"/>
              </w:rPr>
              <w:t>Risponde a un segnale di pericolo in mar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65F91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V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365F91"/>
                <w:spacing w:val="-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pacing w:val="-4"/>
                <w:szCs w:val="18"/>
                <w:lang w:eastAsia="it-IT"/>
              </w:rPr>
              <w:t>Usa l’IMO Standard Marine Communication Phrases e usa l’Inglese nella forma scritta e oral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365F91"/>
                <w:spacing w:val="-4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65F91"/>
                <w:spacing w:val="-4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VI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Garamond"/>
                <w:color w:val="365F9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Cs w:val="18"/>
                <w:lang w:eastAsia="it-IT"/>
              </w:rPr>
              <w:t>Trasmette e riceve informazioni mediante segnali ottici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65F91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IX</w:t>
            </w:r>
          </w:p>
        </w:tc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365F9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Cs w:val="18"/>
                <w:lang w:eastAsia="it-IT"/>
              </w:rPr>
              <w:t>Manovra la nav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365F91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65F91"/>
                <w:sz w:val="20"/>
                <w:szCs w:val="20"/>
                <w:lang w:eastAsia="it-IT"/>
              </w:rPr>
              <w:t>Maneggio e stivaggio del carico a livello ope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X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Garamond"/>
                <w:color w:val="365F91"/>
                <w:spacing w:val="-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pacing w:val="-4"/>
                <w:szCs w:val="18"/>
                <w:lang w:eastAsia="it-IT"/>
              </w:rPr>
              <w:t>Monitora la caricazione, lo stivaggio, il rizzaggio, cura durante il viaggio e sbarco del carico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365F91"/>
                <w:spacing w:val="-4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65F91"/>
                <w:spacing w:val="-4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XI</w:t>
            </w:r>
          </w:p>
        </w:tc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Garamond"/>
                <w:color w:val="365F91"/>
                <w:spacing w:val="-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pacing w:val="-4"/>
                <w:szCs w:val="18"/>
                <w:lang w:eastAsia="it-IT"/>
              </w:rPr>
              <w:t>Ispeziona e riferisce i difetti e i danni agli spazi di carico, boccaporte e casse di zavorra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365F91"/>
                <w:sz w:val="28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65F91"/>
                <w:sz w:val="28"/>
                <w:szCs w:val="24"/>
                <w:lang w:eastAsia="it-IT"/>
              </w:rPr>
              <w:t>Controllo dell’operatività della nave e cura delle persone a bordo a livello ope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XII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Garamond"/>
                <w:color w:val="365F9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Cs w:val="18"/>
                <w:lang w:eastAsia="it-IT"/>
              </w:rPr>
              <w:t>Assicura la conformità con i requisiti della prevenzione dell’inquinamento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65F91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XI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Garamond"/>
                <w:color w:val="365F9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Cs w:val="18"/>
                <w:lang w:eastAsia="it-IT"/>
              </w:rPr>
              <w:t>Mantenere le condizioni di navigabilità (seaworthiness) della nav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65F91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XIV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Garamond"/>
                <w:color w:val="365F9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Cs w:val="18"/>
                <w:lang w:eastAsia="it-IT"/>
              </w:rPr>
              <w:t>Previene, controlla e combatte gli incendi a bordo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65F91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XV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65F91"/>
                <w:szCs w:val="18"/>
                <w:lang w:eastAsia="it-IT"/>
              </w:rPr>
              <w:t xml:space="preserve">Azion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5F91"/>
                <w:szCs w:val="18"/>
                <w:lang w:eastAsia="it-IT"/>
              </w:rPr>
              <w:t xml:space="preserve">(operate) </w:t>
            </w:r>
            <w:r>
              <w:rPr>
                <w:rFonts w:eastAsia="Times New Roman" w:cs="Times New Roman" w:ascii="Times New Roman" w:hAnsi="Times New Roman"/>
                <w:color w:val="365F91"/>
                <w:szCs w:val="18"/>
                <w:lang w:eastAsia="it-IT"/>
              </w:rPr>
              <w:t>i mezzi di salvataggio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65F91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XV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65F91"/>
                <w:szCs w:val="18"/>
                <w:lang w:eastAsia="it-IT"/>
              </w:rPr>
              <w:t xml:space="preserve">Applica il pronto soccorso sanitario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5F91"/>
                <w:szCs w:val="18"/>
                <w:lang w:eastAsia="it-IT"/>
              </w:rPr>
              <w:t xml:space="preserve">(medical first aid) </w:t>
            </w:r>
            <w:r>
              <w:rPr>
                <w:rFonts w:eastAsia="Times New Roman" w:cs="Times New Roman" w:ascii="Times New Roman" w:hAnsi="Times New Roman"/>
                <w:color w:val="365F91"/>
                <w:szCs w:val="18"/>
                <w:lang w:eastAsia="it-IT"/>
              </w:rPr>
              <w:t>a bordo della nav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65F91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XV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Cs w:val="18"/>
                <w:lang w:eastAsia="it-IT"/>
              </w:rPr>
              <w:t>Controlla la conformità con i requisiti legislativi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65F91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XVI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pacing w:val="-4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pacing w:val="-4"/>
                <w:szCs w:val="18"/>
                <w:lang w:eastAsia="it-IT"/>
              </w:rPr>
              <w:t>Applicazione delle abilità (skills) di comando (leadership) e lavoro di squadra (team working)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365F91"/>
                <w:spacing w:val="-4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65F91"/>
                <w:spacing w:val="-4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XIX</w:t>
            </w:r>
          </w:p>
        </w:tc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Cs w:val="18"/>
                <w:lang w:eastAsia="it-IT"/>
              </w:rPr>
              <w:t>Contribuisce alla sicurezza del personale e della nave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567" w:gutter="0" w:header="284" w:top="226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0" w:after="60"/>
        <w:rPr>
          <w:rFonts w:ascii="Garamond" w:hAnsi="Garamond" w:eastAsia="Times New Roman" w:cs="Garamond"/>
          <w:sz w:val="4"/>
          <w:szCs w:val="16"/>
          <w:lang w:eastAsia="it-IT"/>
        </w:rPr>
      </w:pPr>
      <w:r>
        <w:rPr>
          <w:rFonts w:eastAsia="Times New Roman" w:cs="Garamond" w:ascii="Garamond" w:hAnsi="Garamond"/>
          <w:sz w:val="4"/>
          <w:szCs w:val="16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 xml:space="preserve">MODULO N. </w:t>
      </w:r>
      <w:r>
        <w:rPr>
          <w:rFonts w:eastAsia="Times New Roman" w:cs="Garamond" w:ascii="Garamond" w:hAnsi="Garamond"/>
          <w:b/>
          <w:color w:val="FF0000"/>
          <w:sz w:val="24"/>
          <w:szCs w:val="24"/>
          <w:lang w:eastAsia="it-IT"/>
        </w:rPr>
        <w:t xml:space="preserve">1 </w:t>
      </w: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>Marine meteorolog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Garamond" w:cs="Garamond" w:ascii="Garamond" w:hAnsi="Garamond"/>
          <w:b/>
          <w:sz w:val="24"/>
          <w:szCs w:val="24"/>
          <w:lang w:eastAsia="it-IT"/>
        </w:rPr>
        <w:t xml:space="preserve"> </w:t>
      </w: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 xml:space="preserve">-International Regulations  Conventions.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>Language practice from level B1 to level B2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i/>
          <w:color w:val="00B050"/>
          <w:sz w:val="24"/>
          <w:szCs w:val="24"/>
          <w:u w:val="single"/>
          <w:lang w:eastAsia="it-IT"/>
        </w:rPr>
        <w:t>Funzione</w:t>
      </w: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 xml:space="preserve">:  </w:t>
      </w:r>
      <w:r>
        <w:rPr>
          <w:rFonts w:eastAsia="Times New Roman" w:cs="Garamond" w:ascii="Garamond" w:hAnsi="Garamond"/>
          <w:b/>
          <w:color w:val="FF0000"/>
          <w:sz w:val="24"/>
          <w:szCs w:val="24"/>
          <w:lang w:eastAsia="it-IT"/>
        </w:rPr>
        <w:t xml:space="preserve">Navigazione a livello operativo </w:t>
      </w: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it-IT"/>
        </w:rPr>
        <w:t xml:space="preserve">(STCW 95 Emended 2010)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b/>
          <w:sz w:val="16"/>
          <w:szCs w:val="16"/>
          <w:lang w:eastAsia="it-IT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283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sz w:val="28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8"/>
                <w:szCs w:val="24"/>
                <w:lang w:eastAsia="it-IT"/>
              </w:rPr>
              <w:t>Competenza (rif. STCW 95 Emended 2010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 II/1-VII- Usa l’IMO Standard Marine CommunicationPhrases e usa l’Inglese nella forma scritta e ora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8"/>
                <w:szCs w:val="18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8"/>
                <w:szCs w:val="24"/>
                <w:lang w:eastAsia="it-IT"/>
              </w:rPr>
              <w:t xml:space="preserve">Competenza LL GG 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Competenza LL GG 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Garamond" w:hAnsi="Garamond" w:eastAsia="Times New Roman" w:cs="Garamond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Padroneggiare la lingua inglese per scopi comunicativi  e utilizzare i linguaggi settoriali relativi ai percorsi di studio, per interagire in diversi ambiti e contesti professionali, al livello B1/B2 del quadro comune europeo di riferimento per le lingue (QCER)  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Garamond" w:hAnsi="Garamond" w:eastAsia="Times New Roman" w:cs="Garamond"/>
                <w:sz w:val="18"/>
                <w:szCs w:val="18"/>
                <w:lang w:eastAsia="it-IT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  <w:lang w:eastAsia="it-IT"/>
              </w:rPr>
              <w:t xml:space="preserve">Utilizzare e produrre strumenti di comunicazione visiva e multimediale, anche con riferimento alle strategie espressive e agli strumenti tecnici della comunicazione in rete  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Garamond" w:hAnsi="Garamond" w:eastAsia="Times New Roman" w:cs="Garamond"/>
                <w:sz w:val="18"/>
                <w:szCs w:val="18"/>
                <w:lang w:eastAsia="it-IT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18"/>
                <w:szCs w:val="18"/>
                <w:lang w:eastAsia="it-IT"/>
              </w:rPr>
              <w:t xml:space="preserve">Redigere relazioni tecniche e documentare le attività individuali e di gruppo relative a situazioni professionali  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Garamond" w:hAnsi="Garamond" w:eastAsia="Times New Roman" w:cs="Garamond"/>
                <w:sz w:val="18"/>
                <w:szCs w:val="18"/>
                <w:lang w:eastAsia="it-IT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  <w:lang w:eastAsia="it-IT"/>
              </w:rPr>
              <w:t xml:space="preserve">Individuare e utilizzare gli strumenti di comunicazione e di team working più appropriati per intervenire nei contesti organizzativi e professionali di riferimento </w:t>
            </w:r>
          </w:p>
          <w:p>
            <w:pPr>
              <w:pStyle w:val="Paragrafoelenco"/>
              <w:spacing w:lineRule="auto" w:line="240" w:before="0" w:after="0"/>
              <w:ind w:left="1076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Garamond" w:hAnsi="Garamond" w:eastAsia="Times New Roman" w:cs="Garamond"/>
                <w:sz w:val="18"/>
                <w:szCs w:val="18"/>
                <w:lang w:eastAsia="it-IT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  <w:lang w:eastAsia="it-IT"/>
              </w:rPr>
              <w:t>(Ita)Utilizzare gli strumenti culturali e metodologici per porsi con atteggiamento razionale, critico e responsabile di fronte alla realtà, ai suoi fenomeni, ai suoi problemi, anche ai fini dell’apprendimento perman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18"/>
                <w:szCs w:val="18"/>
                <w:lang w:eastAsia="it-IT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eastAsia="it-IT"/>
              </w:rPr>
              <w:t xml:space="preserve">                         </w:t>
            </w:r>
            <w:r>
              <w:rPr>
                <w:rFonts w:eastAsia="Times New Roman" w:cs="Garamond" w:ascii="Garamond" w:hAnsi="Garamond"/>
                <w:sz w:val="18"/>
                <w:szCs w:val="18"/>
                <w:lang w:eastAsia="it-IT"/>
              </w:rPr>
              <w:t>Nav.): Interagire con i sistemi di assistenza, sorveglianza e monitoraggio del traffico e relative comunicazioni nei vari contest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8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8"/>
                <w:szCs w:val="24"/>
                <w:lang w:eastAsia="it-IT"/>
              </w:rPr>
              <w:t>Percorso formativo di Allievo Ufficiale di Coperta (MIT - Decreto 19/12/2016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60" w:after="0"/>
              <w:outlineLvl w:val="1"/>
              <w:rPr>
                <w:rFonts w:ascii="Garamond" w:hAnsi="Garamond" w:eastAsia="Times New Roman" w:cs="Garamond"/>
                <w:b/>
                <w:b/>
                <w:bCs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4"/>
                <w:szCs w:val="24"/>
                <w:lang w:eastAsia="it-IT"/>
              </w:rPr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evel  B1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MO/STCW: basic vocabulary;basic knowledge of communication and  regulations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talian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ienze della navigazione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ind w:left="68" w:right="181" w:hanging="0"/>
              <w:jc w:val="center"/>
              <w:rPr>
                <w:rFonts w:ascii="Garamond" w:hAnsi="Garamond" w:eastAsia="Times New Roman" w:cs="Garamond"/>
                <w:smallCaps/>
                <w:color w:val="0070C0"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mallCaps/>
                <w:sz w:val="28"/>
                <w:szCs w:val="28"/>
                <w:lang w:eastAsia="it-IT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Esprimere e argomentare le proprie opinioni con relativa spontaneità nell’interazione anche con madrelingua , su argomenti  generali, di studio e di lavor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Utilizzare le principali tipologie testuali, anche tecnicoprofessionali, rispettando le costanti che le caratterizzano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rodurre, nella forma scritta e orale, relazioni, sintesi e commenti coerenti e coesi, su esperienze, processi e situazioni relative al settore di indirizzo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Utilizzare il lessico di settore, compresa la nomenclatura internazionale codificata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rasporre in lingua italiana brevi testi scritti in inglese relativi all’ambito di studio e di lavoro e vicevers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Riconoscere la dimensione culturale della lingua ai fini della mediazione linguistica e della comunicazione interculturale.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Abilità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  <w:t>LISTENING, SPEAKING AND WRITING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Comprendere, interpretare e utilizzare i messaggi standard dell’IMOSMCP, radio e multimediali, e comunicare con le altre navi o con le stazioni costiere e i centri VTS: weather communica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  <w:t>READING and SPEAKING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Comprendere, interpretare seguendo istruzioni dai manuali e pubblicazioni specifiche del settore nautico di copert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mprendere un bollettino meteo e relazionarne il contenut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  <w:t>SPEAKING AND WRITING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Scrivere testi chiari e dettagliati (riassunti, descrizioni) su argomenti relativi meteorologia e oceanografia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Scrivere brevi relazioni tecniche specifiche del settore nautico, anche con l’ausilio di strumenti multimediali, utilizzando il lessico appropriato  Compilare un giornale di bordo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radurre testi di carattere specifici del settore nautico (International Conventions, Regulations, Codes) dall’inglese all’italiano e viceversa  Svolgere compiti di mediazione linguistica ai fini dell’assolvimento di compiti professionali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60" w:after="60"/>
              <w:ind w:left="68" w:right="181" w:hanging="0"/>
              <w:jc w:val="center"/>
              <w:rPr>
                <w:rFonts w:ascii="Garamond" w:hAnsi="Garamond" w:eastAsia="Times New Roman" w:cs="Garamond"/>
                <w:b/>
                <w:b/>
                <w:smallCaps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mallCaps/>
                <w:sz w:val="28"/>
                <w:szCs w:val="28"/>
                <w:lang w:eastAsia="it-IT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odalità di produzione di testi comunicativi relativamente complessi, scritti e orali, continui e non continui, anche con l’ausilio di strumenti multimediali e per la fruizione in ret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Strutture morfosintattiche adeguate alle tipologie testuali e ai contesti d’uso, in particolare professionali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Lessico e fraseologia relativi all’inquinamento ambienta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Lessico e fraseologia convenzionale per affrontare situazioni sociali e di lavoro; varietà di registro e di contesto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Tecniche e problemi basilari della traduzione bilaterale, anche di testi tecni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Lessico di settore codificato da organismi internazionali.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spetti socio-culturali della lingua inglese e del linguaggio settoriale   Modalità e problemi basilari della traduzione di testi tecnici.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Conoscenze e abilità STCW 95  Rev. 2010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deguata conoscenza della lingua inglese che consenta all’ufficiale di usare le carte e altre pubblicazioni nautiche, di comprendere le informazioni meteorologiche e i messaggi attinenti alla sicurezza e operatività della nave, di comunicare con le altre navi, le stazioni costiere ed eseguire le mansioni di ufficiale anche con equipaggio multilingue, incluso l’abilità ad usare e comprendere lo “Standard Marine Navigational Vocabulary” come sostituito dal “IMO Standard Marine Communication Phrases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Conoscenz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Strutture morfo-sintattiche adeguate alle tipologie testuali e ai contesti d’uso del linguaggio settoriale – Livello B1/B2 QCER 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Lessico specifico relativo alle informazioni meteorologiche per la sicurezza della nave 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erminologia tecnica utilizzata nei documenti ufficiali di bordo, nelle Convenzioni e nei Codici internazionali e negli equipaggiamenti di bordo Frasi standard SMCP e relative procedure per la comunicazione esterna e intern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Lessico e fraseologia standard relativi alla meteorologia: bollettini meteo, comunicazioni relative a caratteristiche del mare e del vento, maree e corrent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Tecniche di sintesi di testi, conversazioni o incontri di lavoro (reporting)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  <w:t>Weather and clim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Difference between weather and climat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What is the weather like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Who makes weather forecast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limatic zon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  <w:t>Metereolo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  <w:t>Winds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Air movements between cyclone and anticyclone are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General circulation of the atmosphere: the main wind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What happens when air masses mee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  <w:t xml:space="preserve">Current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Main current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Ebb and rip current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The sloping current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  <w:t xml:space="preserve">Tides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The moon, the sun and tid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Spring tides </w:t>
            </w:r>
          </w:p>
          <w:p>
            <w:pPr>
              <w:pStyle w:val="Normal"/>
              <w:spacing w:lineRule="auto" w:line="240" w:before="0" w:after="0"/>
              <w:ind w:left="498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8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8"/>
          <w:szCs w:val="24"/>
          <w:lang w:eastAsia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53"/>
      </w:tblGrid>
      <w:tr>
        <w:trPr>
          <w:trHeight w:val="23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sz w:val="1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14"/>
                <w:szCs w:val="24"/>
                <w:lang w:eastAsia="it-IT"/>
              </w:rPr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Garamond" w:hAnsi="Garamond" w:eastAsia="Times New Roman" w:cs="Garamond"/>
                <w:sz w:val="1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14"/>
                <w:szCs w:val="24"/>
                <w:lang w:eastAsia="it-IT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right"/>
              <w:rPr>
                <w:rFonts w:ascii="Garamond" w:hAnsi="Garamond" w:eastAsia="Times New Roman" w:cs="Garamond"/>
                <w:color w:val="FF0000"/>
                <w:sz w:val="20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FF0000"/>
                <w:sz w:val="20"/>
                <w:szCs w:val="24"/>
                <w:lang w:eastAsia="it-IT"/>
              </w:rPr>
              <w:t xml:space="preserve">( </w:t>
            </w:r>
            <w:r>
              <w:rPr>
                <w:rFonts w:eastAsia="Wingdings" w:cs="Wingdings" w:ascii="Wingdings" w:hAnsi="Wingdings"/>
                <w:b/>
                <w:color w:val="FF0000"/>
                <w:sz w:val="20"/>
                <w:szCs w:val="24"/>
                <w:lang w:eastAsia="it-IT"/>
              </w:rPr>
              <w:t></w:t>
            </w:r>
            <w:r>
              <w:rPr>
                <w:rFonts w:eastAsia="Times New Roman" w:cs="Garamond" w:ascii="Garamond" w:hAnsi="Garamond"/>
                <w:color w:val="FF0000"/>
                <w:sz w:val="20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color w:val="00B050"/>
                <w:sz w:val="20"/>
                <w:szCs w:val="24"/>
                <w:lang w:eastAsia="it-IT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right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urata in ore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right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20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12 settembre-31 ottobre 2018 </w:t>
            </w:r>
          </w:p>
          <w:p>
            <w:pPr>
              <w:pStyle w:val="Normal"/>
              <w:spacing w:lineRule="auto" w:line="240" w:before="40" w:after="40"/>
              <w:ind w:left="170" w:hanging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comprensive di verifiche, recupero o approfondimento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eriodo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it-IT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Settemb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Ottob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Novemb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Gennai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Febbrai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pril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Maggi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Metodi Formati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laborato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x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lezione frontal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esercitazion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dialogo formativ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blem solv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it-IT"/>
              </w:rPr>
              <w:t>x group work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alternanza scuola lavor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ject wor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x  simulazio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e-learning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brain – storm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ercorso autoapprendi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CL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ltro Cooperative learning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Mezzi, strument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e sussid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trike/>
                <w:sz w:val="24"/>
                <w:szCs w:val="24"/>
                <w:lang w:eastAsia="it-IT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x  attrezzature di laboratorio 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○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LIM (dove presente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imulato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monografie di appar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virtual - lab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ispen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libro di te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ubblicazioni ed e-book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apparati multimedial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trumenti per calcolo elettronic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trumenti di misur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cartografia tradiz. e/o elettronic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Altro (</w:t>
            </w: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it-IT"/>
              </w:rPr>
              <w:t>specificare) estratti di materiali e documenti autentici</w:t>
            </w:r>
          </w:p>
        </w:tc>
      </w:tr>
      <w:tr>
        <w:trPr>
          <w:trHeight w:val="34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mallCaps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mallCaps/>
                <w:sz w:val="28"/>
                <w:szCs w:val="28"/>
                <w:lang w:eastAsia="it-IT"/>
              </w:rPr>
              <w:t>Verifiche E Criteri Di Valutazione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truttur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emistrutturat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Oral assessment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rel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griglie di osserv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comprensione del test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95885</wp:posOffset>
                      </wp:positionV>
                      <wp:extent cx="1591310" cy="52006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0.95pt;mso-wrap-distance-left:9.05pt;mso-wrap-distance-right:9.05pt;mso-wrap-distance-top:0pt;mso-wrap-distance-bottom:0pt;margin-top:7.5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color w:val="FF0000"/>
                <w:lang w:eastAsia="it-IT"/>
              </w:rPr>
              <w:t>I criteri di valutazione per le prove sono quelli riportati nel P.O.F. ; per le prove scritte è stato attribuito un punteggio secondo una griglia stilata appositam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FF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FF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FF0000"/>
                <w:lang w:eastAsia="it-IT"/>
              </w:rPr>
              <w:t>Nella valutazione finale dell’allievo si è tenuto conto del profitto, dell’impegno e dei progressi compiuti dal discente nella sua attività di apprendiment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truttur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emistrutturat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va in laborator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it-IT"/>
              </w:rPr>
              <w:t xml:space="preserve">x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griglie di osserv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comprensione del te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di simulazion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o studente si limita ad eseguire i compiti assegnati  anche in maniera non autonoma dimostrando una basilare consapevolezza delle conoscenze e una iniziale maturazione delle abilità correlate (ovvero quando l’allievo raggiunge dal 50 al 60% degli esiti previsti nell’asse culturale di riferimento)</w:t>
            </w:r>
          </w:p>
          <w:p>
            <w:pPr>
              <w:pStyle w:val="Normal"/>
              <w:spacing w:lineRule="auto" w:line="240" w:before="0" w:after="0"/>
              <w:ind w:left="-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ostra una conoscenza delle strutture morfosintattiche, del lessico e dei contenuti non sempre precisa e completa, ma contenente i concetti base</w:t>
            </w:r>
          </w:p>
          <w:p>
            <w:pPr>
              <w:pStyle w:val="Normal"/>
              <w:spacing w:lineRule="auto" w:line="240" w:before="0" w:after="0"/>
              <w:ind w:left="-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 comprensione dei testi non è sempre analitica, ma glob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ab/>
              <w:t>L’esposizione dei contenuti contiene errori linguistici e/o lessicali, ma è nel complesso comprensibile e comunicativa</w:t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ostra una conoscenza delle strutture morfosintattiche, del lessico e dei contenuti non sempre precisa e completa, ma contenente i concetti base</w:t>
            </w:r>
          </w:p>
          <w:p>
            <w:pPr>
              <w:pStyle w:val="Normal"/>
              <w:spacing w:lineRule="auto" w:line="240" w:before="0" w:after="0"/>
              <w:ind w:left="-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 comprensione dei testi non è sempre analitica, ma glob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ab/>
              <w:t>L’esposizione dei contenuti contiene errori linguistici e/o lessicali, ma è nel complesso comprensibile e comunicativa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"/>
          <w:szCs w:val="16"/>
          <w:lang w:eastAsia="it-IT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 xml:space="preserve">MODULO N. </w:t>
      </w:r>
      <w:r>
        <w:rPr>
          <w:rFonts w:eastAsia="Times New Roman" w:cs="Garamond" w:ascii="Garamond" w:hAnsi="Garamond"/>
          <w:b/>
          <w:color w:val="FF0000"/>
          <w:sz w:val="24"/>
          <w:szCs w:val="24"/>
          <w:lang w:eastAsia="it-IT"/>
        </w:rPr>
        <w:t xml:space="preserve">2   </w:t>
      </w: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>Environment and Pollutio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 xml:space="preserve">International Regulations-MARPOL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>Language practice level B1/B2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i/>
          <w:color w:val="00B050"/>
          <w:sz w:val="24"/>
          <w:szCs w:val="24"/>
          <w:u w:val="single"/>
          <w:lang w:eastAsia="it-IT"/>
        </w:rPr>
        <w:t>Funzione</w:t>
      </w: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 xml:space="preserve">: </w:t>
      </w:r>
      <w:r>
        <w:rPr>
          <w:rFonts w:eastAsia="Times New Roman" w:cs="Garamond" w:ascii="Garamond" w:hAnsi="Garamond"/>
          <w:b/>
          <w:color w:val="FF0000"/>
          <w:sz w:val="24"/>
          <w:szCs w:val="24"/>
          <w:lang w:eastAsia="it-IT"/>
        </w:rPr>
        <w:t xml:space="preserve">Navigazione a livello operativo </w:t>
      </w: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it-IT"/>
        </w:rPr>
        <w:t xml:space="preserve">(STCW 95 Emended 2010)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b/>
          <w:sz w:val="16"/>
          <w:szCs w:val="16"/>
          <w:lang w:eastAsia="it-IT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283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sz w:val="28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8"/>
                <w:szCs w:val="24"/>
                <w:lang w:eastAsia="it-IT"/>
              </w:rPr>
              <w:t>Competenza (rif. STCW 95 Emended 2010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 II/1-VII- Usa l’IMO Standard Marine CommunicationPhrases e usa l’Inglese nella forma scritta e orale</w:t>
            </w:r>
          </w:p>
        </w:tc>
      </w:tr>
      <w:tr>
        <w:trPr>
          <w:trHeight w:val="227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8"/>
                <w:szCs w:val="18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8"/>
                <w:szCs w:val="24"/>
                <w:lang w:eastAsia="it-IT"/>
              </w:rPr>
              <w:t xml:space="preserve">Competenza LL GG 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 xml:space="preserve">Padroneggiare la lingua inglese per scopi comunicativi e utilizzare i linguaggi settoriali relativi ai percorsi di studio, per interagire in diversi ambiti e contesti professionali, al livello B1/B2 del quadro comune europeo di riferimento per le lingue (QCER) 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Garamond" w:cs="Garamond" w:ascii="Garamond" w:hAnsi="Garamond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lang w:eastAsia="it-IT"/>
              </w:rPr>
              <w:t xml:space="preserve">Utilizzare e produrre strumenti di comunicazione visiva e multimediale, anche con riferimento alle strategie espressive e agli strumenti tecnici della comunicazione in rete  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Garamond" w:cs="Garamond" w:ascii="Garamond" w:hAnsi="Garamond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lang w:eastAsia="it-IT"/>
              </w:rPr>
              <w:t xml:space="preserve">Redigere relazioni tecniche e documentare le attività individuali e di gruppo relative a situazioni professionali 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eastAsia="Garamond" w:cs="Garamond" w:ascii="Garamond" w:hAnsi="Garamond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lang w:eastAsia="it-IT"/>
              </w:rPr>
              <w:t xml:space="preserve">Individuare e utilizzare gli strumenti di comunicazione e di team working più appropriati per intervenire nei contesti organizzativi e professionali di riferimento  </w:t>
            </w:r>
          </w:p>
          <w:p>
            <w:pPr>
              <w:pStyle w:val="Paragrafoelenco"/>
              <w:spacing w:lineRule="auto" w:line="240" w:before="0" w:after="0"/>
              <w:ind w:left="1076" w:hanging="0"/>
              <w:contextualSpacing/>
              <w:jc w:val="both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(Ita)Utilizzare gli strumenti culturali e metodologici per porsi con atteggiamento razionale, critico e responsabile di fronte alla realtà, ai suoi fenomeni, ai suoi problemi, anche ai fini dell’apprendimento permanente</w:t>
            </w:r>
          </w:p>
          <w:p>
            <w:pPr>
              <w:pStyle w:val="Paragrafoelenco"/>
              <w:spacing w:lineRule="auto" w:line="240" w:before="0" w:after="0"/>
              <w:ind w:left="1076" w:hanging="0"/>
              <w:contextualSpacing/>
              <w:jc w:val="both"/>
              <w:rPr/>
            </w:pPr>
            <w:r>
              <w:rPr>
                <w:rFonts w:eastAsia="Garamond" w:cs="Garamond" w:ascii="Garamond" w:hAnsi="Garamond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lang w:eastAsia="it-IT"/>
              </w:rPr>
              <w:t>Nav. ) : Interagire con i sistemi di assistenza, sorveglianza e monitoraggio del traffico e relative comunicazioni nei vari contesti</w:t>
            </w:r>
          </w:p>
          <w:p>
            <w:pPr>
              <w:pStyle w:val="Paragrafoelenco"/>
              <w:spacing w:lineRule="auto" w:line="240" w:before="0" w:after="0"/>
              <w:ind w:left="1076" w:hanging="0"/>
              <w:contextualSpacing/>
              <w:jc w:val="both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 xml:space="preserve">Diritto/Macchine): prevenzione dell’inquinamento marino e delle procedure antinquinament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8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8"/>
                <w:szCs w:val="24"/>
                <w:lang w:eastAsia="it-IT"/>
              </w:rPr>
              <w:t>Percorso formativo di Allievo Ufficiale di Coperta (MIT - Decreto 19/12/2016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60" w:after="0"/>
              <w:outlineLvl w:val="1"/>
              <w:rPr>
                <w:rFonts w:ascii="Garamond" w:hAnsi="Garamond" w:eastAsia="Times New Roman" w:cs="Garamond"/>
                <w:b/>
                <w:b/>
                <w:bCs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4"/>
                <w:szCs w:val="24"/>
                <w:lang w:eastAsia="it-IT"/>
              </w:rPr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evel B1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MO/STCW: basic vocabulary; ; basic knowledge of communication and  regulations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talian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cienze della navigazion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ritto / Meccanica e Macchine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ind w:left="68" w:right="181" w:hanging="0"/>
              <w:jc w:val="center"/>
              <w:rPr>
                <w:rFonts w:ascii="Garamond" w:hAnsi="Garamond" w:eastAsia="Times New Roman" w:cs="Garamond"/>
                <w:smallCaps/>
                <w:color w:val="0070C0"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mallCaps/>
                <w:sz w:val="28"/>
                <w:szCs w:val="28"/>
                <w:lang w:eastAsia="it-IT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mprendere ed esprimere le idee principali, dettagli e punto di vista in testi orali in lingua standard, riguardanti argomenti noti d’attualità, di studio e di lavor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Utilizzare le principali tipologie testuali, anche tecnico professionali, rispettando le costanti che le caratterizzan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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rodurre, nella forma scritta e orale, relazioni, sintesi e commenti coerenti e coesi, su esperienze, processi e situazioni relative al settore di indirizzo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Utilizzare il lessico di settore, compresa la nomenclatura internazionale codificat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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Trasporre in lingua italiana brevi testi scritti in inglese relativi all’ambito di studio e di lavoro e viceversa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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Riconoscere la dimensione culturale della lingua ai fini della mediazione linguistica e della comunicazione interculturale.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Abilità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READING-LISTENING- SPEAKING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omprendere, interpretare e utilizzare i messaggi standard dell’IMO-SMCP, radio e multimediali (IMO relativi  a safety precautions on board) e i manuali e pubblicazioni specifiche del settore nautico di coperta (inquinamento)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mprensione di testi relativi all’inquinamento e ai dati tecnici delle unità naval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omprensione e descrizione di contenuti relativi all’inquinamento, e alle Regulations and Conventions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Riassunti orali. Testi tecnico-nautici e Regulations and Convention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omprendere idee principali, dettagli e punti di vista in testi scritti / orali relativamente complessi, riguardanti argomenti inerenti le attività connesse con la coperta e la comunicazione in e dal settore nautico di copert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Comprendere e discutere su contenuti e testi relativi alla Safety  e alle International Regulations, Conventions e Codes.(MARPOL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omprendere, interpretare o compiere operazioni seguendo istruzioni dai manual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Fornire chiare e dettagliate descrizioni di fatti, processi o ambienti relativi a Marine pollution, facendo raccordi con le altre discipline di indirizzo: navigazione,procedures, navigationalaids, equipaggiamenti relativi alla navigazione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mprendere ciò che viene detto in lingua parlata a bordo di una nave, anche in ambiente inquinato da rumor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mprendere, interpretare e utilizzare i messaggi standard dell’IMOSMCP, radio e multimediali (IMO relativi  a safetyprecautions on board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mprendere  testi, manuali e pubblicazioni specifiche del settore nautico di coperta:  Riassunti orali di testi tecnico-nautici.  Comprendere idee principali, dettagli e punti di vista in testi scritti / orali relativamente complessi, riguardanti argomenti inerenti le attività connesse con il settore nautico di copert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WRITING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Scrivere brevi relazioni tecniche specifiche del settore nautico, anche con l’ausilio di strumenti multimediali, utilizzando il lessico appropriat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Tradurre testi di carattere generale e specifici del settore nautico di coperta (International Conventions, Regulations e  Codes ) dall’inglese all’italiano e viceversa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Riassunti scritti, open questions, , descrizioni, compilazione di tabelle</w:t>
            </w:r>
          </w:p>
          <w:p>
            <w:pPr>
              <w:pStyle w:val="Normal"/>
              <w:spacing w:lineRule="auto" w:line="240" w:before="0" w:after="0"/>
              <w:ind w:left="498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60" w:after="60"/>
              <w:ind w:left="68" w:right="181" w:hanging="0"/>
              <w:jc w:val="center"/>
              <w:rPr>
                <w:rFonts w:ascii="Garamond" w:hAnsi="Garamond" w:eastAsia="Times New Roman" w:cs="Garamond"/>
                <w:b/>
                <w:b/>
                <w:smallCaps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mallCaps/>
                <w:sz w:val="28"/>
                <w:szCs w:val="28"/>
                <w:lang w:eastAsia="it-IT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trategie di comprensione di testi relativamente complessi riguardanti argomenti socio-culturali, in particolare il settore di indirizz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trategie di esposizione orale e d’interazione in contesti di studio e di lavoro, anche formal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essico e fraseologia relativi all’inquinamento ambientale e alla sicurezza dei luoghi di lavor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ecniche e problemi basilari della traduzione bilaterale, anche di testi tecnici   Lessico di settore codificato da organismi internazionali.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</w:rPr>
              <w:t>Conoscenze e abilità            STCW 95  Rev. 2010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/>
              <w:t>Adeguata conoscenza della lingua inglese che consenta all’ufficiale di usare le carte e altre pubblicazioni nautiche, di comprendere le informazioni meteorologiche e i messaggi attinenti alla sicurezza e operatività della nave, di comunicare con le altre navi, le stazioni costiere ed eseguire le mansioni di ufficiale anche con equipaggio multilingue, incluso l’abilità ad usare e comprendere lo “Standard Marine Navigational Vocabulary” come sostituito dal “IMO Standard Marine Communication Phrases-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Conoscenz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Strutture morfo-sintattiche adeguate alle tipologie testuali e ai contesti d’uso del linguaggio settoriale – Livello B1/B2 QCER </w:t>
            </w:r>
          </w:p>
          <w:p>
            <w:pPr>
              <w:pStyle w:val="Normal"/>
              <w:spacing w:lineRule="auto" w:line="240" w:before="0" w:after="0"/>
              <w:ind w:left="716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Lessico relativo alle procedure anti-inquinamento e di trasporto di sostanze pericolose; “crude-oil washing procedure, requisiti per la costruzione di navi sicur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Lessico, fraseologia struttura del discorso relativo a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Safety e Security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Voyage Planning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Frasi standard SMCP e relative procedure per la comunicazione esterna e interna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Lessico e fraseologia specifici nautici relativi alla Safety and Security e alle International Conventions, Regulations e Codes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ecniche di sintesi di testi, conversazioni o incontri di lavoro (reporting)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Language level:B1/B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  <w:t xml:space="preserve">Pollution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Air ,land and water pollu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Main pollutant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Reducing pollution </w:t>
            </w:r>
          </w:p>
          <w:p>
            <w:pPr>
              <w:pStyle w:val="Paragrafoelenco"/>
              <w:spacing w:lineRule="auto" w:line="240" w:before="0" w:after="0"/>
              <w:ind w:left="716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  <w:t xml:space="preserve">IMO and International Conventions </w:t>
            </w:r>
          </w:p>
          <w:p>
            <w:pPr>
              <w:pStyle w:val="Paragrafoelenco"/>
              <w:spacing w:lineRule="auto" w:line="240" w:before="0" w:after="0"/>
              <w:ind w:left="716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  <w:t xml:space="preserve">MARPOL  </w:t>
            </w:r>
          </w:p>
          <w:p>
            <w:pPr>
              <w:pStyle w:val="Paragrafoelenco"/>
              <w:spacing w:lineRule="auto" w:line="240" w:before="0" w:after="0"/>
              <w:ind w:left="716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urposes and main annexes </w:t>
            </w:r>
          </w:p>
          <w:p>
            <w:pPr>
              <w:pStyle w:val="Paragrafoelenco"/>
              <w:spacing w:lineRule="auto" w:line="240" w:before="0" w:after="0"/>
              <w:ind w:left="716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  <w:t>SMCP :</w:t>
            </w:r>
          </w:p>
          <w:p>
            <w:pPr>
              <w:pStyle w:val="Normal"/>
              <w:spacing w:lineRule="auto" w:line="240" w:before="0" w:after="0"/>
              <w:ind w:left="498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Approaching harbour carrying harmful substances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8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8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53"/>
      </w:tblGrid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right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urata in ore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right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28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05novembre 2018.-21 dicembre 2018</w:t>
            </w:r>
          </w:p>
          <w:p>
            <w:pPr>
              <w:pStyle w:val="Normal"/>
              <w:spacing w:lineRule="auto" w:line="240" w:before="40" w:after="40"/>
              <w:ind w:left="170" w:hanging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comprensive di verifiche, recupero o approfondimento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eriodo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it-IT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ettemb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Ottob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Novemb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Gennai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Febbrai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pril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Maggi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Metodi Formati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laborato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x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lezione front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ebriefi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 esercitazion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dialogo formativ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blem solv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it-IT"/>
              </w:rPr>
              <w:t>x  group wor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it-IT"/>
              </w:rPr>
              <w:t>x  approfondimento / potenziamento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alternanza scuola lavor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ject wor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imulazione – virtual La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e-learning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brain – storm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ercorso autoapprendi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CL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ltro Cooperative Learning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Mezzi, strument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e sussid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trike/>
                <w:sz w:val="24"/>
                <w:szCs w:val="24"/>
                <w:lang w:eastAsia="it-IT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x  attrezzature di laboratorio 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○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○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LIM (dove present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imulato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monografie di apparat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virtual - lab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dispen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libro di test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ubblicazioni ed e-book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apparati multimedial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trumenti per calcolo elettronic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trumenti di misur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cartografia tradiz. e/o elettronic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Altro:  estratti di materiali e documenti autentici</w:t>
            </w:r>
          </w:p>
        </w:tc>
      </w:tr>
      <w:tr>
        <w:trPr>
          <w:trHeight w:val="34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Garamond" w:ascii="Garamond" w:hAnsi="Garamond"/>
                <w:b/>
                <w:bCs/>
                <w:smallCaps/>
                <w:sz w:val="28"/>
                <w:szCs w:val="28"/>
                <w:lang w:eastAsia="it-IT"/>
              </w:rPr>
              <w:t>Verifiche E Criteri Di Valutazione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truttur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emistrutturat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va in laboratori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rel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griglie di osserv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comprensione del test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Oral assessment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va di simulazion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95885</wp:posOffset>
                      </wp:positionV>
                      <wp:extent cx="1591310" cy="5200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0.95pt;mso-wrap-distance-left:9.05pt;mso-wrap-distance-right:9.05pt;mso-wrap-distance-top:0pt;mso-wrap-distance-bottom:0pt;margin-top:7.5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color w:val="FF0000"/>
                <w:lang w:eastAsia="it-IT"/>
              </w:rPr>
              <w:t>I criteri di valutazione per le prove sono quelli riportati nel P.O.F. ; per le prove scritte è stato attribuito un punteggio secondo una griglia stilata appositam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FF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FF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FF0000"/>
                <w:lang w:eastAsia="it-IT"/>
              </w:rPr>
              <w:t>Nella valutazione finale dell’allievo si è tenuto conto del profitto, dell’impegno e dei progressi compiuti dal discente nella sua attività di apprendiment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truttur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emistrutturat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va in laboratori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rel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it-IT"/>
              </w:rPr>
              <w:t xml:space="preserve">x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griglie di osserv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comprensione del te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di simulazion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o studente si limita ad eseguire i compiti assegnati  anche in maniera non autonoma dimostrando una basilare consapevolezza delle conoscenze e una iniziale maturazione delle abilità correlate (ovvero quando l’allievo raggiunge dal 50 al 60% degli esiti previsti nell’asse culturale di riferimento)</w:t>
            </w:r>
          </w:p>
          <w:p>
            <w:pPr>
              <w:pStyle w:val="Normal"/>
              <w:spacing w:lineRule="auto" w:line="240" w:before="0" w:after="0"/>
              <w:ind w:left="-4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ab/>
              <w:t>Mostra una conoscenza delle strutture morfosintattiche, del lessico e dei contenuti   non sempre precisa e completa, ma contenente i concetti base</w:t>
            </w:r>
          </w:p>
          <w:p>
            <w:pPr>
              <w:pStyle w:val="Normal"/>
              <w:spacing w:lineRule="auto" w:line="240" w:before="0" w:after="0"/>
              <w:ind w:left="-4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ab/>
              <w:t>La comprensione dei testi non è sempre analitica, ma glob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ab/>
              <w:t>L’esposizione dei contenuti contiene errori linguistici e/o lessicali, ma è nel complesso comprensibile e comunicativa</w:t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piegazione frontale seguita da svolgimento di attività scritte individuali o di gruppo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nversazione guidata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utoraggio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avori individuali di ricerca e approfondimento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ttività multimedial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lternanza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"/>
          <w:szCs w:val="16"/>
          <w:lang w:eastAsia="it-IT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>MODULO N. 3  Aids to navigation;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 xml:space="preserve">SMCP International Regulations, Conventions                     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lang w:eastAsia="it-IT"/>
        </w:rPr>
      </w:pPr>
      <w:r>
        <w:rPr>
          <w:rFonts w:eastAsia="Garamond" w:cs="Garamond" w:ascii="Garamond" w:hAnsi="Garamond"/>
          <w:b/>
          <w:sz w:val="24"/>
          <w:szCs w:val="24"/>
          <w:lang w:eastAsia="it-IT"/>
        </w:rPr>
        <w:t xml:space="preserve">  </w:t>
      </w: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>Language practice level B1/B2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i/>
          <w:color w:val="00B050"/>
          <w:sz w:val="24"/>
          <w:szCs w:val="24"/>
          <w:u w:val="single"/>
          <w:lang w:eastAsia="it-IT"/>
        </w:rPr>
        <w:t>Funzione</w:t>
      </w: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 xml:space="preserve">: </w:t>
      </w:r>
      <w:r>
        <w:rPr>
          <w:rFonts w:eastAsia="Times New Roman" w:cs="Garamond" w:ascii="Garamond" w:hAnsi="Garamond"/>
          <w:b/>
          <w:color w:val="FF0000"/>
          <w:sz w:val="24"/>
          <w:szCs w:val="24"/>
          <w:lang w:eastAsia="it-IT"/>
        </w:rPr>
        <w:t xml:space="preserve">Navigazione a livello operativo </w:t>
      </w: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it-IT"/>
        </w:rPr>
        <w:t xml:space="preserve">(STCW 95 Emended 2010)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b/>
          <w:sz w:val="16"/>
          <w:szCs w:val="16"/>
          <w:lang w:eastAsia="it-IT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283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sz w:val="28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8"/>
                <w:szCs w:val="24"/>
                <w:lang w:eastAsia="it-IT"/>
              </w:rPr>
              <w:t>Competenza (rif. STCW 95 Emended 2010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 II/1-VII- Usa l’IMO Standard Marine CommunicationPhrases e usa l’Inglese nella forma scritta e ora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8"/>
                <w:szCs w:val="18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8"/>
                <w:szCs w:val="24"/>
                <w:lang w:eastAsia="it-IT"/>
              </w:rPr>
              <w:t xml:space="preserve">Competenza LL GG 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adroneggiare la lingua inglese per scopi comunicativi e utilizzare i linguaggi settoriali relativi ai percorsi di studio, per interagire in diversi ambiti e contesti professionali, al livello B1/B2 del quadro comune europeo di riferimento per le lingue (QCER)  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Utilizzare e produrre strumenti di comunicazione visiva e multimediale, anche con riferimento alle strategie espressive e agli strumenti tecnici della comunicazione in rete   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edigere relazioni tecniche e documentare le attività individuali e di gruppo relative a situazioni professional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Individuare e utilizzare gli strumenti di comunicazione e di team working più appropriati per intervenire nei contesti organizzativi e professionali di riferimento </w:t>
            </w:r>
          </w:p>
          <w:p>
            <w:pPr>
              <w:pStyle w:val="Paragrafoelenco"/>
              <w:spacing w:lineRule="auto" w:line="240" w:before="0" w:after="0"/>
              <w:ind w:left="1076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(Ita)Utilizzare gli strumenti culturali e metodologici per porsi con atteggiamento razionale, critico e responsabile di fronte alla realtà, ai suoi fenomeni, ai suoi problemi, anche ai fini dell’apprendimento permanente</w:t>
            </w:r>
          </w:p>
          <w:p>
            <w:pPr>
              <w:pStyle w:val="Paragrafoelenco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Nav).: Interagire con i sistemi di assistenza, sorveglianza e monitoraggio del traffico e relative comunicazioni nei vari</w:t>
            </w:r>
          </w:p>
          <w:p>
            <w:pPr>
              <w:pStyle w:val="Paragrafoelenco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Elettrotecnica, elettronica ed automazione): conoscenza dei principi fondamentali del radar e degli ausili al radar e per il tracciamento automatico(ARPA)</w:t>
            </w:r>
          </w:p>
        </w:tc>
      </w:tr>
      <w:tr>
        <w:trPr>
          <w:trHeight w:val="283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8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8"/>
                <w:szCs w:val="24"/>
                <w:lang w:eastAsia="it-IT"/>
              </w:rPr>
              <w:t>Percorso formativo di Allievo Ufficiale di Coperta (MIT - Decreto 19/12/2016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60" w:after="0"/>
              <w:outlineLvl w:val="1"/>
              <w:rPr>
                <w:rFonts w:ascii="Garamond" w:hAnsi="Garamond" w:eastAsia="Times New Roman" w:cs="Garamond"/>
                <w:b/>
                <w:b/>
                <w:bCs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4"/>
                <w:szCs w:val="24"/>
                <w:lang w:eastAsia="it-IT"/>
              </w:rPr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evel B1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MO/STCW: basic vocabulary; ; basic knowledge of communication and  regulations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talian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cienze della navigazion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lettrotecnica, elettronica ed automazio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ind w:left="68" w:right="181" w:hanging="0"/>
              <w:jc w:val="center"/>
              <w:rPr>
                <w:rFonts w:ascii="Garamond" w:hAnsi="Garamond" w:eastAsia="Times New Roman" w:cs="Garamond"/>
                <w:smallCaps/>
                <w:color w:val="0070C0"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mallCaps/>
                <w:sz w:val="28"/>
                <w:szCs w:val="28"/>
                <w:lang w:eastAsia="it-IT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mprendere idee principali, dettagli e punto di vista in testi orali in lingua standard, riguardanti argomenti noti d’attualità, di studio e di lavor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Comprendere idee principali, dettagli e punto di vista in testi scritti relativamente complessi riguardanti argomenti di attualità, di studio e di lavor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Utilizzare le principali tipologie testuali, anche tecnicoprofessionali, rispettando le costanti che le caratterizzano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rodurre, nella forma scritta e orale, relazioni, sintesi e commenti coerenti e coesi, su esperienze, processi e situazioni relative al settore di indirizzo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Utilizzare il lessico di settore, compresa la nomenclatura internazionale codificat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Trasporre in lingua italiana brevi testi scritti in inglese relativi all’ambito di studio e di lavoro e viceversa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Riconoscere la dimensione culturale della lingua ai fini della mediazione linguistica e della comunicazione interculturale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Abilità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READING/ LISTENING: and SPEAKING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omprendere idee principali, dettagli e punti di vista in testi scritti / orali relativamente complessi, riguardanti argomenti inerenti le attività connesse con la navigazione DRP and Integrated Navigation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Fornire chiare e dettagliate descrizioni di fatti, processi, attrezzature o ambienti relativi al settore nautico di coperta, facendo raccordi con le altre discipline di indirizzo: navigazione, procedure,  navigational aids e equipaggiamenti relativi alla navigazion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Indicare, classificare e distinguere, i tipi di navigazione, (DRP and Integrated Navigation)  la strumentazione e gli equipaggiamenti di bordo, le carte nautiche (ENCs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Comprendere, fare domande e dare istruzioni a carattere nautico relativamente alla Safety e alla operatività della nave: procedure di ormeggio e disormeggio; procedure in navigazio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iassunti orali. Testi tecnico-nautici e Regulations and Convention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omprendere idee principali, dettagli e punti di vista in testi scritti / orali relativamente complessi, riguardanti argomenti inerenti le attività connesse con il settore di coperta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Comprendere, interpretare o compiere operazioni seguendo istruzioni dai manuali   Comprendere in dettaglio ciò che viene detto in lingua parlata a bordo di una nave, anche in ambiente inquinato da rumor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Fornire chiare e dettagliate descrizioni di fatti, processi, attrezzature o ambienti relativi alla coperta facendo raccordi con le altre discipline di indirizzo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Comprendere, interpretare e utilizzare i messaggi standard dell’IMOSMCP, radio e multimediali, e comunicare all’interno della nave o con le altre navi o con le stazioni costiere e i centri VT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WRITING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Scrivere brevi relazioni tecniche specifiche del settore nautico, anche con l’ausilio di strumenti multimediali, utilizzando il lessico appropriat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Tradurre testi di carattere generale e specifici del settore di coperta (International Conventions, Regulations e  Codes ) dall’inglese all’italiano e viceversa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iassunti scritti, open questions, , descrizioni, compilazione di tabell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iconoscere la dimensione culturale della lingua, ai fini della mediazione linguistica e della comunicazione interculturale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60" w:after="60"/>
              <w:ind w:left="68" w:right="181" w:hanging="0"/>
              <w:jc w:val="center"/>
              <w:rPr>
                <w:rFonts w:ascii="Garamond" w:hAnsi="Garamond" w:eastAsia="Times New Roman" w:cs="Garamond"/>
                <w:b/>
                <w:b/>
                <w:smallCaps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mallCaps/>
                <w:sz w:val="28"/>
                <w:szCs w:val="28"/>
                <w:lang w:eastAsia="it-IT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Organizzazione  del discorso nelle principali tipologie testuali, comprese quelle tecnico-professionali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trategie di comprensione di testi relativamente complessi riguardanti argomenti socio-culturali, in particolare il settore di indirizz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essico e fraseologia convenzionale per affrontare situazioni sociali e di lavoro; varietà di registro e di contest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Tecniche e problemi basilari della traduzione bilaterale, anche di testi tecnic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Lessico di settore codificato da organismi internazionali.   Aspetti socio-culturali della lingua inglese e del linguaggio settoriale  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Conoscenze e abilità STCW 95  Rev. 2010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Adeguata conoscenza della lingua inglese che consenta all’ufficiale di usare le carte e altre pubblicazioni nautiche, di comprendere le informazioni meteorologiche e i messaggi attinenti alla sicurezza e operatività della nave, di comunicare con le altre navi, le stazioni costiere ed eseguire le mansioni di ufficiale anche con equipaggio multilingue, incluso l’abilità ad usare e comprendere lo “Standard Marine Navigational Vocabulary” come sostituito dal “IMO Standard Marine Communication Phrases”.   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Conoscenz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Strutture morfo-sintattiche adeguate alle tipologie testuali e ai contesti d’uso:Linguaggio settoriale – Livello B1/B2 QC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Terminologia delle procedure e di ormeggio e disormeggio ordini di comando in navigazione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Terminologia tecnica utilizzata nei documenti ufficiali di bordo, nelle Convenzioni e nei Codici internazionali e negli equipaggiamenti di bordo: Tipologie di navigazione (Piloting, Integrated Navigation, DRP)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Lessico relativo ai mezzi ausiliari alla navigazione: strumentazione ed equipaggiamenti di bordo, carte nautiche ENCs, documentazione e pubblicazion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Lessico, fraseologia struttura del discorso relativo a: Safety e Security Voyage Planning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Frasi standard SMCP e relative procedure per la comunicazione esterna e intern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Lessico e fraseologia specifici nautici relativi alla Safety and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ecurity e alle International Conventions, Regulations e Codes  Tecniche di sintesi di testi, conversazioni o incontri di lavoro (reporting)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Language level:B1/2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topics:  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COLREGs 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Definitions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Lights, shapes and sound signals: IALA 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Steering and sailing rules 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Separation schemes VTS  </w:t>
            </w:r>
          </w:p>
          <w:p>
            <w:pPr>
              <w:pStyle w:val="Paragrafoelenco"/>
              <w:spacing w:lineRule="auto" w:line="240" w:before="0" w:after="0"/>
              <w:ind w:left="71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The concept of IBS/IBN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Navigational aids 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Radar 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ARPA radar  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ECDIS 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GPS  </w:t>
            </w:r>
          </w:p>
          <w:p>
            <w:pPr>
              <w:pStyle w:val="Paragrafoelenco"/>
              <w:spacing w:lineRule="auto" w:line="240" w:before="0" w:after="0"/>
              <w:ind w:left="716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SMCP: Routeing</w:t>
            </w:r>
          </w:p>
          <w:p>
            <w:pPr>
              <w:pStyle w:val="Paragrafoelenco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71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U.D.A. : Pianificazione di una traversata</w:t>
            </w:r>
            <w:bookmarkStart w:id="0" w:name="_GoBack"/>
            <w:bookmarkEnd w:id="0"/>
          </w:p>
          <w:p>
            <w:pPr>
              <w:pStyle w:val="Paragrafoelenco"/>
              <w:spacing w:lineRule="auto" w:line="240" w:before="0" w:after="0"/>
              <w:ind w:left="71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498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8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8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53"/>
      </w:tblGrid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right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urata in ore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right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24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7 gennaio-10 marzo 2019 </w:t>
            </w:r>
          </w:p>
          <w:p>
            <w:pPr>
              <w:pStyle w:val="Normal"/>
              <w:spacing w:lineRule="auto" w:line="240" w:before="40" w:after="40"/>
              <w:ind w:left="170" w:hanging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comprensive di verifiche, recupero o approfondimento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eriodo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it-IT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ettemb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Ottob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Novemb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Genna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Febbra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pril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Maggi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Metodi Formati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laborato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x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lezione front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ebriefi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esercitazion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dialogo formativ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blem solv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val="en-US"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val="en-US" w:eastAsia="it-IT"/>
              </w:rPr>
              <w:t xml:space="preserve">proble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it-IT"/>
              </w:rPr>
              <w:t>X  appofondimento / potenziamento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alternanza scuola lavor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ject wor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simulazione – virtual La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e-learning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brain – storm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ercorso autoapprendi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CL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ltro Cooperative Learning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Mezzi, strument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e sussid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trike/>
                <w:sz w:val="24"/>
                <w:szCs w:val="24"/>
                <w:lang w:eastAsia="it-IT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x  attrezzature di laboratorio 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○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○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LIM (dove presente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imulato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monografie di apparat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virtual - lab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ispen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libro di test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ubblicazioni ed e-book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apparati multimedial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trumenti per calcolo elettronic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trumenti di misur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cartografia tradiz. e/o elettronic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ltro (</w:t>
            </w: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it-IT"/>
              </w:rPr>
              <w:t>specificare)………………..</w:t>
            </w:r>
          </w:p>
        </w:tc>
      </w:tr>
      <w:tr>
        <w:trPr>
          <w:trHeight w:val="34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mallCaps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mallCaps/>
                <w:sz w:val="28"/>
                <w:szCs w:val="28"/>
                <w:lang w:eastAsia="it-IT"/>
              </w:rPr>
              <w:t>Verifiche E Criteri Di Valutazione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truttur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emistrutturat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Oral assess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griglie di osserv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comprensione del test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va di simulazion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95885</wp:posOffset>
                      </wp:positionV>
                      <wp:extent cx="1591310" cy="5200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0.95pt;mso-wrap-distance-left:9.05pt;mso-wrap-distance-right:9.05pt;mso-wrap-distance-top:0pt;mso-wrap-distance-bottom:0pt;margin-top:7.5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FF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FF0000"/>
                <w:lang w:eastAsia="it-IT"/>
              </w:rPr>
              <w:t>I criteri di valutazione per le prove sono quelli riportati nel P.O.F. ; per le prove scritte è stato attribuito un punteggio secondo una griglia stilata appositam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FF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FF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FF0000"/>
                <w:lang w:eastAsia="it-IT"/>
              </w:rPr>
              <w:t>Nella valutazione finale dell’allievo si è tenuto conto del profitto, dell’impegno e dei progressi compiuti dal discente nella sua attività di apprendiment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truttur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emistruttur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it-IT"/>
              </w:rPr>
              <w:t xml:space="preserve">x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griglie di osserv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comprensione del test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va di simulazion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o studente si limita ad eseguire i compiti assegnati  anche in maniera non autonoma dimostrando una basilare consapevolezza delle conoscenze e una iniziale maturazione delle abilità correlate (ovvero quando l’allievo raggiunge dal 50 al 60% degli esiti previsti nell’asse culturale di riferimento)</w:t>
            </w:r>
          </w:p>
          <w:p>
            <w:pPr>
              <w:pStyle w:val="Normal"/>
              <w:spacing w:lineRule="auto" w:line="240" w:before="0" w:after="0"/>
              <w:ind w:left="-4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ab/>
              <w:t>Mostra una conoscenza delle strutture morfosintattiche, del lessico e dei contenuti   non sempre precisa e completa, ma contenente i concetti base</w:t>
            </w:r>
          </w:p>
          <w:p>
            <w:pPr>
              <w:pStyle w:val="Normal"/>
              <w:spacing w:lineRule="auto" w:line="240" w:before="0" w:after="0"/>
              <w:ind w:left="-4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ab/>
              <w:t>La comprensione dei testi non è sempre analitica, ma glob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ab/>
              <w:t>L’esposizione dei contenuti contiene errori linguistici e/o lessicali, ma è nel complesso comprensibile e comunicativa</w:t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piegazione frontale seguita da svolgimento di attività scritte individuali o di gruppo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nversazione guidata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utoraggio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avori individuali di ricerca e approfondimen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ttività multimediali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 xml:space="preserve">MODULO N. </w:t>
      </w:r>
      <w:r>
        <w:rPr>
          <w:rFonts w:eastAsia="Times New Roman" w:cs="Garamond" w:ascii="Garamond" w:hAnsi="Garamond"/>
          <w:b/>
          <w:color w:val="FF0000"/>
          <w:sz w:val="24"/>
          <w:szCs w:val="24"/>
          <w:lang w:eastAsia="it-IT"/>
        </w:rPr>
        <w:t>4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 xml:space="preserve">Safety procedures and regulations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lang w:eastAsia="it-IT"/>
        </w:rPr>
      </w:pPr>
      <w:r>
        <w:rPr>
          <w:rFonts w:eastAsia="Garamond" w:cs="Garamond" w:ascii="Garamond" w:hAnsi="Garamond"/>
          <w:b/>
          <w:sz w:val="24"/>
          <w:szCs w:val="24"/>
          <w:lang w:eastAsia="it-IT"/>
        </w:rPr>
        <w:t xml:space="preserve"> </w:t>
      </w: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 xml:space="preserve">IMO /STCW Safety SOLAS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>Language practicelevel B1/B2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Garamond" w:cs="Garamond" w:ascii="Garamond" w:hAnsi="Garamond"/>
          <w:b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i/>
          <w:color w:val="00B050"/>
          <w:sz w:val="24"/>
          <w:szCs w:val="24"/>
          <w:u w:val="single"/>
          <w:lang w:eastAsia="it-IT"/>
        </w:rPr>
        <w:t>Funzione</w:t>
      </w: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 xml:space="preserve">: </w:t>
      </w:r>
      <w:r>
        <w:rPr>
          <w:rFonts w:eastAsia="Times New Roman" w:cs="Garamond" w:ascii="Garamond" w:hAnsi="Garamond"/>
          <w:b/>
          <w:color w:val="FF0000"/>
          <w:sz w:val="24"/>
          <w:szCs w:val="24"/>
          <w:lang w:eastAsia="it-IT"/>
        </w:rPr>
        <w:t xml:space="preserve">Navigazione a livello operativo </w:t>
      </w: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it-IT"/>
        </w:rPr>
        <w:t xml:space="preserve">(STCW 95 Emended 2010)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b/>
          <w:sz w:val="16"/>
          <w:szCs w:val="16"/>
          <w:lang w:eastAsia="it-IT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283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sz w:val="28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8"/>
                <w:szCs w:val="24"/>
                <w:lang w:eastAsia="it-IT"/>
              </w:rPr>
              <w:t>Competenza (rif. STCW 95 Emended 2010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A II/1-VII- Usa l’IMO Standard Marine CommunicationPhrases e usa l’Inglese nella forma scritta e oral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8"/>
                <w:szCs w:val="18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8"/>
                <w:szCs w:val="24"/>
                <w:lang w:eastAsia="it-IT"/>
              </w:rPr>
              <w:t xml:space="preserve">Competenza LL GG 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Paragrafoelenco"/>
              <w:spacing w:lineRule="auto" w:line="240" w:before="0" w:after="0"/>
              <w:ind w:left="1076" w:hanging="0"/>
              <w:contextualSpacing/>
              <w:jc w:val="both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 xml:space="preserve">Padroneggiare la lingua inglese per scopi comunicativi e utilizzare i linguaggi settoriali relativi ai percorsi di studio, per interagire in diversi ambiti e contesti professionali, al livello B1/B2 del quadro comune europeo di riferimento per le lingue (QCER)  Utilizzare e produrre strumenti di comunicazione visiva e multimediale, anche con riferimento alle strategie espressive e agli strumenti tecnici della comunicazione in rete   Redigere relazioni tecniche e documentare le attività individuali e di gruppo relative a situazioni professionali  Individuare e utilizzare gli strumenti di comunicazione e di team working più appropriati per intervenire nei contesti organizzativi e professionali di riferimento </w:t>
            </w:r>
          </w:p>
          <w:p>
            <w:pPr>
              <w:pStyle w:val="Paragrafoelenco"/>
              <w:spacing w:lineRule="auto" w:line="240" w:before="0" w:after="0"/>
              <w:ind w:left="1076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Garamond" w:cs="Garamond" w:ascii="Garamond" w:hAnsi="Garamond"/>
                <w:lang w:eastAsia="it-IT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trasversali (Ita)Utilizzare gli strumenti culturali e metodologici per porsi con atteggiamento razionale, critico e responsabile di fronte alla realtà, ai suoi fenomeni, ai suoi problemi, anche ai fini dell’apprendimento permanente Nav.): Interagire con i sistemi di assistenza, sorveglianza e monitoraggio del traffico e relative comunicazioni nei vari contesti.</w:t>
            </w:r>
          </w:p>
        </w:tc>
      </w:tr>
      <w:tr>
        <w:trPr>
          <w:trHeight w:val="283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8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8"/>
                <w:szCs w:val="24"/>
                <w:lang w:eastAsia="it-IT"/>
              </w:rPr>
              <w:t>Percorso formativo di Allievo Ufficiale di Coperta (MIT - Decreto 19/12/2016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60" w:after="0"/>
              <w:outlineLvl w:val="1"/>
              <w:rPr>
                <w:rFonts w:ascii="Garamond" w:hAnsi="Garamond" w:eastAsia="Times New Roman" w:cs="Garamond"/>
                <w:b/>
                <w:b/>
                <w:bCs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4"/>
                <w:szCs w:val="24"/>
                <w:lang w:eastAsia="it-IT"/>
              </w:rPr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vel B1 /B1 plu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MO/STCW: basic vocabulary; ; basic knowledge of communication and  regulations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talian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cienze della navigazion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ind w:left="68" w:right="181" w:hanging="0"/>
              <w:jc w:val="center"/>
              <w:rPr>
                <w:rFonts w:ascii="Garamond" w:hAnsi="Garamond" w:eastAsia="Times New Roman" w:cs="Garamond"/>
                <w:smallCaps/>
                <w:color w:val="0070C0"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mallCaps/>
                <w:sz w:val="28"/>
                <w:szCs w:val="28"/>
                <w:lang w:eastAsia="it-IT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Utilizzare strategie nell’interazione e nell’esposizione orale in relazione agli elementi di contest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Comprendere idee principali, dettagli e punto di vista in testi orali in lingua standard, riguardanti argomenti noti d’attualità, di studio e di lavor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omprendere idee principali, dettagli e punto di vista in testi scritti relativamente complessi riguardanti argomenti di attualità, di studio e di lavoro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omprendere globalmente, utilizzando appropriate strategie, messaggi radio-televisivi e filmati divulgativi tecnico-scientifici di settore.  Utilizzare le principali tipologie testuali, anche tecnicoprofessionali, rispettando le costanti che le caratterizzano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rodurre, nella forma scritta e orale, relazioni, sintesi e commenti coerenti e coesi, su esperienze, processi e situazioni relative al settore di indirizzo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Utilizzare il lessico di settore, compresa la nomenclatura internazionale codificata.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Abilità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READING/ LISTENING and SPEAK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omprendere idee principali, dettagli e punti di vista in testi scritti / orali relativamente complessi, riguardanti argomenti inerenti le attività connesse con la navigazione DRP and Integrated Navigation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Fornire chiare e dettagliate descrizioni di fatti, processi, attrezzature o ambienti relativi al settore nautico di coperta, facendo raccordi con le altre discipline di indirizzo: navigazione, procedure,  navigational aids e equipaggiamenti relativi alla navigazion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Indicare, classificare e distinguere, i tipi di navigazione, (DRP and Integrated Navigation)  la strumentazione e gli equipaggiamenti di bordo, le carte nautiche (ENCs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omprendere, fare domande e dare istruzioni a carattere nautico relativamente alla Safety e alla operatività della nave: procedure di ormeggio e disormeggio; procedure in navigazione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Riassunti orali. Testi tecnico-nautici e Regulations and Convention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mprendere idee principali, dettagli e punti di vista in testi scritti / orali relativamente complessi, riguardanti argomenti inerenti le attività connesse il settore di copert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omprendere, interpretare o compiere operazioni seguendo istruzioni dai manuali   Comprendere in dettaglio ciò che viene detto in lingua parlata a bordo di una nave, anche in ambiente inquinato da rumori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Fornire chiare e dettagliate descrizioni di fatti, processi, attrezzature o ambienti relativi alla coperta facendo raccordi con le altre discipline di indirizzo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mprendere, interpretare e utilizzare i messaggi standard dell’IMOSMCP, radio e multimediali, e comunicare all’interno della nave o con le altre navi o con le stazioni costiere e i centri VT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WRITING: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Scrivere brevi relazioni tecniche specifiche del settore nautico, anche con l’ausilio di strumenti multimediali, utilizzando il lessico appropriat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radurre testi di carattere generale e specifici del settore di coperta (International Conventions, Regulations e  Codes ) dall’inglese all’italiano e vicevers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Riassunti scritti, open questions, , descrizioni, compilazione di tabelle.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60" w:after="60"/>
              <w:ind w:left="68" w:right="181" w:hanging="0"/>
              <w:jc w:val="center"/>
              <w:rPr>
                <w:rFonts w:ascii="Garamond" w:hAnsi="Garamond" w:eastAsia="Times New Roman" w:cs="Garamond"/>
                <w:b/>
                <w:b/>
                <w:smallCaps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mallCaps/>
                <w:sz w:val="28"/>
                <w:szCs w:val="28"/>
                <w:lang w:eastAsia="it-IT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trategie di esposizione orale e d’interazione in contesti di studio e di lavoro, anche formal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Strategie di comprensione di testi relativamente complessi riguardanti argomenti socio-culturali, in particolare il settore di indirizz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Strutture morfosintattiche adeguate alle tipologie testuali e ai contesti d’uso, in particolare professional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Lessico e fraseologia relativi ai sistemi elettronici e alla sicurezza dei luoghi di lavor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essico e fraseologia convenzionale per affrontare situazioni sociali e di lavoro; varietà di registro e di contest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Tecniche e problemi basilari della traduzione bilaterale, anche di testi tecnici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Lessico di settore codificato da organismi internazionali.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Conoscenze e abilità STCW 95  Rev. 2010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Adeguata conoscenza della lingua inglese che consenta all’ufficiale di usare le carte e altre pubblicazioni nautiche, di comprendere le informazioni meteorologiche e i messaggi attinenti alla sicurezza e operatività della nave, di comunicare con le altre navi, le stazioni costiere ed eseguire le mansioni di ufficiale anche con equipaggio multilingue, incluso l’abilità ad usare e comprendere lo “Standard Marine Navigational Vocabulary” come sostituito dal “IMO Standard Marine Communication Phrases”.    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Conoscenz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Strutture morfo-sintattiche adeguate alle tipologie testuali e ai contesti d’uso:Linguaggio settoriale – Livello B1/B2 QC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Terminologia delle procedure e di ormeggio e disormeggio ordini di comando in navigazion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Terminologia tecnica utilizzata nei documenti ufficiali di bordo, nelle Convenzioni e nei Codici internazionali e negli equipaggiamenti di bordo: Tipologie di navigazione (Piloting, Integrated Navigation, DRP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essico relativo ai mezzi ausiliari alla navigazione: strumentazione ed equipaggiamenti di bordo, carte nautiche ENCs, documentazione e pubblicazion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Lessico, fraseologia struttura del discorso relativo a: Safety e Security Voyage Planning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rasi standard SMCP e relative procedure per la comunicazione esterna e intern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Lessico e fraseologia specifici nautici relativi alla Safety and Security e alle International Conventions , Regulations and Codes.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71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Language level:B1 plus/B2</w:t>
            </w:r>
          </w:p>
          <w:p>
            <w:pPr>
              <w:pStyle w:val="Paragrafoelenco"/>
              <w:spacing w:lineRule="auto" w:line="240" w:before="0" w:after="0"/>
              <w:ind w:left="71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716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topics: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  <w:t>Safety procedures and regulations: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ind w:left="716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SOLAS </w:t>
            </w:r>
          </w:p>
          <w:p>
            <w:pPr>
              <w:pStyle w:val="Paragrafoelenco"/>
              <w:spacing w:lineRule="auto" w:line="240" w:before="0" w:after="0"/>
              <w:ind w:left="716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Main purposes and peculiarities </w:t>
            </w:r>
          </w:p>
          <w:p>
            <w:pPr>
              <w:pStyle w:val="Paragrafoelenco"/>
              <w:spacing w:lineRule="auto" w:line="240" w:before="0" w:after="0"/>
              <w:ind w:left="716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  <w:t>GMDSS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  <w:t xml:space="preserve">INMARSAT 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  <w:t>SMCP: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</w:t>
            </w:r>
          </w:p>
          <w:p>
            <w:pPr>
              <w:pStyle w:val="Paragrafoelenco"/>
              <w:spacing w:lineRule="auto" w:line="240" w:before="0" w:after="0"/>
              <w:ind w:left="716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Urgent messages/Mayday </w:t>
            </w:r>
          </w:p>
          <w:p>
            <w:pPr>
              <w:pStyle w:val="Paragrafoelenco"/>
              <w:spacing w:lineRule="auto" w:line="240" w:before="0" w:after="0"/>
              <w:ind w:left="716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Helicopter rescu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Navigational warnings.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53"/>
      </w:tblGrid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right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urata in ore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right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27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12 marzo-10 giugno 2019</w:t>
            </w:r>
          </w:p>
          <w:p>
            <w:pPr>
              <w:pStyle w:val="Normal"/>
              <w:spacing w:lineRule="auto" w:line="240" w:before="40" w:after="4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ore  comprensive di verifiche, recupero o approfondimento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eriodo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it-IT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ettemb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Ottob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Novemb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Gennai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Febbra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Apr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Magg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Metodi Formati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laborato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x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lezione frontal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esercitazion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dialogo formativ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blem solv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val="en-US"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val="en-US" w:eastAsia="it-IT"/>
              </w:rPr>
              <w:t xml:space="preserve">problem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alternanza scuola lavor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ject wor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x  simulazione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e-learning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brain – storm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ercorso autoapprendi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CL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Altro Cooperative Learning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Mezzi, strument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e sussid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trike/>
                <w:sz w:val="24"/>
                <w:szCs w:val="24"/>
                <w:lang w:eastAsia="it-IT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x  attrezzature di laboratorio 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○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○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LIM (dove present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imulato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monografie di apparat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ispen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 libro di test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ubblicazioni ed e-book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apparati multimedial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trumenti per calcolo elettronic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ltro: estratti di materiali autentici</w:t>
            </w:r>
          </w:p>
        </w:tc>
      </w:tr>
      <w:tr>
        <w:trPr>
          <w:trHeight w:val="34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mallCaps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mallCaps/>
                <w:sz w:val="28"/>
                <w:szCs w:val="28"/>
                <w:lang w:eastAsia="it-IT"/>
              </w:rPr>
              <w:t>Verifiche E Criteri Di Valutazione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truttur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emistrutturat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Oral assess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griglie di osserv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comprensione del test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va di simulazion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oluzione di problemi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95885</wp:posOffset>
                      </wp:positionV>
                      <wp:extent cx="1591310" cy="5200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0.95pt;mso-wrap-distance-left:9.05pt;mso-wrap-distance-right:9.05pt;mso-wrap-distance-top:0pt;mso-wrap-distance-bottom:0pt;margin-top:7.5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color w:val="FF0000"/>
                <w:lang w:eastAsia="it-IT"/>
              </w:rPr>
              <w:t>I criteri di valutazione per le prove sono quelli riportati nel P.O.F. ; per le prove scritte è stato attribuito un punteggio secondo una griglia stilata appositam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FF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FF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FF0000"/>
                <w:lang w:eastAsia="it-IT"/>
              </w:rPr>
              <w:t>Nella valutazione finale dell’allievo si è tenuto conto del profitto, dell’impegno e dei progressi compiuti dal discente nella sua attività di apprendiment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truttur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emistruttur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it-IT"/>
              </w:rPr>
              <w:t xml:space="preserve">x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griglie di osserv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comprensione del test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va di simulazion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o studente si limita ad eseguire i compiti assegnati  anche in maniera non autonoma dimostrando una basilare consapevolezza delle conoscenze e una iniziale maturazione delle abilità correlate (ovvero quando l’allievo raggiunge dal 50 al 60% degli esiti previsti nell’asse culturale di riferimento)</w:t>
            </w:r>
          </w:p>
          <w:p>
            <w:pPr>
              <w:pStyle w:val="Normal"/>
              <w:spacing w:lineRule="auto" w:line="240" w:before="0" w:after="0"/>
              <w:ind w:left="-4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ab/>
              <w:t>Mostra una conoscenza delle strutture morfosintattiche, del lessico e dei contenuti   non sempre precisa e completa, ma contenente i concetti base</w:t>
            </w:r>
          </w:p>
          <w:p>
            <w:pPr>
              <w:pStyle w:val="Normal"/>
              <w:spacing w:lineRule="auto" w:line="240" w:before="0" w:after="0"/>
              <w:ind w:left="-4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ab/>
              <w:t>La comprensione dei testi non è sempre analitica, ma glob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ab/>
              <w:t>L’esposizione dei contenuti contiene errori linguistici e/o lessicali, ma è nel complesso comprensibile e comunicativa.</w:t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piegazione frontale seguita da svolgimento di attività scritte individuali o di gruppo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nversazione guidata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utoraggio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avori individuali di ricerca e approfondimen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ttività multimediali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sectPr>
      <w:headerReference w:type="default" r:id="rId4"/>
      <w:type w:val="nextPage"/>
      <w:pgSz w:w="11906" w:h="16838"/>
      <w:pgMar w:left="851" w:right="567" w:gutter="0" w:header="419" w:top="47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0"/>
      <w:gridCol w:w="3674"/>
      <w:gridCol w:w="3284"/>
      <w:gridCol w:w="1815"/>
    </w:tblGrid>
    <w:tr>
      <w:trPr>
        <w:trHeight w:val="709" w:hRule="atLeast"/>
      </w:trPr>
      <w:tc>
        <w:tcPr>
          <w:tcW w:w="1840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838835" cy="935990"/>
                <wp:effectExtent l="0" t="0" r="0" b="0"/>
                <wp:wrapNone/>
                <wp:docPr id="2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58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8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181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015365" cy="871220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5" r="-2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871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93" w:hRule="atLeast"/>
      </w:trPr>
      <w:tc>
        <w:tcPr>
          <w:tcW w:w="1840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73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Conduzione del mezzo navale</w:t>
          </w:r>
        </w:p>
      </w:tc>
    </w:tr>
    <w:tr>
      <w:trPr>
        <w:trHeight w:val="227" w:hRule="atLeast"/>
      </w:trPr>
      <w:tc>
        <w:tcPr>
          <w:tcW w:w="1840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2</w:t>
          </w:r>
        </w:p>
      </w:tc>
      <w:tc>
        <w:tcPr>
          <w:tcW w:w="3674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color w:val="FF0000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4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07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8</w:t>
          </w:r>
        </w:p>
      </w:tc>
      <w:tc>
        <w:tcPr>
          <w:tcW w:w="3284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181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3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7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3674"/>
      <w:gridCol w:w="3285"/>
      <w:gridCol w:w="1815"/>
    </w:tblGrid>
    <w:tr>
      <w:trPr>
        <w:trHeight w:val="709" w:hRule="atLeast"/>
      </w:trPr>
      <w:tc>
        <w:tcPr>
          <w:tcW w:w="1839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6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838835" cy="935990"/>
                <wp:effectExtent l="0" t="0" r="0" b="0"/>
                <wp:wrapNone/>
                <wp:docPr id="9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59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73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10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181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015365" cy="871220"/>
                <wp:effectExtent l="0" t="0" r="0" b="0"/>
                <wp:docPr id="1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5" r="-2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871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93" w:hRule="atLeast"/>
      </w:trPr>
      <w:tc>
        <w:tcPr>
          <w:tcW w:w="1839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74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Conduzione del mezzo navale</w:t>
          </w:r>
        </w:p>
      </w:tc>
    </w:tr>
    <w:tr>
      <w:trPr>
        <w:trHeight w:val="227" w:hRule="atLeast"/>
      </w:trPr>
      <w:tc>
        <w:tcPr>
          <w:tcW w:w="183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2</w:t>
          </w:r>
        </w:p>
      </w:tc>
      <w:tc>
        <w:tcPr>
          <w:tcW w:w="3674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color w:val="FF0000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4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07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8</w:t>
          </w:r>
        </w:p>
      </w:tc>
      <w:tc>
        <w:tcPr>
          <w:tcW w:w="328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181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27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7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6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7:59:00Z</dcterms:created>
  <dc:creator>userpc</dc:creator>
  <dc:description/>
  <dc:language>en-US</dc:language>
  <cp:lastModifiedBy>Nello</cp:lastModifiedBy>
  <dcterms:modified xsi:type="dcterms:W3CDTF">2019-02-03T17:59:00Z</dcterms:modified>
  <cp:revision>2</cp:revision>
  <dc:subject/>
  <dc:title/>
</cp:coreProperties>
</file>