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val="en-US"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PROGRAMMAZIONE DIDATT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MODULI RELATIVI ALLE COMPETENZE STC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Istituto Istruzione Superiore “M. Bartolo” – Pachino</w:t>
      </w:r>
      <w:r>
        <w:rPr>
          <w:rFonts w:eastAsia="Times New Roman" w:cs="Garamond" w:ascii="Garamond" w:hAnsi="Garamond"/>
          <w:b/>
          <w:caps/>
          <w:color w:val="002060"/>
          <w:sz w:val="28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OPZIONE:</w:t>
        <w:tab/>
      </w:r>
      <w:r>
        <w:rPr>
          <w:rFonts w:eastAsia="Times New Roman" w:cs="Garamond" w:ascii="Garamond" w:hAnsi="Garamond"/>
          <w:b/>
          <w:smallCaps/>
          <w:sz w:val="28"/>
          <w:szCs w:val="24"/>
          <w:lang w:eastAsia="it-IT"/>
        </w:rPr>
        <w:t>Conduzione Del Mezzo Naval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LASSE:    </w:t>
      </w:r>
      <w:r>
        <w:rPr>
          <w:rFonts w:eastAsia="Times New Roman" w:cs="Garamond" w:ascii="Garamond" w:hAnsi="Garamond"/>
          <w:b/>
          <w:color w:val="FF0000"/>
          <w:sz w:val="28"/>
          <w:szCs w:val="24"/>
          <w:lang w:eastAsia="it-IT"/>
        </w:rPr>
        <w:t>4°C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ab/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.S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018/2019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DISCIPLINA:   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>INGLES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3</w:t>
      </w: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99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NSEGNANTE: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 xml:space="preserve">Prof. 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BORGH</w:t>
        <w:tab/>
        <w:t xml:space="preserve">CONCETTA </w:t>
        <w:tab/>
        <w:t>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6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10"/>
          <w:szCs w:val="24"/>
          <w:lang w:eastAsia="it-IT"/>
        </w:rPr>
        <w:tab/>
      </w: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>(firm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>Prof.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--</w:t>
        <w:tab/>
        <w:t>--</w:t>
        <w:tab/>
        <w:t>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chino,   23 / 11 /2018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44"/>
          <w:szCs w:val="44"/>
          <w:lang w:eastAsia="it-IT"/>
        </w:rPr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color w:val="00B050"/>
                <w:sz w:val="24"/>
                <w:szCs w:val="24"/>
                <w:u w:val="single"/>
                <w:lang w:eastAsia="it-IT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0"/>
                <w:szCs w:val="20"/>
                <w:lang w:eastAsia="it-IT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zio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operate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pplica il pronto soccorso sanitari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medical first aid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pacing w:val="-4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284" w:top="2269" w:footer="5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Garamond" w:hAnsi="Garamond" w:eastAsia="Times New Roman" w:cs="Garamond"/>
          <w:sz w:val="4"/>
          <w:szCs w:val="16"/>
          <w:lang w:eastAsia="it-IT"/>
        </w:rPr>
      </w:pPr>
      <w:r>
        <w:rPr>
          <w:rFonts w:eastAsia="Times New Roman" w:cs="Garamond" w:ascii="Garamond" w:hAnsi="Garamond"/>
          <w:sz w:val="4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1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anguage level B1/B1 plus. Grammar and use of English  -  Units 14 - 1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Non Applicabi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droneggiare la lingua inglese per scopi comunicativi e utilizzare i linguaggi settoriali relativi ai percorsi di studio, per interagire in diversi ambiti e contesti professionali, al livello B2 del quadro comune europeo di riferimento per le lingue (QCER)  Utilizzare e produrre strumenti di comunicazione visiva e multimediale, anche con riferimento alle strategie espressive e agli strumenti tecnici della comunicazione in rete  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 di competenza in lingua inglese: Level B1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teragire con relativa spontaneità in brevi conversazioni su argomenti familiari inerenti la sfera personale, lo studio o il lavoro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re strategie compensative nell’interazione orale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stinguere e utilizzare le principali tipologie testuali, comprese quelle tecnico-professionali, in base alle costanti che le caratterizzan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rendere idee principali e specifici dettagli di testi relativamente complessi, inerenti la sfera personale, l’attualità, il lavoro o il settore di indirizz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rendere globalmente, utilizzando appropriate strategie,  messaggi radio-televisivi e filmati divulgativi su tematiche no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re in autonomia i dizionari ai fini di una scelta lessicale adeguata al contesto.   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PEAKING:   Produrre testi orali per esprimere in modo chiaro e semplice opinioni, intenzioni, ipotesi e descrivere esperienze e processi: from Level B1 to Level B2.  Fare domande e dare istruzioni a carattere generale.  Riassumere o riferire oralmente il contenuto di interviste, articoli, filmati, presentazioni multimediali contenenti informazioni, opinioni, argomentazioni e discussioni.  LISTENING:   Comprendere idee principali, dettagli e punti di vista in testi orali in lingua standard, riguardanti argomenti noti di attualità e di studio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ADING:  Comprendere idee principali e punti di vista in testi scritti in lingua standard, riguardanti argomenti noti di attualità e di studio attraverso tecniche di lettura (lettura in pair work, lettura individuale)  Capire un questionario in modo da poter inserire dati richiest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RITING:  Scrivere testi chiari (email e testi di circa 100 parole, descrizioni, notes) su vari argomenti relativi alla propria sfera d’interesse  Compilare un questionario, una tabella, un documento. Tradurre testi e/o frasi dall’inglese in italiano e viceversa, anche con l’utilizzo di dizionari monolingue e bilingue, compresi quelli multimediali  Riconoscere la dimensione culturale della lingua, ai fini della mediazione linguistica e della comunicazione intercultural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spetti comunicativi, socio-linguistici  e paralinguistici della interazione e della produzione orale in relazione al contesto e agli interlocutori.   Strategie compensative nell’interazione orale.  Strutture morfosintattiche, ritmo e intonazione della frase, adeguati al contesto comunicativo. lessico e fraseologia idiomatica per esprimere intenzioni,  ipotesi e descrivere esperienze e processi  Strategie per la comprensione globale e selettiva di testi relativamente complessi, scritti, orali e multimediali. 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-sintattiche adeguate alle tipologie testuali e ai contesti d’uso: introduzione al Level B2: strutture verbali più complesse( modals, conditionals, continuous forms; basic phrasal verbs); strutture più complesse di adjectives, adverbs, linkers etc.  Concordanza sintattica, intonazione e ritmo della frase ed elementi paralinguistici adeguati  al contesto comunicativo   Fattori di coerenza e coesione del disco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ssico e fraseologia convenzionali per affrontare situazioni comunicative soc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xpansion of vocabulary;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Functions: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porting statements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porting questions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ussing social and world problems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porting requests and instru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opics and vocabulary: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ypes of books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fe choices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al problems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orld problems</w:t>
            </w:r>
          </w:p>
          <w:p>
            <w:pPr>
              <w:pStyle w:val="Paragrafoelenco"/>
              <w:spacing w:lineRule="auto" w:line="240" w:before="0" w:after="0"/>
              <w:ind w:left="71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Grammar: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ect speech (1) Statement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ect speech (2) Question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ect speech (3) Ask, tell, want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estion ta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 settembre – 28 ottobre 2018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: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dove pres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oral assess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comprensione dei testi non è sempre analitica, ma glob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esposizione dei contenuti contiene errori linguistici e/o lessicali, ma è nel complesso comprensibile e comunic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oragg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vori individuali di ricerca e approfondimento – Attività multimedial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anguage level B1/B1plus. Grammar and use of English     Units 9 – 10 –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vision of Nautical vocabular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Navigazione a livello operativo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>(STCW 95 Emended 2010) –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I   Usa l’IMO Standard Marine Communication Phrases e usa l’Inglese nella forma scritta e oral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adroneggiare la lingua inglese per scopi comunicativi (al livello B1 / B2 del QCER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 di competenza in lingua inglese: Level B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O/STCW: basic vocabulary and knowledge about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agire in L2 con relativa spontaneità utilizzando adeguatamente le strutture morfosintattiche, il lessico e il sistema fonologico per esprimersi in relazione agli argomenti tecnico-professionali indic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idee principali e specifici dettagli di testi relativamente complessi, inerenti la sfera personale, l’attualità, il lavoro o il settore di indirizz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messaggi or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aborare brevi testi, scritti e verbali, anche con l’ausilio di strumenti multimed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durre in italiano brevi testi scrit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o di strutture morfosintattiche, lessico e fraseologia, convenzionali e adeguate per affrontare situazioni comunicative sociali e di lavo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 un “form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o autonomo di dizionari, anche in ret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noscenze e abilità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a adeguata della lingua inglese onde permettere all’ufficiale di usare le carte e le pubblicazioni nautiche, di comprendere le informazioni meteorologiche ed i messaggi relativi alla sicurezza e operatività della nave e per svolgere compiti assegnati anche con equipaggio multilingua, includendo la capacità di usare e comprendere l’IMO SMCP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’uso dei dizionari, anche settoriali e in re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-sintattiche adeguate alle tipologie testuali e ai contesti d’uso: introduzione al Level B2: strutture verbali più complesse: modals, conditionals, continuous forms, etc; basic phrasal verbs; strutture più complesse di adjectives, adverbs, linker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ssico e fraseologia convenzionali per affrontare situazioni comunicative sociali; varietà di registro e di contesto: expansion of vocabulary; expansion of  collocations of parts of the speech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di utilizzo dei dizionari, anche multimediali e in re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problemi basilari della traduzione bilateral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strumenti multimediali per lavori di gruppo , ricerch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i sintesi di testi e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Fun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ussing relationship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lking about hypothetical condition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king wishe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lking about past event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lking about your appearane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king dedu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opics and vocabulary: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lationship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bing people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he body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ars and phobia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lm typ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Grammar: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nd Conditional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ish + Past simple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ish + would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ed to – Past habit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perfect simple or continuous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r-si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 xml:space="preserve">Nautical English(IMO/STCW):basic vocabulary and knowledg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vision of the basic marine vocabulary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nergy and energy source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he greenhouse effec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in pollutant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4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 ottobre – 22 dicemb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sive di verifiche, recupero o approfondimento Language Practice Level B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autical English STCW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dove present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audio vede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estratti di materiale e documenti autentic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multimed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extracurriculare Cambridg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3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adio Communication  on bo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-SMCP-International Regulations, Conven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adio messages procedure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Navigazione a livello operativo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II/1- VII  Usa l’IMO Standard Marine Communication Phrases e usa l’Inglese nella forma scritta e oral Contribuisce ala sicurezza del personale della nave(AII/1-XX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droneggiare la lingua inglese per scopi comunicativi e utilizzare i linguaggi settoriali relativi ai percorsi di studio, per interagire in diversi ambiti e contesti professionali, al livello B1/B2 del quadro comune europeo di riferimento per le lingue (QCER)  Utilizzare e produrre strumenti di comunicazione visiva e multimediale, anche con riferimento alle strategie espressive e agli strumenti tecnici della comunicazione in rete  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rasversal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)Utilizzare gli strumenti culturali e metodologici per porsi con atteggiamento razionale, critico e      responsabile di fronte alla realtà, ai suoi fenomeni, ai suoi problemi, anche ai fini dell’apprendimento permanent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) : Interagire con i sistemi di assistenza, sorveglianza e monitoraggio del traffico e relative comunicazioni nei vari tipi di traspor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lettrotecnica, Elettrotecnica ed automa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): conosce i sistemi di comunicazione terrestri e satellitari per la navigazione assistita e la sorveglianza del traffico per il mezzo navale. Procedure per la trasmissione delle informazion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vel B1/B1 plu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O/STCW: basic vocabulary and knowledge about communication, regulation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ettrotecnicca. Elettronoca ed automazion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teragire con relativa spontaneità in brevi conversazioni su argomenti familiari inerenti la sfera personale, lo studio o il lavoro.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re strategie compensative nell’interazione orale.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stinguere e utilizzare le principali tipologie testuali, comprese quelle tecnico-professionali, in base alle costanti che le caratterizzano. 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durre testi per esprimere in modo chiaro e semplice opinioni, intenzioni, ipotesi e descrivere esperienze e process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idee principali e specifici dettagli di testi relativamente complessi, inerenti la sfera personale, l’attualità, il lavoro o il settore di indirizzo.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onoscenze e 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deguata conoscenza della lingua inglese che consenta all’ufficiale di usare le pubblicazioni naut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”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PEAKING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teragire con relativa spontaneità e operatività nelle comunicazioni su argomenti ordinari o professionali con il personale a bordo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READING, LISTENING AND SPEAKING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idee principali, dettagli e punti di vista in testi scritti / orali in lingua standard, riguardanti argomenti noti di attualità e di studio o inerenti le attività connesse con la comunicazione in e dalla settore di coperta.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ADING AND SPEAKING:  Comprendere e discutere su contenuti e testi relativi alla Safety and Security e alle International Regulations, Conventions e Codes.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ADING, LISTENING, SPEAKING AND WRITING: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rendere, interpretare e utilizzare i messaggi standard dell’IMOSMCP, radio e multimediali 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AKING AND/OR  WRITING: Fornire chiare e dettagliate descrizioni di fatti, processi, attrezzature o ambienti relativi al settore nautico di coperta (caratteristiche della navigazione costiera)  Indicare, classificare e descrivere la strumentazione di bordo.  Riferire in modo informale su informazioni, fatti, processi inerenti l’attività professionale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ADING AND SPEAKING:  Comprendere e discutere su contenuti e testi relativi alla Safety and Security e alle International Regulations, Conventions e Codes.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 un questionario, una tabella, un documento anche specifico del settore nautico.  Tradurre testi di carattere generale e specifici del settore di  coperta (International Conventions, Regulations e  Codes ) dall’inglese all’italiano e viceversa.  Comprendere, interpretare o compiere operazioni seguendo istruzioni dai manuali e pubblicazioni specifiche del settore nautico di coperta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’uso dei dizionari, anche settoriali e in re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-sintattiche adeguate alle tipologie testuali e ai contesti d’uso: introduzione al Level B2: strutture verbali più complesse: modals, conditionals, continuous forms, etc; basic phrasal verbs; strutture più complesse di adjectives, adverbs, linker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ssico e fraseologia convenzionali per affrontare situazioni comunicative sociali; varietà di registro e di contesto: expansion of vocabulary; expansion of  collocations of parts of the speech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di utilizzo dei dizionari, anche multimediali e in re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problemi basilari della traduzione bilateral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strumenti multimediali per lavori di gruppo , ricerch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i sintesi di testi e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IMO-SMCP: Radio communication on board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Internal telephone system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The nautical radio communication system and the international VHF marine radio channels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Call signs and MMSI -Standard SMCP for procedures in internal communication on board(radio standard message phrases).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Radio Messag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 VHF radio procedures for routine calls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 Readability code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 Priority of communication ( distress, urgency,safety calls) 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MCP: Approaching and leaving harb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.D.A. : Pratiche all’arrivo della nave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7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7 gennaio-24 marzo 2018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rning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vori individuali di ricerca e approfond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multimedial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autical cha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anguage practice level B1/B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Navigazione a livello operativo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II/1- VII-Usa l’IMO Standard Marine Communication Phrases e usa l’Inglese nella forma scritta e oral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droneggiare la lingua inglese per scopi comunicativi e utilizzare i linguaggi settoriali relativi ai percorsi di studio, per interagire in diversi ambiti e contesti professionali, al livello B1/B2 del quadro comune europeo di riferimento per le lingue (QCER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e produrre strumenti di comunicazione visiva e multimediale, anche con riferimento alle strategie espressive e agli strumenti tecnici della comunicazione in rete  Individuare e utilizzare gli strumenti di comunicazione e di team working più appropriati per intervenire nei contesti organizzativi e professionali di riferiment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rasversali </w:t>
            </w:r>
          </w:p>
          <w:p>
            <w:pPr>
              <w:pStyle w:val="Paragrafoelenco"/>
              <w:spacing w:lineRule="auto" w:line="240" w:before="0" w:after="0"/>
              <w:ind w:left="107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ta)Utilizzare gli strumenti culturali e metodologici per porsi con atteggiamento razionale, critico e responsabile di fronte alla realtà, ai suoi fenomeni, ai suoi problemi, anche ai fini dell’apprendimento permanent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av) Interagire con i sistemi di assistenza, sorveglianza e monitoraggio del traffico e relative comunicazioni ne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ari tipi di trasporto             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vel B1/Level B1 pl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CW: basic vocabulary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teragire con relativa spontaneità in brevi conversazioni su argomenti familiari inerenti la sfera personale, lo studio o il lavoro. 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re strategie compensative nell’interazione orale. 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stinguere e utilizzare le principali tipologie testuali, comprese quelle tecnico-professionali, in base alle costanti che le caratterizzano. 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durre testi per esprimere in modo chiaro e semplice opinioni, intenzioni, ipotesi e descrivere esperienze e proces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rendere idee principali e specifici dettagli di testi relativamente complessi, inerenti la sfera personale, l’attualità, il lavoro o il settore di indirizzo.  Comprendere globalmente, utilizzando appropriate strategie,  messaggi radio-televisivi e filmati divulgativi su tematiche note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tilizzare in autonomia i dizionari ai fini di una scelta lessicale adeguata al contesto 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noscenze e abil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TCW 95  Rev. 201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deguata conoscenza della lingua inglese che consenta all’ufficiale di usare le pubblicazioni naut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”.    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SPEAKING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Interagire con relativa spontaneità e operatività nelle comunicazioni su argomenti ordinari o professionali con il personale a bor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READING AND SPEAKING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Comprendere e discutere su contenuti e testi relativi alla Safety and Security e alle International Regulations, Conventions e Codes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READING, LISTENING, SPEAKING AND WRITING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Comprendere, interpretare e utilizzare i messaggi standard dell’IMO-SMCP, radio e multimed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SPEAKING AND/OR  WRITING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Fornire chiare e dettagliate descrizioni di fatti, processi, attrezzature o ambienti relativi al settore nautico di coperta  Fornire chiare e dettagliate descrizioni di fatti, processi, attrezzature o ambienti relativi al settore nautico di coperta (caratteristiche della navigazione costiera)  Indicare, classificare e descrivere la strumentazione di bordo.  Riferire in modo informale su informazioni, fatti, processi inerenti l’attività professi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rivere un CV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durre testi di carattere generale e specifici del settore nautico di coperta(International Conventions, Regulations e  Codes ) dall’inglese all’italiano e vicever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’uso dei dizionari, anche settoriali e in 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spetti socio-culturali della lingua inglese e dei Paesi anglofon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ementi di identità e di diversità tra la cultura italiana e le culture di altri Paesi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tture morfo-sintattiche adeguate alle tipologie testuali e ai contesti d’uso: introduzione al Level B2: strutture verbali più complesse: modals, conditionals, continuous forms, etc; basic phrasal verbs; strutture più complesse di adjectives, adverbs, linker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ssico e fraseologia convenzionali per affrontare situazioni comunicative sociali; varietà di registro e di contesto: expansion of vocabulary; expansion of  collocations of parts of the speech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di utilizzo dei dizionari, anche multimediali e in re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problemi basilari della traduzione bilateral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cniche e strumenti multimediali per lavori di gruppo , ricerch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cniche di sintesi di testi e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ids to navig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lang w:eastAsia="it-IT"/>
              </w:rPr>
              <w:t xml:space="preserve">The compass and gyrocompas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he log Magnetic variation Magnetic deviation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autical char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reat and small circle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reat circle tracks and Rhumb lines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nomonic and Mercator chart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avigator’s use of gnomonic and Mercator chart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iloting or coastal navigation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7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6 marzo-10 giugno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Approfondimentoo/potenziament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estratti di materiali e documenti auten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Mostra una conoscenza delle strutture morfosintattiche, del lessico e dei contenuti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La comprensione dei testi non è sempre analitica, ma globale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Mostra una conoscenza delle strutture morfosintattiche, del lessico e dei contenuti non sempre precisa e completa, ma contenente i concetti bas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L’esposizione dei contenuti contiene errori linguistici e/o lessicali, ma è nel complesso comprensibile e comunicativ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419" w:top="475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4"/>
      <w:gridCol w:w="3284"/>
      <w:gridCol w:w="1815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5"/>
      <w:gridCol w:w="1815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1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9:00Z</dcterms:created>
  <dc:creator>userpc</dc:creator>
  <dc:description/>
  <dc:language>en-US</dc:language>
  <cp:lastModifiedBy>Nello</cp:lastModifiedBy>
  <dcterms:modified xsi:type="dcterms:W3CDTF">2019-02-03T17:59:00Z</dcterms:modified>
  <cp:revision>2</cp:revision>
  <dc:subject/>
  <dc:title/>
</cp:coreProperties>
</file>