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val="en-US"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PROGRAMMAZIONE DIDATT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MODULI RELATIVI ALLE COMPETENZE STCW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Istituto Istruzione Superiore “M. Bartolo” – Pachino</w:t>
      </w:r>
      <w:r>
        <w:rPr>
          <w:rFonts w:eastAsia="Times New Roman" w:cs="Garamond" w:ascii="Garamond" w:hAnsi="Garamond"/>
          <w:b/>
          <w:caps/>
          <w:color w:val="002060"/>
          <w:sz w:val="28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OPZIONE:</w:t>
        <w:tab/>
      </w:r>
      <w:r>
        <w:rPr>
          <w:rFonts w:eastAsia="Times New Roman" w:cs="Garamond" w:ascii="Garamond" w:hAnsi="Garamond"/>
          <w:b/>
          <w:smallCaps/>
          <w:sz w:val="28"/>
          <w:szCs w:val="24"/>
          <w:lang w:eastAsia="it-IT"/>
        </w:rPr>
        <w:t>Conduzione Del Mezzo Naval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LASSE:    </w:t>
      </w:r>
      <w:r>
        <w:rPr>
          <w:rFonts w:eastAsia="Times New Roman" w:cs="Garamond" w:ascii="Garamond" w:hAnsi="Garamond"/>
          <w:b/>
          <w:color w:val="FF0000"/>
          <w:sz w:val="28"/>
          <w:szCs w:val="24"/>
          <w:lang w:eastAsia="it-IT"/>
        </w:rPr>
        <w:t>3°C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ab/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.S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018/2019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DISCIPLINA:   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>INGLES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3</w:t>
      </w: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99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NSEGNANTE: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 xml:space="preserve">Prof. 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BORGH</w:t>
        <w:tab/>
        <w:t xml:space="preserve">CONCETTA </w:t>
        <w:tab/>
        <w:t>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6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10"/>
          <w:szCs w:val="24"/>
          <w:lang w:eastAsia="it-IT"/>
        </w:rPr>
        <w:tab/>
      </w: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>(firm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>Prof.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--</w:t>
        <w:tab/>
        <w:t>--</w:t>
        <w:tab/>
        <w:t>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chino,   23 / 11 /2018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44"/>
          <w:szCs w:val="44"/>
          <w:lang w:eastAsia="it-IT"/>
        </w:rPr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65F91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i/>
                <w:color w:val="00B050"/>
                <w:sz w:val="24"/>
                <w:szCs w:val="24"/>
                <w:u w:val="single"/>
                <w:lang w:eastAsia="it-IT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24"/>
                <w:szCs w:val="24"/>
                <w:lang w:eastAsia="it-IT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0"/>
                <w:szCs w:val="20"/>
                <w:lang w:eastAsia="it-IT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pacing w:val="-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8"/>
                <w:szCs w:val="24"/>
                <w:lang w:eastAsia="it-IT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365F9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zio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operate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 xml:space="preserve">Applica il pronto soccorso sanitari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5F91"/>
                <w:szCs w:val="18"/>
                <w:lang w:eastAsia="it-IT"/>
              </w:rPr>
              <w:t xml:space="preserve">(medical first aid) </w:t>
            </w: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pacing w:val="-4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-4"/>
                <w:szCs w:val="18"/>
                <w:lang w:eastAsia="it-IT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Cs w:val="18"/>
                <w:lang w:eastAsia="it-IT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Garamond" w:hAnsi="Garamond" w:eastAsia="Times New Roman" w:cs="Garamond"/>
          <w:sz w:val="4"/>
          <w:szCs w:val="16"/>
          <w:lang w:eastAsia="it-IT"/>
        </w:rPr>
      </w:pPr>
      <w:r>
        <w:rPr>
          <w:rFonts w:eastAsia="Times New Roman" w:cs="Garamond" w:ascii="Garamond" w:hAnsi="Garamond"/>
          <w:sz w:val="4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From basic to intermediate communic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Unit 3:The body – Illnesses, injuries and accident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Unit 8: The environment –Pollution   Unit 8 – A geography trip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Non Applicabi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both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adroneggiare la lingua inglese per scopi comunicativ e utilizzare i linguaggi settoriali relativi ai percorsi di studio, per interagire in diversi ambiti e contesti professionali, al livello B1 del quadro comune europeo di riferimento per le lingue (QCER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lang w:eastAsia="it-IT"/>
              </w:rPr>
              <w:t>Ita)Utilizzare gli strumenti culturali e metodologici per porsi con atteggiamento razionale, critico e responsabile di fronte alla realtà, ai suoi fenomeni, ai suoi problemi, anche ai fini dell’apprendimento permanent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 e usa la lingua inglese di base per interagire in riferimento alla sfera personale A2/B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utilizza le tecniche di base per la comprensione del testo; sa elaborare un semplice testo , orale e scritto, inerente la sfera person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tture morfosintattiche e lessico di base con riferimento ad eventi del presente, passato, futuro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 produrre testi in L2 che esprimano in modo chiaro e semplice opinioni, intenzioni, ipotesi e descrivano esperienze e proces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in L2 con relativa spontaneità in brevi conversazioni su argomenti inerenti la sfera personale, lo studio o il lavoro (esperienze, opinioni ed avvenimenti ipotetici, sogni, speranze e ambizion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specifici dettagli di testi relativamente complessi, inerenti la sfera personale, l’attualità, il lavor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peaking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assumere o riferire oralmente il contenuto di interviste, articoli, filmati, presentazioni multimediali contenenti informazioni, opinioni, argomentazioni e discussion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Listening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i di vista in testi orali in lingua standard, riguardanti argomenti noti di attualità e di stud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Reading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punti di vista in testi scritti in lingua standard, riguardanti argomenti noti di attualità e di studio attraverso tecniche di lettura (lettura in pair work, lettura individuale)  Capire un questionario in modo da poter inserire dati richies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re brevi testi, scritti e verbali, anche con l’ausilio di strumenti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adurre in italiano brevi testi scrit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i strutture morfosintattiche, lessico e fraseologia, convenzionali e adeguate per affrontare situazioni comunicative sociali e di lavo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tilizzo autonomo di dizionari, anche in re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, lessico e fraseologia idiomatica per esprimere intenzioni, ipotesi e descrivere esperienze e proces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’uso dei dizion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petti socio-culturali della lingua ingle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per la comprensione globale e selettiva dei testi (scanning e skimming)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rutture morfo-sintattiche adeguate alle tipologie testuali e ai contesti d’uso: introduzione al LevelB1:  tense revision;  past tenses (simple, continuous and used to), be going to, was/were going to, Zero and First Conditional  Concordanza sintattica, intonazione e ritmo della frase ed elementi paralinguistici adeguati  al contesto comunicativo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  Lessico e fraseologia convenzionali per affrontare situazioni comunicative sociali; varietà di registro e di contesto.  Tecniche di utilizzo dei dizionari, anche multimediali e in rete  Tecniche e strumenti multimediali per lavori di gruppo.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Argomenti di interesse generale e personale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he human body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ealth and illnesses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tural disasters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vironment and pol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trutture morfo-sintattich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ill, May, Might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e going to, was/were going t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 about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ditional sentences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me phrasal verbs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f, when, unless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al 12 settembre al 4 novembre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pair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Uda asse linguaggi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B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 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di lingua all’est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rsi Cambridg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16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From basic to intermediate communic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level B1  -  Grammar and use of Englis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Unit 5 – Jobs in the house   Unit 5 – Using computers  Unit 9 – Money   Unit 9 - At the airpor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Non Applicabi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it-IT"/>
              </w:rPr>
              <w:t>Padroneggiare la lingua inglese per scopi comunicativi e utilizzare i linguaggi settoriali relativi ai percorsi di studio, per interagire in diversi ambiti e contesti professionali, al B2 del quadro comune europeo di riferimento per le lingue (QCE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/>
            </w:pP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it-IT"/>
              </w:rPr>
              <w:t xml:space="preserve">Individuare e utilizzare gli strumenti di comunicazione e di team working più appropriati per intervenire nei contesti organizzativi e professionali di riferimen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it-IT"/>
              </w:rPr>
              <w:t>Utilizzare gli strumenti culturali e metodologici per porsi con atteggiamento razionale, critico e responsabile di fronte alla realtà, ai suoi fenomeni, ai suoi problemi, anche ai fini dell’apprendimento perman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Ita)</w:t>
            </w:r>
            <w:r>
              <w:rPr>
                <w:rFonts w:eastAsia="Times New Roman" w:cs="Garamond" w:ascii="Garamond" w:hAnsi="Garamond"/>
                <w:lang w:eastAsia="it-IT"/>
              </w:rPr>
              <w:t>Utilizzare gli strumenti culturali e metodologici per porsi con atteggiamento razionale, critico e responsabile di fronte alla realtà, ai suoi fenomeni, ai suoi problemi, anche ai fini dell’apprendimento permanent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requisiti: level A2/B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 e usa la lingua inglese di base in relazione ad eventi del presente, passato, futuro e diverse modalità di 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utilizza le tecniche di base per la comprensione del testo (skimming/scanning); sa elaborare un semplice testo, orale e scri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tture morfosintattiche e lessico di base per descrivere process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con relativa spontaneità in brevi conversazioni su argomenti familiari inerenti la sfera personale, lo studio o il lavoro.   Utilizzare strategie compensative nell’interazione orale.   Distinguere e utilizzare le principali tipologie testuali, in base alle costanti che le caratterizzano.  Produrre testi per esprimere in modo chiaro e semplice opinioni, intenzioni, ipotesi e descrivere esperienze e process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specifici dettagli di testi relativamente complessi, inerenti la sfera personale, l’attualità, il lavoro.  Comprendere globalmente, utilizzando appropriate strategie,  messaggi radiotelevisivi e filmati divulgativi su tematiche note. Utilizzare in autonomia i dizionari ai fini di una scelta lessicale adeguata al contest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rre testi orali per esprimere in modo chiaro e semplice opinioni, intenzioni, ipotesi e descrivere esperienze  Level B1.  Fare domande e dare istruzioni a carattere generale.  Riassumere o riferire oralmente il contenuto di interviste, articoli, filmati, presentazioni multimediali contenenti informazioni, opinioni, argomentazioni e discuss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sten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i di vista in testi orali in lingua standard, riguardanti argomenti noti di attualità e di studio   Comprendere messaggi orali relativi a se stessi e agli altri, attraverso tecniche di ascolto (messaggi a velocità media)   Capire domande e istruzioni o annunci pubblici.   Identificare i punti salienti di  argomenti famili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ad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punti di vista in testi scritti in lingua standard, riguardanti argomenti noti di attualità e di studio attraverso tecniche di lettura (lettura in pair work, lettura individuale)  Capire un questionario in modo da poter inserire dati richie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testi chiari (emaTradurre testi e/o frasi dall’inglese in italiano e viceversa, anche con l’utilizzo di dizionari monolingue e bilingue, compresi quelli multimediali  Riconoscere la dimensione culturale della lingua il, descrizioni, notes) su vari argomenti relativi alla propria sfera d’interesse  Compilare un questionario, una tabella, un documento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petti comunicativi, socio-linguistici  e paralinguistici della interazione e della produzione orale in relazione al contesto e agli interlocutori. Strategie compensative nell’interazione orale. Strutture morfosintattiche, ritmo e intonazione della frase, adeguati al contesto comunicativ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per la comprensione globale e selettiva di testi relativamente     complessi, scritti, orali e multimedi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 adeguate al contesto comunica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tecnico specifico degli argomenti indic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’uso dei dizionari, anche settoriali e in re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petti socio-culturali della lingua inglese e dei Paesi anglofo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 (libri, articoli, interviews, reviews)  Lessico e fraseologia convenzionali per affrontare situazioni comunicative sociali; varietà di registro e di contesto: expansion of vocabulary.  Tecniche e problemi basilari della traduzione bilaterale.  Tecniche e strumenti multimediali per lavori di gruppo , ricerche  Tecniche di sintesi di testi,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Functions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pologiz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oblig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rules and law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oing to the air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Topics and vocabular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obs in the hou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uter technolog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munication and technolog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oney and savings Forms of paym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Gramm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odal verbs for deduction(must, mustn’t, may, might, could, can’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ave to, don’t have 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finitive of purpo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me, any,no, every compound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ke vs Do; get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6 novembre – 22 dicembre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Cooperative learning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estratti di materiali e documenti autentici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oral assess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di lingua all’este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From basic to intermediate communic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level B1  -  Grammar and use of Englis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Unit 6 – Experiences   Unit 6 – Supernatural events  Unit 7 – Relationships Unit 7 – Favourite possession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Non Applicabi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Padroneggiare la lingua inglese per scopi comunicativi (al livello B1 del QCER)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 e usa la lingua inglese di base per argomenti della sfera personale, in termini di lessico e strutture morfosintattiche riferite ad eventi del presente, passato, futuro e situazioni ipotetiche, e conosce i concetti essenziali e la nomenclatura, riferiti ai contenuti teorici del modu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utilizza le tecniche di base per la comprensione del testo (skimming /scanning); sa elaborare un semplice testo, orale e scritto, inerente la sfera personale e il settore tecnico-naut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tture morfosintattiche e lessico di base relativo sia alla sfera personale che all’ambito di studio (parti principali della nave)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utilizzare tipologie testuali in L2 contenenti lessico e concetti del settore tecnico-professionale specifico p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ssificare, distinguere e comparare le diverse tipologie dei mezzi di trasporto via acqu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descrivere i ruoli degli ufficiali di coper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 con relativa spontaneità in L2 per argomentare sugli argomenti inerenti il settore tecnico-professionale indic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utilizzare tipologie testuali in L2 contenenti lessico e concetti del settore tecnico-professionale specifico p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care, classificare e distinguere le forme di energia e le fonti energetic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in L2 con relativa spontaneità per argomentare sugli argomenti indicat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rre testi orali per esprimere in modo chiaro e semplice opinioni, intenzioni, ipotesi e descrivere esperienze  Level B1.  Fare domande e dare istruzioni a carattere generale.  Riassumere o riferire oralmente il contenuto di interviste, articoli, filmati, presentazioni multimediali contenenti informazioni, opinioni, argomentazioni e discuss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sten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i di vista in testi orali in lingua standard, riguardanti argomenti noti di attualità e di studio   Comprendere messaggi orali relativi a se stessi e agli altri, attraverso tecniche di ascolto (messaggi a velocità media)   Capire domande e istruzioni o annunci pubblici.   Identificare i punti salienti di  argomenti famili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ad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punti di vista in testi scritti in lingua standard, riguardanti argomenti noti di attualità e di studio attraverso tecniche di lettura (lettura in pair work, lettura individuale)  Capire un questionario in modo da poter inserire dati richie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testi chiari (Tradurre testi e/o frasi dall’inglese in italiano e viceversa, anche con l’utilizzo di dizionari monolingue e bilingue, compresi quelli multimediali  Riconoscere la dimensione culturale della lingua il, descrizioni, notes) su vari argomenti relativi alla propria sfera d’interesse  Compilare un questionario, una tabella, un documento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’uso dei dizionari, anche settoriali e in re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 (libri, articoli, interviews, reviews)  Lessico e fraseologia convenzionali per affrontare situazioni comunicative sociali; varietà di registro e di contesto: expansion of vocabulary.  Tecniche e problemi basilari della traduzione bilaterale.  Tecniche e strumenti multimediali per lavori di gruppo , ricerche  Tecniche di sintesi di testi,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Functions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life experience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how things happen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recent actions and event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unfinished action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Topics and vocabulary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fe experience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verbs of mann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ing and relationship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ssession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Grammar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ever/nev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rregular past participl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verbs of mann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en vs gon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vs Past simpl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already, just, still, yet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How long..? for ,sinc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et vs know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.D.A. :Panoramica sulle normative internazionali con particolare riguardo alla SOLAS.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6 novembre – 22 dicembre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rning</w:t>
            </w:r>
          </w:p>
        </w:tc>
      </w:tr>
      <w:tr>
        <w:trPr>
          <w:trHeight w:val="795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 estratti di materiali e documenti autentici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ral assessme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di lingua all’este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From basic to intermediate communic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level B1  -  Grammar and use of Englis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Unit 6 – Experiences   Unit 6 – Supernatural events  Unit 7 – Relationships Unit 7 – Favourite possession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Non Applicabil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Padroneggiare la lingua inglese per scopi comunicativi (al livello B1 del QCER)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rende e usa la lingua inglese di base per argomenti della sfera personale, in termini di lessico e strutture morfosintattiche riferite ad eventi del presente, passato, futuro e situazioni ipotetiche, e conosce i concetti essenziali e la nomenclatura, riferiti ai contenuti teorici del modu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utilizza le tecniche di base per la comprensione del testo (skimming /scanning); sa elaborare un semplice testo, orale e scritto, inerente la sfera personale e il settore tecnico-naut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tture morfosintattiche e lessico di base relativo sia alla sfera personale che all’ambito di studio (parti principali della nave)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l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utilizzare tipologie testuali in L2 contenenti lessico e concetti del settore tecnico-professionale specifico p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ssificare, distinguere e comparare le diverse tipologie dei mezzi di trasporto via acqu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descrivere i ruoli degli ufficiali di coper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 con relativa spontaneità in L2 per argomentare sugli argomenti inerenti il settore tecnico-professionale indic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utilizzare tipologie testuali in L2 contenenti lessico e concetti del settore tecnico-professionale specifico p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care, classificare e distinguere le forme di energia e le fonti energetic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in L2 con relativa spontaneità per argomentare sugli argomenti indicat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eak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rre testi orali per esprimere in modo chiaro e semplice opinioni, intenzioni, ipotesi e descrivere esperienze  Level B1.  Fare domande e dare istruzioni a carattere generale.  Riassumere o riferire oralmente il contenuto di interviste, articoli, filmati, presentazioni multimediali contenenti informazioni, opinioni, argomentazioni e discuss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sten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, dettagli e punti di vista in testi orali in lingua standard, riguardanti argomenti noti di attualità e di studio   Comprendere messaggi orali relativi a se stessi e agli altri, attraverso tecniche di ascolto (messaggi a velocità media)   Capire domande e istruzioni o annunci pubblici.   Identificare i punti salienti di  argomenti famili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ad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idee principali e punti di vista in testi scritti in lingua standard, riguardanti argomenti noti di attualità e di studio attraverso tecniche di lettura (lettura in pair work, lettura individuale)  Capire un questionario in modo da poter inserire dati richies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riting</w:t>
            </w:r>
          </w:p>
          <w:p>
            <w:pPr>
              <w:pStyle w:val="Normal"/>
              <w:spacing w:lineRule="auto" w:line="240" w:before="0" w:after="0"/>
              <w:ind w:left="716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rivere testi chiari (emaTradurre testi e/o frasi dall’inglese in italiano e viceversa, anche con l’utilizzo di dizionari monolingue e bilingue, compresi quelli multimediali  Riconoscere la dimensione culturale della lingua il, descrizioni, notes) su vari argomenti relativi alla propria sfera d’interesse  Compilare un questionario, una tabella, un docu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’uso dei dizionari, anche settoriali e in re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 (libri, articoli, interviews, reviews)  Lessico e fraseologia convenzionali per affrontare situazioni comunicative sociali; varietà di registro e di contesto: expansion of vocabulary.  Tecniche e problemi basilari della traduzione bilaterale.  Tecniche e strumenti multimediali per lavori di gruppo , ricerche  Tecniche di sintesi di testi, conversaz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Functions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life experience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how things happen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recent actions and event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lking about unfinished action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Topics and vocabulary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fe experience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verbs of mann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ing and relationship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ssessions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Grammar: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ever/nev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rregular past participl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verbs of manner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en vs gon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vs Past simpl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already, just, still, yet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sent perfect with How long..? for ,since</w:t>
            </w:r>
          </w:p>
          <w:p>
            <w:pPr>
              <w:pStyle w:val="Paragrafoelenco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et vs kn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righ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4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7 gennaio – 24 marzo 20019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approfondimento/potenziament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Cooperative Learning</w:t>
            </w:r>
          </w:p>
        </w:tc>
      </w:tr>
      <w:tr>
        <w:trPr>
          <w:trHeight w:val="795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di lingua all’este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hip’s components and structur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Geographical coordinates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nguage Level B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color w:val="00B050"/>
          <w:sz w:val="24"/>
          <w:szCs w:val="24"/>
          <w:u w:val="single"/>
          <w:lang w:eastAsia="it-IT"/>
        </w:rPr>
        <w:t>Funzione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: 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Navigazione a livello operativo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(STCW 95 Emended 2010)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adroneggiare la lingua inglese per scopi comunicativi e utilizzare i linguaggi settoriali relativi ai percorsi di studio, per interagire in diversi ambiti e contesti professionali, al livello B2 del quadro comune europeo di riferimento per le lingue (QCER)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Utilizzare e produrre strumenti di comunicazione visiva e multimediale, anche con riferimento alle strategie espressive e agli strumenti tecnici della comunicazione in rete 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Individuare e utilizzare gli strumenti di comunicazione e di team working più appropriati per intervenire nei contesti organizzativi e professionali di riferimento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trasversali 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Ita) Utilizzare gli strumenti culturali e metodologici per porsi con atteggiamento razionale, critico e responsabile di fronte alla realtà, ai suoi fenomeni, ai suoi problemi, anche ai fini dell’apprendimento permanente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both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Nav .): Identificare, descrivere e comparare le tipologie e funzioni dei vari mezzi e sistemi di traspo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8"/>
                <w:szCs w:val="24"/>
                <w:lang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vello di competenza in lingua inglese: level B1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utilizzare tipologie testuali in L2 contenenti lessico e concetti del settore tecnico-professionale specifico per produrre brevi relazioni e sintesi, coerenti e coesi, anche con l’ausilio di strumenti multimediali e utilizzando il lessico appropriato per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dentificare e indicare le traiettorie sulla sfera terrestr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onoscere e descrivere i principali ausili alla navigazion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unicare utilizzando le tecniche e le procedure radio di base in lingua ingle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teragire in L2 con relativa spontaneità sugli argomenti tecnico-profession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 utilizzare l’IMO SMCP per comunicare via radio le prime informazioni basil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PEAKING:  Argomentare su  alcuni contenuti e testi descrittivi specifici del settore nautico di coperta e su alcuni mezzi ausiliari alla navigazione  Chiedere e capire informazioni nell’ambito del settore nautico.  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Utilizzare qualche semplice messaggio standard dell’IMO-SMCP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ndicare, classificare e distinguere i mezzi navali e la loro struttura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ISTENING:  Comprendere ed interpretare l’ascolto di qualche semplice messaggio standard dell’IMO-SMCP 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prendere ed interpretare l’ascolto di testi in lingua su argomenti di carattere nautico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ADING:  Comprendere idee principali e  dettagli di  testi scritti in lingua, riguardanti argomenti  inerenti le attività connesse con la navigazione   WRITING:   Riassumere brevi testi nautici.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ilare un questionario, una tabella, un documento, specifico del settore nautico 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radurre testi di carattere generale e specifici del settore nautico  dall’inglese all’italiano e viceversa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mpostare  un CV 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iconoscere la dimensione culturale della lingua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sintattiche adeguate al contesto comunic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tecnico specifico degli argomenti indic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atteristiche delle principali tipologie testuali, in particolare di quelle tecnico-professionali, varietà espressive e di regis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cniche d’uso dei dizionari, anche settoriali e in re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tture morfo-sintattiche adeguate alle tipologie testuali e ai contesti d’uso: Level B1 applicato ai testi orali e scritti naut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sico e fraseologia convenzionali per affrontare situazioni comunicative di lavoro; varietà di registro e di contesto: basic nautica vocabulary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cniche di utilizzo dei dizionari e dei dizionari nautici, anche multimediali e in re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cniche e strumenti multimediali per lavori di gruppo , ricerche  Tecniche di sintesi di testi, conversazion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omenclatura delle tipologie e caratteristiche strutturali delle nav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MO Standard Communication Phrases 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 e abilità STCW 95  Rev. 2010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deguata conoscenza della lingua inglese che consenta all’ufficiale di usare le pubblicazioni nautiche e i messaggi attinenti alla sicurezza e operatività della nave, di comunicare con le altre navi, le stazioni costiere ed eseguire le mansioni di ufficiale anche con equipaggio multilingue, incluso l’abilità ad usare e comprendere lo “Standard Marine Navigational Vocabulary” come sostituito dal “IMO Standard Marine Communication Phrases”.  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Definitions of IMO,STCW, SMCP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MO SMCP: messaggi di bas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mpostazione  di un C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About Shi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The main parts of a ship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rts of the hul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bove the main dec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ithin the hu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mparing ship types Navigating bridg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Shipclassificati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hips and boa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eafaring qualities of ships and boa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hip classificatio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ypes of merchantshi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A ship’s cre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ganization of a ship’s crew (Deck and Engine room departments: officers and rating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he wat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How to apply for the marine job(writing a CV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Geographical coordinat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ographical coordinates(the earth’s axis and the Equator, parallels and meridians, latitude and longitude) ,Time zones ;The nautical mile  ;The speed of a shi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8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urata in or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33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26 marzo - 10 giugno </w:t>
            </w:r>
          </w:p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it-IT"/>
              </w:rPr>
              <w:t>ore  comprensive di verifiche, recupero o approfondimento</w:t>
            </w:r>
          </w:p>
        </w:tc>
      </w:tr>
      <w:tr>
        <w:trPr>
          <w:trHeight w:val="1121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group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X UD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ltro BES</w:t>
            </w:r>
          </w:p>
        </w:tc>
      </w:tr>
      <w:tr>
        <w:trPr>
          <w:trHeight w:val="795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LIM (dove present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estratti di materiali e documenti autentici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tradu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verifiche orali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00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studente si limita ad eseguire i compiti assegnati  anche in maniera non autonoma dimostrando una basilare consapevolezza delle conoscenze e una iniziale maturazione delle abilità correlate (ovvero quando l’allievo raggiunge dal 50 al 60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a una conoscenza delle strutture morfosintattiche, del lessico e dei contenuti non sempre precisa e completa, ma contenente i concetti ba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comprensione dei testi non è sempre analitica, ma glob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’esposizione dei contenuti contiene errori linguistici e/o lessicali, ma è nel complesso comprensibile e comunicativa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egazione frontale seguita da svolgimento di attività scritte individuali o di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versazione guidat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utoragg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vori individuali di ricerca e approfondi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multimed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age di lingua all’ester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sectPr>
      <w:headerReference w:type="default" r:id="rId4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4"/>
      <w:gridCol w:w="3284"/>
      <w:gridCol w:w="1815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5"/>
      <w:gridCol w:w="1815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15365" cy="871220"/>
                <wp:effectExtent l="0" t="0" r="0" b="0"/>
                <wp:docPr id="1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28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8:00Z</dcterms:created>
  <dc:creator>userpc</dc:creator>
  <dc:description/>
  <dc:language>en-US</dc:language>
  <cp:lastModifiedBy>Nello</cp:lastModifiedBy>
  <dcterms:modified xsi:type="dcterms:W3CDTF">2019-02-03T17:58:00Z</dcterms:modified>
  <cp:revision>2</cp:revision>
  <dc:subject/>
  <dc:title/>
</cp:coreProperties>
</file>