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val="en-US"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olor w:val="002060"/>
          <w:sz w:val="36"/>
          <w:szCs w:val="36"/>
          <w:lang w:eastAsia="it-IT"/>
        </w:rPr>
        <w:t>PROGRAMMAZIONE DIDATT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aps/>
          <w:color w:val="00206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b/>
          <w:caps/>
          <w:color w:val="002060"/>
          <w:sz w:val="36"/>
          <w:szCs w:val="36"/>
          <w:lang w:eastAsia="it-IT"/>
        </w:rPr>
        <w:t>Primo bienni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ap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STITUTO 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Istituto Istruzione Superio</w:t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shd w:fill="FFE697" w:val="clear"/>
          <w:lang w:eastAsia="it-IT"/>
        </w:rPr>
        <w:t>r</w:t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e “M. Bartolo” – Pachino</w:t>
      </w:r>
      <w:r>
        <w:rPr>
          <w:rFonts w:eastAsia="Times New Roman" w:cs="Garamond" w:ascii="Garamond" w:hAnsi="Garamond"/>
          <w:b/>
          <w:caps/>
          <w:color w:val="002060"/>
          <w:sz w:val="28"/>
          <w:szCs w:val="24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lineRule="auto" w:line="240" w:before="60" w:after="60"/>
        <w:rPr>
          <w:rFonts w:ascii="Garamond" w:hAnsi="Garamond" w:eastAsia="Times New Roman" w:cs="Garamond"/>
          <w:b/>
          <w:b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INDIRIZZO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697" w:val="clear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ARTICOLAZIONE:</w:t>
        <w:tab/>
      </w:r>
      <w:r>
        <w:rPr>
          <w:rFonts w:eastAsia="Times New Roman" w:cs="Garamond" w:ascii="Garamond" w:hAnsi="Garamond"/>
          <w:b/>
          <w:smallCaps/>
          <w:color w:val="002060"/>
          <w:sz w:val="28"/>
          <w:szCs w:val="24"/>
          <w:lang w:eastAsia="it-IT"/>
        </w:rPr>
        <w:t>Conduzione Del Mezzo</w:t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CLASSE:    </w:t>
      </w:r>
      <w:r>
        <w:rPr>
          <w:rFonts w:eastAsia="Times New Roman" w:cs="Garamond" w:ascii="Garamond" w:hAnsi="Garamond"/>
          <w:b/>
          <w:color w:val="FF0000"/>
          <w:sz w:val="36"/>
          <w:szCs w:val="24"/>
          <w:lang w:eastAsia="it-IT"/>
        </w:rPr>
        <w:t>2°C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ab/>
      </w: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A.S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2018/2019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</w:tabs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DISCIPLINA:   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>INGLESE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>Numero di ore settimanali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3</w:t>
      </w:r>
      <w:r>
        <w:rPr>
          <w:rFonts w:eastAsia="Times New Roman" w:cs="Garamond" w:ascii="Garamond" w:hAnsi="Garamond"/>
          <w:caps/>
          <w:sz w:val="24"/>
          <w:szCs w:val="24"/>
          <w:lang w:eastAsia="it-IT"/>
        </w:rPr>
        <w:tab/>
        <w:t>Numero di ore annuali previste:</w:t>
      </w:r>
      <w:r>
        <w:rPr>
          <w:rFonts w:eastAsia="Times New Roman" w:cs="Garamond" w:ascii="Garamond" w:hAnsi="Garamond"/>
          <w:b/>
          <w:smallCaps/>
          <w:color w:val="FF0000"/>
          <w:sz w:val="32"/>
          <w:szCs w:val="44"/>
          <w:lang w:eastAsia="it-IT"/>
        </w:rPr>
        <w:t xml:space="preserve"> 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44"/>
          <w:lang w:eastAsia="it-IT"/>
        </w:rPr>
        <w:t>99</w:t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aps/>
          <w:sz w:val="24"/>
          <w:szCs w:val="24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INSEGNANTE: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60" w:after="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 xml:space="preserve">Prof. 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BORGH</w:t>
        <w:tab/>
        <w:t xml:space="preserve">CONCETTA </w:t>
        <w:tab/>
        <w:t>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mallCaps/>
          <w:color w:val="002060"/>
          <w:sz w:val="8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6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10"/>
          <w:szCs w:val="24"/>
          <w:lang w:eastAsia="it-IT"/>
        </w:rPr>
        <w:tab/>
      </w: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>(firm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  <w:t>Prof.</w:t>
        <w:tab/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>--</w:t>
        <w:tab/>
        <w:t>--</w:t>
        <w:tab/>
        <w:t>___________________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820" w:leader="none"/>
        </w:tabs>
        <w:spacing w:lineRule="auto" w:line="240" w:before="0" w:after="6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12"/>
          <w:szCs w:val="24"/>
          <w:lang w:eastAsia="it-IT"/>
        </w:rPr>
        <w:tab/>
        <w:tab/>
        <w:tab/>
        <w:tab/>
        <w:tab/>
        <w:t>(firma)</w:t>
      </w: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FF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Garamond" w:ascii="Garamond" w:hAnsi="Garamond"/>
          <w:b/>
          <w:smallCaps/>
          <w:color w:val="FF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chino,   23  / 1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/-2018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ab/>
        <w:tab/>
        <w:tab/>
        <w:tab/>
      </w:r>
      <w:r>
        <w:rPr>
          <w:rFonts w:eastAsia="Times New Roman" w:cs="Garamond" w:ascii="Garamond" w:hAnsi="Garamond"/>
          <w:b/>
          <w:smallCaps/>
          <w:color w:val="002060"/>
          <w:sz w:val="44"/>
          <w:szCs w:val="44"/>
          <w:lang w:eastAsia="it-IT"/>
        </w:rPr>
        <w:t xml:space="preserve"> </w:t>
      </w:r>
      <w:r>
        <w:br w:type="page"/>
      </w:r>
    </w:p>
    <w:p>
      <w:pPr>
        <w:pStyle w:val="Normal"/>
        <w:spacing w:lineRule="auto" w:line="240" w:before="60" w:after="60"/>
        <w:rPr>
          <w:rFonts w:ascii="Garamond" w:hAnsi="Garamond" w:eastAsia="Times New Roman" w:cs="Garamond"/>
          <w:b/>
          <w:b/>
          <w:smallCaps/>
          <w:color w:val="002060"/>
          <w:sz w:val="12"/>
          <w:szCs w:val="4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12"/>
          <w:szCs w:val="4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mallCaps/>
          <w:color w:val="00206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color w:val="002060"/>
          <w:sz w:val="24"/>
          <w:szCs w:val="24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65F91"/>
                <w:spacing w:val="-4"/>
                <w:sz w:val="24"/>
                <w:szCs w:val="24"/>
                <w:lang w:eastAsia="it-IT"/>
              </w:rPr>
              <w:t>Ta</w:t>
            </w:r>
            <w:r>
              <w:rPr>
                <w:rFonts w:eastAsia="Times New Roman" w:cs="Garamond" w:ascii="Garamond" w:hAnsi="Garamond"/>
                <w:b/>
                <w:color w:val="365F91"/>
                <w:spacing w:val="-4"/>
                <w:sz w:val="24"/>
                <w:szCs w:val="24"/>
                <w:lang w:eastAsia="it-IT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4"/>
                <w:lang w:eastAsia="it-IT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ap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aps/>
                <w:color w:val="365F91"/>
                <w:sz w:val="28"/>
                <w:szCs w:val="24"/>
                <w:lang w:eastAsia="it-IT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b/>
                <w:b/>
                <w:cap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aps/>
                <w:color w:val="365F91"/>
                <w:sz w:val="28"/>
                <w:szCs w:val="24"/>
                <w:lang w:eastAsia="it-IT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u w:val="single"/>
                <w:lang w:eastAsia="it-IT"/>
              </w:rPr>
              <w:t>Comunicazione nella madrelingua</w: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u w:val="single"/>
                <w:lang w:eastAsia="it-IT"/>
              </w:rPr>
              <w:t>Comunicazione nelle lingue straniere</w: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u w:val="single"/>
                <w:lang w:eastAsia="it-IT"/>
              </w:rPr>
              <w:t>Competenza matematica e competenze di base in scienza e tecnologia</w: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u w:val="single"/>
                <w:lang w:eastAsia="it-IT"/>
              </w:rPr>
              <w:t>Competenza digitale</w: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u w:val="single"/>
                <w:lang w:eastAsia="it-IT"/>
              </w:rPr>
              <w:t>Imparare ad imparare</w: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u w:val="single"/>
                <w:lang w:eastAsia="it-IT"/>
              </w:rPr>
              <w:t>Competenze sociali e civiche</w: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u w:val="single"/>
                <w:lang w:eastAsia="it-IT"/>
              </w:rPr>
              <w:t>Spirito di iniziativa e imprenditorialità</w: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365F91"/>
                <w:sz w:val="36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365F91"/>
                <w:sz w:val="36"/>
                <w:szCs w:val="24"/>
                <w:lang w:eastAsia="it-IT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Garamond" w:hAnsi="Garamond" w:eastAsia="Times New Roman" w:cs="Arial-BoldMT"/>
                <w:bCs/>
                <w:color w:val="000000"/>
                <w:sz w:val="32"/>
                <w:szCs w:val="36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-BoldMT" w:ascii="Garamond" w:hAnsi="Garamond"/>
                <w:bCs/>
                <w:color w:val="BC360A"/>
                <w:sz w:val="32"/>
                <w:szCs w:val="36"/>
                <w:u w:val="single"/>
                <w:lang w:eastAsia="it-IT"/>
              </w:rPr>
              <w:t>Consapevolezza ed espressione culturale</w:t>
            </w:r>
            <w:r>
              <w:rPr>
                <w:rStyle w:val="InternetLink"/>
                <w:sz w:val="32"/>
                <w:u w:val="single"/>
                <w:szCs w:val="36"/>
                <w:bCs/>
                <w:rFonts w:eastAsia="Times New Roman" w:cs="Arial-BoldMT" w:ascii="Garamond" w:hAnsi="Garamond"/>
                <w:color w:val="BC360A"/>
                <w:lang w:eastAsia="it-IT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 xml:space="preserve">1  -  </w:t>
      </w:r>
      <w:r>
        <w:rPr>
          <w:lang w:val="en-US" w:eastAsia="it-IT"/>
        </w:rPr>
        <w:t>TALKING ABOUT MEDIA / DESCRIBING YOUR APPEARANC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92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rodurre testi di vario tipo in relazione ai differenti scopi comunicativi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Garamond" w:hAnsi="Garamond" w:eastAsia="Times New Roman" w:cs="Garamond"/>
                <w:sz w:val="2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muovere la cittadinanza europea attiva e a sviluppare l’appartenenza ad una società fondata sui principi di libertà, democrazia e rispetto dei diritti dell’uomo, diversità culturale, tolleranza e solidarietà, in conformità della Carta dei diritti fondamentali dell’Unione europea, proclamata il 7 dicembre 2007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it-IT"/>
              </w:rPr>
              <w:t>L’alunno ha acquisito e maturato capacità cognitive e interculturali che può riuscire ad esprimere anche con competenze linguistiche a livelli diversi</w:t>
            </w:r>
          </w:p>
        </w:tc>
      </w:tr>
      <w:tr>
        <w:trPr>
          <w:trHeight w:val="66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omprendere le idee principali di messaggi su argomenti riguardanti l’ambito personale, familiare e relazion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cavare informazioni essenziali da brevi registrazioni audio parlate in modo lento e chiar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omprendere testi brevi relativi alla sfera personale, familia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rodurre brevi messaggi orali relativi al proprio vissuto, alle relazioni interpersonali</w:t>
            </w:r>
          </w:p>
        </w:tc>
      </w:tr>
      <w:tr>
        <w:trPr>
          <w:trHeight w:val="50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elle abitudini alimenta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i quant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elle vacanz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ei media e della tecnolog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Parlare del passato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i abilità del pass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i possibilità/impossibilità nel pass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Descrivere il caratte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orre domand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Descrivere l’aspetto fis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Descrivere l’abbigliamento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Descrivere immagini, foto, disegni e ambienti circostan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ferire le idee fondamentali legate agli argomenti di civiltà tratta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crivere un testo semplice e coerente su argomenti personali, familiari e relativi ai propri interess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crivere semplici dialoghi su tracc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conoscere ed utilizzare semplici funzioni e strutture linguistiche</w:t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dere  testi brevi relativi alla sfera personale, famili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odurre brevi messaggi orali relativi al proprio vissuto, alle relazioni interpersonal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onoscere e utilizzare semplici funzioni e strutture linguistiche</w:t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Area lessical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11" w:hanging="283"/>
              <w:contextualSpacing/>
              <w:rPr>
                <w:rFonts w:ascii="Garamond" w:hAnsi="Garamond" w:eastAsia="Times New Roman" w:cs="Garamond"/>
                <w:i/>
                <w:i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z w:val="20"/>
                <w:lang w:eastAsia="it-IT"/>
              </w:rPr>
              <w:t>Cibo e bevand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11" w:hanging="283"/>
              <w:contextualSpacing/>
              <w:rPr>
                <w:rFonts w:ascii="Garamond" w:hAnsi="Garamond" w:eastAsia="Times New Roman" w:cs="Garamond"/>
                <w:i/>
                <w:i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z w:val="20"/>
                <w:lang w:eastAsia="it-IT"/>
              </w:rPr>
              <w:t>Negoz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11" w:hanging="283"/>
              <w:contextualSpacing/>
              <w:rPr>
                <w:rFonts w:ascii="Garamond" w:hAnsi="Garamond" w:eastAsia="Times New Roman" w:cs="Garamond"/>
                <w:i/>
                <w:i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z w:val="20"/>
                <w:lang w:eastAsia="it-IT"/>
              </w:rPr>
              <w:t>Diversi tipi di vacanz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11" w:hanging="283"/>
              <w:contextualSpacing/>
              <w:rPr>
                <w:rFonts w:ascii="Garamond" w:hAnsi="Garamond" w:eastAsia="Times New Roman" w:cs="Garamond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z w:val="20"/>
                <w:lang w:eastAsia="it-IT"/>
              </w:rPr>
              <w:t>I med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11" w:hanging="283"/>
              <w:contextualSpacing/>
              <w:rPr>
                <w:rFonts w:ascii="Garamond" w:hAnsi="Garamond" w:eastAsia="Times New Roman" w:cs="Garamond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z w:val="20"/>
                <w:lang w:eastAsia="it-IT"/>
              </w:rPr>
              <w:t>Tecnolog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11" w:hanging="283"/>
              <w:contextualSpacing/>
              <w:rPr>
                <w:rFonts w:ascii="Garamond" w:hAnsi="Garamond" w:eastAsia="Times New Roman" w:cs="Garamond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z w:val="20"/>
                <w:lang w:eastAsia="it-IT"/>
              </w:rPr>
              <w:t>Il caratte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11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z w:val="20"/>
                <w:lang w:eastAsia="it-IT"/>
              </w:rPr>
              <w:t>L’aspetto fis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st simple: forma interrogativa e risposte bre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ould: abilità e possibil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Domande che terminano con una preposi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ronomi interrogativi soggetto e comple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it-IT"/>
              </w:rPr>
              <w:t>Be like vs. look like vs. lik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Ordine degli aggettivi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152"/>
        <w:gridCol w:w="1950"/>
        <w:gridCol w:w="1694"/>
        <w:gridCol w:w="2152"/>
      </w:tblGrid>
      <w:tr>
        <w:trPr>
          <w:trHeight w:val="23" w:hRule="atLeast"/>
        </w:trPr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Garamond" w:hAnsi="Garamond" w:eastAsia="Times New Roman" w:cs="Garamond"/>
                <w:sz w:val="1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14"/>
                <w:szCs w:val="24"/>
                <w:lang w:eastAsia="it-IT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4"/>
                <w:lang w:eastAsia="it-IT"/>
              </w:rPr>
              <w:t></w:t>
            </w:r>
            <w:r>
              <w:rPr>
                <w:rFonts w:eastAsia="Times New Roman" w:cs="Garamond" w:ascii="Garamond" w:hAnsi="Garamond"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B050"/>
                <w:sz w:val="20"/>
                <w:szCs w:val="24"/>
                <w:lang w:eastAsia="it-IT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Durata in ore 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51</w:t>
            </w:r>
          </w:p>
        </w:tc>
      </w:tr>
      <w:tr>
        <w:trPr>
          <w:trHeight w:val="112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Sett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Otto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Nov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cemb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enn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Febbra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rz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ri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: Cooperative learning</w:t>
            </w:r>
          </w:p>
        </w:tc>
      </w:tr>
      <w:tr>
        <w:trPr>
          <w:trHeight w:val="795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Lo studente si limita ad eseguire i compiti assegnati anche in maniera non autonoma dimostrando una basilare consapevolezza delle conoscenze e una iniziale maturazione delle abilità correlate (ovvero quando l’allievo raggiunge dal 50 al 65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Mostra una conoscenza delle strutture morfosintattiche, del lessico e dei contenuti non sempre precisa e completa, ma contenente i concetti basilari</w:t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er le ore di recupero, in coerenza con il POF-T, si adopereranno le seguenti strategie e metodologie didattich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Attività guidate a crescente livello di difficol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Esercitazioni per migliorare il metodo di studio e di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er l’approfondimento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cerca e rielaborazione dei contenu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Impulso allo spirito critico e alla creativi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4"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 xml:space="preserve">MODULO N. </w:t>
      </w:r>
      <w:r>
        <w:rPr>
          <w:rFonts w:eastAsia="Times New Roman" w:cs="Garamond" w:ascii="Garamond" w:hAnsi="Garamond"/>
          <w:b/>
          <w:color w:val="FF0000"/>
          <w:sz w:val="24"/>
          <w:szCs w:val="24"/>
          <w:lang w:eastAsia="it-IT"/>
        </w:rPr>
        <w:t>2 - TALKING ABOUT PREDICTIONS / WEATHER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b/>
          <w:sz w:val="16"/>
          <w:szCs w:val="16"/>
          <w:lang w:eastAsia="it-IT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92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Utilizzare una lingua straniera per i principali scopi comunicativi ed oper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rodurre testi di vario tipo in relazione ai differenti scopi comunicativi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8"/>
                <w:szCs w:val="1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56" w:hanging="0"/>
              <w:rPr>
                <w:rFonts w:ascii="Garamond" w:hAnsi="Garamond" w:eastAsia="Times New Roman" w:cs="Garamond"/>
                <w:sz w:val="2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muovere la cittadinanza europea attiva e a sviluppare l’appartenenza ad una società fondata sui principi di libertà, democrazia e rispetto dei diritti dell’uomo, diversità culturale, tolleranza e solidarietà, in conformità della Carta dei diritti fondamentali dell’Unione europea, proclamata il 7 dicembre 2007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L’alunno ha acquisito e maturato capacità cognitive e interculturali che può riuscire ad esprimere anche con competenze linguistiche a livelli diversi</w:t>
            </w:r>
          </w:p>
        </w:tc>
      </w:tr>
      <w:tr>
        <w:trPr>
          <w:trHeight w:val="66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68" w:right="181" w:hanging="0"/>
              <w:jc w:val="center"/>
              <w:rPr>
                <w:rFonts w:ascii="Garamond" w:hAnsi="Garamond" w:eastAsia="Times New Roman" w:cs="Garamond"/>
                <w:smallCap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omprendere le idee principali di messaggi su argomenti riguardanti l’ambito personale, familiare e relazion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cavare informazioni essenziali da brevi registrazioni audio parlate in modo lento e chiar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omprendere testi brevi relativi alla sfera personale, familiar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rodurre brevi messaggi orali relativi al proprio vissuto, alle relazioni interpersonali</w:t>
            </w:r>
          </w:p>
        </w:tc>
      </w:tr>
      <w:tr>
        <w:trPr>
          <w:trHeight w:val="50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Abilità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Fare paragoni ed esprimere preferenz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 xml:space="preserve">Parlare della casa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Parlare di possess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Chiedere il permesso e fare delle richieste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60" w:after="60"/>
              <w:ind w:left="68" w:right="181" w:hanging="0"/>
              <w:jc w:val="center"/>
              <w:rPr>
                <w:rFonts w:ascii="Garamond" w:hAnsi="Garamond" w:eastAsia="Times New Roman" w:cs="Garamond"/>
                <w:b/>
                <w:b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mallCaps/>
                <w:sz w:val="28"/>
                <w:szCs w:val="28"/>
                <w:lang w:eastAsia="it-IT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Conoscenze LLGG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Descrivere immagini, foto, disegni e ambienti circosta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ferire le idee fondamentali legate agli argomenti di civiltà tratta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crivere un testo semplice e coerente su argomenti personali, familiari e relativi ai propri interess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Scrivere semplici dialoghi su tracc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Riconoscere ed utilizzare semplici funzioni e strutture linguistiche</w:t>
            </w:r>
          </w:p>
        </w:tc>
      </w:tr>
      <w:tr>
        <w:trPr>
          <w:trHeight w:val="54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oscenz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rendere  testi brevi relativi alla sfera personale, famili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odurre brevi messaggi orali relativi al proprio vissuto, alle relazioni interpersonal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01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conoscere e utilizzare semplici funzioni e strutture linguistiche</w:t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Area lessic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i/>
                <w:i/>
                <w:spacing w:val="6"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pacing w:val="6"/>
                <w:sz w:val="20"/>
                <w:lang w:eastAsia="it-IT"/>
              </w:rPr>
              <w:t>L’abbigliamento e la mo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i/>
                <w:i/>
                <w:spacing w:val="6"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pacing w:val="6"/>
                <w:sz w:val="20"/>
                <w:lang w:eastAsia="it-IT"/>
              </w:rPr>
              <w:t>Stanze e mobi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i/>
                <w:i/>
                <w:spacing w:val="6"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pacing w:val="6"/>
                <w:sz w:val="20"/>
                <w:lang w:eastAsia="it-IT"/>
              </w:rPr>
              <w:t>Lavori domest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i/>
                <w:i/>
                <w:spacing w:val="6"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pacing w:val="6"/>
                <w:sz w:val="20"/>
                <w:lang w:eastAsia="it-IT"/>
              </w:rPr>
              <w:t>Soldi e risparm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i/>
                <w:i/>
                <w:spacing w:val="6"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pacing w:val="6"/>
                <w:sz w:val="20"/>
                <w:lang w:eastAsia="it-IT"/>
              </w:rPr>
              <w:t>Il tempo atmosfer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i/>
                <w:i/>
                <w:spacing w:val="6"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pacing w:val="6"/>
                <w:sz w:val="20"/>
                <w:lang w:eastAsia="it-IT"/>
              </w:rPr>
              <w:t>Aggettivi per descrivere le emo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i/>
                <w:i/>
                <w:spacing w:val="6"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pacing w:val="6"/>
                <w:sz w:val="20"/>
                <w:lang w:eastAsia="it-IT"/>
              </w:rPr>
              <w:t>Aggettivi che termnano in –ed e in –i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Times New Roman" w:cs="Garamond"/>
                <w:i/>
                <w:i/>
                <w:spacing w:val="6"/>
                <w:sz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spacing w:val="6"/>
                <w:sz w:val="20"/>
                <w:lang w:eastAsia="it-IT"/>
              </w:rPr>
              <w:t>Vacanz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arativo degli agge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  <w:t>(not) as …as e less …than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uch /a bit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perlativo degli agget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Whose e pronomi possess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bi modali – can, could, may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nd e borrow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 going to:intenzion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 going to, present simple o present continuous per il futur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 going to: prevision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 perfect: ever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 perfect e past simp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sent perfect: never, recently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70" w:hanging="284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en o gone?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152"/>
        <w:gridCol w:w="1950"/>
        <w:gridCol w:w="1694"/>
        <w:gridCol w:w="2152"/>
      </w:tblGrid>
      <w:tr>
        <w:trPr>
          <w:trHeight w:val="161" w:hRule="atLeast"/>
        </w:trPr>
        <w:tc>
          <w:tcPr>
            <w:tcW w:w="2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Durata in ore 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0" w:hanging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48</w:t>
            </w:r>
          </w:p>
        </w:tc>
      </w:tr>
      <w:tr>
        <w:trPr>
          <w:trHeight w:val="1121" w:hRule="atLeast"/>
        </w:trPr>
        <w:tc>
          <w:tcPr>
            <w:tcW w:w="2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iodo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ett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Otto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cemb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enn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rz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iugno</w:t>
            </w:r>
          </w:p>
        </w:tc>
      </w:tr>
      <w:tr>
        <w:trPr>
          <w:trHeight w:val="1230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todi Form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abora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lezione fro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ebrief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esercit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dialogo form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val="en-US"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  <w:t xml:space="preserve">problem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ernanza scuola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ject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zione – virtual La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e-learnin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brain – storm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ercorso auto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L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:Cooperative learning</w:t>
            </w:r>
          </w:p>
        </w:tc>
      </w:tr>
      <w:tr>
        <w:trPr>
          <w:trHeight w:val="795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 xml:space="preserve">e sussi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trike/>
                <w:sz w:val="24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 xml:space="preserve">attrezzature di laboratorio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○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………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imulato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monografie di apparat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irtual - lab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disp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libro di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ubblicazioni ed e-bo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apparati multimedial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per calcolo elettronic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trumenti di misur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artografia tradiz. e/o elettro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Altro (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mallCaps/>
                <w:sz w:val="28"/>
                <w:szCs w:val="28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z w:val="28"/>
                <w:szCs w:val="28"/>
                <w:lang w:eastAsia="it-IT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In itinere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griglie di osserv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0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0.95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FF0000"/>
                <w:lang w:eastAsia="it-IT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Fine modulo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truttur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x  prova semistruttur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in laboratori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re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it-IT"/>
              </w:rPr>
              <w:t xml:space="preserve">x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riglie di osserv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comprensione del test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prova di simulazio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soluzione di problem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elaborazioni grafiche</w:t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Livelli minimi per le verifiche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59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studente si limita ad eseguire i compiti assegnati anche in maniera non autonoma dimostrando una basilare consapevolezza delle conoscenze e una iniziale maturazione delle abilità correlate (ovvero quando l’allievo raggiunge dal 50 al 65% degli esiti previsti nell’asse culturale di riferimen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59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Mostra una conoscenza delle strutture morfosintattiche, del lessico e dei contenuti non sempre precisa e completa, ma contenente i concetti basilari</w:t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Azioni di recupero ed approfondimento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er le ore di recupero, in coerenza con il POF-T, si adopereranno le seguenti strategie e metodologie didattiche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guidate a crescente livello di difficol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ercitazioni per migliorare il metodo di studio e di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 l’approfondimento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erca e rielaborazione dei contenu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mpulso allo spirito critico e alla creativ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24"/>
          <w:lang w:eastAsia="it-IT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OpenSymbol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OpenSymbol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8:00Z</dcterms:created>
  <dc:creator>userpc</dc:creator>
  <dc:description/>
  <dc:language>en-US</dc:language>
  <cp:lastModifiedBy>Nello</cp:lastModifiedBy>
  <dcterms:modified xsi:type="dcterms:W3CDTF">2019-02-03T17:58:00Z</dcterms:modified>
  <cp:revision>2</cp:revision>
  <dc:subject/>
  <dc:title/>
</cp:coreProperties>
</file>