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Calibri"/>
        </w:rPr>
      </w:pPr>
      <w:bookmarkStart w:id="0" w:name="_Hlk52546183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-488950</wp:posOffset>
            </wp:positionV>
            <wp:extent cx="5486400" cy="22390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9" t="27570" r="21947" b="3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en-US"/>
        </w:rPr>
        <w:t>PROGRAMMAZIONE DIDATTICA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° BIENNIO ITIS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/>
      </w:pPr>
      <w:bookmarkStart w:id="1" w:name="_Hlk525461832"/>
      <w:bookmarkEnd w:id="1"/>
      <w:r>
        <w:rPr>
          <w:sz w:val="36"/>
          <w:szCs w:val="36"/>
        </w:rPr>
        <w:t xml:space="preserve">CLASSE:    </w:t>
      </w:r>
      <w:r>
        <w:rPr>
          <w:b/>
          <w:sz w:val="36"/>
          <w:szCs w:val="36"/>
        </w:rPr>
        <w:t xml:space="preserve">2 B        </w:t>
      </w:r>
      <w:r>
        <w:rPr>
          <w:sz w:val="36"/>
          <w:szCs w:val="36"/>
        </w:rPr>
        <w:t xml:space="preserve">A.S. </w:t>
      </w:r>
      <w:r>
        <w:rPr>
          <w:b/>
          <w:sz w:val="36"/>
          <w:szCs w:val="36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ISCIPLINA:   </w:t>
      </w:r>
      <w:r>
        <w:rPr>
          <w:rFonts w:cs="Helvetica-Narrow-Bold"/>
          <w:b/>
          <w:bCs/>
          <w:sz w:val="36"/>
          <w:szCs w:val="36"/>
        </w:rPr>
        <w:t>SCIENZE INTEGRATE (BIOLOGIA)</w:t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settimanali:</w:t>
      </w:r>
      <w:r>
        <w:rPr>
          <w:b/>
          <w:smallCaps/>
          <w:sz w:val="36"/>
          <w:szCs w:val="36"/>
        </w:rPr>
        <w:t xml:space="preserve"> 02</w:t>
      </w:r>
      <w:r>
        <w:rPr>
          <w:cap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6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Numero di ore annuali previste:</w:t>
      </w:r>
      <w:r>
        <w:rPr>
          <w:b/>
          <w:smallCaps/>
          <w:sz w:val="36"/>
          <w:szCs w:val="36"/>
        </w:rPr>
        <w:t xml:space="preserve"> 66</w:t>
      </w:r>
    </w:p>
    <w:p>
      <w:pPr>
        <w:pStyle w:val="Normal"/>
        <w:spacing w:before="60" w:after="60"/>
        <w:jc w:val="both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>INSEGNANTE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before="60" w:after="0"/>
        <w:jc w:val="center"/>
        <w:rPr>
          <w:b/>
          <w:b/>
          <w:smallCaps/>
          <w:color w:val="002060"/>
          <w:sz w:val="36"/>
          <w:szCs w:val="36"/>
          <w:bdr w:val="single" w:sz="4" w:space="0" w:color="000000"/>
        </w:rPr>
      </w:pPr>
      <w:r>
        <w:rPr>
          <w:b/>
          <w:smallCaps/>
          <w:sz w:val="36"/>
          <w:szCs w:val="36"/>
        </w:rPr>
        <w:t xml:space="preserve">Prof. </w:t>
        <w:tab/>
        <w:t>Salvatore</w:t>
        <w:tab/>
        <w:t>Baggieri     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  <w:bdr w:val="single" w:sz="4" w:space="0" w:color="000000"/>
        </w:rPr>
      </w:pPr>
      <w:r>
        <w:rPr>
          <w:b/>
          <w:smallCaps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before="60" w:after="60"/>
        <w:jc w:val="both"/>
        <w:rPr>
          <w:b/>
          <w:b/>
          <w:smallCaps/>
          <w:color w:val="FF0000"/>
          <w:sz w:val="36"/>
          <w:szCs w:val="36"/>
        </w:rPr>
      </w:pPr>
      <w:r>
        <w:rPr>
          <w:b/>
          <w:smallCaps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Pachino,   - -  / - - /- -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1:             </w:t>
            </w:r>
            <w:r>
              <w:rPr>
                <w:rFonts w:cs="Garamond" w:ascii="Garamond" w:hAnsi="Garamond"/>
                <w:b/>
              </w:rPr>
              <w:t>“Le basi della vita”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Sett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15             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La teoria cellulare e il microscop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La cellula procariote e eucario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La molecola di ATP e il metabolismo cellul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 xml:space="preserve">Gli enzi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Il trasporto cellul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La respirazione cellul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La fotosintesi clorofillia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testoelenco"/>
              <w:numPr>
                <w:ilvl w:val="0"/>
                <w:numId w:val="6"/>
              </w:numPr>
              <w:tabs>
                <w:tab w:val="left" w:pos="-74" w:leader="none"/>
                <w:tab w:val="left" w:pos="142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Riconoscere nella cellula l’unità funzionale dei vivente.</w:t>
            </w:r>
          </w:p>
          <w:p>
            <w:pPr>
              <w:pStyle w:val="01testoelenco"/>
              <w:numPr>
                <w:ilvl w:val="0"/>
                <w:numId w:val="6"/>
              </w:numPr>
              <w:tabs>
                <w:tab w:val="left" w:pos="-74" w:leader="none"/>
                <w:tab w:val="left" w:pos="142" w:leader="none"/>
              </w:tabs>
              <w:spacing w:before="0" w:after="0"/>
              <w:ind w:left="169" w:hanging="142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parare le strutture comuni a tutte le cellule eucariote, distinguendo tra cellule animali e cellule vegetal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9" w:hanging="142"/>
              <w:contextualSpacing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la cellula procariote dalla cellula eucario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9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i processi metabolici della respirazione cellulare e della fotosintesi clorofilli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before="0" w:after="0"/>
              <w:ind w:left="89" w:hanging="89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sservare, descrivere e analizzare la struttura e il metabolismo della cellula, riconoscendola come unità funzionale di tutti i viventi. 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2 :                              </w:t>
            </w:r>
            <w:r>
              <w:rPr>
                <w:rFonts w:cs="Garamond" w:ascii="Garamond" w:hAnsi="Garamond"/>
                <w:b/>
              </w:rPr>
              <w:t>“La genetica”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Dicemb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Febbra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15             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La divisione cellulare e la riproduzione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La riproduzione asessuata e sessuata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Fecondazione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Il ciclo cellulare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5.</w:t>
              <w:tab/>
              <w:t>I cromosomi e il cariotipo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6.</w:t>
              <w:tab/>
              <w:t>Fasi del ciclo cellulari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7.</w:t>
              <w:tab/>
              <w:t>La mitosi: profase; prometafase; metafase; anafase; telofase; citodierisi.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8.</w:t>
              <w:tab/>
              <w:t xml:space="preserve">La meiosi: prima divisione meiotica; seconda divisione meiotica. Oogenesi e spermatogenesi. 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9.</w:t>
              <w:tab/>
              <w:t>Mendel e la nascita della genetica: i caratteri ereditari; le piante di linea pura.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0.</w:t>
              <w:tab/>
              <w:t>La legge della dominanza: geni e alleli; genotipo e fenotipo.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1.</w:t>
              <w:tab/>
              <w:t>La legge della segregazione e la legge dell’assortimento indipendente.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12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2.</w:t>
              <w:tab/>
              <w:t>Ampliamenti della genetica mendeliana: dominanza incompleta e codominanza; allelia multipla ed eredità poligenica; ereditarietà legata al sesso.</w:t>
            </w:r>
          </w:p>
          <w:p>
            <w:pPr>
              <w:pStyle w:val="1TESTOSPAZIO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3.</w:t>
              <w:tab/>
              <w:t>Le anomalie cromosomiche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0" w:firstLine="34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lencare e descrivere le fasi della mitosi e della meios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3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re i meccanismi che stanno alla base delle tre leggi di Mendel.</w:t>
            </w:r>
          </w:p>
          <w:p>
            <w:pPr>
              <w:pStyle w:val="Paragrafoelenc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34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iconoscere i principali tipi di anomalie cromosomiche e alcune sindromi correla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e analizzare il processo della divisione cellulare e i meccanismi dell’ereditarietà, individuando nel gene l’Unità della trasmissione dei caratteri ereditari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3:                    </w:t>
            </w:r>
            <w:r>
              <w:rPr>
                <w:rFonts w:cs="Garamond" w:ascii="Garamond" w:hAnsi="Garamond"/>
                <w:b/>
              </w:rPr>
              <w:t>“Biologia molecolare e biotecnologie”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PERIODO: </w:t>
            </w:r>
            <w:r>
              <w:rPr>
                <w:rFonts w:cs="Garamond" w:ascii="Garamond" w:hAnsi="Garamond"/>
              </w:rPr>
              <w:t>Febbra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rz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7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Struttura e duplicazione del DN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Il codice genetico: struttura dell’RNA; tipi di RN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La sintesi proteica: trascrizione e traduzion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Le mutazioni del DNA e le malattie ereditari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5.</w:t>
              <w:tab/>
              <w:t xml:space="preserve">Le tecniche dell’ingegneria genetica: le biotecnologie; l’ingegneria genetica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6.</w:t>
              <w:tab/>
              <w:t>Gli organismi geneticamente modificati e la clona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7.</w:t>
              <w:tab/>
              <w:t>Le cellule staminal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l meccanismo di duplicazione del DNA e di sintesi delle protei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le mutazioni genetiche e descrivere alcune tecnologie dell’ingegneria genet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 e commentare argomenti legati alla crescita civile, come le tematiche inerenti l’educazione alla salute dell’uom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 le principali tecniche dell’ingegneria genetica e i loro campi di applicazione, valutandone le implicazioni pratiche e le conseguenti questioni etiche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4 :                        </w:t>
            </w:r>
            <w:r>
              <w:rPr>
                <w:rFonts w:cs="Garamond" w:ascii="Garamond" w:hAnsi="Garamond"/>
                <w:b/>
              </w:rPr>
              <w:t>“L’ evoluzione”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Marz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April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7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Il concetto di evolu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La teoria di Charles Darwi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Le prove dell’evolu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Neodarwinism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5.</w:t>
              <w:tab/>
              <w:t>Il meccanismo d’azione della selezion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6.</w:t>
              <w:tab/>
              <w:t>La nascita di una nuova speci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 e commentare, ordinandole cronologicamente, le principali teorie interpretative della storia dei vivent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il meccanismo d’azione della selezione naturale e collegarlo al fenomeno della speciazion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dividuare nella teoria dell’evoluzione per selezione naturale la teoria unificante della biologia, comprendendo la portata culturale del darwinismo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5 :             </w:t>
            </w:r>
            <w:r>
              <w:rPr>
                <w:rFonts w:cs="Garamond" w:ascii="Garamond" w:hAnsi="Garamond"/>
                <w:b/>
              </w:rPr>
              <w:t>“Biodiversità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>Apri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Garamond" w:ascii="Garamond" w:hAnsi="Garamond"/>
              </w:rPr>
              <w:t xml:space="preserve"> Maggi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7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L’origine della vi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I sistemi di classific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Batteri e protis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I fungh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5.</w:t>
              <w:tab/>
              <w:t>Le piante: caratteristiche generali, briofite e pteridofi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6.</w:t>
              <w:tab/>
              <w:t>Le piante: gimnosperme e angiosperm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7.</w:t>
              <w:tab/>
              <w:t>Gli invertebrati: caratteristiche generali, poriferi e cnidar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8.</w:t>
              <w:tab/>
              <w:t>Gli invertebrati: vermi e mollusch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9.</w:t>
              <w:tab/>
              <w:t>Gli invertebrati: artropodi ed echinoderm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0.</w:t>
              <w:tab/>
              <w:t>I vertebrati: caratteristiche generali e pesc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1.</w:t>
              <w:tab/>
              <w:t>I vertebrati: anfibi e rettil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2.</w:t>
              <w:tab/>
              <w:t>I vertebrati: uccelli e mammifer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3.</w:t>
              <w:tab/>
              <w:t>La storia evolutiva dell’uom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le principali tappe dell’origine della vit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re i sistemi attualmente utilizzati per classificare gli organism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i principali gruppi di microrganism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e differenti strutture e funzioni di funghi e piant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i principali gruppi di invertebrati e vertebrat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sservare, descrivere e analizzare i principali gruppi di viventi alla luce dell’evoluzione, riconoscendo il progressivo aumento di complessità delle strutture e delle funzioni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sere consapevole della posizione dell’uomo nella storia evolutiva dei viventi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6 :             </w:t>
            </w:r>
            <w:r>
              <w:rPr>
                <w:rFonts w:cs="Garamond" w:ascii="Garamond" w:hAnsi="Garamond"/>
                <w:b/>
              </w:rPr>
              <w:t>“Anatomia e fisiologia del corpo umano”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PERIODO: </w:t>
            </w:r>
            <w:r>
              <w:rPr>
                <w:rFonts w:cs="Garamond" w:ascii="Garamond" w:hAnsi="Garamond"/>
              </w:rPr>
              <w:t xml:space="preserve">Maggio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6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Il corpo umano e la pel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Panoramica su sistemi e apparati del corpo uman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Lo scheletro uman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Le ossa e le articol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5.</w:t>
              <w:tab/>
              <w:t>La muscolatura umana e il movimen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6.</w:t>
              <w:tab/>
              <w:t>Gli alimenti e il metabolism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7.</w:t>
              <w:tab/>
              <w:t>Percezione sensoriale e risposta nell’uom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8.</w:t>
              <w:tab/>
              <w:t>Il fascino pericoloso della drog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i livelli di organizzazione del corpo umano e riconoscere i principali gruppi di apparati e siste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la struttura delle ossa e dei muscoli, collegandola alla funzione del moviment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la struttura e le funzioni degli apparat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 e commentare argomenti legati alla crescita civile, come le tematiche inerenti l’educazione alla salute dell’uom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re l’organizzazione generale del corpo umano e analizzare l’interconnessione fra i sistemi scheletrico e muscolare nella funzione locomotoria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quisire consapevolezza della pericolosità di determinate sostanze in grado di alterare il funzionamento dell’organismo umano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387"/>
        <w:gridCol w:w="1134"/>
        <w:gridCol w:w="1193"/>
        <w:gridCol w:w="2188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UNITA’ DIDATTICA B7 :             </w:t>
            </w:r>
            <w:r>
              <w:rPr>
                <w:rFonts w:cs="Garamond" w:ascii="Garamond" w:hAnsi="Garamond"/>
                <w:b/>
              </w:rPr>
              <w:t>“Ecologia e conservazione”</w:t>
            </w:r>
            <w:r>
              <w:rPr>
                <w:rFonts w:cs="Times-Bold;Times New Roman" w:ascii="Times-Bold;Times New Roman" w:hAnsi="Times-Bold;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PERIODO: </w:t>
            </w:r>
            <w:r>
              <w:rPr>
                <w:rFonts w:cs="Garamond" w:ascii="Garamond" w:hAnsi="Garamond"/>
              </w:rPr>
              <w:t xml:space="preserve">Maggio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Garamond" w:ascii="Garamond" w:hAnsi="Garamond"/>
              </w:rPr>
              <w:t xml:space="preserve"> Giugno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ore:3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ipline concorrenti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riali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ve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1.</w:t>
              <w:tab/>
              <w:t>La biosfera e i biomi acquatici e terrestr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2.</w:t>
              <w:tab/>
              <w:t>Gli ecosistemi e le relazioni trofich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3.</w:t>
              <w:tab/>
              <w:t>Convivenza e competizione nelle comunità biologich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cs="Times New Roman"/>
                <w:bCs/>
                <w:spacing w:val="-4"/>
                <w:sz w:val="18"/>
                <w:szCs w:val="18"/>
              </w:rPr>
            </w:pPr>
            <w:r>
              <w:rPr>
                <w:rFonts w:cs="Times New Roman"/>
                <w:bCs/>
                <w:spacing w:val="-4"/>
                <w:sz w:val="18"/>
                <w:szCs w:val="18"/>
              </w:rPr>
              <w:t>4.</w:t>
              <w:tab/>
              <w:t>La salvaguardia delle specie a rischi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livelli di complessità della vita superiori all’organism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vere i cicli di materia e di energia degli ecosiste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ustrare le principali cause di perdita della stabilità degli ecosistemi a causa delle attività uman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egare i concetti di conservazione e sviluppo sostenibil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left="41" w:hanging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petenze distintiv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Competenze chiave di cittadinanza europea, Riferimento 2006/962/CE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1. Comunicazione nella madrelingu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1414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3. Competenze matematiche e competenze di base in scienze e tecnolog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41412"/>
                <w:sz w:val="18"/>
                <w:szCs w:val="18"/>
              </w:rPr>
              <w:t>5. Imparare a impar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mic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vagn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copi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deo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o delle attrezzature di laboratori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Si prevedono “in itinere” e/o a completamento delle unità di apprendimento diverse tipologie di verifica, con lo scopo di verificare e valutare le competenze acquisite dagli allievi mettendo alla prova le loro diverse abilit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vero/fal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a risposta multip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Domand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Eserciz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it-IT"/>
              </w:rPr>
              <w:t>Colloqui orali</w:t>
            </w:r>
          </w:p>
        </w:tc>
      </w:tr>
      <w:tr>
        <w:trPr>
          <w:trHeight w:val="9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lassificare adoperando adeguati model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stabilire relazioni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pplicare le conoscenze acquisite a situazioni della vita reale, anche per porsi in modo critico e consapevole di fronte a temi di carattere scientifico e tecnologico della società attuale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municare utilizzando un linguaggio specifico.</w:t>
            </w:r>
          </w:p>
          <w:p>
            <w:pPr>
              <w:pStyle w:val="Default"/>
              <w:tabs>
                <w:tab w:val="clear" w:pos="708"/>
                <w:tab w:val="left" w:pos="230" w:leader="none"/>
              </w:tabs>
              <w:spacing w:before="0" w:after="0"/>
              <w:contextualSpacing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91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e minime disciplina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re e analizzare il ruolo degli organismi per l’equilibrio degli ambienti naturali e per il riequilibrio di quelli degradati dall’inquinamento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uppressAutoHyphens w:val="true"/>
              <w:snapToGrid w:val="false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Premr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auto"/>
    <w:pitch w:val="default"/>
  </w:font>
  <w:font w:name="SimonciniGaramondBold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SimonciniGaramond">
    <w:altName w:val="Courier New"/>
    <w:charset w:val="00"/>
    <w:family w:val="auto"/>
    <w:pitch w:val="variable"/>
  </w:font>
  <w:font w:name="TimesNewRomanPS-BoldMT">
    <w:altName w:val="Times New Roman"/>
    <w:charset w:val="00"/>
    <w:family w:val="auto"/>
    <w:pitch w:val="default"/>
  </w:font>
  <w:font w:name="Minion Pro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Garamond Premr Pro" w:hAnsi="Garamond Premr Pro" w:cs="Garamond Premr Pro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 Premr Pro;Times New Roman" w:hAnsi="Garamond Premr Pro;Times New Roman" w:cs="Garamond Premr Pro;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NeueLT Std Med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Garamond Premr Pro;Times New Roman" w:hAnsi="Garamond Premr Pro;Times New Roman" w:cs="Garamond Premr Pro;Times New Roman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18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01testoelenco">
    <w:name w:val="01_testo_elenc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ascii="Times New Roman" w:hAnsi="Times New Roman" w:eastAsia="Times New Roman" w:cs="TimesNewRomanPSMT;Times New Roman"/>
      <w:color w:val="000000"/>
      <w:sz w:val="16"/>
      <w:szCs w:val="16"/>
    </w:rPr>
  </w:style>
  <w:style w:type="paragraph" w:styleId="Rientrocorpodel1">
    <w:name w:val="Rientro corpo del 1"/>
    <w:basedOn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  <w:tab w:val="left" w:pos="1843" w:leader="none"/>
        <w:tab w:val="right" w:pos="9639" w:leader="none"/>
      </w:tabs>
      <w:autoSpaceDE w:val="false"/>
      <w:spacing w:lineRule="exact" w:line="280"/>
      <w:ind w:left="1843" w:hanging="1843"/>
      <w:jc w:val="both"/>
    </w:pPr>
    <w:rPr>
      <w:rFonts w:ascii="Times" w:hAnsi="Times" w:eastAsia="Times New Roman" w:cs="Times"/>
      <w:sz w:val="24"/>
      <w:szCs w:val="24"/>
    </w:rPr>
  </w:style>
  <w:style w:type="paragraph" w:styleId="Corpodelt1">
    <w:name w:val="Corpo del t1"/>
    <w:basedOn w:val="Normal"/>
    <w:qFormat/>
    <w:pPr>
      <w:autoSpaceDE w:val="false"/>
    </w:pPr>
    <w:rPr>
      <w:rFonts w:ascii="Times" w:hAnsi="Times" w:eastAsia="Times New Roman" w:cs="Times"/>
      <w:i/>
      <w:iCs/>
      <w:sz w:val="24"/>
      <w:szCs w:val="24"/>
    </w:rPr>
  </w:style>
  <w:style w:type="paragraph" w:styleId="01testo">
    <w:name w:val="01_testo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TESTOSPAZIOTRATTINO">
    <w:name w:val="1_TESTO_SPAZIO_TRATTINO"/>
    <w:qFormat/>
    <w:pPr>
      <w:widowControl/>
      <w:numPr>
        <w:ilvl w:val="0"/>
        <w:numId w:val="12"/>
      </w:numPr>
      <w:tabs>
        <w:tab w:val="clear" w:pos="708"/>
        <w:tab w:val="left" w:pos="227" w:leader="none"/>
      </w:tabs>
      <w:bidi w:val="0"/>
      <w:spacing w:before="80" w:after="0"/>
    </w:pPr>
    <w:rPr>
      <w:rFonts w:ascii="Times New Roman" w:hAnsi="Times New Roman" w:eastAsia="MS Mincho;ＭＳ 明朝" w:cs="AlfaCentOS;Arial"/>
      <w:color w:val="auto"/>
      <w:spacing w:val="-5"/>
      <w:sz w:val="20"/>
      <w:szCs w:val="16"/>
      <w:lang w:val="it-IT" w:bidi="ar-SA" w:eastAsia="zh-CN"/>
    </w:rPr>
  </w:style>
  <w:style w:type="paragraph" w:styleId="1TESTOTRATTINO">
    <w:name w:val="1_TESTO_TRATTINO"/>
    <w:qFormat/>
    <w:pPr>
      <w:widowControl/>
      <w:numPr>
        <w:ilvl w:val="0"/>
        <w:numId w:val="3"/>
      </w:numPr>
      <w:tabs>
        <w:tab w:val="clear" w:pos="708"/>
        <w:tab w:val="left" w:pos="227" w:leader="none"/>
      </w:tabs>
      <w:bidi w:val="0"/>
    </w:pPr>
    <w:rPr>
      <w:rFonts w:ascii="Times New Roman" w:hAnsi="Times New Roman" w:eastAsia="MS Mincho;ＭＳ 明朝" w:cs="AlfaCentOS;Arial"/>
      <w:color w:val="auto"/>
      <w:sz w:val="20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00testataverticale">
    <w:name w:val="00_testata_verticale"/>
    <w:basedOn w:val="Normal"/>
    <w:qFormat/>
    <w:pPr>
      <w:tabs>
        <w:tab w:val="clear" w:pos="708"/>
        <w:tab w:val="left" w:pos="198" w:leader="none"/>
      </w:tabs>
      <w:suppressAutoHyphens w:val="true"/>
      <w:autoSpaceDE w:val="false"/>
      <w:spacing w:lineRule="atLeast" w:line="180"/>
      <w:textAlignment w:val="center"/>
    </w:pPr>
    <w:rPr>
      <w:rFonts w:ascii="SimonciniGaramondBold;Cambria" w:hAnsi="SimonciniGaramondBold;Cambria" w:eastAsia="MS Mincho;ＭＳ 明朝" w:cs="SimonciniGaramondBold;Cambria"/>
      <w:b/>
      <w:bCs/>
      <w:color w:val="000000"/>
      <w:sz w:val="16"/>
      <w:szCs w:val="16"/>
    </w:rPr>
  </w:style>
  <w:style w:type="paragraph" w:styleId="1TESTOSPAZIO">
    <w:name w:val="1_TESTO_SPAZIO"/>
    <w:basedOn w:val="Normal"/>
    <w:qFormat/>
    <w:pPr>
      <w:autoSpaceDE w:val="false"/>
      <w:spacing w:before="120" w:after="0"/>
    </w:pPr>
    <w:rPr>
      <w:rFonts w:ascii="Times New Roman" w:hAnsi="Times New Roman" w:eastAsia="MS Mincho;ＭＳ 明朝" w:cs="AlfaCentOS;Arial"/>
      <w:sz w:val="20"/>
      <w:szCs w:val="16"/>
    </w:rPr>
  </w:style>
  <w:style w:type="paragraph" w:styleId="01testoelenco2">
    <w:name w:val="01_testo_elenc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ind w:left="142" w:hanging="142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01testo2">
    <w:name w:val="01_testo+2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autoSpaceDE w:val="false"/>
      <w:spacing w:lineRule="atLeast" w:line="180" w:before="113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6"/>
      <w:szCs w:val="16"/>
    </w:rPr>
  </w:style>
  <w:style w:type="paragraph" w:styleId="Testo">
    <w:name w:val="testo"/>
    <w:basedOn w:val="Normal"/>
    <w:qFormat/>
    <w:pPr>
      <w:spacing w:before="135" w:after="0"/>
      <w:ind w:left="15" w:right="15" w:hanging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1">
    <w:name w:val="TESTO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autoSpaceDE w:val="false"/>
      <w:spacing w:lineRule="atLeast" w:line="160" w:before="170" w:after="0"/>
      <w:ind w:left="28" w:right="28" w:hanging="0"/>
      <w:textAlignment w:val="center"/>
    </w:pPr>
    <w:rPr>
      <w:rFonts w:ascii="SimonciniGaramond;Courier New" w:hAnsi="SimonciniGaramond;Courier New" w:eastAsia="Times New Roman" w:cs="SimonciniGaramond;Courier New"/>
      <w:color w:val="000000"/>
      <w:sz w:val="14"/>
      <w:szCs w:val="14"/>
    </w:rPr>
  </w:style>
  <w:style w:type="paragraph" w:styleId="TitoloPianodilavoro">
    <w:name w:val="Titolo Piano di lavoro"/>
    <w:basedOn w:val="Nessunostileparagrafo"/>
    <w:qFormat/>
    <w:pPr>
      <w:keepNext w:val="true"/>
      <w:tabs>
        <w:tab w:val="clear" w:pos="708"/>
        <w:tab w:val="left" w:pos="1660" w:leader="none"/>
      </w:tabs>
      <w:suppressAutoHyphens w:val="true"/>
      <w:spacing w:lineRule="atLeast" w:line="320" w:before="240" w:after="113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abellaRientropal">
    <w:name w:val="Tabella Rientro pal"/>
    <w:basedOn w:val="Normal"/>
    <w:next w:val="Normal"/>
    <w:qFormat/>
    <w:pPr>
      <w:numPr>
        <w:ilvl w:val="0"/>
        <w:numId w:val="9"/>
      </w:numPr>
      <w:tabs>
        <w:tab w:val="clear" w:pos="708"/>
        <w:tab w:val="left" w:pos="170" w:leader="none"/>
      </w:tabs>
      <w:suppressAutoHyphens w:val="true"/>
      <w:autoSpaceDE w:val="false"/>
      <w:spacing w:lineRule="atLeast" w:line="180"/>
    </w:pPr>
    <w:rPr>
      <w:rFonts w:ascii="Minion Pro;Courier New" w:hAnsi="Minion Pro;Courier New" w:cs="Minion Pro;Courier New"/>
      <w:color w:val="000000"/>
      <w:sz w:val="17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1">
    <w:name w:val="Nessuna spaziatura1"/>
    <w:basedOn w:val="Normal"/>
    <w:qFormat/>
    <w:pPr/>
    <w:rPr>
      <w:rFonts w:cs="Times New Roma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Batang;바탕" w:hAnsi="Batang;바탕" w:eastAsia="Batang;바탕" w:cs="Batang;바탕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1:34:00Z</dcterms:created>
  <dc:creator>Monasta Attilio</dc:creator>
  <dc:description/>
  <dc:language>en-US</dc:language>
  <cp:lastModifiedBy>HP</cp:lastModifiedBy>
  <cp:lastPrinted>2018-10-09T20:25:00Z</cp:lastPrinted>
  <dcterms:modified xsi:type="dcterms:W3CDTF">2018-12-07T21:39:00Z</dcterms:modified>
  <cp:revision>3</cp:revision>
  <dc:subject/>
  <dc:title>PROGRAMMAZIONE DIDATTICA PER COMPETENZE CLASSE 3a G</dc:title>
</cp:coreProperties>
</file>