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32"/>
        <w:gridCol w:w="2406"/>
      </w:tblGrid>
      <w:tr>
        <w:trPr>
          <w:trHeight w:val="709" w:hRule="atLeast"/>
        </w:trPr>
        <w:tc>
          <w:tcPr>
            <w:tcW w:w="18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</w:r>
          </w:p>
        </w:tc>
        <w:tc>
          <w:tcPr>
            <w:tcW w:w="63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646464"/>
                <w:spacing w:val="2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hd w:fill="FFE697" w:val="clear"/>
        <w:spacing w:before="60" w:after="60"/>
        <w:jc w:val="center"/>
        <w:rPr>
          <w:rFonts w:ascii="Garamond" w:hAnsi="Garamond" w:cs="Garamond"/>
          <w:b/>
          <w:b/>
          <w:caps/>
          <w:sz w:val="52"/>
        </w:rPr>
      </w:pPr>
      <w:r>
        <w:rPr>
          <w:rFonts w:cs="Garamond" w:ascii="Garamond" w:hAnsi="Garamond"/>
          <w:b/>
          <w:smallCaps/>
          <w:color w:val="002060"/>
          <w:sz w:val="56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9"/>
          <w:tab w:val="left" w:pos="7190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4B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>Pachino,  26/ 11/2018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1  </w:t>
      </w:r>
      <w:r>
        <w:rPr>
          <w:rFonts w:cs="Garamond" w:ascii="Garamond" w:hAnsi="Garamond"/>
          <w:b/>
          <w:color w:val="FF0000"/>
        </w:rPr>
        <w:t>LA MORALE CRISTIANA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distinguere tra arbitrio e libertà, spontaneismo e coscienza, formalismo e morali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cattolica riguardo alla libertà e alle norme morali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lla coscienza l’elemento centrale del comportamento mora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della legge di Di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à e volon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scienza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lori e le virtù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2  </w:t>
      </w:r>
      <w:r>
        <w:rPr>
          <w:rFonts w:cs="Garamond" w:ascii="Garamond" w:hAnsi="Garamond"/>
          <w:b/>
          <w:color w:val="FF0000"/>
        </w:rPr>
        <w:t>I GRANDI INTERROGATIVI DELL’UOMO</w:t>
      </w:r>
      <w:r>
        <w:rPr/>
        <w:t xml:space="preserve">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legame tra l’esperinza delle religioni e la ricerca umana di capir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’identità dell’uomo, la sua grandezza e la sua fragilità, la sua dignità davanti a Dio secondo il pensiero biblico e islamic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sa sono il sincretismo, il relativismo e il fondamentalism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elineare i tratti distintivi di Dio secondo le varie tradizioni religiose e cultural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i religioni e la comune ricerc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cietà secolarizzata e il relativismo 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dilà e i problemi della mor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3  </w:t>
      </w:r>
      <w:r>
        <w:rPr>
          <w:rFonts w:cs="Garamond" w:ascii="Garamond" w:hAnsi="Garamond"/>
          <w:b/>
          <w:color w:val="FF0000"/>
        </w:rPr>
        <w:t>SCIENZA E FEDE</w:t>
      </w:r>
      <w:r>
        <w:rPr>
          <w:rFonts w:cs="Garamond" w:ascii="Garamond" w:hAnsi="Garamond"/>
          <w:b/>
        </w:rPr>
        <w:t xml:space="preserve">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ragioni di un passato contrasto tra scienza e fed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qual è la posizione cristiana in merito al problema della creazione e dell’evoluzion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necessità di un ordine morale anche all’interno della ricerca scientifica e tecnologic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valutare positivamente il valore della scienza w della tecnic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>
                <w:sz w:val="22"/>
                <w:szCs w:val="22"/>
              </w:rPr>
              <w:t>Conflitto tra scienza e fed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utonomia di scienza e fede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tra scienza e fede e necessità di una moral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sz w:val="20"/>
              <w:lang w:val="it-IT" w:eastAsia="en-US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24:00Z</dcterms:modified>
  <cp:revision>63</cp:revision>
  <dc:subject/>
  <dc:title>ANNO SCOLASTICO 2003-2004</dc:title>
</cp:coreProperties>
</file>