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INDIRIZZO</w:t>
      </w:r>
      <w:r>
        <w:rPr>
          <w:rFonts w:cs="Garamond" w:ascii="Garamond" w:hAnsi="Garamond"/>
          <w:caps/>
        </w:rPr>
        <w:t>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36"/>
          <w:szCs w:val="36"/>
        </w:rPr>
        <w:t>3C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/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color w:val="FF0000"/>
        </w:rPr>
        <w:t>RELIGIONE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1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33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>Prof. CHIARA STAGLIANO’</w:t>
      </w:r>
      <w:r>
        <w:rPr>
          <w:rFonts w:cs="Garamond" w:ascii="Garamond" w:hAnsi="Garamond"/>
          <w:b/>
          <w:smallCaps/>
          <w:color w:val="FF0000"/>
        </w:rPr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>Pachino,  26/11/2018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365F91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sz w:val="4"/>
          <w:szCs w:val="16"/>
        </w:rPr>
      </w:pPr>
      <w:r>
        <w:rPr>
          <w:rFonts w:cs="Garamond" w:ascii="Garamond" w:hAnsi="Garamond"/>
          <w:sz w:val="4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1  </w:t>
      </w:r>
      <w:r>
        <w:rPr>
          <w:rFonts w:cs="Garamond" w:ascii="Garamond" w:hAnsi="Garamond"/>
          <w:b/>
          <w:color w:val="FF0000"/>
        </w:rPr>
        <w:t>LA CHIESA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>:  controllo dell’operatività della nave e cura delle persone a bordo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VIII </w:t>
            </w: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iluppare un maturo senso critico e un personale progetto di vita, riflettendo sulla identità nel confronto con il messaggio cristiano aperto all’esercizio della giustizia e della solidarietà in un contesto multicultural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aper riconoscere le caratteristiche del Dio di Gesù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struire il legame inscindibile tra la Chiesa e Crist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fonti del Cristianesimo delle origin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a continuità tra Cristo e la Chies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re lo sviluppo e le caratteristiche della prima comunità cristiana, riconoscendo i tratti costitutivi della realtà ecclesiale secondo il Nuovo Testament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he compito dei ministeri nella comunità è quello di garantire la fedeltà al messaggio di Crist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duplice natura della Chiesa: divina e uman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Cristo alla Chiesa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entecoste cristiana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ilio di Gerusalemm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384"/>
        <w:gridCol w:w="2262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ODULO N. 2  </w:t>
      </w:r>
      <w:r>
        <w:rPr>
          <w:rFonts w:cs="Garamond" w:ascii="Garamond" w:hAnsi="Garamond"/>
          <w:b/>
          <w:color w:val="FF0000"/>
        </w:rPr>
        <w:t>LA CHIESA OGGI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>:  controllo dell’operatività della nave e cura delle persone a bordo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VIII </w:t>
            </w: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iluppare un maturo senso critico e un personale progetto di vita, riflettendo sulla identità nel confronto con il messaggio cristiano aperto all’esercizio della giustizia e della solidarietà in un contesto multicultural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re origini e natura della Chiesa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ome la chiesa si considera e qual è il suo specifico compit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valore del Concilio Vaticano I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a continuità tra Cristo e la Chies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re lo sviluppo e le caratteristiche della prima comunità cristiana, riconoscendo i tratti costitutivi della realtà ecclesiale secondo il Nuovo Testament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i che la chiesa custodisce e traduce, in contesti e culture diverse, un messaggio che non può  mutare nei suoi contenuti essenziali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ere a fuoco alcune ragioni di critica e polemica verso la chiesa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molteplicità della presenza e dell’impegno dei cristiani come espressione di solidarietà e servizi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duplice natura della Chiesa: divina e uman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Chiesa presente e attiva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cilio Ecumenico Vaticano  II 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polo con tanti doni e tanti vocazioni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ODULO N. 3  </w:t>
      </w:r>
      <w:r>
        <w:rPr>
          <w:rFonts w:cs="Garamond" w:ascii="Garamond" w:hAnsi="Garamond"/>
          <w:b/>
          <w:color w:val="FF0000"/>
        </w:rPr>
        <w:t>LE CHIESE CRISTIANE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>:  controllo dell’operatività della nave e cura delle persone a bordo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VIII </w:t>
            </w: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iluppare un maturo senso critico e un personale progetto di vita, riflettendo sulla identità nel confronto con il messaggio cristiano aperto all’esercizio della giustizia e della solidarietà in un contesto multicultural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re l’origine storica e teologica delle principali confessioni cristian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quali sono le principali differenze, dal punto di vista dottrinale, tra le varie chiese cristian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posizione della chiesa cattolica in materia di Ecumenismo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>
                <w:sz w:val="22"/>
                <w:szCs w:val="22"/>
              </w:rPr>
              <w:t>Sapere cosa si intende correttamente per Ecumenism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i dell’importanza del dialogo e del comune impegno tra le confessioni come occasione per la promozione di riconciliazione e rispetto anche a livello sociale e mondial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i valori evangelici che uniscono tutte le confession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ristiani tra divisioni e ricerca di unità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iforma protestante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cumenismo oggi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419" w:top="4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4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7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8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13:00Z</dcterms:created>
  <dc:creator>Erasmo Coccoluto</dc:creator>
  <dc:description/>
  <cp:keywords/>
  <dc:language>en-US</dc:language>
  <cp:lastModifiedBy>Amministratore</cp:lastModifiedBy>
  <cp:lastPrinted>2016-04-11T20:25:00Z</cp:lastPrinted>
  <dcterms:modified xsi:type="dcterms:W3CDTF">2018-11-25T10:14:00Z</dcterms:modified>
  <cp:revision>45</cp:revision>
  <dc:subject/>
  <dc:title>ANNO SCOLASTICO 2003-2004</dc:title>
</cp:coreProperties>
</file>