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32"/>
        <w:gridCol w:w="2406"/>
      </w:tblGrid>
      <w:tr>
        <w:trPr>
          <w:trHeight w:val="709" w:hRule="atLeast"/>
        </w:trPr>
        <w:tc>
          <w:tcPr>
            <w:tcW w:w="18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</w:r>
          </w:p>
        </w:tc>
        <w:tc>
          <w:tcPr>
            <w:tcW w:w="63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spacing w:lineRule="auto" w:line="276" w:before="120" w:after="0"/>
              <w:jc w:val="center"/>
              <w:rPr>
                <w:rStyle w:val="StrongEmphasis"/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646464"/>
                <w:spacing w:val="2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33020</wp:posOffset>
                  </wp:positionV>
                  <wp:extent cx="2927350" cy="467995"/>
                  <wp:effectExtent l="0" t="0" r="0" b="0"/>
                  <wp:wrapNone/>
                  <wp:docPr id="1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pacing w:lineRule="auto" w:line="276" w:before="120" w:after="0"/>
              <w:jc w:val="center"/>
              <w:rPr>
                <w:rStyle w:val="StrongEmphasis"/>
                <w:rFonts w:ascii="Arial" w:hAnsi="Arial" w:cs="Arial"/>
                <w:color w:val="646464"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spacing w:lineRule="auto" w:line="276" w:before="240" w:after="0"/>
              <w:jc w:val="center"/>
              <w:rPr/>
            </w:pPr>
            <w:r>
              <w:rPr>
                <w:rStyle w:val="StrongEmphasis"/>
                <w:rFonts w:cs="Arial" w:ascii="Garamond" w:hAnsi="Garamond"/>
                <w:sz w:val="28"/>
                <w:szCs w:val="16"/>
              </w:rPr>
              <w:t>I.I.S.S. "Michelangelo Bartolo"</w:t>
            </w:r>
          </w:p>
          <w:p>
            <w:pPr>
              <w:pStyle w:val="Header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Style w:val="StrongEmphasis"/>
                <w:rFonts w:cs="Arial" w:ascii="Book Antiqua" w:hAnsi="Book Antiqua"/>
                <w:color w:val="646464"/>
                <w:sz w:val="16"/>
                <w:szCs w:val="16"/>
                <w:shd w:fill="FFFFFF" w:val="clear"/>
              </w:rPr>
              <w:t>Viale Aldo Moro s.n. - 96018 Pachino (SR)</w:t>
            </w:r>
          </w:p>
        </w:tc>
        <w:tc>
          <w:tcPr>
            <w:tcW w:w="24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shd w:fill="FFE697" w:val="clear"/>
        <w:spacing w:before="60" w:after="60"/>
        <w:jc w:val="center"/>
        <w:rPr>
          <w:rFonts w:ascii="Garamond" w:hAnsi="Garamond" w:cs="Garamond"/>
          <w:b/>
          <w:b/>
          <w:caps/>
          <w:sz w:val="52"/>
        </w:rPr>
      </w:pPr>
      <w:r>
        <w:rPr>
          <w:rFonts w:cs="Garamond" w:ascii="Garamond" w:hAnsi="Garamond"/>
          <w:b/>
          <w:smallCaps/>
          <w:color w:val="002060"/>
          <w:sz w:val="56"/>
        </w:rPr>
        <w:t>Istituto Istruzione Superio</w:t>
      </w:r>
      <w:r>
        <w:rPr>
          <w:rFonts w:cs="Garamond" w:ascii="Garamond" w:hAnsi="Garamond"/>
          <w:b/>
          <w:smallCaps/>
          <w:color w:val="002060"/>
          <w:sz w:val="56"/>
          <w:shd w:fill="FFE697" w:val="clear"/>
        </w:rPr>
        <w:t>r</w:t>
      </w:r>
      <w:r>
        <w:rPr>
          <w:rFonts w:cs="Garamond" w:ascii="Garamond" w:hAnsi="Garamond"/>
          <w:b/>
          <w:smallCaps/>
          <w:color w:val="002060"/>
          <w:sz w:val="56"/>
        </w:rPr>
        <w:t>e “M. Bartolo” – Pachino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2060"/>
          <w:sz w:val="36"/>
          <w:szCs w:val="36"/>
        </w:rPr>
      </w:pPr>
      <w:r>
        <w:rPr>
          <w:rFonts w:cs="Garamond" w:ascii="Garamond" w:hAnsi="Garamond"/>
          <w:b/>
          <w:caps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 </w:t>
      </w:r>
      <w:r>
        <w:rPr>
          <w:rFonts w:cs="Garamond" w:ascii="Garamond" w:hAnsi="Garamond"/>
          <w:b/>
          <w:color w:val="FF0000"/>
          <w:sz w:val="36"/>
          <w:szCs w:val="36"/>
        </w:rPr>
        <w:t>3A</w:t>
      </w:r>
      <w:r>
        <w:rPr>
          <w:rFonts w:cs="Garamond" w:ascii="Garamond" w:hAnsi="Garamond"/>
          <w:b/>
          <w:color w:val="FF0000"/>
        </w:rPr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color w:val="FF0000"/>
        </w:rPr>
        <w:t>2018/2019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/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color w:val="FF0000"/>
        </w:rPr>
        <w:t>RELIGIONE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1</w:t>
      </w:r>
      <w:r>
        <w:rPr>
          <w:rFonts w:cs="Garamond" w:ascii="Garamond" w:hAnsi="Garamond"/>
          <w:b/>
          <w:smallCaps/>
          <w:color w:val="FF0000"/>
          <w:szCs w:val="44"/>
        </w:rPr>
        <w:t>-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33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</w:rPr>
        <w:t>INSEGNANTE/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>Prof. CHIARA STAGLIANO’</w:t>
      </w:r>
      <w:r>
        <w:rPr>
          <w:rFonts w:cs="Garamond" w:ascii="Garamond" w:hAnsi="Garamond"/>
          <w:b/>
          <w:smallCaps/>
          <w:color w:val="FF0000"/>
        </w:rPr>
        <w:tab/>
        <w:t xml:space="preserve">-- 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  <w:sz w:val="8"/>
        </w:rPr>
      </w:pPr>
      <w:r>
        <w:rPr>
          <w:rFonts w:cs="Garamond" w:ascii="Garamond" w:hAnsi="Garamond"/>
          <w:b/>
          <w:smallCaps/>
          <w:color w:val="FF0000"/>
          <w:sz w:val="8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/>
        <w:t xml:space="preserve">Pachino,  26/11/2018 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tbl>
      <w:tblPr>
        <w:tblW w:w="14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ULO N. 1  </w:t>
      </w:r>
      <w:r>
        <w:rPr>
          <w:rFonts w:cs="Garamond" w:ascii="Garamond" w:hAnsi="Garamond"/>
          <w:b/>
          <w:color w:val="FF0000"/>
        </w:rPr>
        <w:t>LA CHIESA</w:t>
      </w:r>
      <w:r>
        <w:rPr>
          <w:rFonts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iluppare un maturo senso critico e un personale progetto di vita, riflettendo sulla identità nel confronto con il messaggio cristiano aperto all’esercizio della giustizia e della solidarietà in un contesto multiculturale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Saper riconoscere le caratteristiche del Dio di Gesù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struire il legame inscindibile tra la Chiesa e Cristo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fonti del Cristianesimo delle origini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dividuare la continuità tra Cristo e la Chies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ire lo sviluppo e le caratteristiche della prima comunità cristiana, riconoscendo i tratti costitutivi della realtà ecclesiale secondo il Nuovo Testamento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che compito dei ministeri nella comunità è quello di garantire la fedeltà al messaggio di Cristo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a duplice natura della Chiesa: divina e umana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 Cristo alla Chiesa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entecoste cristiana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ilio di Gerusalemm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384"/>
        <w:gridCol w:w="2262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Garamond"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itinere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e modulo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Garamond"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MODULO N. 2  </w:t>
      </w:r>
      <w:r>
        <w:rPr>
          <w:rFonts w:cs="Garamond" w:ascii="Garamond" w:hAnsi="Garamond"/>
          <w:b/>
          <w:color w:val="FF0000"/>
        </w:rPr>
        <w:t>LA CHIESA OGGI</w:t>
      </w:r>
      <w:r>
        <w:rPr>
          <w:rFonts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iluppare un maturo senso critico e un personale progetto di vita, riflettendo sulla identità nel confronto con il messaggio cristiano aperto all’esercizio della giustizia e della solidarietà in un contesto multiculturale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color w:val="FF000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Conoscere origini e natura della Chiesa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come la chiesa si considera e qual è il suo specifico compito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l valore del Concilio Vaticano II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dividuare la continuità tra Cristo e la Chies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ire lo sviluppo e le caratteristiche della prima comunità cristiana, riconoscendo i tratti costitutivi della realtà ecclesiale secondo il Nuovo Testamento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consapevoli che la chiesa custodisce e traduce, in contesti e culture diverse, un messaggio che non può  mutare nei suoi contenuti essenziali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ere a fuoco alcune ragioni di critica e polemica verso la chiesa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a molteplicità della presenza e dell’impegno dei cristiani come espressione di solidarietà e servizio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a duplice natura della Chiesa: divina e umana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 Chiesa presente e attiva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oncilio Ecumenico Vaticano  II 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opolo con tanti doni e tanti vocazioni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526"/>
        <w:gridCol w:w="2120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1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itinere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e modulo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Garamond"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MODULO N. 3  </w:t>
      </w:r>
      <w:r>
        <w:rPr>
          <w:rFonts w:cs="Garamond" w:ascii="Garamond" w:hAnsi="Garamond"/>
          <w:b/>
          <w:color w:val="FF0000"/>
        </w:rPr>
        <w:t>LE CHIESE CRISTIANE</w:t>
      </w:r>
      <w:r>
        <w:rPr/>
        <w:t xml:space="preserve"> 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iluppare un maturo senso critico e un personale progetto di vita, riflettendo sulla identità nel confronto con il messaggio cristiano aperto all’esercizio della giustizia e della solidarietà in un contesto multiculturale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color w:val="FF000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Conoscere l’origine storica e teologica delle principali confessioni cristiane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quali sono le principali differenze, dal punto di vista dottrinale, tra le varie chiese cristiane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a posizione della chiesa cattolica in materia di Ecumenismo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cosa si intende correttamente per Ecumenismo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consapevoli dell’importanza del dialogo e del comune impegno tra le confessioni come occasione per la promozione di riconciliazione e rispetto anche a livello sociale e mondial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i valori evangelici che uniscono tutte le confessioni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ristiani tra divisioni e ricerca di unità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riforma protestante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cumenismo oggi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526"/>
        <w:gridCol w:w="2120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2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itinere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e modulo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Garamond"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419" w:top="47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5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sz w:val="20"/>
              <w:lang w:val="it-IT" w:eastAsia="en-US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 w:eastAsia="en-US"/>
            </w:rPr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1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2:13:00Z</dcterms:created>
  <dc:creator>Erasmo Coccoluto</dc:creator>
  <dc:description/>
  <cp:keywords/>
  <dc:language>en-US</dc:language>
  <cp:lastModifiedBy>Amministratore</cp:lastModifiedBy>
  <cp:lastPrinted>2016-04-11T20:25:00Z</cp:lastPrinted>
  <dcterms:modified xsi:type="dcterms:W3CDTF">2018-11-25T10:11:00Z</dcterms:modified>
  <cp:revision>50</cp:revision>
  <dc:subject/>
  <dc:title>ANNO SCOLASTICO 2003-2004</dc:title>
</cp:coreProperties>
</file>