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2</w:t>
      </w:r>
      <w:r>
        <w:rPr>
          <w:rFonts w:cs="Garamond" w:ascii="Garamond" w:hAnsi="Garamond"/>
          <w:b/>
          <w:color w:val="FF0000"/>
          <w:sz w:val="36"/>
        </w:rPr>
        <w:t>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RELIG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26/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 - Gesù di Nazaret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all’umanità dalle parole dai gesti, dalle opere e dalla vicenda pasquale di Ges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le vicende narrate dai vangel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 xml:space="preserve">Conoscere l’esistenza storica di Gesù di Nazaret 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Sapere che il Cristianesimo è una religione con un fondamento storico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a conoscenza della storicità dei vange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per distinguere tra le affermazioni con valore storico e quelle espressamente religiose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 come no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Gesù l’ebreo,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vangeli come stori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tra Cristianesimo, Islamismo e Ebraismo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MODULO N. 2</w:t>
      </w:r>
      <w:r>
        <w:rPr>
          <w:rFonts w:cs="Garamond" w:ascii="Garamond" w:hAnsi="Garamond"/>
          <w:b/>
          <w:color w:val="FF0000"/>
        </w:rPr>
        <w:t xml:space="preserve"> – Gesù tra gli uomin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all’umanità dalle parole, dai gesti, dalle opere e dalla vicenda pasquale di Gesù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la vicenda narrata dai vangel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a conoscenza del modo in cui Gesù si pone in relazione con gli uomi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Prendere visione dei miracoli operati da Gesù e delle loro interpretazioni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ragioni dell’importanza religiosa e morale di Cris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Essere consapevoli dell’innovazione portata dal messaggio cristiano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ù incontra tutt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abol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I miracoli di Gesù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3 </w:t>
      </w:r>
      <w:r>
        <w:rPr>
          <w:rFonts w:cs="Garamond" w:ascii="Garamond" w:hAnsi="Garamond"/>
          <w:b/>
          <w:color w:val="FF0000"/>
        </w:rPr>
        <w:t>– Gesù il viv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dall’umanità dalle parole, dai gesti, dalle opere e dalla vicenda pasquale di Ges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vicende narrate dai vangel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mprendere</w:t>
            </w:r>
            <w:r>
              <w:rPr>
                <w:sz w:val="22"/>
                <w:szCs w:val="22"/>
              </w:rPr>
              <w:t xml:space="preserve"> il valore della morte e resurrezione di Cristo per la fede cristian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a libertà e della volontarietà di Cristo di fronte alla sua morte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re la morte di Cristo e di ogni uomo come passaggio in Dio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Ricostruire i fatti evangelici relativi alla passione, morte e resurrezione di Gesù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….il fin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no della croc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istero della tomba vuota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13"/>
      <w:headerReference w:type="default" r:id="rId14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5" name="Immagine 7 Copy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7 Copy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6" name="Immagine 13 Copy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3 Copy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5" name="Immagine 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0" name="Immagine 7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1" name="Immagine 13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3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03:00Z</dcterms:modified>
  <cp:revision>67</cp:revision>
  <dc:subject/>
  <dc:title>ANNO SCOLASTICO 2003-2004</dc:title>
</cp:coreProperties>
</file>