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shd w:fill="FFE697" w:val="clear"/>
        <w:spacing w:before="60" w:after="60"/>
        <w:jc w:val="center"/>
        <w:rPr>
          <w:rFonts w:ascii="Garamond" w:hAnsi="Garamond" w:cs="Garamond"/>
          <w:b/>
          <w:b/>
          <w:caps/>
          <w:sz w:val="52"/>
        </w:rPr>
      </w:pPr>
      <w:r>
        <w:rPr>
          <w:rFonts w:cs="Garamond" w:ascii="Garamond" w:hAnsi="Garamond"/>
          <w:b/>
          <w:smallCaps/>
          <w:color w:val="002060"/>
          <w:sz w:val="56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56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56"/>
        </w:rPr>
        <w:t>e “M. Bartolo” – Pachino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  <w:szCs w:val="36"/>
        </w:rPr>
        <w:t>2</w:t>
      </w:r>
      <w:r>
        <w:rPr>
          <w:rFonts w:cs="Garamond" w:ascii="Garamond" w:hAnsi="Garamond"/>
          <w:b/>
          <w:color w:val="FF0000"/>
          <w:sz w:val="36"/>
        </w:rPr>
        <w:t>A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RELIGION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1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33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>Prof. CHIARA STAGLIANO’</w:t>
      </w:r>
      <w:r>
        <w:rPr>
          <w:rFonts w:cs="Garamond" w:ascii="Garamond" w:hAnsi="Garamond"/>
          <w:b/>
          <w:smallCaps/>
          <w:color w:val="FF0000"/>
        </w:rPr>
        <w:tab/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26/11/2018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</w:rPr>
              <w:t>Ta</w:t>
            </w:r>
            <w:r>
              <w:rPr>
                <w:rFonts w:cs="Garamond" w:ascii="Garamond" w:hAnsi="Garamond"/>
                <w:b/>
                <w:color w:val="365F91"/>
                <w:spacing w:val="-4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Titolo1Carattere"/>
                <w:color w:val="1F497D"/>
                <w:sz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a madrelingu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e lingue stranie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matematica e competenze di base in scienza e tecnologi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digit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Imparare ad impara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e sociali e civich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Spirito di iniziativa e imprenditorialità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nsapevolezza ed espressione cultur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>1 - Gesù di Nazaret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Individuare le prospettive date all’umanità dalle parole dai gesti, dalle opere e dalla vicenda pasquale di Gesù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Riconoscere le fonti bibliche e altre fonti documentali nella comprensione della vita e dell’opera di Gesù di Nazareth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Leggere i segni del cristianesimo nell’arte e nella tradizione cultural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Operare scelte morali, circa le esigenze dell’etica professionale, nel confronto con i valori cristian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Saper inquadrare, nell’ottica della fede della comunità cristiana, le vicende narrate dai vangel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 xml:space="preserve">Conoscere l’esistenza storica di Gesù di Nazaret 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>
                <w:sz w:val="22"/>
                <w:szCs w:val="22"/>
              </w:rPr>
              <w:t>Sapere che il Cristianesimo è una religione con un fondamento storico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a conoscenza della storicità dei vangel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Saper distinguere tra le affermazioni con valore storico e quelle espressamente religiose</w:t>
            </w: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 come no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>
                <w:sz w:val="22"/>
                <w:szCs w:val="22"/>
              </w:rPr>
              <w:t>Gesù l’ebreo,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vangeli come stori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tra Cristianesimo, Islamismo e Ebraismo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284" w:top="426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384"/>
        <w:gridCol w:w="2262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567" w:gutter="0" w:header="284" w:top="426" w:footer="403" w:bottom="45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>MODULO N. 2</w:t>
      </w:r>
      <w:r>
        <w:rPr>
          <w:rFonts w:cs="Garamond" w:ascii="Garamond" w:hAnsi="Garamond"/>
          <w:b/>
          <w:color w:val="FF0000"/>
        </w:rPr>
        <w:t xml:space="preserve"> – Gesù tra gli uomini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Individuare le prospettive date all’umanità dalle parole, dai gesti, dalle opere e dalla vicenda pasquale di Gesù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Riconoscere le fonti bibliche e altre fonti documentali nella comprensione della vita e dell’opera di Gesù di Nazareth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Leggere i segni del cristianesimo nell’arte e nella tradizione cultural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Operare scelte morali, circa le esigenze dell’etica professionale, nel confronto con i valori cristian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Saper inquadrare, nell’ottica della fede della comunità cristiana, la vicenda narrata dai vangeli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a conoscenza del modo in cui Gesù si pone in relazione con gli uomin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>
                <w:sz w:val="22"/>
                <w:szCs w:val="22"/>
              </w:rPr>
              <w:t>Prendere visione dei miracoli operati da Gesù e delle loro interpretazioni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ragioni dell’importanza religiosa e morale di Crist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Essere consapevoli dell’innovazione portata dal messaggio cristiano</w:t>
            </w: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ù incontra tutt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rabol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sz w:val="22"/>
                <w:szCs w:val="22"/>
              </w:rPr>
              <w:t>I miracoli di Gesù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1" w:right="567" w:gutter="0" w:header="284" w:top="426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1" w:right="567" w:gutter="0" w:header="284" w:top="426" w:footer="403" w:bottom="45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3 </w:t>
      </w:r>
      <w:r>
        <w:rPr>
          <w:rFonts w:cs="Garamond" w:ascii="Garamond" w:hAnsi="Garamond"/>
          <w:b/>
          <w:color w:val="FF0000"/>
        </w:rPr>
        <w:t>– Gesù il vivent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Individuare le prospettive date dall’umanità dalle parole, dai gesti, dalle opere e dalla vicenda pasquale di Gesù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Riconoscere le fonti bibliche e altre fonti documentali nella comprensione della vita e dell’opera di Gesù di Nazareth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Leggere i segni del cristianesimo nell’arte e nella tradizione cultural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Operare scelte morali, circa le esigenze dell’etica professionale, nel confronto con i valori cristian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Saper inquadrare, nell’ottica della fede della comunità cristiana, vicende narrate dai vangeli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mprendere</w:t>
            </w:r>
            <w:r>
              <w:rPr>
                <w:sz w:val="22"/>
                <w:szCs w:val="22"/>
              </w:rPr>
              <w:t xml:space="preserve"> il valore della morte e resurrezione di Cristo per la fede cristian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i della libertà e della volontarietà di Cristo di fronte alla sua morte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dere la morte di Cristo e di ogni uomo come passaggio in Dio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Ricostruire i fatti evangelici relativi alla passione, morte e resurrezione di Gesù</w:t>
            </w: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o ….il fin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gno della croc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istero della tomba vuota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1" w:right="567" w:gutter="0" w:header="284" w:top="426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51" w:right="567" w:gutter="0" w:header="284" w:top="42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332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7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332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9" name="Immagine 13 Copy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3 Copy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332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332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332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332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 Copy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 Copy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1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autoSpaceDE w:val="false"/>
      <w:spacing w:lineRule="auto" w:line="276" w:before="0" w:after="240"/>
      <w:ind w:left="720" w:hanging="0"/>
      <w:contextualSpacing/>
      <w:jc w:val="both"/>
    </w:pPr>
    <w:rPr>
      <w:rFonts w:ascii="Garamond" w:hAnsi="Garamond" w:eastAsia="Times New Roman" w:cs="Arial-BoldMT"/>
      <w:bCs/>
      <w:color w:val="0000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3:00Z</dcterms:created>
  <dc:creator>Erasmo Coccoluto</dc:creator>
  <dc:description/>
  <cp:keywords/>
  <dc:language>en-US</dc:language>
  <cp:lastModifiedBy>Amministratore</cp:lastModifiedBy>
  <cp:lastPrinted>2016-04-11T20:25:00Z</cp:lastPrinted>
  <dcterms:modified xsi:type="dcterms:W3CDTF">2018-11-25T10:00:00Z</dcterms:modified>
  <cp:revision>71</cp:revision>
  <dc:subject/>
  <dc:title>ANNO SCOLASTICO 2003-2004</dc:title>
</cp:coreProperties>
</file>