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209675</wp:posOffset>
            </wp:positionH>
            <wp:positionV relativeFrom="margin">
              <wp:posOffset>259080</wp:posOffset>
            </wp:positionV>
            <wp:extent cx="4239895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  <w:t>Primo biennio</w:t>
      </w:r>
    </w:p>
    <w:p>
      <w:pPr>
        <w:pStyle w:val="Normal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</w:t>
      </w:r>
      <w:r>
        <w:rPr>
          <w:rFonts w:cs="Garamond" w:ascii="Garamond" w:hAnsi="Garamond"/>
          <w:b/>
          <w:smallCaps/>
          <w:color w:val="002060"/>
          <w:sz w:val="28"/>
          <w:shd w:fill="FFE697" w:val="clear"/>
        </w:rPr>
        <w:t>r</w:t>
      </w:r>
      <w:r>
        <w:rPr>
          <w:rFonts w:cs="Garamond" w:ascii="Garamond" w:hAnsi="Garamond"/>
          <w:b/>
          <w:smallCaps/>
          <w:color w:val="002060"/>
          <w:sz w:val="28"/>
        </w:rPr>
        <w:t>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  <w:sz w:val="36"/>
        </w:rPr>
        <w:t>IC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RELIGIONE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1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33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>Prof. CHIARA STAGLIANO’</w:t>
      </w:r>
      <w:r>
        <w:rPr>
          <w:rFonts w:cs="Garamond" w:ascii="Garamond" w:hAnsi="Garamond"/>
          <w:b/>
          <w:smallCaps/>
          <w:color w:val="FF0000"/>
        </w:rPr>
        <w:tab/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sz w:val="8"/>
        </w:rPr>
      </w:pPr>
      <w:r>
        <w:rPr>
          <w:rFonts w:cs="Garamond" w:ascii="Garamond" w:hAnsi="Garamond"/>
          <w:b/>
          <w:smallCaps/>
          <w:color w:val="FF0000"/>
          <w:sz w:val="8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>Pachino26/11/2018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82"/>
      </w:tblGrid>
      <w:tr>
        <w:trPr/>
        <w:tc>
          <w:tcPr>
            <w:tcW w:w="10488" w:type="dxa"/>
            <w:gridSpan w:val="2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</w:rPr>
              <w:t>Ta</w:t>
            </w:r>
            <w:r>
              <w:rPr>
                <w:rFonts w:cs="Garamond" w:ascii="Garamond" w:hAnsi="Garamond"/>
                <w:b/>
                <w:color w:val="365F91"/>
                <w:spacing w:val="-4"/>
              </w:rPr>
              <w:t>vola delle 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Titolo1Carattere"/>
                <w:color w:val="1F497D"/>
                <w:sz w:val="20"/>
              </w:rPr>
              <w:t>(Raccomandazione del Parlamento europeo e d el Consiglio del 18/12/06)</w:t>
            </w:r>
          </w:p>
        </w:tc>
      </w:tr>
      <w:tr>
        <w:trPr/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Competenza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Descrizione</w:t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a madrelingu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e lingue stranie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matematica e competenze di base in scienza e tecnologi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digital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digit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Imparare ad impara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e sociali e civich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niziativ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Spirito di iniziativa e imprenditorialità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espression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nsapevolezza ed espressione cultur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spacing w:before="240" w:after="0"/>
        <w:rPr>
          <w:b/>
          <w:b/>
          <w:bCs/>
          <w:sz w:val="2"/>
        </w:rPr>
      </w:pPr>
      <w:r>
        <w:rPr>
          <w:b/>
          <w:bCs/>
          <w:sz w:val="2"/>
        </w:rPr>
        <w:t xml:space="preserve">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8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8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it-IT"/>
        </w:rPr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</w:rPr>
        <w:t>1- In ricerca e in dialog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VI, VII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8"/>
                <w:szCs w:val="18"/>
              </w:rPr>
            </w:pPr>
            <w:r>
              <w:rPr>
                <w:rFonts w:cs="Garamond" w:ascii="Garamond" w:hAnsi="Garamond"/>
                <w:b/>
                <w:bCs/>
              </w:rPr>
              <w:t>Competenze chiave per l’esercizio della cittadinanza attiva e per l’apprendimento permanen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costruire una identità libera e responsabile, ponendosi domande di senso nel confronto con contenuti del messaggio evangelico secondo la traduzione della Chie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il contributo attuale della tradizione cristiana allo sviluppo della civiltà umana, anche il dialogo con altre tradizioni culturali e religi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la dimensione della vita umana a partire dalla conoscenza della Bibbia e della persona di Gesù Cristo, riconoscendo il senso e il significato del linguaggio religioso cristiano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gliere nelle domande dell’uomo e in tante sue esperienze tracce di una ricerca religios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toria , filosofi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Acquisire un atteggiamento responsabile nei confronti della natur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Leggere i segni del cristianesimo nell’arte e nella tradizione cultural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Sa orientarsi nel linguaggio e nella conoscenza del fenomeno religioso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Comprendere</w:t>
            </w:r>
            <w:r>
              <w:rPr>
                <w:sz w:val="22"/>
                <w:szCs w:val="22"/>
              </w:rPr>
              <w:t xml:space="preserve"> che la persona umana è per se stessa aperta al mistero di Dio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come le esperienze delle meraviglie e della sofferenza portino a riflettere sul senso della vita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capacità umana di ricercare razionalmente Di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/>
              <w:t>Sa definire il rapporto tra la cultura e la religion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omo e la sua ricerc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eraviglia e la sua sofferenz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>
                <w:color w:val="F2F2F2"/>
                <w:sz w:val="22"/>
                <w:szCs w:val="22"/>
              </w:rPr>
              <w:t>Le religioni ogg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L’Induismo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Il Buddismo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Confronto tra Cristianesimo, Islamismo e Ebraismo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384"/>
        <w:gridCol w:w="2262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11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>MODULO N. 2</w:t>
      </w:r>
      <w:r>
        <w:rPr>
          <w:rFonts w:cs="Garamond" w:ascii="Garamond" w:hAnsi="Garamond"/>
          <w:b/>
          <w:color w:val="FF0000"/>
        </w:rPr>
        <w:t>- Le grandi religioni del mond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VI, VII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8"/>
                <w:szCs w:val="18"/>
              </w:rPr>
            </w:pPr>
            <w:r>
              <w:rPr>
                <w:rFonts w:cs="Garamond" w:ascii="Garamond" w:hAnsi="Garamond"/>
                <w:b/>
                <w:bCs/>
              </w:rPr>
              <w:t>Competenze chiave per l’esercizio della cittadinanza attiva e per l’apprendimento permanen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costruire una identità libera e responsabile, ponendosi domande di senso nel confronto con contenuti del messaggio evangelico secondo la traduzione della Chie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il contributo attuale della tradizione cristiana allo sviluppo della civiltà umana, anche il dialogo con altre tradizioni culturali e religi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la dimensione della vita umana a partire dalla conoscenza della Bibbia e della persona di Gesù Cristo, riconoscendo il senso e il significato del linguaggio religioso cristiano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Conosce i caratteri principali dell’homo religiosus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Intuisce l’esigenza del senso e della trascendenza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Coglie la fede come dimensione dell’esser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Sa orientarsi nel linguaggio e nelle conoscenze del fenomeno religioso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Conosce gli elementi essenziali delle principali religioni del mondo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Conoscere la storia e la collocazione geografica delle più importanti religion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Prendere visione degli insegnamenti religiosi e morali essenziali delle grandi religion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Individuare le caratteristiche delle religioni monoteiste, politeiste e animist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/>
              <w:t>Saper confrontare i contenuti dottrinali delle varie religion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igioni ogg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duismo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color w:val="F2F2F2"/>
                <w:sz w:val="22"/>
                <w:szCs w:val="22"/>
              </w:rPr>
            </w:pPr>
            <w:r>
              <w:rPr>
                <w:sz w:val="22"/>
                <w:szCs w:val="22"/>
              </w:rPr>
              <w:t>Il Buddismo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983" w:leader="none"/>
        </w:tabs>
        <w:rPr/>
      </w:pPr>
      <w:r>
        <w:rPr/>
        <w:tab/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3 </w:t>
      </w:r>
      <w:r>
        <w:rPr>
          <w:rFonts w:cs="Garamond" w:ascii="Garamond" w:hAnsi="Garamond"/>
          <w:b/>
          <w:color w:val="FF0000"/>
        </w:rPr>
        <w:t>– Confronto tra le religioni monoteist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VI, VII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8"/>
                <w:szCs w:val="18"/>
              </w:rPr>
            </w:pPr>
            <w:r>
              <w:rPr>
                <w:rFonts w:cs="Garamond" w:ascii="Garamond" w:hAnsi="Garamond"/>
                <w:b/>
                <w:bCs/>
              </w:rPr>
              <w:t>Competenze chiave per l’esercizio della cittadinanza attiva e per l’apprendimento permanen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costruire una identità libera e responsabile, ponendosi domande di senso nel confronto con contenuti del messaggio evangelico secondo la traduzione della Chie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il contributo attuale della tradizione cristiana allo sviluppo della civiltà umana, anche il dialogo con altre tradizioni culturali e religi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la dimensione della vita umana a partire dalla conoscenza della Bibbia e della persona di Gesù Cristo, riconoscendo il senso e il significato del linguaggio religioso cristiano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Leggere la storia della salvezza testimoniata dalla Bibbia come storia dell’alleanza tra Dio e l’uomo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Superare la diffidenza verso le culture diverse a partire da un maggior apprezzamento dei valori religiosi presenti in esse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Riconoscere lo speciale vincolo spirituale della chiesa con il popolo di Israele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Rivelare il contributo della tradizione ebraico-cristiana allo sviluppo della civiltà umana nel corso dei secoli, confrontandoli con le problematiche attual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Conoscere le vicende bibliche del popolo d’Israele e i personaggi fondamentali della storia e della fede ebraic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Essere consapevoli dell’importanza religiosa all’ Antico Testamento per il Cristianesimo e l’ Islam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Ricostruire la peculiarità del popolo ebraico dal punto di vista politico e sociale e la sua vocazione divina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/>
              <w:t>Distinguere la diversità tra religioni e individuare i punti d’incontr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simo, Ebraismo e Islamismo.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even" r:id="rId13"/>
      <w:headerReference w:type="default" r:id="rId14"/>
      <w:type w:val="nextPage"/>
      <w:pgSz w:w="11906" w:h="16838"/>
      <w:pgMar w:left="851" w:right="56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0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0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1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5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  <w:lang w:val="it-IT" w:eastAsia="en-US"/>
            </w:rPr>
            <w:drawing>
              <wp:inline distT="0" distB="0" distL="0" distR="0">
                <wp:extent cx="914400" cy="1019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5" r="-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rPr>
              <w:rFonts w:ascii="Garamond" w:hAnsi="Garamond" w:eastAsia="Calibri" w:cs="Garamond"/>
              <w:spacing w:val="20"/>
              <w:lang w:val="it-IT" w:eastAsia="en-US"/>
            </w:rPr>
          </w:pPr>
          <w:r>
            <w:rPr>
              <w:rFonts w:eastAsia="Calibri" w:cs="Garamond" w:ascii="Garamond" w:hAnsi="Garamond"/>
              <w:spacing w:val="20"/>
              <w:lang w:val="it-IT" w:eastAsia="en-US"/>
            </w:rPr>
            <w:drawing>
              <wp:inline distT="0" distB="0" distL="0" distR="0">
                <wp:extent cx="914400" cy="1019175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5" r="-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6" name="Immagine 13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7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7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0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9" name="Immagine 13 Copy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3 Copy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16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autoSpaceDE w:val="false"/>
      <w:spacing w:lineRule="auto" w:line="276" w:before="0" w:after="240"/>
      <w:ind w:left="720" w:hanging="0"/>
      <w:contextualSpacing/>
      <w:jc w:val="both"/>
    </w:pPr>
    <w:rPr>
      <w:rFonts w:ascii="Garamond" w:hAnsi="Garamond" w:eastAsia="Times New Roman" w:cs="Arial-BoldMT"/>
      <w:bCs/>
      <w:color w:val="000000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33:00Z</dcterms:created>
  <dc:creator>Erasmo Coccoluto</dc:creator>
  <dc:description/>
  <cp:keywords/>
  <dc:language>en-US</dc:language>
  <cp:lastModifiedBy>Amministratore</cp:lastModifiedBy>
  <cp:lastPrinted>2016-04-11T20:25:00Z</cp:lastPrinted>
  <dcterms:modified xsi:type="dcterms:W3CDTF">2018-11-25T10:29:00Z</dcterms:modified>
  <cp:revision>61</cp:revision>
  <dc:subject/>
  <dc:title>ANNO SCOLASTICO 2003-2004</dc:title>
</cp:coreProperties>
</file>