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hd w:fill="FFE697" w:val="clear"/>
        <w:spacing w:before="60" w:after="60"/>
        <w:jc w:val="center"/>
        <w:rPr>
          <w:rFonts w:ascii="Garamond" w:hAnsi="Garamond" w:cs="Garamond"/>
          <w:b/>
          <w:b/>
          <w:caps/>
          <w:sz w:val="52"/>
        </w:rPr>
      </w:pPr>
      <w:r>
        <w:rPr>
          <w:rFonts w:cs="Garamond" w:ascii="Garamond" w:hAnsi="Garamond"/>
          <w:b/>
          <w:smallCaps/>
          <w:color w:val="002060"/>
          <w:sz w:val="56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</w:rPr>
        <w:t>IB</w:t>
      </w:r>
      <w:r>
        <w:rPr>
          <w:rFonts w:cs="Garamond" w:ascii="Garamond" w:hAnsi="Garamond"/>
          <w:b/>
          <w:color w:val="FF0000"/>
        </w:rPr>
        <w:tab/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RELIG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1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Cs w:val="44"/>
        </w:rPr>
        <w:t>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26/11/2018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</w:t>
      </w:r>
      <w:r>
        <w:rPr>
          <w:rFonts w:cs="Garamond" w:ascii="Garamond" w:hAnsi="Garamond"/>
          <w:b/>
          <w:color w:val="FF0000"/>
        </w:rPr>
        <w:t>1- In ricerca e in dialog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Cogliere nelle domande dell’uomo e in tante sue esperienze tracce di una ricerca religios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 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Acquisire un atteggiamento responsabile nei confronti della natur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Leggere i segni del cristianesimo nell’arte e nella tradizione cultural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Sa orientarsi nel linguaggio e nella conoscenza del fenomeno religios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mprendere</w:t>
            </w:r>
            <w:r>
              <w:rPr>
                <w:sz w:val="22"/>
                <w:szCs w:val="22"/>
              </w:rPr>
              <w:t xml:space="preserve"> che la persona umana è per se stessa aperta al mistero di Di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come le esperienze delle meraviglie e della sofferenza portino a riflettere sul senso della vita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apacità umana di ricercare razionalmente Di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 definire il rapporto tra la cultura e la religion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omo e la sua ricerc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eraviglia e la sua sofferenz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Le religioni ogg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L’Indu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Il Budd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Confronto tra Cristianesimo, Islamismo e Ebraismo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>MODULO N. 2</w:t>
      </w:r>
      <w:r>
        <w:rPr>
          <w:rFonts w:cs="Garamond" w:ascii="Garamond" w:hAnsi="Garamond"/>
          <w:b/>
          <w:color w:val="FF0000"/>
        </w:rPr>
        <w:t>- Le grandi religioni del mond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Conosce i caratteri principali dell’homo religiosus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Intuisce l’esigenza del senso e della trascendenza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Coglie la fede come dimensione dell’essere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Sa orientarsi nel linguaggio e nelle conoscenze del fenomeno religioso;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 gli elementi essenziali delle principali religioni del mond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re la storia e la collocazione geografica delle più importanti religio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Prendere visione degli insegnamenti religiosi e morali essenziali delle grandi religion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Individuare le caratteristiche delle religioni monoteiste, politeiste e animist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Saper confrontare i contenuti dottrinali delle varie religion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ligioni oggi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duismo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color w:val="F2F2F2"/>
                <w:sz w:val="22"/>
                <w:szCs w:val="22"/>
              </w:rPr>
            </w:pPr>
            <w:r>
              <w:rPr>
                <w:sz w:val="22"/>
                <w:szCs w:val="22"/>
              </w:rPr>
              <w:t>Il Buddismo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983" w:leader="none"/>
        </w:tabs>
        <w:rPr/>
      </w:pPr>
      <w:r>
        <w:rPr/>
        <w:tab/>
      </w:r>
    </w:p>
    <w:p>
      <w:pPr>
        <w:pStyle w:val="Normal"/>
        <w:spacing w:before="24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MODULO N. 3 </w:t>
      </w:r>
      <w:r>
        <w:rPr>
          <w:rFonts w:cs="Garamond" w:ascii="Garamond" w:hAnsi="Garamond"/>
          <w:b/>
          <w:color w:val="FF0000"/>
        </w:rPr>
        <w:t>– Confronto tra le religioni monoteis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VI, VII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costruire una identità libera e responsabile, ponendosi domande di senso nel confronto con contenuti del messaggio evangelico secondo la traduzione della Chies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il contributo attuale della tradizione cristiana allo sviluppo della civiltà umana, anche il dialogo con altre tradizioni culturali e religi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Valutare la dimensione della vita umana a partire dalla conoscenza della Bibbia e della persona di Gesù Cristo, riconoscendo il senso e il significato del linguaggio religioso cristiano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Leggere la storia della salvezza testimoniata dalla Bibbia come storia dell’alleanza tra Dio e l’uomo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Superare la diffidenza verso le culture diverse a partire da un maggior apprezzamento dei valori religiosi presenti in ess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conoscere lo speciale vincolo spirituale della chiesa con il popolo di Israele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velare il contributo della tradizione ebraico-cristiana allo sviluppo della civiltà umana nel corso dei secoli, confrontandoli con le problematiche attual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/>
            </w:pPr>
            <w:r>
              <w:rPr/>
              <w:t>Formulare domande di senso a partire dalle proprie esperienze personali e di relazione;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Conoscere le vicende bibliche del popolo d’Israele e i personaggi fondamentali della storia e della fede ebraica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Essere consapevoli dell’importanza religiosa all’ Antico Testamento per il Cristianesimo e l’ Islam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/>
              <w:t>Ricostruire la peculiarità del popolo ebraico dal punto di vista politico e sociale e la sua vocazione divin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/>
              <w:t>Distinguere la diversità tra religioni e individuare i punti d’incontr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simo, Ebraismo e Islamismo.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8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it-IT"/>
        </w:rPr>
      </w:r>
    </w:p>
    <w:sectPr>
      <w:headerReference w:type="even" r:id="rId12"/>
      <w:headerReference w:type="default" r:id="rId13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9" name="Immagine 13 Copy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3 Copy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0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</w:rPr>
          </w:pPr>
          <w:r>
            <w:rPr>
              <w:rFonts w:eastAsia="Calibri" w:cs="Garamond" w:ascii="Garamond" w:hAnsi="Garamond"/>
              <w:spacing w:val="20"/>
            </w:rPr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6" name="Immagine 13 Copy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 Copy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1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28:00Z</dcterms:modified>
  <cp:revision>64</cp:revision>
  <dc:subject/>
  <dc:title>ANNO SCOLASTICO 2003-2004</dc:title>
</cp:coreProperties>
</file>