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</w:rPr>
        <w:t>IA</w:t>
      </w:r>
      <w:r>
        <w:rPr>
          <w:rFonts w:cs="Garamond" w:ascii="Garamond" w:hAnsi="Garamond"/>
          <w:b/>
          <w:color w:val="FF0000"/>
        </w:rPr>
        <w:tab/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RELIG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26/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- In ricerca e in dialog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Cogliere nelle domande dell’uomo e in tante sue esperienze tracce di una ricerca religios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 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Acquisire un atteggiamento responsabile nei confronti della natur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a orientarsi nel linguaggio e nella conoscenza del fenomeno religios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mprendere</w:t>
            </w:r>
            <w:r>
              <w:rPr>
                <w:sz w:val="22"/>
                <w:szCs w:val="22"/>
              </w:rPr>
              <w:t xml:space="preserve"> che la persona umana è per se stessa aperta al mistero di Di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come le esperienze delle meraviglie e della sofferenza portino a riflettere sul senso della vita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apacità umana di ricercare razionalmente Di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 definire il rapporto tra la cultura e la religion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sua ricer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raviglia e la sua sofferenz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Il Budd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Confronto tra Cristianesimo, Islamismo e Ebraismo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MODULO N. 2</w:t>
      </w:r>
      <w:r>
        <w:rPr>
          <w:rFonts w:cs="Garamond" w:ascii="Garamond" w:hAnsi="Garamond"/>
          <w:b/>
          <w:color w:val="FF0000"/>
        </w:rPr>
        <w:t>- Le grandi religioni del mon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Conosce i caratteri principali dell’homo religiosu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Intuisce l’esigenza del senso e della trascendenza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Coglie la fede come dimensione dell’esser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 orientarsi nel linguaggio e nelle conoscenze del fenomeno religioso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 gli elementi essenziali delle principali religioni del mond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a storia e la collocazione geografica delle più important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Prendere visione degli insegnamenti religiosi e morali essenziali delle grand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Individuare le caratteristiche delle religioni monoteiste, politeiste e animis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per confrontare i contenuti dottrinali delle varie relig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Il Buddismo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83" w:leader="none"/>
        </w:tabs>
        <w:rPr/>
      </w:pPr>
      <w:r>
        <w:rPr/>
        <w:tab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3 </w:t>
      </w:r>
      <w:r>
        <w:rPr>
          <w:rFonts w:cs="Garamond" w:ascii="Garamond" w:hAnsi="Garamond"/>
          <w:b/>
          <w:color w:val="FF0000"/>
        </w:rPr>
        <w:t>– Confronto tra le religioni monoteis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Leggere la storia della salvezza testimoniata dalla Bibbia come storia dell’alleanza tra Dio e l’uomo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uperare la diffidenza verso le culture diverse a partire da un maggior apprezzamento dei valori religiosi presenti in ess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noscere lo speciale vincolo spirituale della chiesa con il popolo di Israel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velare il contributo della tradizione ebraico-cristiana allo sviluppo della civiltà umana nel corso dei secoli, confrontandoli con le problematiche attual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e vicende bibliche del popolo d’Israele e i personaggi fondamentali della storia e della fede ebrai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Essere consapevoli dell’importanza religiosa all’ Antico Testamento per il Cristianesimo e l’ Islam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struire la peculiarità del popolo ebraico dal punto di vista politico e sociale e la sua vocazione divin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Distinguere la diversità tra religioni e individuare i punti d’incontr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simo, Ebraismo e Islamismo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12"/>
      <w:headerReference w:type="default" r:id="rId13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9" name="Immagine 13 Copy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 Copy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8:00Z</dcterms:modified>
  <cp:revision>63</cp:revision>
  <dc:subject/>
  <dc:title>ANNO SCOLASTICO 2003-2004</dc:title>
</cp:coreProperties>
</file>