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rFonts w:cs="Garamond;Garamond" w:ascii="Garamond;Garamond" w:hAnsi="Garamond;Garamond"/>
          <w:b/>
          <w:bCs/>
          <w:color w:val="FF0000"/>
          <w:sz w:val="24"/>
          <w:szCs w:val="24"/>
          <w:lang w:eastAsia="it-IT"/>
        </w:rPr>
        <w:t>CHE COS'È UN COMPITO DI REALTÀ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Il compito di realtà è uno strumento utile per il consolidamento delle competenze necessarie alla cittadinanza consapevole degli studenti e per un più efficace coinvolgimento degli stessi nella vita scolastica.</w:t>
      </w:r>
    </w:p>
    <w:p>
      <w:pPr>
        <w:pStyle w:val="Normal"/>
        <w:spacing w:before="120" w:after="120"/>
        <w:rPr>
          <w:rFonts w:ascii="Garamond;Garamond" w:hAnsi="Garamond;Garamond" w:cs="Garamond;Garamond"/>
          <w:b/>
          <w:b/>
          <w:bCs/>
        </w:rPr>
      </w:pPr>
      <w:r>
        <w:rPr>
          <w:rFonts w:eastAsia="Times New Roman" w:cs="Garamond;Garamond" w:ascii="Garamond;Garamond" w:hAnsi="Garamond;Garamond"/>
          <w:b/>
          <w:bCs/>
          <w:caps/>
          <w:color w:val="222221"/>
          <w:sz w:val="20"/>
          <w:szCs w:val="20"/>
          <w:lang w:eastAsia="it-IT"/>
        </w:rPr>
        <w:t>LE CARATTERISTICHE DEL COMPITO DI REALT</w:t>
      </w:r>
      <w:r>
        <w:rPr>
          <w:rFonts w:cs="Garamond;Garamond" w:ascii="Garamond;Garamond" w:hAnsi="Garamond;Garamond"/>
          <w:b/>
          <w:bCs/>
          <w:lang w:eastAsia="it-IT"/>
        </w:rPr>
        <w:t>À</w:t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Per </w:t>
      </w: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compito di realtà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 si intende la </w:t>
      </w: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richiesta rivolta allo studente di risolvere una situazione problematica,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 complessa e nuova, </w:t>
      </w: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quanto più possibile vicina al mondo reale,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 utilizzando conoscenze e abilità già acquisite e trasferendo procedure e condotte cognitive in contesti e ambiti di riferimento moderatamente diversi da quelli resi familiari dalla pratica didattica.</w:t>
      </w:r>
    </w:p>
    <w:p>
      <w:pPr>
        <w:pStyle w:val="Normal"/>
        <w:spacing w:lineRule="auto" w:line="276"/>
        <w:rPr/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Esso comprende anche la presentazione del prodotto ed il racconto del processo, solitamente a persone esterne alla classe.</w:t>
      </w:r>
    </w:p>
    <w:p>
      <w:pPr>
        <w:pStyle w:val="Normal"/>
        <w:spacing w:lineRule="auto" w:line="276" w:before="0" w:after="120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Il compito di realtà prevede che gli studenti, a partire dall’utilizzo di competenze afferenti a più discipline, debbano: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Lavorare in gruppo, talvolta producendo contributi personal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Pianificare, progettare, costruire, eventualmente fare esperimenti;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Valutare e auto valutars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Fare ricerche, selezionare e rielaborare informazion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Risolvere problemi, spesso complessi proprio perché real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Valutare opzioni e scelte e prendere decision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Riflettere sui processi da loro stessi attivat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Garamond;Garamond" w:hAnsi="Garamond;Garamond" w:cs="Garamond;Garamond"/>
          <w:sz w:val="20"/>
          <w:szCs w:val="20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Esporre ad altri, con diverse modalità, i processi e i risultati dell’apprendimento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Negli ultimi anni in ambito scolastico e di formazione si parla sempre più di 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autenticità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, ad indicare tutto ciò che, nell’ambito accademico, fa riferimenti alla vita reale. Molti docenti, infatti, hanno iniziato ad opporsi a strumenti di valutazione come le domande chiuse, reputandole fortemente distanti da un uso corretto e critico delle conoscenze acquisite.</w:t>
      </w:r>
    </w:p>
    <w:p>
      <w:pPr>
        <w:pStyle w:val="Normal"/>
        <w:shd w:fill="FFFFFF" w:val="clear"/>
        <w:spacing w:lineRule="auto" w:line="276" w:before="0" w:after="120"/>
        <w:textAlignment w:val="baseline"/>
        <w:rPr>
          <w:rFonts w:ascii="Garamond;Garamond" w:hAnsi="Garamond;Garamond" w:eastAsia="Times New Roman" w:cs="Noto Sans"/>
          <w:color w:val="000000"/>
          <w:sz w:val="20"/>
          <w:szCs w:val="20"/>
          <w:lang w:eastAsia="it-IT"/>
        </w:rPr>
      </w:pP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Ma nell’uso di questo aggettivo, autentico, si è fatta spesso confusione, interpretando male questa definizione. Ad esempi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ind w:left="450" w:hanging="360"/>
        <w:textAlignment w:val="baseline"/>
        <w:rPr/>
      </w:pP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se in un problema di matematica si calcola il costo della spesa, o si chiede il costo del rifornimento di un’automobile, sarà sicuramente la rappresentazione di una situazione comune, ma non c’è coinvolgimento in prima persona dello studente. Si parla quindi in un 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compito reale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, ma 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non autentico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450" w:hanging="360"/>
        <w:textAlignment w:val="baseline"/>
        <w:rPr/>
      </w:pP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nel caso in cui chiedo ai miei ragazzi di stilarmi la spesa da fare per una festa della scuola, comprensiva di elenco prodotti, budget e tempi di acquisto, investo i ragazzi di un incarico reale, che li coinvolge in prima persona e che deve essere portato a termine per realizzare effettivamente una condizione. Quindi è un 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compito autentico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uto" w:line="276" w:before="0" w:after="0"/>
        <w:textAlignment w:val="baseline"/>
        <w:rPr/>
      </w:pP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La differenza non sta solo nel contenuto, ma anche e soprattutto nei 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procedimenti mentali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, nelle</w:t>
      </w:r>
      <w:r>
        <w:rPr>
          <w:rFonts w:eastAsia="Times New Roman" w:cs="Noto Sans" w:ascii="Garamond;Garamond" w:hAnsi="Garamond;Garamond"/>
          <w:b/>
          <w:bCs/>
          <w:color w:val="000000"/>
          <w:sz w:val="20"/>
          <w:szCs w:val="20"/>
          <w:lang w:eastAsia="it-IT"/>
        </w:rPr>
        <w:t> scelte</w:t>
      </w:r>
      <w:r>
        <w:rPr>
          <w:rFonts w:eastAsia="Times New Roman" w:cs="Noto Sans" w:ascii="Garamond;Garamond" w:hAnsi="Garamond;Garamond"/>
          <w:color w:val="000000"/>
          <w:sz w:val="20"/>
          <w:szCs w:val="20"/>
          <w:lang w:eastAsia="it-IT"/>
        </w:rPr>
        <w:t> richieste all’alunno e nel risultato finale.</w:t>
      </w:r>
    </w:p>
    <w:p>
      <w:pPr>
        <w:pStyle w:val="Normal"/>
        <w:spacing w:before="240" w:after="120"/>
        <w:rPr>
          <w:rFonts w:ascii="Garamond;Garamond" w:hAnsi="Garamond;Garamond" w:cs="Garamond;Garamond"/>
          <w:b/>
          <w:b/>
          <w:bCs/>
          <w:lang w:eastAsia="it-IT"/>
        </w:rPr>
      </w:pPr>
      <w:r>
        <w:rPr>
          <w:rFonts w:cs="Garamond;Garamond" w:ascii="Garamond;Garamond" w:hAnsi="Garamond;Garamond"/>
          <w:b/>
          <w:bCs/>
          <w:lang w:eastAsia="it-IT"/>
        </w:rPr>
        <w:t>REALIZZARE UN COMPITO DI REALTÀ IN CINQUE PUNTI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In fase di programmazione, i docenti individueranno abilità, capacità e conoscenze che verranno attivate e per quali competenze, poi predisporranno i materiali (preparatori, di lavoro e per la valutazione).</w:t>
      </w:r>
    </w:p>
    <w:p>
      <w:pPr>
        <w:pStyle w:val="Normal"/>
        <w:spacing w:before="0" w:after="120"/>
        <w:rPr/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Successivamente i docenti dovranno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Strutturare un setting di apprendimento laboratoriale, cooperativo e costruttivo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, con un uso flessibile degli spazi e del tempo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Curare la comunicazione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: presentare l’attività, i collegamenti e le ricadute didattiche che si vogliono perseguire, scegliere e spiegare agli alunni l’atteggiamento e il metodo che si pensa di utilizzare (ad esempio, le modalità di discussione nei gruppi e in plenaria), ascoltare e tenere in considerazione le aspettative degli studenti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Promuovere democrazia-partecipazione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 anche nello stabilire insieme modalità per la scelta dei materiali e dei prodotti che convincono maggiormente e per la formazione dei gruppi (meglio se con modalità casuali, nuove e movimentate)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Esplicitare e costruire insieme gli obiettivi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; chiarire le regole dell’esperienza, gli incarichi (possibili/utili/obbligatori) e le fasi (ricerca, analisi, sintesi, discussione, esposizione, valutazione), soprattutto se è la prima volta che si lavora in questo modo;</w:t>
      </w:r>
    </w:p>
    <w:p>
      <w:pPr>
        <w:pStyle w:val="Paragrafoelenco"/>
        <w:numPr>
          <w:ilvl w:val="0"/>
          <w:numId w:val="2"/>
        </w:numPr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i/>
          <w:iCs/>
          <w:color w:val="222221"/>
          <w:sz w:val="20"/>
          <w:szCs w:val="20"/>
          <w:lang w:eastAsia="it-IT"/>
        </w:rPr>
        <w:t>Valutare sia le competenze chiave che quelle disciplinari.</w:t>
      </w: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  <w:t> Non si tratta di una valutazione immediata individuale ed istantanea del prodotto, come per un compito scolastico, ma di una valutazione dei prodotti, dei processi e dei gruppi da effettuare nell’arco del tempo, perché le competenze si esplicano in una dimensione sociale. Si rivelano particolarmente utili strumenti quali le osservazioni sistematiche e le autobiografie cognitive.</w:t>
      </w:r>
    </w:p>
    <w:p>
      <w:pPr>
        <w:pStyle w:val="Normal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</w:r>
    </w:p>
    <w:p>
      <w:pPr>
        <w:pStyle w:val="Normal"/>
        <w:rPr>
          <w:rFonts w:ascii="Garamond;Garamond" w:hAnsi="Garamond;Garamond" w:eastAsia="Times New Roman" w:cs="Garamond;Garamond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Garamond;Garamond" w:ascii="Garamond;Garamond" w:hAnsi="Garamond;Garamond"/>
          <w:b/>
          <w:bCs/>
          <w:sz w:val="20"/>
          <w:szCs w:val="20"/>
          <w:u w:val="single"/>
          <w:lang w:eastAsia="it-IT"/>
        </w:rPr>
        <w:t xml:space="preserve">Esempio: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PITO DI REALTA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ITOL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n viaggio per la Grecia </w:t>
            </w:r>
          </w:p>
        </w:tc>
      </w:tr>
      <w:tr>
        <w:trPr>
          <w:trHeight w:val="9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FINALITA’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DURRE UN DOCUMENTO (VIDEO, POWERPOINT, DEPLIAN, SITO) che riassuma, tramite mappe e immagini, le diverse tappe di un viaggio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argomento di indagine è il seguente: ipotizzare un viaggio che vada alla scoperta dei luoghi studiati. </w:t>
            </w:r>
          </w:p>
        </w:tc>
      </w:tr>
      <w:tr>
        <w:trPr>
          <w:trHeight w:val="1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ESTINATAR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° SCIENTIFICO, 3° CLASSICO </w:t>
            </w:r>
          </w:p>
        </w:tc>
      </w:tr>
      <w:tr>
        <w:trPr>
          <w:trHeight w:val="2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EMP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h distribuite nella settimana dal 20 al 27 febbraio Consegna: 13 marzo </w:t>
            </w:r>
          </w:p>
        </w:tc>
      </w:tr>
      <w:tr>
        <w:trPr>
          <w:trHeight w:val="2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ISCIPLINE COINVOL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taliano, geostoria, matematica, arte </w:t>
            </w:r>
          </w:p>
        </w:tc>
      </w:tr>
      <w:tr>
        <w:trPr>
          <w:trHeight w:val="10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OMPETENZ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Comunicare nella madrelingu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Imparare a imparar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Competenza matematica e competenze di base in scienza e tecnologi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Competenza digital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Spirito di iniziativa e imprenditorialità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Competenze sociali e civiche </w:t>
            </w:r>
          </w:p>
        </w:tc>
      </w:tr>
      <w:tr>
        <w:trPr>
          <w:trHeight w:val="2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REFERENTI DEL PROGET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I CL: ROSSI GIOVANN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I SC: RUSSO FRANCESO </w:t>
            </w:r>
          </w:p>
        </w:tc>
      </w:tr>
      <w:tr>
        <w:trPr>
          <w:trHeight w:val="157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ORGANIZZAZIONE DEL LAVOR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ragazzi si dovranno suddividere come ritengono più opportuno al fine di portare a termine le seguenti attività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Realizzazione del questionario da somministrare di almeno dieci domand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Somministrazione del questionario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Raccolta dei dat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Elaborazione dei dat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Realizzazione di un documento finale che riassuma, ed esponga le conclusioni tratte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Garamond;Garamond" w:hAnsi="Garamond;Garamond" w:eastAsia="Times New Roman" w:cs="Garamond;Garamond"/>
          <w:color w:val="222221"/>
          <w:sz w:val="20"/>
          <w:szCs w:val="20"/>
          <w:lang w:eastAsia="it-IT"/>
        </w:rPr>
      </w:pPr>
      <w:r>
        <w:rPr>
          <w:rFonts w:eastAsia="Times New Roman" w:cs="Garamond;Garamond" w:ascii="Garamond;Garamond" w:hAnsi="Garamond;Garamond"/>
          <w:color w:val="222221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46:00Z</dcterms:created>
  <dc:creator>Nello</dc:creator>
  <dc:description/>
  <dc:language>en-US</dc:language>
  <cp:lastModifiedBy>Nello</cp:lastModifiedBy>
  <dcterms:modified xsi:type="dcterms:W3CDTF">2020-01-02T22:46:00Z</dcterms:modified>
  <cp:revision>2</cp:revision>
  <dc:subject/>
  <dc:title/>
</cp:coreProperties>
</file>