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0" w:leader="none"/>
        </w:tabs>
        <w:spacing w:before="120" w:after="1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ERTIFICAZIONE ANNUALE DEL PERCORSO INDIVIDUALE DI PCTO</w:t>
      </w:r>
    </w:p>
    <w:p>
      <w:pPr>
        <w:pStyle w:val="Normal"/>
        <w:suppressAutoHyphens w:val="true"/>
        <w:spacing w:before="12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Alunno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</w:rPr>
        <w:t xml:space="preserve">Classe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 xml:space="preserve">Indirizzo: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>A.S.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Articolazione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ab/>
        <w:t>Opzione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  <w:u w:val="dotted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Nato a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ab/>
        <w:t xml:space="preserve">il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Residente a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ab/>
        <w:t xml:space="preserve">Via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3157"/>
        <w:gridCol w:w="2426"/>
        <w:gridCol w:w="2317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aps/>
                <w:kern w:val="2"/>
                <w:sz w:val="20"/>
                <w:szCs w:val="20"/>
              </w:rPr>
              <w:t>ATTIVITA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aps/>
                <w:kern w:val="2"/>
                <w:sz w:val="20"/>
                <w:szCs w:val="20"/>
              </w:rPr>
              <w:t>TIPOLOGIA DI ATTIVITA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caps/>
                <w:kern w:val="2"/>
                <w:sz w:val="20"/>
                <w:szCs w:val="20"/>
              </w:rPr>
              <w:t>Azienda /En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caps/>
                <w:kern w:val="2"/>
                <w:sz w:val="20"/>
                <w:szCs w:val="20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FORMAZIO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Sicurez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ORIENTAMENT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 xml:space="preserve">Incontri con </w:t>
            </w:r>
            <w:r>
              <w:rPr>
                <w:b/>
                <w:kern w:val="2"/>
              </w:rPr>
              <w:t>esperti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Conferenze attinenti al PC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PROGETTi PCTO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</w:rPr>
              <w:t>Denominazione progetti attività svolte</w:t>
            </w: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  <w:sz w:val="20"/>
                <w:szCs w:val="20"/>
              </w:rPr>
              <w:t>Altro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b/>
                <w:bCs/>
                <w:caps/>
                <w:kern w:val="2"/>
              </w:rPr>
              <w:t>(</w:t>
            </w:r>
            <w:r>
              <w:rPr>
                <w:b/>
                <w:bCs/>
                <w:kern w:val="2"/>
              </w:rPr>
              <w:t>Attività varie valide per i PCTO</w:t>
            </w:r>
            <w:r>
              <w:rPr>
                <w:b/>
                <w:bCs/>
                <w:caps/>
                <w:kern w:val="2"/>
              </w:rPr>
              <w:t>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caps/>
                <w:kern w:val="2"/>
              </w:rPr>
              <w:t>TOTALE ORE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ind w:left="747" w:hanging="0"/>
              <w:jc w:val="center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aps/>
                <w:kern w:val="2"/>
              </w:rPr>
              <w:t>Competenze trasversal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Times-Italic;Times New Roman" w:hAnsi="Times-Italic;Times New Roman" w:cs="Times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Autonomi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Fiducia in sé stess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Flessibilità/Adattabilità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Resistenza allo stress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Capacità di pianificare ed organizzare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Precisione/Attenzione ai dettagl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Apprendere in maniera continu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Conseguire obiettiv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Gestire le informazion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Essere intraprendente/Spirito d’inizi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Capacità comunic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Problem Solving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Team work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aps/>
                <w:spacing w:val="1"/>
                <w:sz w:val="20"/>
                <w:szCs w:val="20"/>
              </w:rPr>
              <w:t>Leadership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Arial"/>
                <w:b/>
                <w:b/>
                <w:caps/>
                <w:kern w:val="2"/>
              </w:rPr>
            </w:pPr>
            <w:r>
              <w:rPr>
                <w:rFonts w:cs="Arial" w:ascii="Garamond" w:hAnsi="Garamond"/>
                <w:b/>
                <w:caps/>
                <w:kern w:val="2"/>
              </w:rPr>
              <w:t>Competenze di indirizzo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6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Garamond" w:hAnsi="Garamond" w:cs="Garamond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28"/>
                <w:szCs w:val="28"/>
              </w:rPr>
              <w:t xml:space="preserve">VOTO MEDIO CONSEGUITO:____________________/10  </w:t>
            </w: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</w:rPr>
              <w:t xml:space="preserve">(riferirsi al documento “Valutazione finale” </w:t>
            </w:r>
            <w:r>
              <w:rPr>
                <w:rStyle w:val="InternetLink"/>
                <w:rFonts w:cs="Garamond" w:ascii="Garamond" w:hAnsi="Garamond"/>
                <w:b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54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rPr/>
      </w:pPr>
      <w:r>
        <w:rPr>
          <w:rFonts w:cs="Garamond" w:ascii="Garamond" w:hAnsi="Garamond"/>
          <w:sz w:val="28"/>
          <w:szCs w:val="28"/>
        </w:rPr>
        <w:t>Tutor interno………………………</w:t>
        <w:tab/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………………………………</w:t>
      </w:r>
    </w:p>
    <w:p>
      <w:pPr>
        <w:pStyle w:val="Standard"/>
        <w:jc w:val="center"/>
        <w:rPr>
          <w:rFonts w:ascii="Garamond" w:hAnsi="Garamond" w:cs="Garamond"/>
          <w:sz w:val="28"/>
          <w:szCs w:val="28"/>
        </w:rPr>
      </w:pPr>
      <w:r>
        <w:br w:type="column"/>
      </w:r>
      <w:r>
        <w:rPr>
          <w:rFonts w:cs="Garamond" w:ascii="Garamond" w:hAnsi="Garamond"/>
          <w:sz w:val="28"/>
          <w:szCs w:val="28"/>
        </w:rPr>
        <w:t>Il Dirigente Scolastico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</w:rPr>
        <w:t>(Prof. Antonio Boschetti)</w:t>
      </w:r>
    </w:p>
    <w:p>
      <w:pPr>
        <w:pStyle w:val="Standard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</w:t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454" w:top="851" w:footer="397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Consegnato in segreteria per essere inserito nel fascicolo dell’alunno/a </w:t>
      </w:r>
    </w:p>
    <w:p>
      <w:pPr>
        <w:pStyle w:val="Standard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 data………………………………..</w:t>
      </w:r>
    </w:p>
    <w:p>
      <w:pPr>
        <w:pStyle w:val="Standard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Standard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Timbro della scuola</w:t>
      </w:r>
    </w:p>
    <w:sectPr>
      <w:type w:val="continuous"/>
      <w:pgSz w:w="11906" w:h="16838"/>
      <w:pgMar w:left="851" w:right="567" w:gutter="0" w:header="454" w:top="851" w:footer="39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4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</w:tblGrid>
    <w:tr>
      <w:trPr>
        <w:trHeight w:val="368" w:hRule="atLeast"/>
      </w:trPr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snapToGrid w:val="false"/>
            <w:jc w:val="center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68820" cy="2521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8820" cy="252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4690"/>
                            <w:gridCol w:w="2704"/>
                            <w:gridCol w:w="2070"/>
                          </w:tblGrid>
                          <w:tr>
                            <w:trPr>
                              <w:trHeight w:val="2158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64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Garamond" w:hAnsi="Garamond" w:cs="Arial"/>
                                    <w:sz w:val="2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Garamond" w:cs="Garamond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Garamond" w:cs="Garamond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Style w:val="StrongEmphasis"/>
                                    <w:rFonts w:cs="Garamond" w:ascii="Garamond" w:hAnsi="Garamond"/>
                                    <w:sz w:val="28"/>
                                    <w:lang w:val="it-IT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StrongEmphasis"/>
                                    <w:rFonts w:cs="Garamond" w:ascii="Garamond" w:hAnsi="Garamond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Garamond" w:ascii="Garamond" w:hAnsi="Garamond"/>
                                    <w:sz w:val="2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Garamond" w:ascii="Garamond" w:hAnsi="Garamond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Book Antiqua" w:cs="Book Antiqua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Viale Aldo Moro s.n. - 96018 Pachino (SR)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464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lang w:val="it-IT"/>
                                  </w:rPr>
                                  <w:t>GQ 02 06.01</w:t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0 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17/11/19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6358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Certificazione annuale del percorso individuale PCTO</w:t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1132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6pt;height:198.55pt;mso-wrap-distance-left:7.05pt;mso-wrap-distance-right:7.05pt;mso-wrap-distance-top:0pt;mso-wrap-distance-bottom:0pt;margin-top:0.05pt;mso-position-vertical-relative:text;margin-left:-16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4690"/>
                      <w:gridCol w:w="2704"/>
                      <w:gridCol w:w="2070"/>
                    </w:tblGrid>
                    <w:tr>
                      <w:trPr>
                        <w:trHeight w:val="2158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64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Garamond" w:hAnsi="Garamond" w:cs="Arial"/>
                              <w:sz w:val="28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Style w:val="StrongEmphasis"/>
                              <w:rFonts w:eastAsia="Garamond" w:cs="Garamond" w:ascii="Garamond" w:hAnsi="Garamond"/>
                              <w:sz w:val="28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eastAsia="Garamond" w:cs="Garamond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       </w:t>
                          </w:r>
                          <w:r>
                            <w:rPr>
                              <w:rStyle w:val="StrongEmphasis"/>
                              <w:rFonts w:cs="Garamond" w:ascii="Garamond" w:hAnsi="Garamond"/>
                              <w:sz w:val="28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Garamond" w:ascii="Garamond" w:hAnsi="Garamond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Garamond" w:ascii="Garamond" w:hAnsi="Garamond"/>
                              <w:sz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Garamond" w:ascii="Garamond" w:hAnsi="Garamond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StrongEmphasis"/>
                              <w:rFonts w:eastAsia="Book Antiqua" w:cs="Book Antiqua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 xml:space="preserve">Viale Aldo Moro s.n. - 96018 Pachino (SR)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464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lang w:val="it-IT"/>
                            </w:rPr>
                            <w:t>GQ 02 06.01</w:t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0 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</w:rPr>
                            <w:t>17/11/19</w:t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6358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Certificazione annuale del percorso individuale PCTO</w:t>
                          </w:r>
                        </w:p>
                      </w:tc>
                      <w:tc>
                        <w:tcPr>
                          <w:tcW w:w="4774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1132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0"/>
        <w:i w:val="false"/>
        <w:b/>
        <w:szCs w:val="18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i w:val="false"/>
      <w:iCs w:val="false"/>
      <w:sz w:val="20"/>
      <w:szCs w:val="18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2:00Z</dcterms:created>
  <dc:creator>Nello</dc:creator>
  <dc:description/>
  <dc:language>en-US</dc:language>
  <cp:lastModifiedBy>Nello</cp:lastModifiedBy>
  <cp:lastPrinted>2013-10-02T10:01:00Z</cp:lastPrinted>
  <dcterms:modified xsi:type="dcterms:W3CDTF">2020-01-02T23:12:00Z</dcterms:modified>
  <cp:revision>2</cp:revision>
  <dc:subject/>
  <dc:title>ANNO SCOLASTICO 2003-2004</dc:title>
</cp:coreProperties>
</file>