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FF0000"/>
          <w:sz w:val="24"/>
          <w:szCs w:val="24"/>
        </w:rPr>
      </w:pPr>
      <w:r>
        <w:rPr>
          <w:rFonts w:cs="Garamond;Garamond" w:ascii="Garamond;Garamond" w:hAnsi="Garamond;Garamond"/>
          <w:b/>
          <w:bCs/>
          <w:color w:val="FF0000"/>
          <w:sz w:val="24"/>
          <w:szCs w:val="24"/>
          <w:lang w:eastAsia="it-IT"/>
        </w:rPr>
        <w:t>CHE COS'È UN COMPITO DI REALTÀ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Il compito di realtà è uno strumento utile per il consolidamento delle competenze necessarie alla cittadinanza consapevole degli studenti e per un più efficace coinvolgimento degli stessi nella vita scolastica.</w:t>
      </w:r>
    </w:p>
    <w:p>
      <w:pPr>
        <w:pStyle w:val="Normal"/>
        <w:spacing w:before="120" w:after="120"/>
        <w:rPr>
          <w:rFonts w:ascii="Garamond;Garamond" w:hAnsi="Garamond;Garamond" w:cs="Garamond;Garamond"/>
          <w:b/>
          <w:b/>
          <w:bCs/>
        </w:rPr>
      </w:pPr>
      <w:r>
        <w:rPr>
          <w:rFonts w:eastAsia="Times New Roman" w:cs="Garamond;Garamond" w:ascii="Garamond;Garamond" w:hAnsi="Garamond;Garamond"/>
          <w:b/>
          <w:bCs/>
          <w:caps/>
          <w:color w:val="222221"/>
          <w:sz w:val="20"/>
          <w:szCs w:val="20"/>
          <w:lang w:eastAsia="it-IT"/>
        </w:rPr>
        <w:t>LE CARATTERISTICHE DEL COMPITO DI REALT</w:t>
      </w:r>
      <w:r>
        <w:rPr>
          <w:rFonts w:cs="Garamond;Garamond" w:ascii="Garamond;Garamond" w:hAnsi="Garamond;Garamond"/>
          <w:b/>
          <w:bCs/>
          <w:lang w:eastAsia="it-IT"/>
        </w:rPr>
        <w:t>À</w:t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Per </w:t>
      </w: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compito di realtà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si intende la </w:t>
      </w: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richiesta rivolta allo studente di risolvere una situazione problematica,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complessa e nuova, </w:t>
      </w: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quanto più possibile vicina al mondo reale,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utilizzando conoscenze e abilità già acquisite e trasferendo procedure e condotte cognitive in contesti e ambiti di riferimento moderatamente diversi da quelli resi familiari dalla pratica didattica.</w:t>
      </w:r>
    </w:p>
    <w:p>
      <w:pPr>
        <w:pStyle w:val="Normal"/>
        <w:spacing w:lineRule="auto" w:line="276"/>
        <w:rPr/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Esso comprende anche la presentazione del prodotto ed il racconto del processo, solitamente a persone esterne alla classe.</w:t>
      </w:r>
    </w:p>
    <w:p>
      <w:pPr>
        <w:pStyle w:val="Normal"/>
        <w:spacing w:lineRule="auto" w:line="276" w:before="0" w:after="120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Il compito di realtà prevede che gli studenti, a partire dall’utilizzo di competenze afferenti a più discipline, debbano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Lavorare in gruppo, talvolta producendo contributi personal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Pianificare, progettare, costruire, eventualmente fare esperimenti;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Valutare e auto valutars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Fare ricerche, selezionare e rielaborare informazion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Risolvere problemi, spesso complessi proprio perché real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Valutare opzioni e scelte e prendere decision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Riflettere sui processi da loro stessi attivat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Esporre ad altri, con diverse modalità, i processi e i risultati dell’apprendimento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Negli ultimi anni in ambito scolastico e di formazione si parla sempre più di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autenticità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, ad indicare tutto ciò che, nell’ambito accademico, fa riferimenti alla vita reale. Molti docenti, infatti, hanno iniziato ad opporsi a strumenti di valutazione come le domande chiuse, reputandole fortemente distanti da un uso corretto e critico delle conoscenze acquisite.</w:t>
      </w:r>
    </w:p>
    <w:p>
      <w:pPr>
        <w:pStyle w:val="Normal"/>
        <w:shd w:fill="FFFFFF" w:val="clear"/>
        <w:spacing w:lineRule="auto" w:line="276" w:before="0" w:after="120"/>
        <w:textAlignment w:val="baseline"/>
        <w:rPr>
          <w:rFonts w:ascii="Garamond;Garamond" w:hAnsi="Garamond;Garamond" w:eastAsia="Times New Roman" w:cs="Noto Sans"/>
          <w:color w:val="000000"/>
          <w:sz w:val="20"/>
          <w:szCs w:val="20"/>
          <w:lang w:eastAsia="it-IT"/>
        </w:rPr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Ma nell’uso di questo aggettivo, autentico, si è fatta spesso confusione, interpretando male questa definizione. Ad esempi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450" w:hanging="360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se in un problema di matematica si calcola il costo della spesa, o si chiede il costo del rifornimento di un’automobile, sarà sicuramente la rappresentazione di una situazione comune, ma non c’è coinvolgimento in prima persona dello studente. Si parla quindi in un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compito reale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, ma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non autentico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50" w:hanging="360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nel caso in cui chiedo ai miei ragazzi di stilarmi la spesa da fare per una festa della scuola, comprensiva di elenco prodotti, budget e tempi di acquisto, investo i ragazzi di un incarico reale, che li coinvolge in prima persona e che deve essere portato a termine per realizzare effettivamente una condizione. Quindi è un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compito autentico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La differenza non sta solo nel contenuto, ma anche e soprattutto nei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procedimenti mentali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, nelle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 scelte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 richieste all’alunno e nel risultato finale.</w:t>
      </w:r>
    </w:p>
    <w:p>
      <w:pPr>
        <w:pStyle w:val="Normal"/>
        <w:spacing w:before="240" w:after="120"/>
        <w:rPr>
          <w:rFonts w:ascii="Garamond;Garamond" w:hAnsi="Garamond;Garamond" w:cs="Garamond;Garamond"/>
          <w:b/>
          <w:b/>
          <w:bCs/>
          <w:lang w:eastAsia="it-IT"/>
        </w:rPr>
      </w:pPr>
      <w:r>
        <w:rPr>
          <w:rFonts w:cs="Garamond;Garamond" w:ascii="Garamond;Garamond" w:hAnsi="Garamond;Garamond"/>
          <w:b/>
          <w:bCs/>
          <w:lang w:eastAsia="it-IT"/>
        </w:rPr>
        <w:t>REALIZZARE UN COMPITO DI REALTÀ IN CINQUE PUNTI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In fase di programmazione, i docenti individueranno abilità, capacità e conoscenze che verranno attivate e per quali competenze, poi predisporranno i materiali (preparatori, di lavoro e per la valutazione).</w:t>
      </w:r>
    </w:p>
    <w:p>
      <w:pPr>
        <w:pStyle w:val="Normal"/>
        <w:spacing w:before="0" w:after="120"/>
        <w:rPr/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Successivamente i docenti dovranno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Strutturare un setting di apprendimento laboratoriale, cooperativo e costruttivo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, con un uso flessibile degli spazi e del temp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Curare la comunicazione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: presentare l’attività, i collegamenti e le ricadute didattiche che si vogliono perseguire, scegliere e spiegare agli alunni l’atteggiamento e il metodo che si pensa di utilizzare (ad esempio, le modalità di discussione nei gruppi e in plenaria), ascoltare e tenere in considerazione le aspettative degli studenti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Promuovere democrazia-partecipazione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anche nello stabilire insieme modalità per la scelta dei materiali e dei prodotti che convincono maggiormente e per la formazione dei gruppi (meglio se con modalità casuali, nuove e movimentate)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Esplicitare e costruire insieme gli obiettivi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; chiarire le regole dell’esperienza, gli incarichi (possibili/utili/obbligatori) e le fasi (ricerca, analisi, sintesi, discussione, esposizione, valutazione), soprattutto se è la prima volta che si lavora in questo modo;</w:t>
      </w:r>
    </w:p>
    <w:p>
      <w:pPr>
        <w:pStyle w:val="Paragrafoelenco"/>
        <w:numPr>
          <w:ilvl w:val="0"/>
          <w:numId w:val="2"/>
        </w:numPr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Valutare sia le competenze chiave che quelle disciplinari.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Non si tratta di una valutazione immediata individuale ed istantanea del prodotto, come per un compito scolastico, ma di una valutazione dei prodotti, dei processi e dei gruppi da effettuare nell’arco del tempo, perché le competenze si esplicano in una dimensione sociale. Si rivelano particolarmente utili strumenti quali le osservazioni sistematiche e le autobiografie cognitive.</w:t>
      </w:r>
    </w:p>
    <w:p>
      <w:pPr>
        <w:pStyle w:val="Normal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</w:r>
      <w:r>
        <w:br w:type="page"/>
      </w:r>
    </w:p>
    <w:p>
      <w:pPr>
        <w:pStyle w:val="Normal"/>
        <w:rPr>
          <w:rFonts w:ascii="Garamond;Garamond" w:hAnsi="Garamond;Garamond" w:eastAsia="Times New Roman" w:cs="Garamond;Garamond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0"/>
          <w:szCs w:val="20"/>
          <w:u w:val="single"/>
          <w:lang w:eastAsia="it-IT"/>
        </w:rPr>
        <w:t xml:space="preserve">Esempi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ITO DI REALTA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n viaggio per la Grecia </w:t>
            </w:r>
          </w:p>
        </w:tc>
      </w:tr>
      <w:tr>
        <w:trPr>
          <w:trHeight w:val="9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INALITA’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RRE UN DOCUMENTO (VIDEO, POWERPOINT, DEPLIAN, SITO) che riassuma, tramite mappe e immagini, le diverse tappe di un viaggi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argomento di indagine è il seguente: ipotizzare un viaggio che vada alla scoperta dei luoghi studiati. </w:t>
            </w:r>
          </w:p>
        </w:tc>
      </w:tr>
      <w:tr>
        <w:trPr>
          <w:trHeight w:val="1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ESTINATAR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° SCIENTIFICO, 3° CLASSICO </w:t>
            </w:r>
          </w:p>
        </w:tc>
      </w:tr>
      <w:tr>
        <w:trPr>
          <w:trHeight w:val="2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EMP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h distribuite nella settimana dal 20 al 27 febbraio Consegna: 13 marzo </w:t>
            </w:r>
          </w:p>
        </w:tc>
      </w:tr>
      <w:tr>
        <w:trPr>
          <w:trHeight w:val="2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ISCIPLINE COINVOL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aliano, geostoria, matematica, arte </w:t>
            </w:r>
          </w:p>
        </w:tc>
      </w:tr>
      <w:tr>
        <w:trPr>
          <w:trHeight w:val="10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OMPETENZ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Comunicare nella madrelingu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Imparare a impara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Competenza matematica e competenze di base in scienza e tecn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Competenza digit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Spirito di iniziativa e imprenditorialit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Competenze sociali e civiche </w:t>
            </w:r>
          </w:p>
        </w:tc>
      </w:tr>
      <w:tr>
        <w:trPr>
          <w:trHeight w:val="2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EFERENTI DEL PROGET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 CL: ROSSI GIOVAN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 SC: RUSSO FRANCESO </w:t>
            </w:r>
          </w:p>
        </w:tc>
      </w:tr>
      <w:tr>
        <w:trPr>
          <w:trHeight w:val="15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ORGANIZZAZIONE DEL LAVOR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ragazzi si dovranno suddividere come ritengono più opportuno al fine di portare a termine le seguenti attivit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Realizzazione del questionario da somministrare di almeno dieci doman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Somministrazione del question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Raccolta dei d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Elaborazione dei d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Realizzazione di un documento finale che riassuma, ed esponga le conclusioni tra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137"/>
      <w:gridCol w:w="4253"/>
      <w:gridCol w:w="135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160"/>
            <w:ind w:left="84" w:hanging="0"/>
            <w:rPr>
              <w:rFonts w:ascii="Garamond;Garamond" w:hAnsi="Garamond;Garamond" w:eastAsia="Times New Roman" w:cs="Garamond;Garamond"/>
              <w:sz w:val="24"/>
              <w:szCs w:val="24"/>
              <w:lang w:val="en-US" w:eastAsia="en-US"/>
            </w:rPr>
          </w:pPr>
          <w:r>
            <w:rPr>
              <w:rFonts w:eastAsia="Times New Roman" w:cs="Garamond;Garamond" w:ascii="Garamond;Garamond" w:hAnsi="Garamond;Garamond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4135</wp:posOffset>
                </wp:positionH>
                <wp:positionV relativeFrom="paragraph">
                  <wp:posOffset>52070</wp:posOffset>
                </wp:positionV>
                <wp:extent cx="1199515" cy="97155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48" w:type="dxa"/>
          <w:gridSpan w:val="3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120" w:after="160"/>
            <w:jc w:val="center"/>
            <w:rPr>
              <w:rFonts w:ascii="Arial" w:hAnsi="Arial" w:eastAsia="Times New Roman" w:cs="Arial"/>
              <w:b/>
              <w:b/>
              <w:bCs/>
              <w:color w:val="646464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156335</wp:posOffset>
                </wp:positionH>
                <wp:positionV relativeFrom="paragraph">
                  <wp:posOffset>65405</wp:posOffset>
                </wp:positionV>
                <wp:extent cx="2926715" cy="4673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7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20" w:after="160"/>
            <w:jc w:val="center"/>
            <w:rPr>
              <w:rFonts w:ascii="Arial" w:hAnsi="Arial" w:cs="Arial"/>
              <w:b/>
              <w:b/>
              <w:bCs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</w:rPr>
          </w:r>
        </w:p>
        <w:p>
          <w:pPr>
            <w:pStyle w:val="Header"/>
            <w:spacing w:before="240" w:after="160"/>
            <w:jc w:val="center"/>
            <w:rPr>
              <w:rStyle w:val="StrongEmphasis"/>
              <w:rFonts w:ascii="Book Antiqua" w:hAnsi="Book Antiqua" w:cs="Arial"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before="0" w:after="160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160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</w:rPr>
          </w:r>
        </w:p>
      </w:tc>
      <w:tc>
        <w:tcPr>
          <w:tcW w:w="8748" w:type="dxa"/>
          <w:gridSpan w:val="3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</w:r>
        </w:p>
      </w:tc>
      <w:tc>
        <w:tcPr>
          <w:tcW w:w="3137" w:type="dxa"/>
          <w:tcBorders>
            <w:top w:val="single" w:sz="4" w:space="0" w:color="808080"/>
            <w:left w:val="single" w:sz="4" w:space="0" w:color="00000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</w:r>
        </w:p>
      </w:tc>
      <w:tc>
        <w:tcPr>
          <w:tcW w:w="425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lang w:val="en-GB"/>
            </w:rPr>
          </w:pPr>
          <w:r>
            <w:rPr>
              <w:lang w:val="en-GB"/>
            </w:rPr>
            <w:t>RED FS APP DS</w:t>
          </w:r>
        </w:p>
      </w:tc>
      <w:tc>
        <w:tcPr>
          <w:tcW w:w="13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;Garamond" w:ascii="Garamond;Garamond" w:hAnsi="Garamond;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;Garamond" w:ascii="Garamond;Garamond" w:hAnsi="Garamond;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01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  <w:spacing w:val="2"/>
              <w:sz w:val="18"/>
            </w:rPr>
          </w:pPr>
          <w:r>
            <w:rPr>
              <w:rFonts w:cs="Garamond;Garamond" w:ascii="Garamond;Garamond" w:hAnsi="Garamond;Garamond"/>
              <w:b/>
              <w:spacing w:val="2"/>
              <w:sz w:val="18"/>
            </w:rPr>
            <w:t>Indicazioni per lo studente</w:t>
          </w:r>
        </w:p>
      </w:tc>
      <w:tc>
        <w:tcPr>
          <w:tcW w:w="56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lang w:val="en-GB"/>
            </w:rPr>
          </w:pPr>
          <w:r>
            <w:rPr>
              <w:lang w:val="en-GB"/>
            </w:rPr>
            <w:t>Rev 0 17/11/19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47:00Z</dcterms:created>
  <dc:creator>Nello</dc:creator>
  <dc:description/>
  <dc:language>en-US</dc:language>
  <cp:lastModifiedBy>Nello</cp:lastModifiedBy>
  <dcterms:modified xsi:type="dcterms:W3CDTF">2019-12-08T17:47:00Z</dcterms:modified>
  <cp:revision>2</cp:revision>
  <dc:subject/>
  <dc:title/>
</cp:coreProperties>
</file>