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3884" w:right="682" w:hanging="2334"/>
        <w:rPr>
          <w:sz w:val="20"/>
        </w:rPr>
      </w:pPr>
      <w:r>
        <mc:AlternateContent>
          <mc:Choice Requires="wpg">
            <w:drawing>
              <wp:anchor behindDoc="1" distT="0" distB="0" distL="114935" distR="114935" simplePos="0" locked="0" layoutInCell="0" allowOverlap="1" relativeHeight="9">
                <wp:simplePos x="0" y="0"/>
                <wp:positionH relativeFrom="page">
                  <wp:posOffset>222250</wp:posOffset>
                </wp:positionH>
                <wp:positionV relativeFrom="page">
                  <wp:posOffset>641350</wp:posOffset>
                </wp:positionV>
                <wp:extent cx="7124065" cy="9232265"/>
                <wp:effectExtent l="6985" t="6985" r="5715" b="6350"/>
                <wp:wrapNone/>
                <wp:docPr id="1" name=""/>
                <a:graphic xmlns:a="http://schemas.openxmlformats.org/drawingml/2006/main">
                  <a:graphicData uri="http://schemas.microsoft.com/office/word/2010/wordprocessingGroup">
                    <wpg:wgp>
                      <wpg:cNvGrpSpPr/>
                      <wpg:grpSpPr>
                        <a:xfrm>
                          <a:off x="0" y="0"/>
                          <a:ext cx="7124040" cy="9232200"/>
                          <a:chOff x="0" y="0"/>
                          <a:chExt cx="7124040" cy="9232200"/>
                        </a:xfrm>
                      </wpg:grpSpPr>
                      <wps:wsp>
                        <wps:cNvSpPr/>
                        <wps:spPr>
                          <a:xfrm>
                            <a:off x="38160" y="0"/>
                            <a:ext cx="7060680" cy="9219600"/>
                          </a:xfrm>
                          <a:prstGeom prst="pie">
                            <a:avLst/>
                          </a:prstGeom>
                          <a:noFill/>
                          <a:ln w="12600">
                            <a:solidFill>
                              <a:srgbClr val="000000"/>
                            </a:solidFill>
                            <a:round/>
                          </a:ln>
                        </wps:spPr>
                        <wps:style>
                          <a:lnRef idx="0"/>
                          <a:fillRef idx="0"/>
                          <a:effectRef idx="0"/>
                          <a:fontRef idx="minor"/>
                        </wps:style>
                        <wps:bodyPr/>
                      </wps:wsp>
                      <wps:wsp>
                        <wps:cNvSpPr/>
                        <wps:spPr>
                          <a:xfrm>
                            <a:off x="0" y="8991000"/>
                            <a:ext cx="7124040" cy="241200"/>
                          </a:xfrm>
                          <a:prstGeom prst="rect">
                            <a:avLst/>
                          </a:prstGeom>
                          <a:solidFill>
                            <a:srgbClr val="ffffff"/>
                          </a:solidFill>
                          <a:ln w="0">
                            <a:noFill/>
                          </a:ln>
                        </wps:spPr>
                        <wps:style>
                          <a:lnRef idx="0"/>
                          <a:fillRef idx="0"/>
                          <a:effectRef idx="0"/>
                          <a:fontRef idx="minor"/>
                        </wps:style>
                        <wps:bodyPr/>
                      </wps:wsp>
                      <wps:wsp>
                        <wps:cNvSpPr/>
                        <wps:spPr>
                          <a:xfrm>
                            <a:off x="0" y="8991000"/>
                            <a:ext cx="7124040" cy="241200"/>
                          </a:xfrm>
                          <a:prstGeom prst="rect">
                            <a:avLst/>
                          </a:prstGeom>
                          <a:no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5pt;margin-top:50.5pt;width:560.95pt;height:726.95pt" coordorigin="350,1010" coordsize="11219,14539">
                <v:rect id="shape_0" coordorigin="420,1020" coordsize="11100,14500" path="m620,15520l11320,15520l11398,15504l11461,15461l11504,15398l11520,15320l11520,1220l11504,1142l11461,1079l11398,1036l11320,1020l620,1020l542,1036l479,1079l436,1142l420,1220l420,15320l436,15398l479,15461l542,15504l620,15520m720,15420l11220,15420l11298,15404l11361,15361l11404,15298l11420,15220l11420,1320l11404,1242l11361,1179l11298,1136l11220,1120l720,1120l642,1136l579,1179l536,1242l520,1320l520,15220l536,15298l579,15361l642,15404l720,15420e" stroked="t" o:allowincell="f" style="position:absolute;left:410;top:1010;width:11118;height:14518;mso-wrap-style:none;v-text-anchor:middle;mso-position-horizontal-relative:page;mso-position-vertical-relative:page">
                  <v:fill o:detectmouseclick="t" on="false"/>
                  <v:stroke color="black" weight="12600" joinstyle="round" endcap="flat"/>
                  <w10:wrap type="none"/>
                </v:rect>
                <v:rect id="shape_0" fillcolor="white" stroked="f" o:allowincell="f" style="position:absolute;left:350;top:15169;width:11218;height:379;mso-wrap-style:none;v-text-anchor:middle;mso-position-horizontal-relative:page;mso-position-vertical-relative:page">
                  <v:fill o:detectmouseclick="t" type="solid" color2="black"/>
                  <v:stroke color="#3465a4" joinstyle="round" endcap="flat"/>
                  <w10:wrap type="none"/>
                </v:rect>
                <v:rect id="shape_0" stroked="t" o:allowincell="f" style="position:absolute;left:350;top:15169;width:11218;height:379;mso-wrap-style:none;v-text-anchor:middle;mso-position-horizontal-relative:page;mso-position-vertical-relative:page">
                  <v:fill o:detectmouseclick="t" on="false"/>
                  <v:stroke color="white" weight="12600" joinstyle="miter" endcap="flat"/>
                  <w10:wrap type="none"/>
                </v:rect>
              </v:group>
            </w:pict>
          </mc:Fallback>
        </mc:AlternateContent>
      </w:r>
      <w:r>
        <w:rPr>
          <w:sz w:val="20"/>
        </w:rPr>
        <w:t>Anno Scolastico 2021/22 - Secondaria di II grado - Domanda di iscrizione presso: SRPS014012 - LICEO SC. PACHINO</w:t>
      </w:r>
    </w:p>
    <w:p>
      <w:pPr>
        <w:pStyle w:val="TextBody"/>
        <w:rPr>
          <w:sz w:val="20"/>
        </w:rPr>
      </w:pPr>
      <w:r>
        <w:rPr>
          <w:sz w:val="20"/>
        </w:rPr>
      </w:r>
    </w:p>
    <w:p>
      <w:pPr>
        <w:pStyle w:val="TextBody"/>
        <w:spacing w:before="12" w:after="0"/>
        <w:rPr>
          <w:sz w:val="18"/>
        </w:rPr>
      </w:pPr>
      <w:r>
        <w:rPr>
          <w:sz w:val="18"/>
        </w:rPr>
      </w:r>
    </w:p>
    <w:p>
      <w:pPr>
        <w:pStyle w:val="Normal"/>
        <w:spacing w:before="100" w:after="0"/>
        <w:ind w:left="640" w:hanging="0"/>
        <w:rPr>
          <w:b/>
          <w:b/>
          <w:sz w:val="12"/>
        </w:rPr>
      </w:pPr>
      <w:r>
        <w:rPr>
          <w:b/>
          <w:sz w:val="12"/>
        </w:rPr>
        <w:t>INFORMATIVA SUL TRATTAMENTO DEI DATI PERSONALI</w:t>
      </w:r>
    </w:p>
    <w:p>
      <w:pPr>
        <w:pStyle w:val="TextBody"/>
        <w:ind w:left="640" w:hanging="0"/>
        <w:rPr/>
      </w:pPr>
      <w:r>
        <w:rPr/>
        <w:t>-SCUOLE STATALI-</w:t>
      </w:r>
    </w:p>
    <w:p>
      <w:pPr>
        <w:pStyle w:val="TextBody"/>
        <w:ind w:left="640" w:hanging="0"/>
        <w:rPr/>
      </w:pPr>
      <w:r>
        <w:rPr/>
        <w:t>(Art. 13 del Regolamento UE 679/2016)</w:t>
      </w:r>
    </w:p>
    <w:p>
      <w:pPr>
        <w:pStyle w:val="TextBody"/>
        <w:rPr>
          <w:sz w:val="14"/>
        </w:rPr>
      </w:pPr>
      <w:r>
        <w:rPr>
          <w:sz w:val="14"/>
        </w:rPr>
      </w:r>
    </w:p>
    <w:p>
      <w:pPr>
        <w:pStyle w:val="TextBody"/>
        <w:spacing w:before="121" w:after="0"/>
        <w:ind w:left="640" w:right="682" w:hanging="0"/>
        <w:rPr/>
      </w:pPr>
      <w:r>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TextBody"/>
        <w:ind w:left="640" w:hanging="0"/>
        <w:rPr/>
      </w:pPr>
      <w:r>
        <w:rPr/>
        <w:t>I Titolari del trattamento intendono fornire informazioni circa il trattamento dei dati personali conferiti, ai sensi dell'art. 13 del Regolamento UE n. 679/2016.</w:t>
      </w:r>
    </w:p>
    <w:p>
      <w:pPr>
        <w:pStyle w:val="TextBody"/>
        <w:rPr/>
      </w:pPr>
      <w:r>
        <w:rPr/>
      </w:r>
    </w:p>
    <w:p>
      <w:pPr>
        <w:pStyle w:val="Normal"/>
        <w:ind w:left="640" w:hanging="0"/>
        <w:rPr>
          <w:b/>
          <w:b/>
          <w:sz w:val="12"/>
        </w:rPr>
      </w:pPr>
      <w:r>
        <w:rPr>
          <w:b/>
          <w:sz w:val="12"/>
        </w:rPr>
        <w:t>Titolari del trattamento</w:t>
      </w:r>
    </w:p>
    <w:p>
      <w:pPr>
        <w:pStyle w:val="TextBody"/>
        <w:ind w:left="640" w:right="682" w:hanging="0"/>
        <w:rPr/>
      </w:pPr>
      <w:r>
        <w:rPr/>
        <w:t>Il Ministero dell'Istruzione (di seguito "Ministero") con sede in Roma presso Viale di Trastevere n. 76/a, 00153 Roma e l'Istituzione scolastica sono titolari del trattamento dei dati nell'ambito delle rispettive competenze, secondo quanto previsto dalle disposizioni normative vigenti.</w:t>
      </w:r>
    </w:p>
    <w:p>
      <w:pPr>
        <w:pStyle w:val="TextBody"/>
        <w:ind w:left="640" w:right="682" w:hanging="0"/>
        <w:rPr/>
      </w:pPr>
      <w:r>
        <w:rPr/>
        <w:t>In particolare, l'Istituzione scolastica è titolare dei dati riguardanti l'intera procedura delle iscrizioni; il Ministero è titolare dei soli dati che, in fase successiva all'iscrizione, confluiscono nell'Anagrafe Nazionale degli Studenti.</w:t>
      </w:r>
    </w:p>
    <w:p>
      <w:pPr>
        <w:pStyle w:val="TextBody"/>
        <w:rPr/>
      </w:pPr>
      <w:r>
        <w:rPr/>
      </w:r>
    </w:p>
    <w:p>
      <w:pPr>
        <w:pStyle w:val="Normal"/>
        <w:ind w:left="640" w:hanging="0"/>
        <w:jc w:val="both"/>
        <w:rPr>
          <w:b/>
          <w:b/>
          <w:sz w:val="12"/>
        </w:rPr>
      </w:pPr>
      <w:r>
        <w:rPr>
          <w:b/>
          <w:sz w:val="12"/>
        </w:rPr>
        <w:t>Responsabili del Trattamento</w:t>
      </w:r>
    </w:p>
    <w:p>
      <w:pPr>
        <w:pStyle w:val="TextBody"/>
        <w:ind w:left="640" w:right="695" w:hanging="0"/>
        <w:jc w:val="both"/>
        <w:rPr/>
      </w:pPr>
      <w:r>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TextBody"/>
        <w:rPr/>
      </w:pPr>
      <w:r>
        <w:rPr/>
      </w:r>
    </w:p>
    <w:p>
      <w:pPr>
        <w:pStyle w:val="Normal"/>
        <w:ind w:left="640" w:hanging="0"/>
        <w:rPr>
          <w:b/>
          <w:b/>
          <w:sz w:val="12"/>
        </w:rPr>
      </w:pPr>
      <w:r>
        <w:rPr>
          <w:b/>
          <w:sz w:val="12"/>
        </w:rPr>
        <w:t>Responsabile della protezione dei dati</w:t>
      </w:r>
    </w:p>
    <w:p>
      <w:pPr>
        <w:pStyle w:val="TextBody"/>
        <w:ind w:left="640" w:right="682" w:hanging="0"/>
        <w:rPr/>
      </w:pPr>
      <w:r>
        <w:rPr/>
        <w:t xml:space="preserve">Il Responsabile per la protezione dei dati personali del Ministero dell’Istruzione è stato individuato con D.M. n. 54 del 3 luglio 2020 nella Dott.ssa Antonietta D'Amato - Dirigente presso Uffici di diretta collaborazione del Ministro. E-mail: </w:t>
      </w:r>
      <w:hyperlink r:id="rId2">
        <w:r>
          <w:rPr>
            <w:rStyle w:val="InternetLink"/>
          </w:rPr>
          <w:t>rpd@istruzione.it</w:t>
        </w:r>
      </w:hyperlink>
    </w:p>
    <w:p>
      <w:pPr>
        <w:pStyle w:val="TextBody"/>
        <w:ind w:left="640" w:right="682" w:hanging="0"/>
        <w:rPr/>
      </w:pPr>
      <w:r>
        <w:rPr/>
        <w:t>Per quanto riguarda il soggetto nominato quale Responsabile della protezione dei dati e i rispettivi dati di contatto, si prega di rivolgersi all’Istituzione scolastica di riferimento.</w:t>
      </w:r>
    </w:p>
    <w:p>
      <w:pPr>
        <w:pStyle w:val="TextBody"/>
        <w:rPr/>
      </w:pPr>
      <w:r>
        <w:rPr/>
      </w:r>
    </w:p>
    <w:p>
      <w:pPr>
        <w:pStyle w:val="Normal"/>
        <w:ind w:left="640" w:hanging="0"/>
        <w:jc w:val="both"/>
        <w:rPr>
          <w:b/>
          <w:b/>
          <w:sz w:val="12"/>
        </w:rPr>
      </w:pPr>
      <w:r>
        <w:rPr>
          <w:b/>
          <w:sz w:val="12"/>
        </w:rPr>
        <w:t>Base giuridica e finalità del trattamento</w:t>
      </w:r>
    </w:p>
    <w:p>
      <w:pPr>
        <w:pStyle w:val="TextBody"/>
        <w:ind w:left="640" w:right="680" w:hanging="0"/>
        <w:jc w:val="both"/>
        <w:rPr/>
      </w:pPr>
      <w:r>
        <w:rPr/>
        <w:t>Ai sensi degli artt. 6, comma 1, lett. c) del Regolamento UE n. 679/2016 e 7, comma 28, del decreto-legge 6 luglio 2012, n. 95, convertito nella legge 7 agosto 2012, n.135, le iscrizioni alle istituzioni scolastiche statali di ogni ordine e grado avvengono esclusivamente in modalità on line mediante gli strumenti messi a disposizione dal Ministero.</w:t>
      </w:r>
    </w:p>
    <w:p>
      <w:pPr>
        <w:pStyle w:val="TextBody"/>
        <w:ind w:left="640" w:right="696" w:hanging="0"/>
        <w:jc w:val="both"/>
        <w:rPr/>
      </w:pPr>
      <w:r>
        <w:rPr/>
        <w:t>I dati forniti sono raccolti mediante la compilazione dell'apposito modulo di iscrizione e trattati al fine di garantire lo svolgimento dei compiti istituzionali in materia scolastica, e in particolare per assicurare:</w:t>
      </w:r>
    </w:p>
    <w:p>
      <w:pPr>
        <w:pStyle w:val="Paragrafoelenco"/>
        <w:numPr>
          <w:ilvl w:val="0"/>
          <w:numId w:val="2"/>
        </w:numPr>
        <w:tabs>
          <w:tab w:val="clear" w:pos="720"/>
          <w:tab w:val="left" w:pos="1097" w:leader="none"/>
        </w:tabs>
        <w:ind w:left="1096" w:right="0" w:hanging="289"/>
        <w:rPr>
          <w:sz w:val="12"/>
        </w:rPr>
      </w:pPr>
      <w:r>
        <w:rPr>
          <w:sz w:val="12"/>
        </w:rPr>
        <w:t>l’erogazione del Servizio richiesto e le attività ad esso</w:t>
      </w:r>
      <w:r>
        <w:rPr>
          <w:spacing w:val="-12"/>
          <w:sz w:val="12"/>
        </w:rPr>
        <w:t xml:space="preserve"> </w:t>
      </w:r>
      <w:r>
        <w:rPr>
          <w:sz w:val="12"/>
        </w:rPr>
        <w:t>connesse;</w:t>
      </w:r>
    </w:p>
    <w:p>
      <w:pPr>
        <w:pStyle w:val="Paragrafoelenco"/>
        <w:numPr>
          <w:ilvl w:val="0"/>
          <w:numId w:val="2"/>
        </w:numPr>
        <w:tabs>
          <w:tab w:val="clear" w:pos="720"/>
          <w:tab w:val="left" w:pos="1106" w:leader="none"/>
        </w:tabs>
        <w:ind w:left="640" w:right="698" w:firstLine="171"/>
        <w:rPr>
          <w:sz w:val="12"/>
        </w:rPr>
      </w:pPr>
      <w:r>
        <w:rPr>
          <w:sz w:val="12"/>
        </w:rPr>
        <w:t>lo svolgimento delle rilevazioni statistiche, nel rispetto dell’art. 6 e ss. del D.lgs. 6 settembre 1989, n. 322 e successive modifiche e integrazioni, nonché del Programma Statistico Nazionale vigente e eventuali</w:t>
      </w:r>
      <w:r>
        <w:rPr>
          <w:spacing w:val="18"/>
          <w:sz w:val="12"/>
        </w:rPr>
        <w:t xml:space="preserve"> </w:t>
      </w:r>
      <w:r>
        <w:rPr>
          <w:sz w:val="12"/>
        </w:rPr>
        <w:t>aggiornamenti;</w:t>
      </w:r>
    </w:p>
    <w:p>
      <w:pPr>
        <w:pStyle w:val="Paragrafoelenco"/>
        <w:numPr>
          <w:ilvl w:val="0"/>
          <w:numId w:val="2"/>
        </w:numPr>
        <w:tabs>
          <w:tab w:val="clear" w:pos="720"/>
          <w:tab w:val="left" w:pos="1111" w:leader="none"/>
        </w:tabs>
        <w:ind w:left="640" w:right="696" w:firstLine="174"/>
        <w:rPr>
          <w:sz w:val="12"/>
        </w:rPr>
      </w:pPr>
      <w:r>
        <w:rPr>
          <w:sz w:val="12"/>
        </w:rPr>
        <w:t>il necessario adempimento degli obblighi previsti da leggi, regolamenti, normativa comunitaria e delle disposizioni impartite dalle Autorità a ciò legittimate dalla legge o da organi di vigilanza e</w:t>
      </w:r>
      <w:r>
        <w:rPr>
          <w:spacing w:val="7"/>
          <w:sz w:val="12"/>
        </w:rPr>
        <w:t xml:space="preserve"> </w:t>
      </w:r>
      <w:r>
        <w:rPr>
          <w:sz w:val="12"/>
        </w:rPr>
        <w:t>controllo.</w:t>
      </w:r>
    </w:p>
    <w:p>
      <w:pPr>
        <w:pStyle w:val="TextBody"/>
        <w:ind w:left="640" w:hanging="0"/>
        <w:jc w:val="both"/>
        <w:rPr/>
      </w:pPr>
      <w:r>
        <w:rPr/>
        <w:t>Nello specifico saranno trattati i dati personali comuni quali a titolo esemplificativo nome, cognome, data di nascita, codice fiscale, indirizzo di residenza.</w:t>
      </w:r>
    </w:p>
    <w:p>
      <w:pPr>
        <w:pStyle w:val="TextBody"/>
        <w:ind w:left="640" w:right="694" w:hanging="0"/>
        <w:jc w:val="both"/>
        <w:rPr/>
      </w:pPr>
      <w:r>
        <w:rP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r>
    </w:p>
    <w:p>
      <w:pPr>
        <w:pStyle w:val="TextBody"/>
        <w:ind w:left="640" w:right="695" w:hanging="0"/>
        <w:jc w:val="both"/>
        <w:rPr/>
      </w:pPr>
      <w:r>
        <w:rPr/>
        <w:t>Laddove la domanda di iscrizione non possa essere accettata dalla prima Istituzione scolastica di preferenza. per saturazione delle classi, i dati relativi alla richiesta saranno trasferiti, sempre per il tramite del presente servizio, al secondo C.F.P./seconda scuola di preferenza e, eventualmente, da questi alla terza scuola/C.F.P. di preferenza.</w:t>
      </w:r>
    </w:p>
    <w:p>
      <w:pPr>
        <w:pStyle w:val="TextBody"/>
        <w:ind w:left="640" w:hanging="0"/>
        <w:jc w:val="both"/>
        <w:rPr/>
      </w:pPr>
      <w:r>
        <w:rPr/>
        <w:t>Si prega di visionare, quindi, la corrispondente informativa privacy sulla base della tipologia di istituto.</w:t>
      </w:r>
    </w:p>
    <w:p>
      <w:pPr>
        <w:pStyle w:val="TextBody"/>
        <w:rPr/>
      </w:pPr>
      <w:r>
        <w:rPr/>
      </w:r>
    </w:p>
    <w:p>
      <w:pPr>
        <w:pStyle w:val="Normal"/>
        <w:ind w:left="640" w:hanging="0"/>
        <w:jc w:val="both"/>
        <w:rPr>
          <w:b/>
          <w:b/>
          <w:sz w:val="12"/>
        </w:rPr>
      </w:pPr>
      <w:r>
        <w:rPr>
          <w:b/>
          <w:sz w:val="12"/>
        </w:rPr>
        <w:t>Obbligo di conferimento dei dati</w:t>
      </w:r>
    </w:p>
    <w:p>
      <w:pPr>
        <w:pStyle w:val="TextBody"/>
        <w:ind w:left="640" w:hanging="0"/>
        <w:jc w:val="both"/>
        <w:rPr/>
      </w:pPr>
      <w:r>
        <w:rPr/>
        <w:t>Il conferimento dei dati è:</w:t>
      </w:r>
    </w:p>
    <w:p>
      <w:pPr>
        <w:pStyle w:val="Paragrafoelenco"/>
        <w:numPr>
          <w:ilvl w:val="0"/>
          <w:numId w:val="4"/>
        </w:numPr>
        <w:tabs>
          <w:tab w:val="clear" w:pos="720"/>
          <w:tab w:val="left" w:pos="1047" w:leader="none"/>
        </w:tabs>
        <w:ind w:left="640" w:right="697" w:firstLine="170"/>
        <w:rPr>
          <w:sz w:val="12"/>
        </w:rPr>
      </w:pPr>
      <w:r>
        <w:rPr>
          <w:sz w:val="12"/>
        </w:rPr>
        <w:t>obbligatorio per quanto attiene alle informazioni richieste dal modulo base delle iscrizioni; il mancato conferimento delle suddette informazioni può comportare l'impossibilità di definire i procedimenti connessi all'iscrizione</w:t>
      </w:r>
      <w:r>
        <w:rPr>
          <w:spacing w:val="7"/>
          <w:sz w:val="12"/>
        </w:rPr>
        <w:t xml:space="preserve"> </w:t>
      </w:r>
      <w:r>
        <w:rPr>
          <w:sz w:val="12"/>
        </w:rPr>
        <w:t>dell'alunno;</w:t>
      </w:r>
    </w:p>
    <w:p>
      <w:pPr>
        <w:pStyle w:val="Paragrafoelenco"/>
        <w:numPr>
          <w:ilvl w:val="0"/>
          <w:numId w:val="4"/>
        </w:numPr>
        <w:tabs>
          <w:tab w:val="clear" w:pos="720"/>
          <w:tab w:val="left" w:pos="1061" w:leader="none"/>
        </w:tabs>
        <w:ind w:left="640" w:right="694" w:firstLine="176"/>
        <w:rPr>
          <w:sz w:val="12"/>
        </w:rPr>
      </w:pPr>
      <w:r>
        <w:rPr>
          <w:sz w:val="12"/>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w:t>
      </w:r>
      <w:r>
        <w:rPr>
          <w:spacing w:val="4"/>
          <w:sz w:val="12"/>
        </w:rPr>
        <w:t xml:space="preserve"> </w:t>
      </w:r>
      <w:r>
        <w:rPr>
          <w:sz w:val="12"/>
        </w:rPr>
        <w:t>essere</w:t>
      </w:r>
      <w:r>
        <w:rPr>
          <w:spacing w:val="4"/>
          <w:sz w:val="12"/>
        </w:rPr>
        <w:t xml:space="preserve"> </w:t>
      </w:r>
      <w:r>
        <w:rPr>
          <w:sz w:val="12"/>
        </w:rPr>
        <w:t>comunque</w:t>
      </w:r>
      <w:r>
        <w:rPr>
          <w:spacing w:val="4"/>
          <w:sz w:val="12"/>
        </w:rPr>
        <w:t xml:space="preserve"> </w:t>
      </w:r>
      <w:r>
        <w:rPr>
          <w:sz w:val="12"/>
        </w:rPr>
        <w:t>necessari,</w:t>
      </w:r>
      <w:r>
        <w:rPr>
          <w:spacing w:val="4"/>
          <w:sz w:val="12"/>
        </w:rPr>
        <w:t xml:space="preserve"> </w:t>
      </w:r>
      <w:r>
        <w:rPr>
          <w:sz w:val="12"/>
        </w:rPr>
        <w:t>pertinenti</w:t>
      </w:r>
      <w:r>
        <w:rPr>
          <w:spacing w:val="4"/>
          <w:sz w:val="12"/>
        </w:rPr>
        <w:t xml:space="preserve"> </w:t>
      </w:r>
      <w:r>
        <w:rPr>
          <w:sz w:val="12"/>
        </w:rPr>
        <w:t>e</w:t>
      </w:r>
      <w:r>
        <w:rPr>
          <w:spacing w:val="5"/>
          <w:sz w:val="12"/>
        </w:rPr>
        <w:t xml:space="preserve"> </w:t>
      </w:r>
      <w:r>
        <w:rPr>
          <w:sz w:val="12"/>
        </w:rPr>
        <w:t>non</w:t>
      </w:r>
      <w:r>
        <w:rPr>
          <w:spacing w:val="4"/>
          <w:sz w:val="12"/>
        </w:rPr>
        <w:t xml:space="preserve"> </w:t>
      </w:r>
      <w:r>
        <w:rPr>
          <w:sz w:val="12"/>
        </w:rPr>
        <w:t>eccedenti</w:t>
      </w:r>
      <w:r>
        <w:rPr>
          <w:spacing w:val="4"/>
          <w:sz w:val="12"/>
        </w:rPr>
        <w:t xml:space="preserve"> </w:t>
      </w:r>
      <w:r>
        <w:rPr>
          <w:sz w:val="12"/>
        </w:rPr>
        <w:t>rispetto</w:t>
      </w:r>
      <w:r>
        <w:rPr>
          <w:spacing w:val="4"/>
          <w:sz w:val="12"/>
        </w:rPr>
        <w:t xml:space="preserve"> </w:t>
      </w:r>
      <w:r>
        <w:rPr>
          <w:sz w:val="12"/>
        </w:rPr>
        <w:t>alle</w:t>
      </w:r>
      <w:r>
        <w:rPr>
          <w:spacing w:val="4"/>
          <w:sz w:val="12"/>
        </w:rPr>
        <w:t xml:space="preserve"> </w:t>
      </w:r>
      <w:r>
        <w:rPr>
          <w:sz w:val="12"/>
        </w:rPr>
        <w:t>finalità</w:t>
      </w:r>
      <w:r>
        <w:rPr>
          <w:spacing w:val="4"/>
          <w:sz w:val="12"/>
        </w:rPr>
        <w:t xml:space="preserve"> </w:t>
      </w:r>
      <w:r>
        <w:rPr>
          <w:sz w:val="12"/>
        </w:rPr>
        <w:t>per</w:t>
      </w:r>
      <w:r>
        <w:rPr>
          <w:spacing w:val="5"/>
          <w:sz w:val="12"/>
        </w:rPr>
        <w:t xml:space="preserve"> </w:t>
      </w:r>
      <w:r>
        <w:rPr>
          <w:sz w:val="12"/>
        </w:rPr>
        <w:t>cui</w:t>
      </w:r>
      <w:r>
        <w:rPr>
          <w:spacing w:val="4"/>
          <w:sz w:val="12"/>
        </w:rPr>
        <w:t xml:space="preserve"> </w:t>
      </w:r>
      <w:r>
        <w:rPr>
          <w:sz w:val="12"/>
        </w:rPr>
        <w:t>sono</w:t>
      </w:r>
      <w:r>
        <w:rPr>
          <w:spacing w:val="4"/>
          <w:sz w:val="12"/>
        </w:rPr>
        <w:t xml:space="preserve"> </w:t>
      </w:r>
      <w:r>
        <w:rPr>
          <w:sz w:val="12"/>
        </w:rPr>
        <w:t>raccolti.</w:t>
      </w:r>
    </w:p>
    <w:p>
      <w:pPr>
        <w:pStyle w:val="TextBody"/>
        <w:rPr>
          <w:sz w:val="12"/>
        </w:rPr>
      </w:pPr>
      <w:r>
        <w:rPr>
          <w:sz w:val="12"/>
        </w:rPr>
      </w:r>
    </w:p>
    <w:p>
      <w:pPr>
        <w:pStyle w:val="Normal"/>
        <w:ind w:left="640" w:hanging="0"/>
        <w:jc w:val="both"/>
        <w:rPr>
          <w:b/>
          <w:b/>
          <w:sz w:val="12"/>
        </w:rPr>
      </w:pPr>
      <w:r>
        <w:rPr>
          <w:b/>
          <w:sz w:val="12"/>
        </w:rPr>
        <w:t>Trasferimento di dati personali verso paesi terzi o organizzazioni internazionali</w:t>
      </w:r>
    </w:p>
    <w:p>
      <w:pPr>
        <w:pStyle w:val="TextBody"/>
        <w:ind w:left="640" w:hanging="0"/>
        <w:jc w:val="both"/>
        <w:rPr/>
      </w:pPr>
      <w:r>
        <w:rPr/>
        <w:t>Non sono previsti trasferimenti di dati personali verso paesi terzi o organizzazioni internazionali.</w:t>
      </w:r>
    </w:p>
    <w:p>
      <w:pPr>
        <w:pStyle w:val="TextBody"/>
        <w:rPr/>
      </w:pPr>
      <w:r>
        <w:rPr/>
      </w:r>
    </w:p>
    <w:p>
      <w:pPr>
        <w:pStyle w:val="Normal"/>
        <w:ind w:left="640" w:hanging="0"/>
        <w:jc w:val="both"/>
        <w:rPr>
          <w:b/>
          <w:b/>
          <w:sz w:val="12"/>
        </w:rPr>
      </w:pPr>
      <w:r>
        <w:rPr>
          <w:b/>
          <w:sz w:val="12"/>
        </w:rPr>
        <w:t>Periodo di conservazione dei dati personali</w:t>
      </w:r>
    </w:p>
    <w:p>
      <w:pPr>
        <w:pStyle w:val="TextBody"/>
        <w:ind w:left="640" w:right="694" w:hanging="0"/>
        <w:jc w:val="both"/>
        <w:rPr/>
      </w:pPr>
      <w:r>
        <w:rP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TextBody"/>
        <w:ind w:left="640" w:hanging="0"/>
        <w:jc w:val="both"/>
        <w:rPr/>
      </w:pPr>
      <w:r>
        <w:rPr/>
        <w:t>I dati funzionali all'iscrizione sono invece conservati dalla scuola che ha accettato l'iscrizione per il tempo necessario allo svolgimento delle finalità istituzionali.</w:t>
      </w:r>
    </w:p>
    <w:p>
      <w:pPr>
        <w:pStyle w:val="TextBody"/>
        <w:ind w:left="640" w:right="677" w:hanging="0"/>
        <w:jc w:val="both"/>
        <w:rPr/>
      </w:pPr>
      <w:r>
        <w:rP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TextBody"/>
        <w:rPr/>
      </w:pPr>
      <w:r>
        <w:rPr/>
      </w:r>
    </w:p>
    <w:p>
      <w:pPr>
        <w:pStyle w:val="Normal"/>
        <w:ind w:left="640" w:hanging="0"/>
        <w:jc w:val="both"/>
        <w:rPr>
          <w:b/>
          <w:b/>
          <w:sz w:val="12"/>
        </w:rPr>
      </w:pPr>
      <w:r>
        <w:rPr>
          <w:b/>
          <w:sz w:val="12"/>
        </w:rPr>
        <w:t>Dati di navigazione</w:t>
      </w:r>
    </w:p>
    <w:p>
      <w:pPr>
        <w:pStyle w:val="TextBody"/>
        <w:ind w:left="640" w:right="695" w:hanging="0"/>
        <w:jc w:val="both"/>
        <w:rPr/>
      </w:pPr>
      <w:r>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r>
    </w:p>
    <w:p>
      <w:pPr>
        <w:pStyle w:val="TextBody"/>
        <w:ind w:left="640" w:right="693" w:hanging="0"/>
        <w:jc w:val="both"/>
        <w:rPr/>
      </w:pPr>
      <w:r>
        <w:rP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r>
    </w:p>
    <w:p>
      <w:pPr>
        <w:pStyle w:val="TextBody"/>
        <w:ind w:left="640" w:hanging="0"/>
        <w:jc w:val="both"/>
        <w:rPr/>
      </w:pPr>
      <w:r>
        <w:rPr/>
        <w:t>Sono utilizzati i seguenti cookie:</w:t>
      </w:r>
    </w:p>
    <w:p>
      <w:pPr>
        <w:pStyle w:val="Paragrafoelenco"/>
        <w:numPr>
          <w:ilvl w:val="0"/>
          <w:numId w:val="3"/>
        </w:numPr>
        <w:tabs>
          <w:tab w:val="clear" w:pos="720"/>
          <w:tab w:val="left" w:pos="1050" w:leader="none"/>
        </w:tabs>
        <w:ind w:left="640" w:right="694" w:firstLine="176"/>
        <w:rPr>
          <w:sz w:val="12"/>
        </w:rPr>
      </w:pPr>
      <w:r>
        <w:rPr>
          <w:sz w:val="12"/>
        </w:rPr>
        <w:t>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w:t>
      </w:r>
      <w:r>
        <w:rPr>
          <w:spacing w:val="31"/>
          <w:sz w:val="12"/>
        </w:rPr>
        <w:t xml:space="preserve"> </w:t>
      </w:r>
      <w:r>
        <w:rPr>
          <w:sz w:val="12"/>
        </w:rPr>
        <w:t>identificativi;</w:t>
      </w:r>
    </w:p>
    <w:p>
      <w:pPr>
        <w:pStyle w:val="Paragrafoelenco"/>
        <w:numPr>
          <w:ilvl w:val="0"/>
          <w:numId w:val="3"/>
        </w:numPr>
        <w:tabs>
          <w:tab w:val="clear" w:pos="720"/>
          <w:tab w:val="left" w:pos="1039" w:leader="none"/>
        </w:tabs>
        <w:ind w:left="640" w:right="680" w:firstLine="171"/>
        <w:rPr>
          <w:sz w:val="12"/>
        </w:rPr>
      </w:pPr>
      <w:r>
        <w:rPr>
          <w:sz w:val="12"/>
        </w:rPr>
        <w:t>cookie analitici di terze parti, di Google e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l titolare del</w:t>
      </w:r>
      <w:r>
        <w:rPr>
          <w:spacing w:val="8"/>
          <w:sz w:val="12"/>
        </w:rPr>
        <w:t xml:space="preserve"> </w:t>
      </w:r>
      <w:r>
        <w:rPr>
          <w:sz w:val="12"/>
        </w:rPr>
        <w:t>trattamento.</w:t>
      </w:r>
    </w:p>
    <w:p>
      <w:pPr>
        <w:pStyle w:val="TextBody"/>
        <w:ind w:left="640" w:right="682" w:hanging="0"/>
        <w:rPr/>
      </w:pPr>
      <w:r>
        <w:rPr/>
        <w:t>I cookies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 ai link di seguito indicati:</w:t>
      </w:r>
    </w:p>
    <w:p>
      <w:pPr>
        <w:pStyle w:val="TextBody"/>
        <w:ind w:left="640" w:right="9169" w:hanging="0"/>
        <w:rPr/>
      </w:pPr>
      <w:r>
        <w:rPr/>
        <w:t>Chrome - Google Analytics Firefox</w:t>
      </w:r>
    </w:p>
    <w:p>
      <w:pPr>
        <w:pStyle w:val="TextBody"/>
        <w:ind w:left="640" w:hanging="0"/>
        <w:rPr/>
      </w:pPr>
      <w:r>
        <w:rPr/>
        <w:t>Safari</w:t>
      </w:r>
    </w:p>
    <w:p>
      <w:pPr>
        <w:sectPr>
          <w:footerReference w:type="default" r:id="rId3"/>
          <w:type w:val="nextPage"/>
          <w:pgSz w:w="11906" w:h="16838"/>
          <w:pgMar w:left="280" w:right="180" w:gutter="0" w:header="0" w:top="320" w:footer="820" w:bottom="1000"/>
          <w:pgNumType w:start="1" w:fmt="decimal"/>
          <w:formProt w:val="false"/>
          <w:textDirection w:val="lrTb"/>
          <w:docGrid w:type="default" w:linePitch="360" w:charSpace="0"/>
        </w:sectPr>
        <w:pStyle w:val="TextBody"/>
        <w:ind w:left="640" w:right="9757" w:hanging="0"/>
        <w:rPr/>
      </w:pPr>
      <w:r>
        <w:rPr/>
        <w:t>Internet</w:t>
      </w:r>
      <w:r>
        <w:rPr>
          <w:spacing w:val="-12"/>
        </w:rPr>
        <w:t xml:space="preserve"> </w:t>
      </w:r>
      <w:r>
        <w:rPr/>
        <w:t>Explorer Opera</w:t>
      </w:r>
    </w:p>
    <w:p>
      <w:pPr>
        <w:pStyle w:val="TextBody"/>
        <w:ind w:left="110" w:hanging="0"/>
        <w:rPr>
          <w:sz w:val="20"/>
        </w:rPr>
      </w:pPr>
      <w:r>
        <w:rPr>
          <w:sz w:val="20"/>
        </w:rPr>
        <mc:AlternateContent>
          <mc:Choice Requires="wpg">
            <w:drawing>
              <wp:inline distT="0" distB="0" distL="0" distR="0">
                <wp:extent cx="7124700" cy="2959100"/>
                <wp:effectExtent l="0" t="0" r="0" b="0"/>
                <wp:docPr id="5" name=""/>
                <a:graphic xmlns:a="http://schemas.openxmlformats.org/drawingml/2006/main">
                  <a:graphicData uri="http://schemas.microsoft.com/office/word/2010/wordprocessingGroup">
                    <wpg:wgp>
                      <wpg:cNvGrpSpPr/>
                      <wpg:grpSpPr>
                        <a:xfrm>
                          <a:off x="0" y="0"/>
                          <a:ext cx="7124760" cy="2959200"/>
                          <a:chOff x="0" y="0"/>
                          <a:chExt cx="7124760" cy="2959200"/>
                        </a:xfrm>
                      </wpg:grpSpPr>
                      <wps:wsp>
                        <wps:cNvSpPr/>
                        <wps:spPr>
                          <a:xfrm>
                            <a:off x="19080" y="19080"/>
                            <a:ext cx="7048440" cy="2933640"/>
                          </a:xfrm>
                          <a:custGeom>
                            <a:avLst/>
                            <a:gdLst/>
                            <a:ahLst/>
                            <a:rect l="l" t="t" r="r" b="b"/>
                            <a:pathLst>
                              <a:path w="11100" h="4620">
                                <a:moveTo>
                                  <a:pt x="230" y="4650"/>
                                </a:moveTo>
                                <a:lnTo>
                                  <a:pt x="10930" y="4650"/>
                                </a:lnTo>
                                <a:lnTo>
                                  <a:pt x="11008" y="4634"/>
                                </a:lnTo>
                                <a:lnTo>
                                  <a:pt x="11071" y="4591"/>
                                </a:lnTo>
                                <a:lnTo>
                                  <a:pt x="11114" y="4528"/>
                                </a:lnTo>
                                <a:lnTo>
                                  <a:pt x="11130" y="4450"/>
                                </a:lnTo>
                                <a:lnTo>
                                  <a:pt x="11130" y="230"/>
                                </a:lnTo>
                                <a:lnTo>
                                  <a:pt x="11114" y="152"/>
                                </a:lnTo>
                                <a:lnTo>
                                  <a:pt x="11071" y="89"/>
                                </a:lnTo>
                                <a:lnTo>
                                  <a:pt x="11008" y="46"/>
                                </a:lnTo>
                                <a:lnTo>
                                  <a:pt x="10930" y="30"/>
                                </a:lnTo>
                                <a:lnTo>
                                  <a:pt x="230" y="30"/>
                                </a:lnTo>
                                <a:lnTo>
                                  <a:pt x="152" y="46"/>
                                </a:lnTo>
                                <a:lnTo>
                                  <a:pt x="89" y="89"/>
                                </a:lnTo>
                                <a:lnTo>
                                  <a:pt x="46" y="152"/>
                                </a:lnTo>
                                <a:lnTo>
                                  <a:pt x="30" y="230"/>
                                </a:lnTo>
                                <a:lnTo>
                                  <a:pt x="30" y="4450"/>
                                </a:lnTo>
                                <a:lnTo>
                                  <a:pt x="46" y="4528"/>
                                </a:lnTo>
                                <a:lnTo>
                                  <a:pt x="89" y="4591"/>
                                </a:lnTo>
                                <a:lnTo>
                                  <a:pt x="152" y="4634"/>
                                </a:lnTo>
                                <a:lnTo>
                                  <a:pt x="230" y="4650"/>
                                </a:lnTo>
                              </a:path>
                            </a:pathLst>
                          </a:custGeom>
                          <a:noFill/>
                          <a:ln w="12600">
                            <a:solidFill>
                              <a:srgbClr val="000000"/>
                            </a:solidFill>
                            <a:round/>
                          </a:ln>
                        </wps:spPr>
                        <wps:style>
                          <a:lnRef idx="0"/>
                          <a:fillRef idx="0"/>
                          <a:effectRef idx="0"/>
                          <a:fontRef idx="minor"/>
                        </wps:style>
                        <wps:bodyPr/>
                      </wps:wsp>
                      <wps:wsp>
                        <wps:cNvSpPr/>
                        <wps:spPr>
                          <a:xfrm>
                            <a:off x="82440" y="69840"/>
                            <a:ext cx="6921360" cy="2806560"/>
                          </a:xfrm>
                          <a:custGeom>
                            <a:avLst/>
                            <a:gdLst/>
                            <a:ahLst/>
                            <a:rect l="l" t="t" r="r" b="b"/>
                            <a:pathLst>
                              <a:path w="10900" h="4420">
                                <a:moveTo>
                                  <a:pt x="330" y="4530"/>
                                </a:moveTo>
                                <a:lnTo>
                                  <a:pt x="10830" y="4530"/>
                                </a:lnTo>
                                <a:lnTo>
                                  <a:pt x="10908" y="4514"/>
                                </a:lnTo>
                                <a:lnTo>
                                  <a:pt x="10971" y="4471"/>
                                </a:lnTo>
                                <a:lnTo>
                                  <a:pt x="11014" y="4408"/>
                                </a:lnTo>
                                <a:lnTo>
                                  <a:pt x="11030" y="4330"/>
                                </a:lnTo>
                                <a:lnTo>
                                  <a:pt x="11030" y="310"/>
                                </a:lnTo>
                                <a:lnTo>
                                  <a:pt x="11014" y="232"/>
                                </a:lnTo>
                                <a:lnTo>
                                  <a:pt x="10971" y="169"/>
                                </a:lnTo>
                                <a:lnTo>
                                  <a:pt x="10908" y="126"/>
                                </a:lnTo>
                                <a:lnTo>
                                  <a:pt x="10830" y="110"/>
                                </a:lnTo>
                                <a:lnTo>
                                  <a:pt x="330" y="110"/>
                                </a:lnTo>
                                <a:lnTo>
                                  <a:pt x="252" y="126"/>
                                </a:lnTo>
                                <a:lnTo>
                                  <a:pt x="189" y="169"/>
                                </a:lnTo>
                                <a:lnTo>
                                  <a:pt x="146" y="232"/>
                                </a:lnTo>
                                <a:lnTo>
                                  <a:pt x="130" y="310"/>
                                </a:lnTo>
                                <a:lnTo>
                                  <a:pt x="130" y="4330"/>
                                </a:lnTo>
                                <a:lnTo>
                                  <a:pt x="146" y="4408"/>
                                </a:lnTo>
                                <a:lnTo>
                                  <a:pt x="189" y="4471"/>
                                </a:lnTo>
                                <a:lnTo>
                                  <a:pt x="252" y="4514"/>
                                </a:lnTo>
                                <a:lnTo>
                                  <a:pt x="330" y="4530"/>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43080" y="2654280"/>
                            <a:ext cx="139680" cy="139680"/>
                          </a:xfrm>
                          <a:prstGeom prst="rect">
                            <a:avLst/>
                          </a:prstGeom>
                          <a:ln w="0">
                            <a:noFill/>
                          </a:ln>
                        </pic:spPr>
                      </pic:pic>
                      <wps:wsp>
                        <wps:cNvSpPr/>
                        <wps:spPr>
                          <a:xfrm>
                            <a:off x="6480" y="6480"/>
                            <a:ext cx="7112160" cy="228600"/>
                          </a:xfrm>
                          <a:prstGeom prst="rect">
                            <a:avLst/>
                          </a:prstGeom>
                          <a:solidFill>
                            <a:srgbClr val="ffffff"/>
                          </a:solidFill>
                          <a:ln w="0">
                            <a:noFill/>
                          </a:ln>
                        </wps:spPr>
                        <wps:style>
                          <a:lnRef idx="0"/>
                          <a:fillRef idx="0"/>
                          <a:effectRef idx="0"/>
                          <a:fontRef idx="minor"/>
                        </wps:style>
                        <wps:bodyPr/>
                      </wps:wsp>
                      <wps:wsp>
                        <wps:cNvSpPr/>
                        <wps:spPr>
                          <a:xfrm>
                            <a:off x="6480" y="6480"/>
                            <a:ext cx="7112160" cy="228600"/>
                          </a:xfrm>
                          <a:prstGeom prst="rect">
                            <a:avLst/>
                          </a:prstGeom>
                          <a:noFill/>
                          <a:ln w="12600">
                            <a:solidFill>
                              <a:srgbClr val="ffffff"/>
                            </a:solidFill>
                            <a:miter/>
                          </a:ln>
                        </wps:spPr>
                        <wps:style>
                          <a:lnRef idx="0"/>
                          <a:fillRef idx="0"/>
                          <a:effectRef idx="0"/>
                          <a:fontRef idx="minor"/>
                        </wps:style>
                        <wps:bodyPr/>
                      </wps:wsp>
                      <wps:wsp>
                        <wps:cNvSpPr txBox="1"/>
                        <wps:spPr>
                          <a:xfrm>
                            <a:off x="0" y="0"/>
                            <a:ext cx="7124760" cy="2959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50" w:hanging="0"/>
                                <w:rPr/>
                              </w:pPr>
                              <w:r>
                                <w:rPr>
                                  <w:kern w:val="2"/>
                                  <w:sz w:val="12"/>
                                  <w:b/>
                                  <w:szCs w:val="22"/>
                                  <w:rFonts w:ascii="Verdana;Verdana" w:hAnsi="Verdana;Verdana" w:eastAsia="Verdana;Verdana" w:cs="Verdana;Verdana"/>
                                  <w:color w:val="auto"/>
                                  <w:lang w:val="it-IT" w:bidi="it-IT"/>
                                </w:rPr>
                                <w:t>Diritti degli interessati</w:t>
                              </w:r>
                            </w:p>
                            <w:p>
                              <w:pPr>
                                <w:overflowPunct w:val="false"/>
                                <w:autoSpaceDE w:val="false"/>
                                <w:bidi w:val="0"/>
                                <w:ind w:left="550" w:hanging="0"/>
                                <w:rPr/>
                              </w:pPr>
                              <w:r>
                                <w:rPr>
                                  <w:kern w:val="2"/>
                                  <w:sz w:val="12"/>
                                  <w:szCs w:val="22"/>
                                  <w:rFonts w:ascii="Verdana;Verdana" w:hAnsi="Verdana;Verdana" w:eastAsia="Verdana;Verdana" w:cs="Verdana;Verdana"/>
                                  <w:color w:val="auto"/>
                                  <w:lang w:val="it-IT" w:bidi="it-IT"/>
                                </w:rPr>
                                <w:t>Il Regolamento (UE) 2016/679 attribuisce ai soggetti interessati i seguenti diritti:</w:t>
                              </w:r>
                            </w:p>
                            <w:p>
                              <w:pPr>
                                <w:tabs>
                                  <w:tab w:val="left" w:pos="1014" w:leader="none"/>
                                </w:tabs>
                                <w:overflowPunct w:val="false"/>
                                <w:autoSpaceDE w:val="false"/>
                                <w:bidi w:val="0"/>
                                <w:ind w:hanging="296"/>
                                <w:rPr/>
                              </w:pPr>
                              <w:r>
                                <w:rPr>
                                  <w:kern w:val="2"/>
                                  <w:sz w:val="12"/>
                                  <w:szCs w:val="22"/>
                                  <w:rFonts w:ascii="Verdana;Verdana" w:hAnsi="Verdana;Verdana" w:eastAsia="Verdana;Verdana" w:cs="Verdana;Verdana"/>
                                  <w:color w:val="auto"/>
                                  <w:lang w:val="it-IT" w:bidi="it-IT"/>
                                </w:rPr>
                                <w:t>diritto di accesso (art. 15 del Regolamento (UE) 2016/679), ovvero di ottenere in</w:t>
                              </w:r>
                              <w:r>
                                <w:rPr>
                                  <w:kern w:val="2"/>
                                  <w:sz w:val="12"/>
                                  <w:szCs w:val="22"/>
                                  <w:spacing w:val="-19"/>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particolare</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la conferma dell’esistenza dei dati</w:t>
                              </w:r>
                              <w:r>
                                <w:rPr>
                                  <w:kern w:val="2"/>
                                  <w:sz w:val="12"/>
                                  <w:szCs w:val="22"/>
                                  <w:spacing w:val="-6"/>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personali,</w:t>
                              </w:r>
                            </w:p>
                            <w:p>
                              <w:pPr>
                                <w:tabs>
                                  <w:tab w:val="left" w:pos="1037" w:leader="none"/>
                                </w:tabs>
                                <w:overflowPunct w:val="false"/>
                                <w:autoSpaceDE w:val="false"/>
                                <w:bidi w:val="0"/>
                                <w:ind w:left="1036" w:hanging="193"/>
                                <w:rPr/>
                              </w:pPr>
                              <w:r>
                                <w:rPr>
                                  <w:kern w:val="2"/>
                                  <w:sz w:val="12"/>
                                  <w:szCs w:val="22"/>
                                  <w:rFonts w:ascii="Verdana;Verdana" w:hAnsi="Verdana;Verdana" w:eastAsia="Verdana;Verdana" w:cs="Verdana;Verdana"/>
                                  <w:color w:val="auto"/>
                                  <w:lang w:val="it-IT" w:bidi="it-IT"/>
                                </w:rPr>
                                <w:t>l’indicazione dell’origine e delle categorie di dati personali, della finalità e della modalità del loro</w:t>
                              </w:r>
                              <w:r>
                                <w:rPr>
                                  <w:kern w:val="2"/>
                                  <w:sz w:val="12"/>
                                  <w:szCs w:val="22"/>
                                  <w:spacing w:val="-26"/>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trattamento,</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la logica applicata in caso di trattamento effettuato con l’ausilio di strumenti</w:t>
                              </w:r>
                              <w:r>
                                <w:rPr>
                                  <w:kern w:val="2"/>
                                  <w:sz w:val="12"/>
                                  <w:szCs w:val="22"/>
                                  <w:spacing w:val="-19"/>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elettronici,</w:t>
                              </w:r>
                            </w:p>
                            <w:p>
                              <w:pPr>
                                <w:tabs>
                                  <w:tab w:val="left" w:pos="1038" w:leader="none"/>
                                </w:tabs>
                                <w:overflowPunct w:val="false"/>
                                <w:autoSpaceDE w:val="false"/>
                                <w:bidi w:val="0"/>
                                <w:ind w:right="565" w:firstLine="295"/>
                                <w:rPr/>
                              </w:pPr>
                              <w:r>
                                <w:rPr>
                                  <w:kern w:val="2"/>
                                  <w:sz w:val="12"/>
                                  <w:szCs w:val="22"/>
                                  <w:rFonts w:ascii="Verdana;Verdana" w:hAnsi="Verdana;Verdana" w:eastAsia="Verdana;Verdana" w:cs="Verdana;Verdana"/>
                                  <w:color w:val="auto"/>
                                  <w:lang w:val="it-IT" w:bidi="it-IT"/>
                                </w:rPr>
                                <w:t>gli estremi identificativi del Titolare del trattamento dei dati personali, del Responsabile del trattamento dei dati personali e dei soggetti o categorie di soggetti ai quali i dati sono stati o possono essere</w:t>
                              </w:r>
                              <w:r>
                                <w:rPr>
                                  <w:kern w:val="2"/>
                                  <w:sz w:val="12"/>
                                  <w:szCs w:val="22"/>
                                  <w:spacing w:val="-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comunicati,</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il periodo di</w:t>
                              </w:r>
                              <w:r>
                                <w:rPr>
                                  <w:kern w:val="2"/>
                                  <w:sz w:val="12"/>
                                  <w:szCs w:val="22"/>
                                  <w:spacing w:val="-4"/>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conservazione;</w:t>
                              </w:r>
                            </w:p>
                            <w:p>
                              <w:pPr>
                                <w:tabs>
                                  <w:tab w:val="left" w:pos="1017" w:leader="none"/>
                                </w:tabs>
                                <w:overflowPunct w:val="false"/>
                                <w:autoSpaceDE w:val="false"/>
                                <w:bidi w:val="0"/>
                                <w:ind w:left="1016" w:hanging="299"/>
                                <w:rPr/>
                              </w:pPr>
                              <w:r>
                                <w:rPr>
                                  <w:kern w:val="2"/>
                                  <w:sz w:val="12"/>
                                  <w:szCs w:val="22"/>
                                  <w:rFonts w:ascii="Verdana;Verdana" w:hAnsi="Verdana;Verdana" w:eastAsia="Verdana;Verdana" w:cs="Verdana;Verdana"/>
                                  <w:color w:val="auto"/>
                                  <w:lang w:val="it-IT" w:bidi="it-IT"/>
                                </w:rPr>
                                <w:t>diritto di rettifica (art. 16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04" w:leader="none"/>
                                </w:tabs>
                                <w:overflowPunct w:val="false"/>
                                <w:autoSpaceDE w:val="false"/>
                                <w:bidi w:val="0"/>
                                <w:ind w:left="1003" w:hanging="286"/>
                                <w:rPr/>
                              </w:pPr>
                              <w:r>
                                <w:rPr>
                                  <w:kern w:val="2"/>
                                  <w:sz w:val="12"/>
                                  <w:szCs w:val="22"/>
                                  <w:rFonts w:ascii="Verdana;Verdana" w:hAnsi="Verdana;Verdana" w:eastAsia="Verdana;Verdana" w:cs="Verdana;Verdana"/>
                                  <w:color w:val="auto"/>
                                  <w:lang w:val="it-IT" w:bidi="it-IT"/>
                                </w:rPr>
                                <w:t>diritto alla cancellazione (art. 17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17" w:leader="none"/>
                                </w:tabs>
                                <w:overflowPunct w:val="false"/>
                                <w:autoSpaceDE w:val="false"/>
                                <w:bidi w:val="0"/>
                                <w:ind w:left="1016" w:hanging="299"/>
                                <w:rPr/>
                              </w:pPr>
                              <w:r>
                                <w:rPr>
                                  <w:kern w:val="2"/>
                                  <w:sz w:val="12"/>
                                  <w:szCs w:val="22"/>
                                  <w:rFonts w:ascii="Verdana;Verdana" w:hAnsi="Verdana;Verdana" w:eastAsia="Verdana;Verdana" w:cs="Verdana;Verdana"/>
                                  <w:color w:val="auto"/>
                                  <w:lang w:val="it-IT" w:bidi="it-IT"/>
                                </w:rPr>
                                <w:t>diritto di limitazione di trattamento (art. 18 del Regolamento (UE)</w:t>
                              </w:r>
                              <w:r>
                                <w:rPr>
                                  <w:kern w:val="2"/>
                                  <w:sz w:val="12"/>
                                  <w:szCs w:val="22"/>
                                  <w:spacing w:val="-15"/>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13" w:leader="none"/>
                                </w:tabs>
                                <w:overflowPunct w:val="false"/>
                                <w:autoSpaceDE w:val="false"/>
                                <w:bidi w:val="0"/>
                                <w:ind w:left="1012" w:hanging="0"/>
                                <w:rPr/>
                              </w:pPr>
                              <w:r>
                                <w:rPr>
                                  <w:kern w:val="2"/>
                                  <w:sz w:val="12"/>
                                  <w:szCs w:val="22"/>
                                  <w:rFonts w:ascii="Verdana;Verdana" w:hAnsi="Verdana;Verdana" w:eastAsia="Verdana;Verdana" w:cs="Verdana;Verdana"/>
                                  <w:color w:val="auto"/>
                                  <w:lang w:val="it-IT" w:bidi="it-IT"/>
                                </w:rPr>
                                <w:t>diritto alla portabilità dei dati (art. 20 del Regolamento (UE)</w:t>
                              </w:r>
                              <w:r>
                                <w:rPr>
                                  <w:kern w:val="2"/>
                                  <w:sz w:val="12"/>
                                  <w:szCs w:val="22"/>
                                  <w:spacing w:val="-14"/>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984" w:leader="none"/>
                                </w:tabs>
                                <w:overflowPunct w:val="false"/>
                                <w:autoSpaceDE w:val="false"/>
                                <w:bidi w:val="0"/>
                                <w:ind w:left="983" w:hanging="266"/>
                                <w:rPr/>
                              </w:pPr>
                              <w:r>
                                <w:rPr>
                                  <w:kern w:val="2"/>
                                  <w:sz w:val="12"/>
                                  <w:szCs w:val="22"/>
                                  <w:rFonts w:ascii="Verdana;Verdana" w:hAnsi="Verdana;Verdana" w:eastAsia="Verdana;Verdana" w:cs="Verdana;Verdana"/>
                                  <w:color w:val="auto"/>
                                  <w:lang w:val="it-IT" w:bidi="it-IT"/>
                                </w:rPr>
                                <w:t>diritto di opposizione (art. 21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22" w:leader="none"/>
                                </w:tabs>
                                <w:overflowPunct w:val="false"/>
                                <w:autoSpaceDE w:val="false"/>
                                <w:bidi w:val="0"/>
                                <w:ind w:left="550" w:right="565" w:firstLine="170"/>
                                <w:rPr/>
                              </w:pPr>
                              <w:r>
                                <w:rPr>
                                  <w:kern w:val="2"/>
                                  <w:sz w:val="12"/>
                                  <w:szCs w:val="22"/>
                                  <w:rFonts w:ascii="Verdana;Verdana" w:hAnsi="Verdana;Verdana" w:eastAsia="Verdana;Verdana" w:cs="Verdana;Verdana"/>
                                  <w:color w:val="auto"/>
                                  <w:lang w:val="it-IT" w:bidi="it-IT"/>
                                </w:rPr>
                                <w:t>diritto di non essere sottoposti a una decisione basata unicamente sul trattamento automatizzato, compresa la profilazione, che produca effetti giuridici che li riguardano o che incida in modo analogo significativamente sulle loro persone (art. 22 del Regolamento (UE)</w:t>
                              </w:r>
                              <w:r>
                                <w:rPr>
                                  <w:kern w:val="2"/>
                                  <w:sz w:val="12"/>
                                  <w:szCs w:val="22"/>
                                  <w:spacing w:val="32"/>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overflowPunct w:val="false"/>
                                <w:autoSpaceDE w:val="false"/>
                                <w:bidi w:val="0"/>
                                <w:ind w:left="1013" w:hanging="0"/>
                                <w:rPr/>
                              </w:pPr>
                              <w:r>
                                <w:rPr>
                                  <w:kern w:val="2"/>
                                  <w:sz w:val="12"/>
                                  <w:szCs w:val="22"/>
                                  <w:rFonts w:ascii="Verdana;Verdana" w:hAnsi="Verdana;Verdana" w:eastAsia="Verdana;Verdana" w:cs="Verdana;Verdana"/>
                                  <w:color w:val="auto"/>
                                  <w:lang w:val="it-IT" w:bidi="it-IT"/>
                                </w:rPr>
                                <w:t>In relazione al trattamento dei dati che La riguardano, si potrà rivolgere al Titolare del trattamento per esercitare i Suoi diritti.</w:t>
                              </w:r>
                            </w:p>
                            <w:p>
                              <w:pPr>
                                <w:overflowPunct w:val="false"/>
                                <w:autoSpaceDE w:val="false"/>
                                <w:bidi w:val="0"/>
                                <w:spacing w:before="12" w:after="0"/>
                                <w:rPr/>
                              </w:pPr>
                              <w:r>
                                <w:rPr>
                                  <w:sz w:val="24"/>
                                  <w:kern w:val="2"/>
                                  <w:szCs w:val="24"/>
                                  <w:rFonts w:ascii="Liberation Serif" w:hAnsi="Liberation Serif" w:eastAsia="Noto Sans" w:cs="Noto Sans Devanagari"/>
                                  <w:lang w:val="en-US" w:bidi="hi-IN"/>
                                </w:rPr>
                              </w:r>
                            </w:p>
                            <w:p>
                              <w:pPr>
                                <w:overflowPunct w:val="false"/>
                                <w:autoSpaceDE w:val="false"/>
                                <w:bidi w:val="0"/>
                                <w:ind w:left="550" w:hanging="0"/>
                                <w:jc w:val="both"/>
                                <w:rPr/>
                              </w:pPr>
                              <w:r>
                                <w:rPr>
                                  <w:kern w:val="2"/>
                                  <w:sz w:val="12"/>
                                  <w:b/>
                                  <w:szCs w:val="22"/>
                                  <w:rFonts w:ascii="Verdana;Verdana" w:hAnsi="Verdana;Verdana" w:eastAsia="Verdana;Verdana" w:cs="Verdana;Verdana"/>
                                  <w:color w:val="auto"/>
                                  <w:lang w:val="it-IT" w:bidi="it-IT"/>
                                </w:rPr>
                                <w:t>Diritto di Reclamo</w:t>
                              </w:r>
                            </w:p>
                            <w:p>
                              <w:pPr>
                                <w:overflowPunct w:val="false"/>
                                <w:autoSpaceDE w:val="false"/>
                                <w:bidi w:val="0"/>
                                <w:ind w:left="550" w:right="547" w:hanging="0"/>
                                <w:jc w:val="both"/>
                                <w:rPr/>
                              </w:pPr>
                              <w:r>
                                <w:rPr>
                                  <w:kern w:val="2"/>
                                  <w:sz w:val="12"/>
                                  <w:szCs w:val="22"/>
                                  <w:rFonts w:ascii="Verdana;Verdana" w:hAnsi="Verdana;Verdana" w:eastAsia="Verdana;Verdana" w:cs="Verdana;Verdana"/>
                                  <w:color w:val="auto"/>
                                  <w:lang w:val="it-IT" w:bidi="it-IT"/>
                                </w:rPr>
                                <w:t>Gli interessati nel caso in cui ritengano che il trattamento dei dati personali a loro riferiti sia compiuto in violazione di quanto previsto dal Regolamento (UE) 2016/679hanno il diritto di proporre reclamo al Garante, come previsto dall'art. 77 del predetto Regolamento, o di adire le opportune sedi giudiziarie ai sensi dell'art. 79 dello stess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50" w:hanging="0"/>
                                <w:jc w:val="both"/>
                                <w:rPr/>
                              </w:pPr>
                              <w:r>
                                <w:rPr>
                                  <w:kern w:val="2"/>
                                  <w:sz w:val="12"/>
                                  <w:b/>
                                  <w:szCs w:val="22"/>
                                  <w:rFonts w:ascii="Verdana;Verdana" w:hAnsi="Verdana;Verdana" w:eastAsia="Verdana;Verdana" w:cs="Verdana;Verdana"/>
                                  <w:color w:val="auto"/>
                                  <w:lang w:val="it-IT" w:bidi="it-IT"/>
                                </w:rPr>
                                <w:t>Processo decisionale automatizzato</w:t>
                              </w:r>
                            </w:p>
                            <w:p>
                              <w:pPr>
                                <w:overflowPunct w:val="false"/>
                                <w:autoSpaceDE w:val="false"/>
                                <w:bidi w:val="0"/>
                                <w:ind w:left="550" w:hanging="0"/>
                                <w:jc w:val="both"/>
                                <w:rPr/>
                              </w:pPr>
                              <w:r>
                                <w:rPr>
                                  <w:kern w:val="2"/>
                                  <w:sz w:val="12"/>
                                  <w:szCs w:val="22"/>
                                  <w:rFonts w:ascii="Verdana;Verdana" w:hAnsi="Verdana;Verdana" w:eastAsia="Verdana;Verdana" w:cs="Verdana;Verdana"/>
                                  <w:color w:val="auto"/>
                                  <w:lang w:val="it-IT" w:bidi="it-IT"/>
                                </w:rPr>
                                <w:t>Non è previsto un processo decisionale automatizzato ai sensi dell'art. 13, par. 2, lettera f) del Regolamento (UE) 2016/679.</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1150" w:hanging="0"/>
                                <w:rPr/>
                              </w:pPr>
                              <w:r>
                                <w:rPr>
                                  <w:kern w:val="2"/>
                                  <w:sz w:val="16"/>
                                  <w:szCs w:val="22"/>
                                  <w:rFonts w:ascii="Verdana;Verdana" w:hAnsi="Verdana;Verdana" w:eastAsia="Verdana;Verdana" w:cs="Verdana;Verdana"/>
                                  <w:color w:val="auto"/>
                                  <w:lang w:val="it-IT" w:bidi="it-IT"/>
                                </w:rPr>
                                <w:t>Ho preso visione dell'informativa</w:t>
                              </w:r>
                            </w:p>
                          </w:txbxContent>
                        </wps:txbx>
                        <wps:bodyPr wrap="square" lIns="0" rIns="0" tIns="0" bIns="0" anchor="t">
                          <a:noAutofit/>
                        </wps:bodyPr>
                      </wps:wsp>
                    </wpg:wgp>
                  </a:graphicData>
                </a:graphic>
              </wp:inline>
            </w:drawing>
          </mc:Choice>
          <mc:Fallback>
            <w:pict>
              <v:group id="shape_0" style="position:absolute;margin-left:0pt;margin-top:0pt;width:561pt;height:233pt" coordorigin="0,0" coordsize="11220,4660">
                <v:shape id="shape_0" coordorigin="30,30" coordsize="11100,4620" path="m230,4650l10930,4650l11008,4634l11071,4591l11114,4528l11130,4450l11130,230l11114,152l11071,89l11008,46l10930,30l230,30l152,46l89,89l46,152l30,230l30,4450l46,4528l89,4591l152,4634l230,4650e" stroked="t" o:allowincell="f" style="position:absolute;left:30;top:30;width:11099;height:4619;mso-wrap-style:none;v-text-anchor:middle;mso-position-horizontal-relative:char">
                  <v:fill o:detectmouseclick="t" on="false"/>
                  <v:stroke color="black" weight="12600" joinstyle="round" endcap="flat"/>
                  <w10:wrap type="none"/>
                </v:shape>
                <v:shape id="shape_0" coordorigin="130,110" coordsize="10900,4420" path="m330,4530l10830,4530l10908,4514l10971,4471l11014,4408l11030,4330l11030,310l11014,232l10971,169l10908,126l10830,110l330,110l252,126l189,169l146,232l130,310l130,4330l146,4408l189,4471l252,4514l330,4530e" stroked="t" o:allowincell="f" style="position:absolute;left:130;top:110;width:10899;height:4419;mso-wrap-style:none;v-text-anchor:middle;mso-position-horizontal-relative:char">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180;width:219;height:219;mso-wrap-style:none;v-text-anchor:middle;mso-position-horizontal-relative:char" type="_x0000_t75">
                  <v:imagedata r:id="rId5" o:detectmouseclick="t"/>
                  <v:stroke color="#3465a4" joinstyle="round" endcap="flat"/>
                  <w10:wrap type="none"/>
                </v:shape>
                <v:rect id="shape_0" fillcolor="white" stroked="f" o:allowincell="f" style="position:absolute;left:10;top:10;width:11199;height:359;mso-wrap-style:none;v-text-anchor:middle;mso-position-horizontal-relative:char">
                  <v:fill o:detectmouseclick="t" type="solid" color2="black"/>
                  <v:stroke color="#3465a4" joinstyle="round" endcap="flat"/>
                  <w10:wrap type="none"/>
                </v:rect>
                <v:rect id="shape_0" stroked="t" o:allowincell="f" style="position:absolute;left:10;top:10;width:11199;height:359;mso-wrap-style:none;v-text-anchor:middle;mso-position-horizontal-relative:char">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11219;height:465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550" w:hanging="0"/>
                          <w:rPr/>
                        </w:pPr>
                        <w:r>
                          <w:rPr>
                            <w:kern w:val="2"/>
                            <w:sz w:val="12"/>
                            <w:b/>
                            <w:szCs w:val="22"/>
                            <w:rFonts w:ascii="Verdana;Verdana" w:hAnsi="Verdana;Verdana" w:eastAsia="Verdana;Verdana" w:cs="Verdana;Verdana"/>
                            <w:color w:val="auto"/>
                            <w:lang w:val="it-IT" w:bidi="it-IT"/>
                          </w:rPr>
                          <w:t>Diritti degli interessati</w:t>
                        </w:r>
                      </w:p>
                      <w:p>
                        <w:pPr>
                          <w:overflowPunct w:val="false"/>
                          <w:autoSpaceDE w:val="false"/>
                          <w:bidi w:val="0"/>
                          <w:ind w:left="550" w:hanging="0"/>
                          <w:rPr/>
                        </w:pPr>
                        <w:r>
                          <w:rPr>
                            <w:kern w:val="2"/>
                            <w:sz w:val="12"/>
                            <w:szCs w:val="22"/>
                            <w:rFonts w:ascii="Verdana;Verdana" w:hAnsi="Verdana;Verdana" w:eastAsia="Verdana;Verdana" w:cs="Verdana;Verdana"/>
                            <w:color w:val="auto"/>
                            <w:lang w:val="it-IT" w:bidi="it-IT"/>
                          </w:rPr>
                          <w:t>Il Regolamento (UE) 2016/679 attribuisce ai soggetti interessati i seguenti diritti:</w:t>
                        </w:r>
                      </w:p>
                      <w:p>
                        <w:pPr>
                          <w:tabs>
                            <w:tab w:val="left" w:pos="1014" w:leader="none"/>
                          </w:tabs>
                          <w:overflowPunct w:val="false"/>
                          <w:autoSpaceDE w:val="false"/>
                          <w:bidi w:val="0"/>
                          <w:ind w:hanging="296"/>
                          <w:rPr/>
                        </w:pPr>
                        <w:r>
                          <w:rPr>
                            <w:kern w:val="2"/>
                            <w:sz w:val="12"/>
                            <w:szCs w:val="22"/>
                            <w:rFonts w:ascii="Verdana;Verdana" w:hAnsi="Verdana;Verdana" w:eastAsia="Verdana;Verdana" w:cs="Verdana;Verdana"/>
                            <w:color w:val="auto"/>
                            <w:lang w:val="it-IT" w:bidi="it-IT"/>
                          </w:rPr>
                          <w:t>diritto di accesso (art. 15 del Regolamento (UE) 2016/679), ovvero di ottenere in</w:t>
                        </w:r>
                        <w:r>
                          <w:rPr>
                            <w:kern w:val="2"/>
                            <w:sz w:val="12"/>
                            <w:szCs w:val="22"/>
                            <w:spacing w:val="-19"/>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particolare</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la conferma dell’esistenza dei dati</w:t>
                        </w:r>
                        <w:r>
                          <w:rPr>
                            <w:kern w:val="2"/>
                            <w:sz w:val="12"/>
                            <w:szCs w:val="22"/>
                            <w:spacing w:val="-6"/>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personali,</w:t>
                        </w:r>
                      </w:p>
                      <w:p>
                        <w:pPr>
                          <w:tabs>
                            <w:tab w:val="left" w:pos="1037" w:leader="none"/>
                          </w:tabs>
                          <w:overflowPunct w:val="false"/>
                          <w:autoSpaceDE w:val="false"/>
                          <w:bidi w:val="0"/>
                          <w:ind w:left="1036" w:hanging="193"/>
                          <w:rPr/>
                        </w:pPr>
                        <w:r>
                          <w:rPr>
                            <w:kern w:val="2"/>
                            <w:sz w:val="12"/>
                            <w:szCs w:val="22"/>
                            <w:rFonts w:ascii="Verdana;Verdana" w:hAnsi="Verdana;Verdana" w:eastAsia="Verdana;Verdana" w:cs="Verdana;Verdana"/>
                            <w:color w:val="auto"/>
                            <w:lang w:val="it-IT" w:bidi="it-IT"/>
                          </w:rPr>
                          <w:t>l’indicazione dell’origine e delle categorie di dati personali, della finalità e della modalità del loro</w:t>
                        </w:r>
                        <w:r>
                          <w:rPr>
                            <w:kern w:val="2"/>
                            <w:sz w:val="12"/>
                            <w:szCs w:val="22"/>
                            <w:spacing w:val="-26"/>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trattamento,</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la logica applicata in caso di trattamento effettuato con l’ausilio di strumenti</w:t>
                        </w:r>
                        <w:r>
                          <w:rPr>
                            <w:kern w:val="2"/>
                            <w:sz w:val="12"/>
                            <w:szCs w:val="22"/>
                            <w:spacing w:val="-19"/>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elettronici,</w:t>
                        </w:r>
                      </w:p>
                      <w:p>
                        <w:pPr>
                          <w:tabs>
                            <w:tab w:val="left" w:pos="1038" w:leader="none"/>
                          </w:tabs>
                          <w:overflowPunct w:val="false"/>
                          <w:autoSpaceDE w:val="false"/>
                          <w:bidi w:val="0"/>
                          <w:ind w:right="565" w:firstLine="295"/>
                          <w:rPr/>
                        </w:pPr>
                        <w:r>
                          <w:rPr>
                            <w:kern w:val="2"/>
                            <w:sz w:val="12"/>
                            <w:szCs w:val="22"/>
                            <w:rFonts w:ascii="Verdana;Verdana" w:hAnsi="Verdana;Verdana" w:eastAsia="Verdana;Verdana" w:cs="Verdana;Verdana"/>
                            <w:color w:val="auto"/>
                            <w:lang w:val="it-IT" w:bidi="it-IT"/>
                          </w:rPr>
                          <w:t>gli estremi identificativi del Titolare del trattamento dei dati personali, del Responsabile del trattamento dei dati personali e dei soggetti o categorie di soggetti ai quali i dati sono stati o possono essere</w:t>
                        </w:r>
                        <w:r>
                          <w:rPr>
                            <w:kern w:val="2"/>
                            <w:sz w:val="12"/>
                            <w:szCs w:val="22"/>
                            <w:spacing w:val="-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comunicati,</w:t>
                        </w:r>
                      </w:p>
                      <w:p>
                        <w:pPr>
                          <w:tabs>
                            <w:tab w:val="left" w:pos="1079" w:leader="none"/>
                          </w:tabs>
                          <w:overflowPunct w:val="false"/>
                          <w:autoSpaceDE w:val="false"/>
                          <w:bidi w:val="0"/>
                          <w:ind w:left="1078" w:hanging="193"/>
                          <w:rPr/>
                        </w:pPr>
                        <w:r>
                          <w:rPr>
                            <w:kern w:val="2"/>
                            <w:sz w:val="12"/>
                            <w:szCs w:val="22"/>
                            <w:rFonts w:ascii="Verdana;Verdana" w:hAnsi="Verdana;Verdana" w:eastAsia="Verdana;Verdana" w:cs="Verdana;Verdana"/>
                            <w:color w:val="auto"/>
                            <w:lang w:val="it-IT" w:bidi="it-IT"/>
                          </w:rPr>
                          <w:t>il periodo di</w:t>
                        </w:r>
                        <w:r>
                          <w:rPr>
                            <w:kern w:val="2"/>
                            <w:sz w:val="12"/>
                            <w:szCs w:val="22"/>
                            <w:spacing w:val="-4"/>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conservazione;</w:t>
                        </w:r>
                      </w:p>
                      <w:p>
                        <w:pPr>
                          <w:tabs>
                            <w:tab w:val="left" w:pos="1017" w:leader="none"/>
                          </w:tabs>
                          <w:overflowPunct w:val="false"/>
                          <w:autoSpaceDE w:val="false"/>
                          <w:bidi w:val="0"/>
                          <w:ind w:left="1016" w:hanging="299"/>
                          <w:rPr/>
                        </w:pPr>
                        <w:r>
                          <w:rPr>
                            <w:kern w:val="2"/>
                            <w:sz w:val="12"/>
                            <w:szCs w:val="22"/>
                            <w:rFonts w:ascii="Verdana;Verdana" w:hAnsi="Verdana;Verdana" w:eastAsia="Verdana;Verdana" w:cs="Verdana;Verdana"/>
                            <w:color w:val="auto"/>
                            <w:lang w:val="it-IT" w:bidi="it-IT"/>
                          </w:rPr>
                          <w:t>diritto di rettifica (art. 16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04" w:leader="none"/>
                          </w:tabs>
                          <w:overflowPunct w:val="false"/>
                          <w:autoSpaceDE w:val="false"/>
                          <w:bidi w:val="0"/>
                          <w:ind w:left="1003" w:hanging="286"/>
                          <w:rPr/>
                        </w:pPr>
                        <w:r>
                          <w:rPr>
                            <w:kern w:val="2"/>
                            <w:sz w:val="12"/>
                            <w:szCs w:val="22"/>
                            <w:rFonts w:ascii="Verdana;Verdana" w:hAnsi="Verdana;Verdana" w:eastAsia="Verdana;Verdana" w:cs="Verdana;Verdana"/>
                            <w:color w:val="auto"/>
                            <w:lang w:val="it-IT" w:bidi="it-IT"/>
                          </w:rPr>
                          <w:t>diritto alla cancellazione (art. 17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17" w:leader="none"/>
                          </w:tabs>
                          <w:overflowPunct w:val="false"/>
                          <w:autoSpaceDE w:val="false"/>
                          <w:bidi w:val="0"/>
                          <w:ind w:left="1016" w:hanging="299"/>
                          <w:rPr/>
                        </w:pPr>
                        <w:r>
                          <w:rPr>
                            <w:kern w:val="2"/>
                            <w:sz w:val="12"/>
                            <w:szCs w:val="22"/>
                            <w:rFonts w:ascii="Verdana;Verdana" w:hAnsi="Verdana;Verdana" w:eastAsia="Verdana;Verdana" w:cs="Verdana;Verdana"/>
                            <w:color w:val="auto"/>
                            <w:lang w:val="it-IT" w:bidi="it-IT"/>
                          </w:rPr>
                          <w:t>diritto di limitazione di trattamento (art. 18 del Regolamento (UE)</w:t>
                        </w:r>
                        <w:r>
                          <w:rPr>
                            <w:kern w:val="2"/>
                            <w:sz w:val="12"/>
                            <w:szCs w:val="22"/>
                            <w:spacing w:val="-15"/>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13" w:leader="none"/>
                          </w:tabs>
                          <w:overflowPunct w:val="false"/>
                          <w:autoSpaceDE w:val="false"/>
                          <w:bidi w:val="0"/>
                          <w:ind w:left="1012" w:hanging="0"/>
                          <w:rPr/>
                        </w:pPr>
                        <w:r>
                          <w:rPr>
                            <w:kern w:val="2"/>
                            <w:sz w:val="12"/>
                            <w:szCs w:val="22"/>
                            <w:rFonts w:ascii="Verdana;Verdana" w:hAnsi="Verdana;Verdana" w:eastAsia="Verdana;Verdana" w:cs="Verdana;Verdana"/>
                            <w:color w:val="auto"/>
                            <w:lang w:val="it-IT" w:bidi="it-IT"/>
                          </w:rPr>
                          <w:t>diritto alla portabilità dei dati (art. 20 del Regolamento (UE)</w:t>
                        </w:r>
                        <w:r>
                          <w:rPr>
                            <w:kern w:val="2"/>
                            <w:sz w:val="12"/>
                            <w:szCs w:val="22"/>
                            <w:spacing w:val="-14"/>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984" w:leader="none"/>
                          </w:tabs>
                          <w:overflowPunct w:val="false"/>
                          <w:autoSpaceDE w:val="false"/>
                          <w:bidi w:val="0"/>
                          <w:ind w:left="983" w:hanging="266"/>
                          <w:rPr/>
                        </w:pPr>
                        <w:r>
                          <w:rPr>
                            <w:kern w:val="2"/>
                            <w:sz w:val="12"/>
                            <w:szCs w:val="22"/>
                            <w:rFonts w:ascii="Verdana;Verdana" w:hAnsi="Verdana;Verdana" w:eastAsia="Verdana;Verdana" w:cs="Verdana;Verdana"/>
                            <w:color w:val="auto"/>
                            <w:lang w:val="it-IT" w:bidi="it-IT"/>
                          </w:rPr>
                          <w:t>diritto di opposizione (art. 21 del Regolamento (UE)</w:t>
                        </w:r>
                        <w:r>
                          <w:rPr>
                            <w:kern w:val="2"/>
                            <w:sz w:val="12"/>
                            <w:szCs w:val="22"/>
                            <w:spacing w:val="-11"/>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tabs>
                            <w:tab w:val="left" w:pos="1022" w:leader="none"/>
                          </w:tabs>
                          <w:overflowPunct w:val="false"/>
                          <w:autoSpaceDE w:val="false"/>
                          <w:bidi w:val="0"/>
                          <w:ind w:left="550" w:right="565" w:firstLine="170"/>
                          <w:rPr/>
                        </w:pPr>
                        <w:r>
                          <w:rPr>
                            <w:kern w:val="2"/>
                            <w:sz w:val="12"/>
                            <w:szCs w:val="22"/>
                            <w:rFonts w:ascii="Verdana;Verdana" w:hAnsi="Verdana;Verdana" w:eastAsia="Verdana;Verdana" w:cs="Verdana;Verdana"/>
                            <w:color w:val="auto"/>
                            <w:lang w:val="it-IT" w:bidi="it-IT"/>
                          </w:rPr>
                          <w:t>diritto di non essere sottoposti a una decisione basata unicamente sul trattamento automatizzato, compresa la profilazione, che produca effetti giuridici che li riguardano o che incida in modo analogo significativamente sulle loro persone (art. 22 del Regolamento (UE)</w:t>
                        </w:r>
                        <w:r>
                          <w:rPr>
                            <w:kern w:val="2"/>
                            <w:sz w:val="12"/>
                            <w:szCs w:val="22"/>
                            <w:spacing w:val="32"/>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2016/679).</w:t>
                        </w:r>
                      </w:p>
                      <w:p>
                        <w:pPr>
                          <w:overflowPunct w:val="false"/>
                          <w:autoSpaceDE w:val="false"/>
                          <w:bidi w:val="0"/>
                          <w:ind w:left="1013" w:hanging="0"/>
                          <w:rPr/>
                        </w:pPr>
                        <w:r>
                          <w:rPr>
                            <w:kern w:val="2"/>
                            <w:sz w:val="12"/>
                            <w:szCs w:val="22"/>
                            <w:rFonts w:ascii="Verdana;Verdana" w:hAnsi="Verdana;Verdana" w:eastAsia="Verdana;Verdana" w:cs="Verdana;Verdana"/>
                            <w:color w:val="auto"/>
                            <w:lang w:val="it-IT" w:bidi="it-IT"/>
                          </w:rPr>
                          <w:t>In relazione al trattamento dei dati che La riguardano, si potrà rivolgere al Titolare del trattamento per esercitare i Suoi diritti.</w:t>
                        </w:r>
                      </w:p>
                      <w:p>
                        <w:pPr>
                          <w:overflowPunct w:val="false"/>
                          <w:autoSpaceDE w:val="false"/>
                          <w:bidi w:val="0"/>
                          <w:spacing w:before="12" w:after="0"/>
                          <w:rPr/>
                        </w:pPr>
                        <w:r>
                          <w:rPr>
                            <w:sz w:val="24"/>
                            <w:kern w:val="2"/>
                            <w:szCs w:val="24"/>
                            <w:rFonts w:ascii="Liberation Serif" w:hAnsi="Liberation Serif" w:eastAsia="Noto Sans" w:cs="Noto Sans Devanagari"/>
                            <w:lang w:val="en-US" w:bidi="hi-IN"/>
                          </w:rPr>
                        </w:r>
                      </w:p>
                      <w:p>
                        <w:pPr>
                          <w:overflowPunct w:val="false"/>
                          <w:autoSpaceDE w:val="false"/>
                          <w:bidi w:val="0"/>
                          <w:ind w:left="550" w:hanging="0"/>
                          <w:jc w:val="both"/>
                          <w:rPr/>
                        </w:pPr>
                        <w:r>
                          <w:rPr>
                            <w:kern w:val="2"/>
                            <w:sz w:val="12"/>
                            <w:b/>
                            <w:szCs w:val="22"/>
                            <w:rFonts w:ascii="Verdana;Verdana" w:hAnsi="Verdana;Verdana" w:eastAsia="Verdana;Verdana" w:cs="Verdana;Verdana"/>
                            <w:color w:val="auto"/>
                            <w:lang w:val="it-IT" w:bidi="it-IT"/>
                          </w:rPr>
                          <w:t>Diritto di Reclamo</w:t>
                        </w:r>
                      </w:p>
                      <w:p>
                        <w:pPr>
                          <w:overflowPunct w:val="false"/>
                          <w:autoSpaceDE w:val="false"/>
                          <w:bidi w:val="0"/>
                          <w:ind w:left="550" w:right="547" w:hanging="0"/>
                          <w:jc w:val="both"/>
                          <w:rPr/>
                        </w:pPr>
                        <w:r>
                          <w:rPr>
                            <w:kern w:val="2"/>
                            <w:sz w:val="12"/>
                            <w:szCs w:val="22"/>
                            <w:rFonts w:ascii="Verdana;Verdana" w:hAnsi="Verdana;Verdana" w:eastAsia="Verdana;Verdana" w:cs="Verdana;Verdana"/>
                            <w:color w:val="auto"/>
                            <w:lang w:val="it-IT" w:bidi="it-IT"/>
                          </w:rPr>
                          <w:t>Gli interessati nel caso in cui ritengano che il trattamento dei dati personali a loro riferiti sia compiuto in violazione di quanto previsto dal Regolamento (UE) 2016/679hanno il diritto di proporre reclamo al Garante, come previsto dall'art. 77 del predetto Regolamento, o di adire le opportune sedi giudiziarie ai sensi dell'art. 79 dello stess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50" w:hanging="0"/>
                          <w:jc w:val="both"/>
                          <w:rPr/>
                        </w:pPr>
                        <w:r>
                          <w:rPr>
                            <w:kern w:val="2"/>
                            <w:sz w:val="12"/>
                            <w:b/>
                            <w:szCs w:val="22"/>
                            <w:rFonts w:ascii="Verdana;Verdana" w:hAnsi="Verdana;Verdana" w:eastAsia="Verdana;Verdana" w:cs="Verdana;Verdana"/>
                            <w:color w:val="auto"/>
                            <w:lang w:val="it-IT" w:bidi="it-IT"/>
                          </w:rPr>
                          <w:t>Processo decisionale automatizzato</w:t>
                        </w:r>
                      </w:p>
                      <w:p>
                        <w:pPr>
                          <w:overflowPunct w:val="false"/>
                          <w:autoSpaceDE w:val="false"/>
                          <w:bidi w:val="0"/>
                          <w:ind w:left="550" w:hanging="0"/>
                          <w:jc w:val="both"/>
                          <w:rPr/>
                        </w:pPr>
                        <w:r>
                          <w:rPr>
                            <w:kern w:val="2"/>
                            <w:sz w:val="12"/>
                            <w:szCs w:val="22"/>
                            <w:rFonts w:ascii="Verdana;Verdana" w:hAnsi="Verdana;Verdana" w:eastAsia="Verdana;Verdana" w:cs="Verdana;Verdana"/>
                            <w:color w:val="auto"/>
                            <w:lang w:val="it-IT" w:bidi="it-IT"/>
                          </w:rPr>
                          <w:t>Non è previsto un processo decisionale automatizzato ai sensi dell'art. 13, par. 2, lettera f) del Regolamento (UE) 2016/679.</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1150" w:hanging="0"/>
                          <w:rPr/>
                        </w:pPr>
                        <w:r>
                          <w:rPr>
                            <w:kern w:val="2"/>
                            <w:sz w:val="16"/>
                            <w:szCs w:val="22"/>
                            <w:rFonts w:ascii="Verdana;Verdana" w:hAnsi="Verdana;Verdana" w:eastAsia="Verdana;Verdana" w:cs="Verdana;Verdana"/>
                            <w:color w:val="auto"/>
                            <w:lang w:val="it-IT" w:bidi="it-IT"/>
                          </w:rPr>
                          <w:t>Ho preso visione dell'informativa</w:t>
                        </w:r>
                      </w:p>
                    </w:txbxContent>
                  </v:textbox>
                  <v:fill o:detectmouseclick="t" on="false"/>
                  <v:stroke color="#3465a4" joinstyle="round" endcap="flat"/>
                  <w10:wrap type="none"/>
                </v:shape>
              </v:group>
            </w:pict>
          </mc:Fallback>
        </mc:AlternateContent>
      </w:r>
    </w:p>
    <w:p>
      <w:pPr>
        <w:pStyle w:val="TextBody"/>
        <w:rPr>
          <w:sz w:val="20"/>
        </w:rPr>
      </w:pPr>
      <w:r>
        <w:rPr>
          <w:sz w:val="20"/>
        </w:rPr>
      </w:r>
    </w:p>
    <w:p>
      <w:pPr>
        <w:sectPr>
          <w:footerReference w:type="default" r:id="rId8"/>
          <w:type w:val="nextPage"/>
          <w:pgSz w:w="11906" w:h="16838"/>
          <w:pgMar w:left="280" w:right="180" w:gutter="0" w:header="0" w:top="380" w:footer="820" w:bottom="1000"/>
          <w:pgNumType w:fmt="decimal"/>
          <w:formProt w:val="false"/>
          <w:textDirection w:val="lrTb"/>
          <w:docGrid w:type="default" w:linePitch="360" w:charSpace="0"/>
        </w:sectPr>
        <w:pStyle w:val="TextBody"/>
        <w:spacing w:before="8" w:after="0"/>
        <w:rPr>
          <w:sz w:val="23"/>
        </w:rPr>
      </w:pPr>
      <w:r>
        <w:rPr>
          <w:sz w:val="23"/>
        </w:rPr>
        <mc:AlternateContent>
          <mc:Choice Requires="wpg">
            <w:drawing>
              <wp:anchor behindDoc="1" distT="0" distB="0" distL="114935" distR="114935" simplePos="0" locked="0" layoutInCell="0" allowOverlap="1" relativeHeight="15">
                <wp:simplePos x="0" y="0"/>
                <wp:positionH relativeFrom="page">
                  <wp:posOffset>260350</wp:posOffset>
                </wp:positionH>
                <wp:positionV relativeFrom="paragraph">
                  <wp:posOffset>207645</wp:posOffset>
                </wp:positionV>
                <wp:extent cx="7061200" cy="3149600"/>
                <wp:effectExtent l="0" t="0" r="635" b="635"/>
                <wp:wrapTopAndBottom/>
                <wp:docPr id="6" name=""/>
                <a:graphic xmlns:a="http://schemas.openxmlformats.org/drawingml/2006/main">
                  <a:graphicData uri="http://schemas.microsoft.com/office/word/2010/wordprocessingGroup">
                    <wpg:wgp>
                      <wpg:cNvGrpSpPr/>
                      <wpg:grpSpPr>
                        <a:xfrm>
                          <a:off x="0" y="0"/>
                          <a:ext cx="7061040" cy="3149640"/>
                          <a:chOff x="0" y="0"/>
                          <a:chExt cx="7061040" cy="3149640"/>
                        </a:xfrm>
                      </wpg:grpSpPr>
                      <wps:wsp>
                        <wps:cNvSpPr/>
                        <wps:spPr>
                          <a:xfrm>
                            <a:off x="6480" y="6480"/>
                            <a:ext cx="7048440" cy="3137040"/>
                          </a:xfrm>
                          <a:custGeom>
                            <a:avLst/>
                            <a:gdLst/>
                            <a:ahLst/>
                            <a:rect l="l" t="t" r="r" b="b"/>
                            <a:pathLst>
                              <a:path w="11100" h="4940">
                                <a:moveTo>
                                  <a:pt x="620" y="5277"/>
                                </a:moveTo>
                                <a:lnTo>
                                  <a:pt x="11320" y="5277"/>
                                </a:lnTo>
                                <a:lnTo>
                                  <a:pt x="11398" y="5261"/>
                                </a:lnTo>
                                <a:lnTo>
                                  <a:pt x="11461" y="5218"/>
                                </a:lnTo>
                                <a:lnTo>
                                  <a:pt x="11504" y="5155"/>
                                </a:lnTo>
                                <a:lnTo>
                                  <a:pt x="11520" y="5077"/>
                                </a:lnTo>
                                <a:lnTo>
                                  <a:pt x="11520" y="537"/>
                                </a:lnTo>
                                <a:lnTo>
                                  <a:pt x="11504" y="459"/>
                                </a:lnTo>
                                <a:lnTo>
                                  <a:pt x="11461" y="396"/>
                                </a:lnTo>
                                <a:lnTo>
                                  <a:pt x="11398" y="353"/>
                                </a:lnTo>
                                <a:lnTo>
                                  <a:pt x="11320" y="337"/>
                                </a:lnTo>
                                <a:lnTo>
                                  <a:pt x="620" y="337"/>
                                </a:lnTo>
                                <a:lnTo>
                                  <a:pt x="542" y="353"/>
                                </a:lnTo>
                                <a:lnTo>
                                  <a:pt x="479" y="396"/>
                                </a:lnTo>
                                <a:lnTo>
                                  <a:pt x="436" y="459"/>
                                </a:lnTo>
                                <a:lnTo>
                                  <a:pt x="420" y="537"/>
                                </a:lnTo>
                                <a:lnTo>
                                  <a:pt x="420" y="5077"/>
                                </a:lnTo>
                                <a:lnTo>
                                  <a:pt x="436" y="5155"/>
                                </a:lnTo>
                                <a:lnTo>
                                  <a:pt x="479" y="5218"/>
                                </a:lnTo>
                                <a:lnTo>
                                  <a:pt x="542" y="5261"/>
                                </a:lnTo>
                                <a:lnTo>
                                  <a:pt x="620" y="5277"/>
                                </a:lnTo>
                              </a:path>
                            </a:pathLst>
                          </a:custGeom>
                          <a:noFill/>
                          <a:ln w="12600">
                            <a:solidFill>
                              <a:srgbClr val="000000"/>
                            </a:solidFill>
                            <a:round/>
                          </a:ln>
                        </wps:spPr>
                        <wps:style>
                          <a:lnRef idx="0"/>
                          <a:fillRef idx="0"/>
                          <a:effectRef idx="0"/>
                          <a:fontRef idx="minor"/>
                        </wps:style>
                        <wps:bodyPr/>
                      </wps:wsp>
                      <wps:wsp>
                        <wps:cNvSpPr/>
                        <wps:spPr>
                          <a:xfrm>
                            <a:off x="69840" y="69840"/>
                            <a:ext cx="6921360" cy="3009960"/>
                          </a:xfrm>
                          <a:custGeom>
                            <a:avLst/>
                            <a:gdLst/>
                            <a:ahLst/>
                            <a:rect l="l" t="t" r="r" b="b"/>
                            <a:pathLst>
                              <a:path w="10900" h="4740">
                                <a:moveTo>
                                  <a:pt x="720" y="5177"/>
                                </a:moveTo>
                                <a:lnTo>
                                  <a:pt x="11220" y="5177"/>
                                </a:lnTo>
                                <a:lnTo>
                                  <a:pt x="11298" y="5161"/>
                                </a:lnTo>
                                <a:lnTo>
                                  <a:pt x="11361" y="5118"/>
                                </a:lnTo>
                                <a:lnTo>
                                  <a:pt x="11404" y="5055"/>
                                </a:lnTo>
                                <a:lnTo>
                                  <a:pt x="11420" y="4977"/>
                                </a:lnTo>
                                <a:lnTo>
                                  <a:pt x="11420" y="637"/>
                                </a:lnTo>
                                <a:lnTo>
                                  <a:pt x="11404" y="559"/>
                                </a:lnTo>
                                <a:lnTo>
                                  <a:pt x="11361" y="496"/>
                                </a:lnTo>
                                <a:lnTo>
                                  <a:pt x="11298" y="453"/>
                                </a:lnTo>
                                <a:lnTo>
                                  <a:pt x="11220" y="437"/>
                                </a:lnTo>
                                <a:lnTo>
                                  <a:pt x="720" y="437"/>
                                </a:lnTo>
                                <a:lnTo>
                                  <a:pt x="642" y="453"/>
                                </a:lnTo>
                                <a:lnTo>
                                  <a:pt x="579" y="496"/>
                                </a:lnTo>
                                <a:lnTo>
                                  <a:pt x="536" y="559"/>
                                </a:lnTo>
                                <a:lnTo>
                                  <a:pt x="520" y="637"/>
                                </a:lnTo>
                                <a:lnTo>
                                  <a:pt x="520" y="4977"/>
                                </a:lnTo>
                                <a:lnTo>
                                  <a:pt x="536" y="5055"/>
                                </a:lnTo>
                                <a:lnTo>
                                  <a:pt x="579" y="5118"/>
                                </a:lnTo>
                                <a:lnTo>
                                  <a:pt x="642" y="5161"/>
                                </a:lnTo>
                                <a:lnTo>
                                  <a:pt x="720" y="5177"/>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540480" y="2374920"/>
                            <a:ext cx="139680" cy="139680"/>
                          </a:xfrm>
                          <a:prstGeom prst="rect">
                            <a:avLst/>
                          </a:prstGeom>
                          <a:ln w="0">
                            <a:noFill/>
                          </a:ln>
                        </pic:spPr>
                      </pic:pic>
                      <wps:wsp>
                        <wps:cNvSpPr txBox="1"/>
                        <wps:spPr>
                          <a:xfrm>
                            <a:off x="0" y="0"/>
                            <a:ext cx="7061040" cy="3149640"/>
                          </a:xfrm>
                          <a:prstGeom prst="rect">
                            <a:avLst/>
                          </a:prstGeom>
                          <a:no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904" w:right="3867" w:hanging="0"/>
                                <w:jc w:val="center"/>
                                <w:rPr/>
                              </w:pPr>
                              <w:r>
                                <w:rPr>
                                  <w:kern w:val="2"/>
                                  <w:sz w:val="12"/>
                                  <w:szCs w:val="22"/>
                                  <w:rFonts w:ascii="Verdana;Verdana" w:hAnsi="Verdana;Verdana" w:eastAsia="Verdana;Verdana" w:cs="Verdana;Verdana"/>
                                  <w:color w:val="auto"/>
                                  <w:lang w:val="it-IT" w:bidi="it-IT"/>
                                </w:rPr>
                                <w:t>INFORMATIVA SULLA RESPONSABILITA' GENITORIALE</w:t>
                              </w:r>
                            </w:p>
                            <w:p>
                              <w:pPr>
                                <w:overflowPunct w:val="false"/>
                                <w:autoSpaceDE w:val="false"/>
                                <w:bidi w:val="0"/>
                                <w:spacing w:before="94" w:after="0"/>
                                <w:ind w:left="530" w:right="519" w:hanging="0"/>
                                <w:rPr/>
                              </w:pPr>
                              <w:r>
                                <w:rPr>
                                  <w:kern w:val="2"/>
                                  <w:sz w:val="12"/>
                                  <w:szCs w:val="22"/>
                                  <w:rFonts w:ascii="Verdana;Verdana" w:hAnsi="Verdana;Verdana" w:eastAsia="Verdana;Verdana" w:cs="Verdana;Verdana"/>
                                  <w:color w:val="auto"/>
                                  <w:lang w:val="it-IT" w:bidi="it-IT"/>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overflowPunct w:val="false"/>
                                <w:autoSpaceDE w:val="false"/>
                                <w:bidi w:val="0"/>
                                <w:ind w:left="530" w:right="8979" w:hanging="0"/>
                                <w:rPr/>
                              </w:pPr>
                              <w:r>
                                <w:rPr>
                                  <w:kern w:val="2"/>
                                  <w:sz w:val="12"/>
                                  <w:szCs w:val="22"/>
                                  <w:rFonts w:ascii="Verdana;Verdana" w:hAnsi="Verdana;Verdana" w:eastAsia="Verdana;Verdana" w:cs="Verdana;Verdana"/>
                                  <w:color w:val="auto"/>
                                  <w:lang w:val="it-IT" w:bidi="it-IT"/>
                                </w:rPr>
                                <w:t>Art. 316 co. 1 Responsabilità genitoriale.</w:t>
                              </w:r>
                            </w:p>
                            <w:p>
                              <w:pPr>
                                <w:overflowPunct w:val="false"/>
                                <w:autoSpaceDE w:val="false"/>
                                <w:bidi w:val="0"/>
                                <w:ind w:left="530" w:right="519" w:hanging="0"/>
                                <w:rPr/>
                              </w:pPr>
                              <w:r>
                                <w:rPr>
                                  <w:kern w:val="2"/>
                                  <w:sz w:val="12"/>
                                  <w:szCs w:val="22"/>
                                  <w:rFonts w:ascii="Verdana;Verdana" w:hAnsi="Verdana;Verdana" w:eastAsia="Verdana;Verdana" w:cs="Verdana;Verdana"/>
                                  <w:color w:val="auto"/>
                                  <w:lang w:val="it-IT" w:bidi="it-IT"/>
                                </w:rPr>
                                <w:t>Entrambi i genitori hanno la responsabilità genitoriale che è esercitata di comune accordo tenendo conto delle capacità, delle inclinazioni naturali e delle aspirazioni del figlio. I genitori di comune accordo stabiliscono la residenza abituale del</w:t>
                              </w:r>
                              <w:r>
                                <w:rPr>
                                  <w:kern w:val="2"/>
                                  <w:sz w:val="12"/>
                                  <w:szCs w:val="22"/>
                                  <w:spacing w:val="5"/>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minore.</w:t>
                              </w:r>
                            </w:p>
                            <w:p>
                              <w:pPr>
                                <w:overflowPunct w:val="false"/>
                                <w:autoSpaceDE w:val="false"/>
                                <w:bidi w:val="0"/>
                                <w:ind w:left="530" w:right="8711" w:hanging="0"/>
                                <w:rPr/>
                              </w:pPr>
                              <w:r>
                                <w:rPr>
                                  <w:kern w:val="2"/>
                                  <w:sz w:val="12"/>
                                  <w:szCs w:val="22"/>
                                  <w:rFonts w:ascii="Verdana;Verdana" w:hAnsi="Verdana;Verdana" w:eastAsia="Verdana;Verdana" w:cs="Verdana;Verdana"/>
                                  <w:color w:val="auto"/>
                                  <w:lang w:val="it-IT" w:bidi="it-IT"/>
                                </w:rPr>
                                <w:t>Art. 337- ter co. 3 Provvedimenti riguardo ai figli.</w:t>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 xml:space="preserve">La responsabilità genitoriale è esercitata da entrambi i genitori. </w:t>
                              </w:r>
                              <w:r>
                                <w:rPr>
                                  <w:kern w:val="2"/>
                                  <w:sz w:val="12"/>
                                  <w:szCs w:val="22"/>
                                  <w:u w:val="single"/>
                                  <w:rFonts w:ascii="Verdana;Verdana" w:hAnsi="Verdana;Verdana" w:eastAsia="Verdana;Verdana" w:cs="Verdana;Verdana"/>
                                  <w:color w:val="auto"/>
                                  <w:lang w:val="it-IT" w:bidi="it-IT"/>
                                </w:rPr>
                                <w:t>Le decisioni di maggiore interesse per i figli relative all''istruzione, all''educazione, alla salute e alla</w:t>
                              </w:r>
                              <w:r>
                                <w:rPr>
                                  <w:kern w:val="2"/>
                                  <w:sz w:val="12"/>
                                  <w:szCs w:val="22"/>
                                  <w:rFonts w:ascii="Verdana;Verdana" w:hAnsi="Verdana;Verdana" w:eastAsia="Verdana;Verdana" w:cs="Verdana;Verdana"/>
                                  <w:color w:val="auto"/>
                                  <w:lang w:val="it-IT" w:bidi="it-IT"/>
                                </w:rPr>
                                <w:t xml:space="preserve"> </w:t>
                              </w:r>
                              <w:r>
                                <w:rPr>
                                  <w:kern w:val="2"/>
                                  <w:sz w:val="12"/>
                                  <w:szCs w:val="22"/>
                                  <w:u w:val="single"/>
                                  <w:rFonts w:ascii="Verdana;Verdana" w:hAnsi="Verdana;Verdana" w:eastAsia="Verdana;Verdana" w:cs="Verdana;Verdana"/>
                                  <w:color w:val="auto"/>
                                  <w:lang w:val="it-IT" w:bidi="it-IT"/>
                                </w:rPr>
                                <w:t>scelta della residenza abituale del minore sono assunte di comune accordo</w:t>
                              </w:r>
                              <w:r>
                                <w:rPr>
                                  <w:kern w:val="2"/>
                                  <w:sz w:val="12"/>
                                  <w:szCs w:val="22"/>
                                  <w:rFonts w:ascii="Verdana;Verdana" w:hAnsi="Verdana;Verdana" w:eastAsia="Verdana;Verdana" w:cs="Verdana;Verdana"/>
                                  <w:color w:val="auto"/>
                                  <w:lang w:val="it-IT"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w:t>
                              </w:r>
                              <w:r>
                                <w:rPr>
                                  <w:kern w:val="2"/>
                                  <w:sz w:val="12"/>
                                  <w:szCs w:val="22"/>
                                  <w:spacing w:val="2"/>
                                  <w:rFonts w:ascii="Verdana;Verdana" w:hAnsi="Verdana;Verdana" w:eastAsia="Verdana;Verdana" w:cs="Verdana;Verdana"/>
                                  <w:color w:val="auto"/>
                                  <w:lang w:val="it-IT" w:bidi="it-IT"/>
                                </w:rPr>
                                <w:t xml:space="preserve"> affidamento.</w:t>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rt. 337-quater co. 3</w:t>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ffidamento a un solo genitore e opposizione all''affidamento condiviso.</w:t>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 xml:space="preserve">Il genitore cui sono affidati i figli in via esclusiva, salva diversa disposizione del giudice, ha l''esercizio esclusivo della responsabilità genitoriale su di essi; egli deve attenersi alle condizioni determinate dal giudice. </w:t>
                              </w:r>
                              <w:r>
                                <w:rPr>
                                  <w:kern w:val="2"/>
                                  <w:sz w:val="12"/>
                                  <w:szCs w:val="22"/>
                                  <w:u w:val="single"/>
                                  <w:rFonts w:ascii="Verdana;Verdana" w:hAnsi="Verdana;Verdana" w:eastAsia="Verdana;Verdana" w:cs="Verdana;Verdana"/>
                                  <w:color w:val="auto"/>
                                  <w:lang w:val="it-IT" w:bidi="it-IT"/>
                                </w:rPr>
                                <w:t>Salvo che non sia diversamente stabilito, le decisioni di maggiore interesse per i figli sono adottate da entrambi</w:t>
                              </w:r>
                              <w:r>
                                <w:rPr>
                                  <w:kern w:val="2"/>
                                  <w:sz w:val="12"/>
                                  <w:szCs w:val="22"/>
                                  <w:rFonts w:ascii="Verdana;Verdana" w:hAnsi="Verdana;Verdana" w:eastAsia="Verdana;Verdana" w:cs="Verdana;Verdana"/>
                                  <w:color w:val="auto"/>
                                  <w:lang w:val="it-IT" w:bidi="it-IT"/>
                                </w:rPr>
                                <w:t xml:space="preserve"> i </w:t>
                              </w:r>
                              <w:r>
                                <w:rPr>
                                  <w:kern w:val="2"/>
                                  <w:sz w:val="12"/>
                                  <w:szCs w:val="22"/>
                                  <w:u w:val="single"/>
                                  <w:rFonts w:ascii="Verdana;Verdana" w:hAnsi="Verdana;Verdana" w:eastAsia="Verdana;Verdana" w:cs="Verdana;Verdana"/>
                                  <w:color w:val="auto"/>
                                  <w:lang w:val="it-IT" w:bidi="it-IT"/>
                                </w:rPr>
                                <w:t>genitor</w:t>
                              </w:r>
                              <w:r>
                                <w:rPr>
                                  <w:kern w:val="2"/>
                                  <w:sz w:val="12"/>
                                  <w:szCs w:val="22"/>
                                  <w:rFonts w:ascii="Verdana;Verdana" w:hAnsi="Verdana;Verdana" w:eastAsia="Verdana;Verdana" w:cs="Verdana;Verdana"/>
                                  <w:color w:val="auto"/>
                                  <w:lang w:val="it-IT" w:bidi="it-IT"/>
                                </w:rPr>
                                <w:t>i. Il genitore cui i figli non sono affidati ha il diritto ed il dovere di vigilare sulla loro istruzione ed educazione e può ricorrere al giudice quando ritenga che siano state assunte decisioni pregiudizievoli al loro interes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lla luce delle disposizioni sopra indicate, la richiesta di iscrizione, rientrando nella responsabilità genitoriale, deve essere sempre condivisa da entrambi i genitori.</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1237" w:hanging="0"/>
                                <w:rPr/>
                              </w:pPr>
                              <w:r>
                                <w:rPr>
                                  <w:kern w:val="2"/>
                                  <w:sz w:val="16"/>
                                  <w:szCs w:val="22"/>
                                  <w:rFonts w:ascii="Verdana;Verdana" w:hAnsi="Verdana;Verdana" w:eastAsia="Verdana;Verdana" w:cs="Verdana;Verdana"/>
                                  <w:color w:val="auto"/>
                                  <w:lang w:val="it-IT" w:bidi="it-IT"/>
                                </w:rPr>
                                <w:t>Pertanto dichiaro di aver effettuato la scelta nell'osservanza delle norme del codice civile sopra richiamate in materia di responsabilita' genitoriale.</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xbxContent>
                        </wps:txbx>
                        <wps:bodyPr wrap="square" lIns="0" rIns="0" tIns="0" bIns="0" anchor="t">
                          <a:noAutofit/>
                        </wps:bodyPr>
                      </wps:wsp>
                    </wpg:wgp>
                  </a:graphicData>
                </a:graphic>
              </wp:anchor>
            </w:drawing>
          </mc:Choice>
          <mc:Fallback>
            <w:pict>
              <v:group id="shape_0" style="position:absolute;margin-left:20.5pt;margin-top:16.35pt;width:556pt;height:248pt" coordorigin="410,327" coordsize="11120,4960">
                <v:shape id="shape_0" coordorigin="420,337" coordsize="11100,4940" path="m620,5277l11320,5277l11398,5261l11461,5218l11504,5155l11520,5077l11520,537l11504,459l11461,396l11398,353l11320,337l620,337l542,353l479,396l436,459l420,537l420,5077l436,5155l479,5218l542,5261l620,5277e" stroked="t" o:allowincell="f" style="position:absolute;left:420;top:337;width:11099;height:4939;mso-wrap-style:none;v-text-anchor:middle;mso-position-horizontal-relative:page">
                  <v:fill o:detectmouseclick="t" on="false"/>
                  <v:stroke color="black" weight="12600" joinstyle="round" endcap="flat"/>
                  <w10:wrap type="topAndBottom"/>
                </v:shape>
                <v:shape id="shape_0" coordorigin="520,437" coordsize="10900,4740" path="m720,5177l11220,5177l11298,5161l11361,5118l11404,5055l11420,4977l11420,637l11404,559l11361,496l11298,453l11220,437l720,437l642,453l579,496l536,559l520,637l520,4977l536,5055l579,5118l642,5161l720,5177e" stroked="t" o:allowincell="f" style="position:absolute;left:520;top:437;width:10899;height:4739;mso-wrap-style:none;v-text-anchor:middle;mso-position-horizontal-relative:page">
                  <v:fill o:detectmouseclick="t" on="false"/>
                  <v:stroke color="black" weight="12600" joinstyle="round" endcap="flat"/>
                  <w10:wrap type="topAndBottom"/>
                </v:shape>
                <v:shape id="shape_0" stroked="f" o:allowincell="f" style="position:absolute;left:10710;top:4067;width:219;height:219;mso-wrap-style:none;v-text-anchor:middle;mso-position-horizontal-relative:page" type="_x0000_t75">
                  <v:imagedata r:id="rId7" o:detectmouseclick="t"/>
                  <v:stroke color="#3465a4" joinstyle="round" endcap="flat"/>
                  <w10:wrap type="topAndBottom"/>
                </v:shape>
                <v:shape id="shape_0" stroked="f" o:allowincell="f" style="position:absolute;left:410;top:327;width:11119;height:4959;mso-wrap-style:square;v-text-anchor:top;mso-position-horizontal-relative:page"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904" w:right="3867" w:hanging="0"/>
                          <w:jc w:val="center"/>
                          <w:rPr/>
                        </w:pPr>
                        <w:r>
                          <w:rPr>
                            <w:kern w:val="2"/>
                            <w:sz w:val="12"/>
                            <w:szCs w:val="22"/>
                            <w:rFonts w:ascii="Verdana;Verdana" w:hAnsi="Verdana;Verdana" w:eastAsia="Verdana;Verdana" w:cs="Verdana;Verdana"/>
                            <w:color w:val="auto"/>
                            <w:lang w:val="it-IT" w:bidi="it-IT"/>
                          </w:rPr>
                          <w:t>INFORMATIVA SULLA RESPONSABILITA' GENITORIALE</w:t>
                        </w:r>
                      </w:p>
                      <w:p>
                        <w:pPr>
                          <w:overflowPunct w:val="false"/>
                          <w:autoSpaceDE w:val="false"/>
                          <w:bidi w:val="0"/>
                          <w:spacing w:before="94" w:after="0"/>
                          <w:ind w:left="530" w:right="519" w:hanging="0"/>
                          <w:rPr/>
                        </w:pPr>
                        <w:r>
                          <w:rPr>
                            <w:kern w:val="2"/>
                            <w:sz w:val="12"/>
                            <w:szCs w:val="22"/>
                            <w:rFonts w:ascii="Verdana;Verdana" w:hAnsi="Verdana;Verdana" w:eastAsia="Verdana;Verdana" w:cs="Verdana;Verdana"/>
                            <w:color w:val="auto"/>
                            <w:lang w:val="it-IT" w:bidi="it-IT"/>
                          </w:rPr>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overflowPunct w:val="false"/>
                          <w:autoSpaceDE w:val="false"/>
                          <w:bidi w:val="0"/>
                          <w:ind w:left="530" w:right="8979" w:hanging="0"/>
                          <w:rPr/>
                        </w:pPr>
                        <w:r>
                          <w:rPr>
                            <w:kern w:val="2"/>
                            <w:sz w:val="12"/>
                            <w:szCs w:val="22"/>
                            <w:rFonts w:ascii="Verdana;Verdana" w:hAnsi="Verdana;Verdana" w:eastAsia="Verdana;Verdana" w:cs="Verdana;Verdana"/>
                            <w:color w:val="auto"/>
                            <w:lang w:val="it-IT" w:bidi="it-IT"/>
                          </w:rPr>
                          <w:t>Art. 316 co. 1 Responsabilità genitoriale.</w:t>
                        </w:r>
                      </w:p>
                      <w:p>
                        <w:pPr>
                          <w:overflowPunct w:val="false"/>
                          <w:autoSpaceDE w:val="false"/>
                          <w:bidi w:val="0"/>
                          <w:ind w:left="530" w:right="519" w:hanging="0"/>
                          <w:rPr/>
                        </w:pPr>
                        <w:r>
                          <w:rPr>
                            <w:kern w:val="2"/>
                            <w:sz w:val="12"/>
                            <w:szCs w:val="22"/>
                            <w:rFonts w:ascii="Verdana;Verdana" w:hAnsi="Verdana;Verdana" w:eastAsia="Verdana;Verdana" w:cs="Verdana;Verdana"/>
                            <w:color w:val="auto"/>
                            <w:lang w:val="it-IT" w:bidi="it-IT"/>
                          </w:rPr>
                          <w:t>Entrambi i genitori hanno la responsabilità genitoriale che è esercitata di comune accordo tenendo conto delle capacità, delle inclinazioni naturali e delle aspirazioni del figlio. I genitori di comune accordo stabiliscono la residenza abituale del</w:t>
                        </w:r>
                        <w:r>
                          <w:rPr>
                            <w:kern w:val="2"/>
                            <w:sz w:val="12"/>
                            <w:szCs w:val="22"/>
                            <w:spacing w:val="5"/>
                            <w:rFonts w:ascii="Verdana;Verdana" w:hAnsi="Verdana;Verdana" w:eastAsia="Verdana;Verdana" w:cs="Verdana;Verdana"/>
                            <w:color w:val="auto"/>
                            <w:lang w:val="it-IT" w:bidi="it-IT"/>
                          </w:rPr>
                          <w:t xml:space="preserve"> </w:t>
                        </w:r>
                        <w:r>
                          <w:rPr>
                            <w:kern w:val="2"/>
                            <w:sz w:val="12"/>
                            <w:szCs w:val="22"/>
                            <w:rFonts w:ascii="Verdana;Verdana" w:hAnsi="Verdana;Verdana" w:eastAsia="Verdana;Verdana" w:cs="Verdana;Verdana"/>
                            <w:color w:val="auto"/>
                            <w:lang w:val="it-IT" w:bidi="it-IT"/>
                          </w:rPr>
                          <w:t>minore.</w:t>
                        </w:r>
                      </w:p>
                      <w:p>
                        <w:pPr>
                          <w:overflowPunct w:val="false"/>
                          <w:autoSpaceDE w:val="false"/>
                          <w:bidi w:val="0"/>
                          <w:ind w:left="530" w:right="8711" w:hanging="0"/>
                          <w:rPr/>
                        </w:pPr>
                        <w:r>
                          <w:rPr>
                            <w:kern w:val="2"/>
                            <w:sz w:val="12"/>
                            <w:szCs w:val="22"/>
                            <w:rFonts w:ascii="Verdana;Verdana" w:hAnsi="Verdana;Verdana" w:eastAsia="Verdana;Verdana" w:cs="Verdana;Verdana"/>
                            <w:color w:val="auto"/>
                            <w:lang w:val="it-IT" w:bidi="it-IT"/>
                          </w:rPr>
                          <w:t>Art. 337- ter co. 3 Provvedimenti riguardo ai figli.</w:t>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 xml:space="preserve">La responsabilità genitoriale è esercitata da entrambi i genitori. </w:t>
                        </w:r>
                        <w:r>
                          <w:rPr>
                            <w:kern w:val="2"/>
                            <w:sz w:val="12"/>
                            <w:szCs w:val="22"/>
                            <w:u w:val="single"/>
                            <w:rFonts w:ascii="Verdana;Verdana" w:hAnsi="Verdana;Verdana" w:eastAsia="Verdana;Verdana" w:cs="Verdana;Verdana"/>
                            <w:color w:val="auto"/>
                            <w:lang w:val="it-IT" w:bidi="it-IT"/>
                          </w:rPr>
                          <w:t>Le decisioni di maggiore interesse per i figli relative all''istruzione, all''educazione, alla salute e alla</w:t>
                        </w:r>
                        <w:r>
                          <w:rPr>
                            <w:kern w:val="2"/>
                            <w:sz w:val="12"/>
                            <w:szCs w:val="22"/>
                            <w:rFonts w:ascii="Verdana;Verdana" w:hAnsi="Verdana;Verdana" w:eastAsia="Verdana;Verdana" w:cs="Verdana;Verdana"/>
                            <w:color w:val="auto"/>
                            <w:lang w:val="it-IT" w:bidi="it-IT"/>
                          </w:rPr>
                          <w:t xml:space="preserve"> </w:t>
                        </w:r>
                        <w:r>
                          <w:rPr>
                            <w:kern w:val="2"/>
                            <w:sz w:val="12"/>
                            <w:szCs w:val="22"/>
                            <w:u w:val="single"/>
                            <w:rFonts w:ascii="Verdana;Verdana" w:hAnsi="Verdana;Verdana" w:eastAsia="Verdana;Verdana" w:cs="Verdana;Verdana"/>
                            <w:color w:val="auto"/>
                            <w:lang w:val="it-IT" w:bidi="it-IT"/>
                          </w:rPr>
                          <w:t>scelta della residenza abituale del minore sono assunte di comune accordo</w:t>
                        </w:r>
                        <w:r>
                          <w:rPr>
                            <w:kern w:val="2"/>
                            <w:sz w:val="12"/>
                            <w:szCs w:val="22"/>
                            <w:rFonts w:ascii="Verdana;Verdana" w:hAnsi="Verdana;Verdana" w:eastAsia="Verdana;Verdana" w:cs="Verdana;Verdana"/>
                            <w:color w:val="auto"/>
                            <w:lang w:val="it-IT" w:bidi="it-IT"/>
                          </w:rPr>
                          <w:t xml:space="preserve">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w:t>
                        </w:r>
                        <w:r>
                          <w:rPr>
                            <w:kern w:val="2"/>
                            <w:sz w:val="12"/>
                            <w:szCs w:val="22"/>
                            <w:spacing w:val="2"/>
                            <w:rFonts w:ascii="Verdana;Verdana" w:hAnsi="Verdana;Verdana" w:eastAsia="Verdana;Verdana" w:cs="Verdana;Verdana"/>
                            <w:color w:val="auto"/>
                            <w:lang w:val="it-IT" w:bidi="it-IT"/>
                          </w:rPr>
                          <w:t xml:space="preserve"> affidamento.</w:t>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rt. 337-quater co. 3</w:t>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ffidamento a un solo genitore e opposizione all''affidamento condiviso.</w:t>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 xml:space="preserve">Il genitore cui sono affidati i figli in via esclusiva, salva diversa disposizione del giudice, ha l''esercizio esclusivo della responsabilità genitoriale su di essi; egli deve attenersi alle condizioni determinate dal giudice. </w:t>
                        </w:r>
                        <w:r>
                          <w:rPr>
                            <w:kern w:val="2"/>
                            <w:sz w:val="12"/>
                            <w:szCs w:val="22"/>
                            <w:u w:val="single"/>
                            <w:rFonts w:ascii="Verdana;Verdana" w:hAnsi="Verdana;Verdana" w:eastAsia="Verdana;Verdana" w:cs="Verdana;Verdana"/>
                            <w:color w:val="auto"/>
                            <w:lang w:val="it-IT" w:bidi="it-IT"/>
                          </w:rPr>
                          <w:t>Salvo che non sia diversamente stabilito, le decisioni di maggiore interesse per i figli sono adottate da entrambi</w:t>
                        </w:r>
                        <w:r>
                          <w:rPr>
                            <w:kern w:val="2"/>
                            <w:sz w:val="12"/>
                            <w:szCs w:val="22"/>
                            <w:rFonts w:ascii="Verdana;Verdana" w:hAnsi="Verdana;Verdana" w:eastAsia="Verdana;Verdana" w:cs="Verdana;Verdana"/>
                            <w:color w:val="auto"/>
                            <w:lang w:val="it-IT" w:bidi="it-IT"/>
                          </w:rPr>
                          <w:t xml:space="preserve"> i </w:t>
                        </w:r>
                        <w:r>
                          <w:rPr>
                            <w:kern w:val="2"/>
                            <w:sz w:val="12"/>
                            <w:szCs w:val="22"/>
                            <w:u w:val="single"/>
                            <w:rFonts w:ascii="Verdana;Verdana" w:hAnsi="Verdana;Verdana" w:eastAsia="Verdana;Verdana" w:cs="Verdana;Verdana"/>
                            <w:color w:val="auto"/>
                            <w:lang w:val="it-IT" w:bidi="it-IT"/>
                          </w:rPr>
                          <w:t>genitor</w:t>
                        </w:r>
                        <w:r>
                          <w:rPr>
                            <w:kern w:val="2"/>
                            <w:sz w:val="12"/>
                            <w:szCs w:val="22"/>
                            <w:rFonts w:ascii="Verdana;Verdana" w:hAnsi="Verdana;Verdana" w:eastAsia="Verdana;Verdana" w:cs="Verdana;Verdana"/>
                            <w:color w:val="auto"/>
                            <w:lang w:val="it-IT" w:bidi="it-IT"/>
                          </w:rPr>
                          <w:t>i. Il genitore cui i figli non sono affidati ha il diritto ed il dovere di vigilare sulla loro istruzione ed educazione e può ricorrere al giudice quando ritenga che siano state assunte decisioni pregiudizievoli al loro interess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jc w:val="both"/>
                          <w:rPr/>
                        </w:pPr>
                        <w:r>
                          <w:rPr>
                            <w:kern w:val="2"/>
                            <w:sz w:val="12"/>
                            <w:szCs w:val="22"/>
                            <w:rFonts w:ascii="Verdana;Verdana" w:hAnsi="Verdana;Verdana" w:eastAsia="Verdana;Verdana" w:cs="Verdana;Verdana"/>
                            <w:color w:val="auto"/>
                            <w:lang w:val="it-IT" w:bidi="it-IT"/>
                          </w:rPr>
                          <w:t>Alla luce delle disposizioni sopra indicate, la richiesta di iscrizione, rientrando nella responsabilità genitoriale, deve essere sempre condivisa da entrambi i genitori.</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1237" w:hanging="0"/>
                          <w:rPr/>
                        </w:pPr>
                        <w:r>
                          <w:rPr>
                            <w:kern w:val="2"/>
                            <w:sz w:val="16"/>
                            <w:szCs w:val="22"/>
                            <w:rFonts w:ascii="Verdana;Verdana" w:hAnsi="Verdana;Verdana" w:eastAsia="Verdana;Verdana" w:cs="Verdana;Verdana"/>
                            <w:color w:val="auto"/>
                            <w:lang w:val="it-IT" w:bidi="it-IT"/>
                          </w:rPr>
                          <w:t>Pertanto dichiaro di aver effettuato la scelta nell'osservanza delle norme del codice civile sopra richiamate in materia di responsabilita' genitoriale.</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484" w:hanging="0"/>
                          <w:jc w:val="both"/>
                          <w:rPr/>
                        </w:pPr>
                        <w:r>
                          <w:rPr>
                            <w:kern w:val="2"/>
                            <w:sz w:val="12"/>
                            <w:szCs w:val="22"/>
                            <w:rFonts w:ascii="Verdana;Verdana" w:hAnsi="Verdana;Verdana" w:eastAsia="Verdana;Verdana" w:cs="Verdana;Verdana"/>
                            <w:color w:val="auto"/>
                            <w:lang w:val="it-IT" w:bidi="it-IT"/>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txbxContent>
                  </v:textbox>
                  <v:fill o:detectmouseclick="t" on="false"/>
                  <v:stroke color="#3465a4" joinstyle="round" endcap="flat"/>
                  <w10:wrap type="topAndBottom"/>
                </v:shape>
              </v:group>
            </w:pict>
          </mc:Fallback>
        </mc:AlternateContent>
      </w:r>
    </w:p>
    <w:p>
      <w:pPr>
        <w:pStyle w:val="Heading1"/>
        <w:spacing w:before="80" w:after="0"/>
        <w:ind w:left="120" w:hanging="0"/>
        <w:rPr/>
      </w:pPr>
      <w:r>
        <w:rPr/>
        <w:t>Il Sottoscritto</w:t>
      </w:r>
    </w:p>
    <w:p>
      <w:pPr>
        <w:pStyle w:val="TextBody"/>
        <w:rPr>
          <w:sz w:val="20"/>
        </w:rPr>
      </w:pPr>
      <w:r>
        <w:rPr>
          <w:sz w:val="20"/>
        </w:rPr>
      </w:r>
    </w:p>
    <w:p>
      <w:pPr>
        <w:pStyle w:val="TextBody"/>
        <w:spacing w:before="9" w:after="0"/>
        <w:rPr>
          <w:sz w:val="23"/>
        </w:rPr>
      </w:pPr>
      <w:r>
        <w:rPr>
          <w:sz w:val="23"/>
        </w:rPr>
      </w:r>
    </w:p>
    <w:p>
      <w:pPr>
        <w:pStyle w:val="Normal"/>
        <w:spacing w:before="100" w:after="0"/>
        <w:ind w:left="660" w:hanging="0"/>
        <w:rPr>
          <w:sz w:val="18"/>
        </w:rPr>
      </w:pPr>
      <w:r>
        <mc:AlternateContent>
          <mc:Choice Requires="wpg">
            <w:drawing>
              <wp:anchor behindDoc="1" distT="0" distB="0" distL="114935" distR="114935" simplePos="0" locked="0" layoutInCell="0" allowOverlap="1" relativeHeight="10">
                <wp:simplePos x="0" y="0"/>
                <wp:positionH relativeFrom="page">
                  <wp:posOffset>260350</wp:posOffset>
                </wp:positionH>
                <wp:positionV relativeFrom="paragraph">
                  <wp:posOffset>-292735</wp:posOffset>
                </wp:positionV>
                <wp:extent cx="7060565" cy="5968365"/>
                <wp:effectExtent l="6985" t="6985" r="6350" b="6350"/>
                <wp:wrapNone/>
                <wp:docPr id="10" name=""/>
                <a:graphic xmlns:a="http://schemas.openxmlformats.org/drawingml/2006/main">
                  <a:graphicData uri="http://schemas.microsoft.com/office/word/2010/wordprocessingGroup">
                    <wpg:wgp>
                      <wpg:cNvGrpSpPr/>
                      <wpg:grpSpPr>
                        <a:xfrm>
                          <a:off x="0" y="0"/>
                          <a:ext cx="7060680" cy="5968440"/>
                          <a:chOff x="0" y="0"/>
                          <a:chExt cx="7060680" cy="5968440"/>
                        </a:xfrm>
                      </wpg:grpSpPr>
                      <wps:wsp>
                        <wps:cNvSpPr/>
                        <wps:spPr>
                          <a:xfrm>
                            <a:off x="0" y="0"/>
                            <a:ext cx="7060680" cy="596844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435760" y="2322360"/>
                            <a:ext cx="139680" cy="139680"/>
                          </a:xfrm>
                          <a:prstGeom prst="rect">
                            <a:avLst/>
                          </a:prstGeom>
                          <a:ln w="0">
                            <a:noFill/>
                          </a:ln>
                        </pic:spPr>
                      </pic:pic>
                      <pic:pic xmlns:pic="http://schemas.openxmlformats.org/drawingml/2006/picture">
                        <pic:nvPicPr>
                          <pic:cNvPr id="3" name="" descr=""/>
                          <pic:cNvPicPr/>
                        </pic:nvPicPr>
                        <pic:blipFill>
                          <a:blip r:embed="rId10"/>
                          <a:stretch/>
                        </pic:blipFill>
                        <pic:spPr>
                          <a:xfrm>
                            <a:off x="3377520" y="2322360"/>
                            <a:ext cx="139680" cy="139680"/>
                          </a:xfrm>
                          <a:prstGeom prst="rect">
                            <a:avLst/>
                          </a:prstGeom>
                          <a:ln w="0">
                            <a:noFill/>
                          </a:ln>
                        </pic:spPr>
                      </pic:pic>
                      <pic:pic xmlns:pic="http://schemas.openxmlformats.org/drawingml/2006/picture">
                        <pic:nvPicPr>
                          <pic:cNvPr id="4" name="" descr=""/>
                          <pic:cNvPicPr/>
                        </pic:nvPicPr>
                        <pic:blipFill>
                          <a:blip r:embed="rId11"/>
                          <a:stretch/>
                        </pic:blipFill>
                        <pic:spPr>
                          <a:xfrm>
                            <a:off x="4140720" y="2322360"/>
                            <a:ext cx="139680" cy="139680"/>
                          </a:xfrm>
                          <a:prstGeom prst="rect">
                            <a:avLst/>
                          </a:prstGeom>
                          <a:ln w="0">
                            <a:noFill/>
                          </a:ln>
                        </pic:spPr>
                      </pic:pic>
                    </wpg:wgp>
                  </a:graphicData>
                </a:graphic>
              </wp:anchor>
            </w:drawing>
          </mc:Choice>
          <mc:Fallback>
            <w:pict>
              <v:group id="shape_0" style="position:absolute;margin-left:20.5pt;margin-top:-23.05pt;width:555.95pt;height:469.95pt" coordorigin="410,-461" coordsize="11119,9399">
                <v:rect id="shape_0" coordorigin="420,4294966845" coordsize="11100,9380" path="m620,8929l11320,8929l11398,8914l11461,8871l11504,8807l11520,8729l11520,-251l11504,-328l11461,-392l11398,-435l11320,-451l620,-451l542,-435l479,-392l436,-328l420,-251l420,8729l436,8807l479,8871l542,8914l620,8929m720,8829l11220,8829l11298,8814l11361,8771l11404,8707l11420,8629l11420,-151l11404,-228l11361,-292l11298,-335l11220,-351l720,-351l642,-335l579,-292l536,-228l520,-151l520,8629l536,8707l579,8771l642,8814l720,8829m2840,509l10940,509l11018,494l11081,451l11124,387l11140,309l11140,109l11124,32l11081,-32l11018,-75l10940,-91l2840,-91l2762,-75l2699,-32l2656,32l2640,109l2640,309l2656,387l2699,451l2762,494l2840,509m2840,1189l10940,1189l11018,1174l11081,1131l11124,1067l11140,989l11140,789l11124,712l11081,648l11018,605l10940,589l2840,589l2762,605l2699,648l2656,712l2640,789l2640,989l2656,1067l2699,1131l2762,1174l2840,1189m2840,1789l3040,1789l3118,1774l3181,1731l3224,1667l3240,1589l3240,1589l3224,1512l3181,1448l3118,1405l3040,1389l2840,1389l2762,1405l2699,1448l2656,1512l2640,1589l2640,1589l2656,1667l2699,1731l2762,1774l2840,1789m3520,1789l3720,1789l3798,1774l3861,1731l3904,1667l3920,1589l3920,1589l3904,1512l3861,1448l3798,1405l3720,1389l3520,1389l3442,1405l3379,1448l3336,1512l3320,1589l3320,1589l3336,1667l3379,1731l3442,1774l3520,1789m4220,1789l4520,1789l4598,1774l4661,1731l4704,1667l4720,1589l4720,1589l4704,1512l4661,1448l4598,1405l4520,1389l4220,1389l4142,1405l4079,1448l4036,1512l4020,1589l4020,1589l4036,1667l4079,1731l4142,1774l4220,1789m6900,1789l8500,1789l8578,1774l8641,1731l8684,1667l8700,1589l8700,1589l8684,1512l8641,1448l8578,1405l8500,1389l6900,1389l6822,1405l6759,1448l6716,1512l6700,1589l6700,1589l6716,1667l6759,1731l6822,1774l6900,1789m10520,1789l10720,1789l10798,1774l10861,1731l10904,1667l10920,1589l10920,1589l10904,1512l10861,1448l10798,1405l10720,1389l10520,1389l10442,1405l10379,1448l10336,1512l10320,1589l10320,1589l10336,1667l10379,1731l10442,1774l10520,1789m4840,2289l11040,2289l11118,2274l11181,2231l11224,2167l11240,2089l11240,2089l11224,2012l11181,1948l11118,1905l11040,1889l4840,1889l4762,1905l4699,1948l4656,2012l4640,2089l4640,2089l4656,2167l4699,2231l4762,2274l4840,2289m2840,2789l3040,2789l3118,2774l3181,2731l3224,2667l3240,2589l3240,2589l3224,2512l3181,2448l3118,2405l3040,2389l2840,2389l2762,2405l2699,2448l2656,2512l2640,2589l2640,2589l2656,2667l2699,2731l2762,2774l2840,2789m5600,2789l11040,2789l11118,2774l11181,2731l11224,2667l11240,2589l11240,2589l11224,2512l11181,2448l11118,2405l11040,2389l5600,2389l5522,2405l5459,2448l5416,2512l5400,2589l5400,2589l5416,2667l5459,2731l5522,2774l5600,2789m2840,4329l11040,4329l11118,4314l11181,4271l11224,4207l11240,4129l11240,4129l11224,4052l11181,3988l11118,3945l11040,3929l2840,3929l2762,3945l2699,3988l2656,4052l2640,4129l2640,4129l2656,4207l2699,4271l2762,4314l2840,4329m2840,4989l8160,4989l8238,4974l8301,4931l8344,4867l8360,4789l8360,4789l8344,4712l8301,4648l8238,4605l8160,4589l2840,4589l2762,4605l2699,4648l2656,4712l2640,4789l2640,4789l2656,4867l2699,4931l2762,4974l2840,4989m10740,4989l11040,4989l11118,4974l11181,4931l11224,4867l11240,4789l11240,4789l11224,4712l11181,4648l11118,4605l11040,4589l10740,4589l10662,4605l10599,4648l10556,4712l10540,4789l10540,4789l10556,4867l10599,4931l10662,4974l10740,4989m8880,4969l10080,4969l10158,4954l10221,4911l10264,4847l10280,4769l10280,4769l10264,4692l10221,4628l10158,4585l10080,4569l8880,4569l8802,4585l8739,4628l8696,4692l8680,4769l8680,4769l8696,4847l8739,4911l8802,4954l8880,4969m2840,6029l11040,6029l11118,6014l11181,5971l11224,5907l11240,5829l11240,5829l11224,5752l11181,5688l11118,5645l11040,5629l2840,5629l2762,5645l2699,5688l2656,5752l2640,5829l2640,5829l2656,5907l2699,5971l2762,6014l2840,6029m2840,6689l8160,6689l8238,6674l8301,6631l8344,6567l8360,6489l8360,6489l8344,6412l8301,6348l8238,6305l8160,6289l2840,6289l2762,6305l2699,6348l2656,6412l2640,6489l2640,6489l2656,6567l2699,6631l2762,6674l2840,6689m10740,6689l11040,6689l11118,6674l11181,6631l11224,6567l11240,6489l11240,6489l11224,6412l11181,6348l11118,6305l11040,6289l10740,6289l10662,6305l10599,6348l10556,6412l10540,6489l10540,6489l10556,6567l10599,6631l10662,6674l10740,6689m6360,7769l9260,7769l9338,7754l9401,7711l9444,7647l9460,7569l9460,7569l9444,7492l9401,7428l9338,7385l9260,7369l6360,7369l6282,7385l6219,7428l6176,7492l6160,7569l6160,7569l6176,7647l6219,7711l6282,7754l6360,7769m2860,7769l5860,7769l5938,7754l6001,7711l6044,7647l6060,7569l6060,7569l6044,7492l6001,7428l5938,7385l5860,7369l2860,7369l2782,7385l2719,7428l2676,7492l2660,7569l2660,7569l2676,7647l2719,7711l2782,7754l2860,7769m8900,6669l10100,6669l10178,6654l10241,6611l10284,6547l10300,6469l10300,6469l10284,6392l10241,6328l10178,6285l10100,6269l8900,6269l8822,6285l8759,6328l8716,6392l8700,6469l8700,6469l8716,6547l8759,6611l8822,6654l8900,6669m2840,8469l11040,8469l11118,8454l11181,8411l11224,8347l11240,8269l11240,8269l11224,8192l11181,8128l11118,8085l11040,8069l2840,8069l2762,8085l2699,8128l2656,8192l2640,8269l2640,8269l2656,8347l2699,8411l2762,8454l2840,8469e" stroked="t" o:allowincell="f" style="position:absolute;left:410;top:-461;width:11118;height:9398;mso-wrap-style:none;v-text-anchor:middle;mso-position-horizontal-relative:page">
                  <v:fill o:detectmouseclick="t" on="false"/>
                  <v:stroke color="black" weight="12600" joinstyle="round" endcap="flat"/>
                  <w10:wrap type="none"/>
                </v:rect>
                <v:shape id="shape_0" stroked="f" o:allowincell="f" style="position:absolute;left:4246;top:3196;width:219;height:219;mso-wrap-style:none;v-text-anchor:middle;mso-position-horizontal-relative:page" type="_x0000_t75">
                  <v:imagedata r:id="rId12" o:detectmouseclick="t"/>
                  <v:stroke color="#3465a4" joinstyle="round" endcap="flat"/>
                  <w10:wrap type="none"/>
                </v:shape>
                <v:shape id="shape_0" stroked="f" o:allowincell="f" style="position:absolute;left:5729;top:3196;width:219;height:219;mso-wrap-style:none;v-text-anchor:middle;mso-position-horizontal-relative:page" type="_x0000_t75">
                  <v:imagedata r:id="rId13" o:detectmouseclick="t"/>
                  <v:stroke color="#3465a4" joinstyle="round" endcap="flat"/>
                  <w10:wrap type="none"/>
                </v:shape>
                <v:shape id="shape_0" stroked="f" o:allowincell="f" style="position:absolute;left:6931;top:3196;width:219;height:219;mso-wrap-style:none;v-text-anchor:middle;mso-position-horizontal-relative:page" type="_x0000_t75">
                  <v:imagedata r:id="rId14" o:detectmouseclick="t"/>
                  <v:stroke color="#3465a4" joinstyle="round" endcap="flat"/>
                  <w10:wrap type="none"/>
                </v:shape>
              </v:group>
            </w:pict>
          </mc:Fallback>
        </mc:AlternateContent>
      </w:r>
      <w:r>
        <w:rPr>
          <w:sz w:val="18"/>
        </w:rPr>
        <w:t>Cognome</w:t>
      </w:r>
    </w:p>
    <w:p>
      <w:pPr>
        <w:pStyle w:val="TextBody"/>
        <w:spacing w:before="9" w:after="0"/>
        <w:rPr>
          <w:sz w:val="29"/>
        </w:rPr>
      </w:pPr>
      <w:r>
        <w:rPr>
          <w:sz w:val="29"/>
        </w:rPr>
      </w:r>
    </w:p>
    <w:p>
      <w:pPr>
        <w:pStyle w:val="Normal"/>
        <w:spacing w:before="100" w:after="0"/>
        <w:ind w:left="660" w:hanging="0"/>
        <w:rPr>
          <w:sz w:val="18"/>
        </w:rPr>
      </w:pPr>
      <w:r>
        <w:rPr>
          <w:sz w:val="18"/>
        </w:rPr>
        <w:t>Nome</w:t>
      </w:r>
    </w:p>
    <w:p>
      <w:pPr>
        <w:pStyle w:val="TextBody"/>
        <w:rPr>
          <w:sz w:val="20"/>
        </w:rPr>
      </w:pPr>
      <w:r>
        <w:rPr>
          <w:sz w:val="20"/>
        </w:rPr>
      </w:r>
    </w:p>
    <w:p>
      <w:pPr>
        <w:pStyle w:val="TextBody"/>
        <w:spacing w:before="7" w:after="0"/>
        <w:rPr>
          <w:sz w:val="19"/>
        </w:rPr>
      </w:pPr>
      <w:r>
        <w:rPr>
          <w:sz w:val="19"/>
        </w:rPr>
      </w:r>
    </w:p>
    <w:p>
      <w:pPr>
        <w:pStyle w:val="Normal"/>
        <w:tabs>
          <w:tab w:val="clear" w:pos="720"/>
          <w:tab w:val="left" w:pos="5215" w:leader="none"/>
          <w:tab w:val="left" w:pos="9125" w:leader="none"/>
        </w:tabs>
        <w:spacing w:lineRule="auto" w:line="547"/>
        <w:ind w:left="660" w:right="1496" w:hanging="0"/>
        <w:rPr>
          <w:sz w:val="18"/>
        </w:rPr>
      </w:pPr>
      <w:r>
        <w:rPr>
          <w:sz w:val="18"/>
        </w:rPr>
        <w:t>Data</w:t>
      </w:r>
      <w:r>
        <w:rPr>
          <w:spacing w:val="-4"/>
          <w:sz w:val="18"/>
        </w:rPr>
        <w:t xml:space="preserve"> </w:t>
      </w:r>
      <w:r>
        <w:rPr>
          <w:sz w:val="18"/>
        </w:rPr>
        <w:t>di</w:t>
      </w:r>
      <w:r>
        <w:rPr>
          <w:spacing w:val="-4"/>
          <w:sz w:val="18"/>
        </w:rPr>
        <w:t xml:space="preserve"> </w:t>
      </w:r>
      <w:r>
        <w:rPr>
          <w:sz w:val="18"/>
        </w:rPr>
        <w:t>nascita</w:t>
        <w:tab/>
        <w:t>Cittadinanza</w:t>
        <w:tab/>
      </w:r>
      <w:r>
        <w:rPr>
          <w:spacing w:val="-1"/>
          <w:sz w:val="18"/>
        </w:rPr>
        <w:t xml:space="preserve">Provincia </w:t>
      </w:r>
      <w:r>
        <w:rPr>
          <w:sz w:val="18"/>
        </w:rPr>
        <w:t>Comune o Stato Estero di</w:t>
      </w:r>
      <w:r>
        <w:rPr>
          <w:spacing w:val="-6"/>
          <w:sz w:val="18"/>
        </w:rPr>
        <w:t xml:space="preserve"> </w:t>
      </w:r>
      <w:r>
        <w:rPr>
          <w:sz w:val="18"/>
        </w:rPr>
        <w:t>Nascita</w:t>
      </w:r>
    </w:p>
    <w:p>
      <w:pPr>
        <w:pStyle w:val="Normal"/>
        <w:tabs>
          <w:tab w:val="clear" w:pos="720"/>
          <w:tab w:val="left" w:pos="3735" w:leader="none"/>
        </w:tabs>
        <w:spacing w:lineRule="exact" w:line="217"/>
        <w:ind w:left="660" w:hanging="0"/>
        <w:rPr>
          <w:sz w:val="18"/>
        </w:rPr>
      </w:pPr>
      <w:r>
        <w:rPr>
          <w:sz w:val="18"/>
        </w:rPr>
        <w:t>Sesso</w:t>
        <w:tab/>
        <w:t>Codice</w:t>
      </w:r>
      <w:r>
        <w:rPr>
          <w:spacing w:val="-2"/>
          <w:sz w:val="18"/>
        </w:rPr>
        <w:t xml:space="preserve"> </w:t>
      </w:r>
      <w:r>
        <w:rPr>
          <w:sz w:val="18"/>
        </w:rPr>
        <w:t>Fiscale</w:t>
      </w:r>
    </w:p>
    <w:p>
      <w:pPr>
        <w:pStyle w:val="TextBody"/>
        <w:rPr>
          <w:sz w:val="20"/>
        </w:rPr>
      </w:pPr>
      <w:r>
        <w:rPr>
          <w:sz w:val="20"/>
        </w:rPr>
      </w:r>
    </w:p>
    <w:p>
      <w:pPr>
        <w:sectPr>
          <w:footerReference w:type="default" r:id="rId15"/>
          <w:type w:val="nextPage"/>
          <w:pgSz w:w="11906" w:h="16838"/>
          <w:pgMar w:left="280" w:right="180" w:gutter="0" w:header="0" w:top="580" w:footer="820" w:bottom="1000"/>
          <w:pgNumType w:fmt="decimal"/>
          <w:formProt w:val="false"/>
          <w:textDirection w:val="lrTb"/>
          <w:docGrid w:type="default" w:linePitch="360" w:charSpace="0"/>
        </w:sectPr>
      </w:pPr>
    </w:p>
    <w:p>
      <w:pPr>
        <w:pStyle w:val="TextBody"/>
        <w:spacing w:before="3" w:after="0"/>
        <w:rPr>
          <w:sz w:val="21"/>
        </w:rPr>
      </w:pPr>
      <w:r>
        <w:rPr>
          <w:sz w:val="21"/>
        </w:rPr>
      </w:r>
    </w:p>
    <w:p>
      <w:pPr>
        <w:pStyle w:val="Normal"/>
        <w:ind w:left="660" w:hanging="0"/>
        <w:rPr>
          <w:sz w:val="18"/>
        </w:rPr>
      </w:pPr>
      <w:r>
        <w:rPr>
          <w:sz w:val="18"/>
        </w:rPr>
        <w:t>In Qualita' di</w:t>
      </w:r>
    </w:p>
    <w:p>
      <w:pPr>
        <w:pStyle w:val="TextBody"/>
        <w:rPr>
          <w:sz w:val="22"/>
        </w:rPr>
      </w:pPr>
      <w:r>
        <w:rPr>
          <w:sz w:val="22"/>
        </w:rPr>
      </w:r>
    </w:p>
    <w:p>
      <w:pPr>
        <w:pStyle w:val="TextBody"/>
        <w:spacing w:before="6" w:after="0"/>
        <w:rPr>
          <w:sz w:val="27"/>
        </w:rPr>
      </w:pPr>
      <w:r>
        <w:rPr>
          <w:sz w:val="27"/>
        </w:rPr>
      </w:r>
    </w:p>
    <w:p>
      <w:pPr>
        <w:pStyle w:val="Normal"/>
        <w:ind w:left="660" w:hanging="0"/>
        <w:rPr>
          <w:sz w:val="18"/>
        </w:rPr>
      </w:pPr>
      <w:r>
        <w:rPr>
          <w:sz w:val="18"/>
        </w:rPr>
        <w:t>Residenza</w:t>
      </w:r>
    </w:p>
    <w:p>
      <w:pPr>
        <w:pStyle w:val="TextBody"/>
        <w:spacing w:before="3" w:after="0"/>
        <w:rPr>
          <w:sz w:val="21"/>
        </w:rPr>
      </w:pPr>
      <w:r>
        <w:br w:type="column"/>
      </w:r>
      <w:r>
        <w:rPr>
          <w:sz w:val="21"/>
        </w:rPr>
      </w:r>
    </w:p>
    <w:p>
      <w:pPr>
        <w:pStyle w:val="Normal"/>
        <w:tabs>
          <w:tab w:val="clear" w:pos="720"/>
          <w:tab w:val="left" w:pos="2080" w:leader="none"/>
        </w:tabs>
        <w:ind w:left="660" w:hanging="0"/>
        <w:rPr>
          <w:sz w:val="18"/>
        </w:rPr>
      </w:pPr>
      <w:r>
        <w:rPr>
          <w:sz w:val="18"/>
        </w:rPr>
        <w:t>Genitore</w:t>
        <w:tab/>
      </w:r>
      <w:r>
        <w:rPr>
          <w:spacing w:val="-1"/>
          <w:sz w:val="18"/>
        </w:rPr>
        <w:t>Affidatario</w:t>
      </w:r>
    </w:p>
    <w:p>
      <w:pPr>
        <w:pStyle w:val="TextBody"/>
        <w:spacing w:before="3" w:after="0"/>
        <w:rPr>
          <w:sz w:val="21"/>
        </w:rPr>
      </w:pPr>
      <w:r>
        <w:br w:type="column"/>
      </w:r>
      <w:r>
        <w:rPr>
          <w:sz w:val="21"/>
        </w:rPr>
      </w:r>
    </w:p>
    <w:p>
      <w:pPr>
        <w:pStyle w:val="Normal"/>
        <w:ind w:left="529" w:hanging="0"/>
        <w:rPr>
          <w:sz w:val="18"/>
        </w:rPr>
      </w:pPr>
      <w:r>
        <w:rPr>
          <w:sz w:val="18"/>
        </w:rPr>
        <w:t>Tutore</w:t>
      </w:r>
    </w:p>
    <w:p>
      <w:pPr>
        <w:pStyle w:val="TextBody"/>
        <w:rPr>
          <w:sz w:val="22"/>
        </w:rPr>
      </w:pPr>
      <w:r>
        <w:rPr>
          <w:sz w:val="22"/>
        </w:rPr>
      </w:r>
    </w:p>
    <w:p>
      <w:pPr>
        <w:pStyle w:val="TextBody"/>
        <w:rPr>
          <w:sz w:val="22"/>
        </w:rPr>
      </w:pPr>
      <w:r>
        <w:rPr>
          <w:sz w:val="22"/>
        </w:rPr>
      </w:r>
    </w:p>
    <w:p>
      <w:pPr>
        <w:pStyle w:val="TextBody"/>
        <w:spacing w:before="11" w:after="0"/>
        <w:rPr>
          <w:sz w:val="30"/>
        </w:rPr>
      </w:pPr>
      <w:r>
        <w:rPr>
          <w:sz w:val="30"/>
        </w:rPr>
      </w:r>
    </w:p>
    <w:p>
      <w:pPr>
        <w:pStyle w:val="Normal"/>
        <w:ind w:left="582" w:hanging="0"/>
        <w:rPr>
          <w:sz w:val="14"/>
        </w:rPr>
      </w:pPr>
      <w:r>
        <w:rPr>
          <w:sz w:val="14"/>
        </w:rPr>
        <w:t>indirizzo</w:t>
      </w:r>
    </w:p>
    <w:p>
      <w:pPr>
        <w:sectPr>
          <w:type w:val="continuous"/>
          <w:pgSz w:w="11906" w:h="16838"/>
          <w:pgMar w:left="280" w:right="180" w:gutter="0" w:header="0" w:top="580" w:footer="820" w:bottom="1000"/>
          <w:cols w:num="3" w:equalWidth="false" w:sep="false">
            <w:col w:w="1867" w:space="466"/>
            <w:col w:w="3013" w:space="40"/>
            <w:col w:w="6054"/>
          </w:cols>
          <w:formProt w:val="false"/>
          <w:textDirection w:val="lrTb"/>
          <w:docGrid w:type="default" w:linePitch="360" w:charSpace="0"/>
        </w:sectPr>
      </w:pPr>
    </w:p>
    <w:p>
      <w:pPr>
        <w:pStyle w:val="TextBody"/>
        <w:rPr>
          <w:sz w:val="20"/>
        </w:rPr>
      </w:pPr>
      <w:r>
        <w:rPr>
          <w:sz w:val="20"/>
        </w:rPr>
      </w:r>
    </w:p>
    <w:p>
      <w:pPr>
        <w:sectPr>
          <w:type w:val="continuous"/>
          <w:pgSz w:w="11906" w:h="16838"/>
          <w:pgMar w:left="280" w:right="180" w:gutter="0" w:header="0" w:top="580" w:footer="820" w:bottom="1000"/>
          <w:formProt w:val="false"/>
          <w:textDirection w:val="lrTb"/>
          <w:docGrid w:type="default" w:linePitch="360" w:charSpace="0"/>
        </w:sectPr>
      </w:pPr>
    </w:p>
    <w:p>
      <w:pPr>
        <w:pStyle w:val="TextBody"/>
        <w:rPr>
          <w:sz w:val="22"/>
        </w:rPr>
      </w:pPr>
      <w:r>
        <w:rPr>
          <w:sz w:val="22"/>
        </w:rPr>
      </w:r>
    </w:p>
    <w:p>
      <w:pPr>
        <w:pStyle w:val="TextBody"/>
        <w:spacing w:before="6" w:after="0"/>
        <w:rPr>
          <w:sz w:val="30"/>
        </w:rPr>
      </w:pPr>
      <w:r>
        <w:rPr>
          <w:sz w:val="30"/>
        </w:rPr>
      </w:r>
    </w:p>
    <w:p>
      <w:pPr>
        <w:pStyle w:val="Normal"/>
        <w:ind w:left="660" w:hanging="0"/>
        <w:rPr>
          <w:sz w:val="18"/>
        </w:rPr>
      </w:pPr>
      <w:r>
        <w:rPr>
          <w:sz w:val="18"/>
        </w:rPr>
        <w:t>Domicilio</w:t>
      </w:r>
    </w:p>
    <w:p>
      <w:pPr>
        <w:pStyle w:val="TextBody"/>
        <w:rPr>
          <w:sz w:val="22"/>
        </w:rPr>
      </w:pPr>
      <w:r>
        <w:br w:type="column"/>
      </w:r>
      <w:r>
        <w:rPr>
          <w:sz w:val="22"/>
        </w:rPr>
      </w:r>
    </w:p>
    <w:p>
      <w:pPr>
        <w:pStyle w:val="Normal"/>
        <w:ind w:left="660" w:hanging="0"/>
        <w:rPr>
          <w:sz w:val="14"/>
        </w:rPr>
      </w:pPr>
      <w:r>
        <w:rPr>
          <w:sz w:val="14"/>
        </w:rPr>
        <w:t>comune</w:t>
      </w:r>
    </w:p>
    <w:p>
      <w:pPr>
        <w:pStyle w:val="TextBody"/>
        <w:spacing w:before="4" w:after="0"/>
        <w:rPr>
          <w:sz w:val="20"/>
        </w:rPr>
      </w:pPr>
      <w:r>
        <w:br w:type="column"/>
      </w:r>
      <w:r>
        <w:rPr>
          <w:sz w:val="20"/>
        </w:rPr>
      </w:r>
    </w:p>
    <w:p>
      <w:pPr>
        <w:pStyle w:val="Normal"/>
        <w:ind w:left="660" w:hanging="0"/>
        <w:rPr>
          <w:sz w:val="14"/>
        </w:rPr>
      </w:pPr>
      <w:r>
        <w:rPr>
          <w:sz w:val="14"/>
        </w:rPr>
        <w:t>c.a.p.</w:t>
      </w:r>
    </w:p>
    <w:p>
      <w:pPr>
        <w:pStyle w:val="TextBody"/>
        <w:rPr>
          <w:sz w:val="22"/>
        </w:rPr>
      </w:pPr>
      <w:r>
        <w:br w:type="column"/>
      </w:r>
      <w:r>
        <w:rPr>
          <w:sz w:val="22"/>
        </w:rPr>
      </w:r>
    </w:p>
    <w:p>
      <w:pPr>
        <w:pStyle w:val="Normal"/>
        <w:ind w:left="641" w:right="651" w:hanging="0"/>
        <w:jc w:val="center"/>
        <w:rPr>
          <w:sz w:val="14"/>
        </w:rPr>
      </w:pPr>
      <w:r>
        <w:rPr>
          <w:sz w:val="14"/>
        </w:rPr>
        <w:t>prov</w:t>
      </w:r>
    </w:p>
    <w:p>
      <w:pPr>
        <w:sectPr>
          <w:type w:val="continuous"/>
          <w:pgSz w:w="11906" w:h="16838"/>
          <w:pgMar w:left="280" w:right="180" w:gutter="0" w:header="0" w:top="580" w:footer="820" w:bottom="1000"/>
          <w:cols w:num="4" w:equalWidth="false" w:sep="false">
            <w:col w:w="1523" w:space="2760"/>
            <w:col w:w="1254" w:space="2804"/>
            <w:col w:w="1097" w:space="354"/>
            <w:col w:w="1647"/>
          </w:cols>
          <w:formProt w:val="false"/>
          <w:textDirection w:val="lrTb"/>
          <w:docGrid w:type="default" w:linePitch="360" w:charSpace="0"/>
        </w:sectPr>
      </w:pPr>
    </w:p>
    <w:p>
      <w:pPr>
        <w:pStyle w:val="TextBody"/>
        <w:spacing w:before="2" w:after="0"/>
        <w:rPr>
          <w:sz w:val="27"/>
        </w:rPr>
      </w:pPr>
      <w:r>
        <w:rPr>
          <w:sz w:val="27"/>
        </w:rPr>
      </w:r>
    </w:p>
    <w:p>
      <w:pPr>
        <w:pStyle w:val="Normal"/>
        <w:spacing w:before="100" w:after="0"/>
        <w:ind w:left="5237" w:right="4158" w:hanging="0"/>
        <w:jc w:val="center"/>
        <w:rPr>
          <w:sz w:val="14"/>
        </w:rPr>
      </w:pPr>
      <w:r>
        <w:rPr>
          <w:sz w:val="14"/>
        </w:rPr>
        <w:t>indirizzo</w:t>
      </w:r>
    </w:p>
    <w:p>
      <w:pPr>
        <w:pStyle w:val="TextBody"/>
        <w:rPr>
          <w:sz w:val="20"/>
        </w:rPr>
      </w:pPr>
      <w:r>
        <w:rPr>
          <w:sz w:val="20"/>
        </w:rPr>
      </w:r>
    </w:p>
    <w:p>
      <w:pPr>
        <w:sectPr>
          <w:type w:val="continuous"/>
          <w:pgSz w:w="11906" w:h="16838"/>
          <w:pgMar w:left="280" w:right="180" w:gutter="0" w:header="0" w:top="580" w:footer="820" w:bottom="1000"/>
          <w:formProt w:val="false"/>
          <w:textDirection w:val="lrTb"/>
          <w:docGrid w:type="default" w:linePitch="360" w:charSpace="0"/>
        </w:sectPr>
      </w:pPr>
    </w:p>
    <w:p>
      <w:pPr>
        <w:pStyle w:val="TextBody"/>
        <w:rPr>
          <w:sz w:val="22"/>
        </w:rPr>
      </w:pPr>
      <w:r>
        <w:rPr>
          <w:sz w:val="22"/>
        </w:rPr>
      </w:r>
    </w:p>
    <w:p>
      <w:pPr>
        <w:pStyle w:val="TextBody"/>
        <w:spacing w:before="2" w:after="0"/>
        <w:rPr>
          <w:sz w:val="27"/>
        </w:rPr>
      </w:pPr>
      <w:r>
        <w:rPr>
          <w:sz w:val="27"/>
        </w:rPr>
      </w:r>
    </w:p>
    <w:p>
      <w:pPr>
        <w:pStyle w:val="Normal"/>
        <w:ind w:left="660" w:hanging="0"/>
        <w:rPr>
          <w:sz w:val="18"/>
        </w:rPr>
      </w:pPr>
      <w:r>
        <w:rPr>
          <w:sz w:val="18"/>
        </w:rPr>
        <w:t>Contatti</w:t>
      </w:r>
    </w:p>
    <w:p>
      <w:pPr>
        <w:pStyle w:val="TextBody"/>
        <w:spacing w:before="12" w:after="0"/>
        <w:rPr>
          <w:sz w:val="21"/>
        </w:rPr>
      </w:pPr>
      <w:r>
        <w:br w:type="column"/>
      </w:r>
      <w:r>
        <w:rPr>
          <w:sz w:val="21"/>
        </w:rPr>
      </w:r>
    </w:p>
    <w:p>
      <w:pPr>
        <w:pStyle w:val="Normal"/>
        <w:ind w:left="660" w:hanging="0"/>
        <w:rPr>
          <w:sz w:val="14"/>
        </w:rPr>
      </w:pPr>
      <w:r>
        <w:rPr>
          <w:sz w:val="14"/>
        </w:rPr>
        <w:t>comune</w:t>
      </w:r>
    </w:p>
    <w:p>
      <w:pPr>
        <w:pStyle w:val="TextBody"/>
        <w:spacing w:before="12" w:after="0"/>
        <w:rPr>
          <w:sz w:val="21"/>
        </w:rPr>
      </w:pPr>
      <w:r>
        <w:br w:type="column"/>
      </w:r>
      <w:r>
        <w:rPr>
          <w:sz w:val="21"/>
        </w:rPr>
      </w:r>
    </w:p>
    <w:p>
      <w:pPr>
        <w:pStyle w:val="Normal"/>
        <w:ind w:left="660" w:hanging="0"/>
        <w:rPr>
          <w:sz w:val="14"/>
        </w:rPr>
      </w:pPr>
      <w:r>
        <w:rPr>
          <w:sz w:val="14"/>
        </w:rPr>
        <w:t>c.a.p.</w:t>
      </w:r>
    </w:p>
    <w:p>
      <w:pPr>
        <w:pStyle w:val="TextBody"/>
        <w:spacing w:before="11" w:after="0"/>
        <w:rPr>
          <w:sz w:val="21"/>
        </w:rPr>
      </w:pPr>
      <w:r>
        <w:br w:type="column"/>
      </w:r>
      <w:r>
        <w:rPr>
          <w:sz w:val="21"/>
        </w:rPr>
      </w:r>
    </w:p>
    <w:p>
      <w:pPr>
        <w:pStyle w:val="Normal"/>
        <w:spacing w:before="1" w:after="0"/>
        <w:ind w:left="639" w:right="629" w:hanging="0"/>
        <w:jc w:val="center"/>
        <w:rPr>
          <w:sz w:val="16"/>
        </w:rPr>
      </w:pPr>
      <w:r>
        <w:rPr>
          <w:sz w:val="16"/>
        </w:rPr>
        <w:t>prov</w:t>
      </w:r>
    </w:p>
    <w:p>
      <w:pPr>
        <w:sectPr>
          <w:type w:val="continuous"/>
          <w:pgSz w:w="11906" w:h="16838"/>
          <w:pgMar w:left="280" w:right="180" w:gutter="0" w:header="0" w:top="580" w:footer="820" w:bottom="1000"/>
          <w:cols w:num="4" w:equalWidth="false" w:sep="false">
            <w:col w:w="1419" w:space="2664"/>
            <w:col w:w="1254" w:space="3024"/>
            <w:col w:w="1097" w:space="312"/>
            <w:col w:w="1669"/>
          </w:cols>
          <w:formProt w:val="false"/>
          <w:textDirection w:val="lrTb"/>
          <w:docGrid w:type="default" w:linePitch="360" w:charSpace="0"/>
        </w:sectPr>
      </w:pPr>
    </w:p>
    <w:p>
      <w:pPr>
        <w:pStyle w:val="TextBody"/>
        <w:rPr>
          <w:sz w:val="20"/>
        </w:rPr>
      </w:pPr>
      <w:r>
        <w:rPr>
          <w:sz w:val="20"/>
        </w:rPr>
      </w:r>
    </w:p>
    <w:p>
      <w:pPr>
        <w:pStyle w:val="TextBody"/>
        <w:spacing w:before="1" w:after="0"/>
        <w:rPr>
          <w:sz w:val="17"/>
        </w:rPr>
      </w:pPr>
      <w:r>
        <w:rPr>
          <w:sz w:val="17"/>
        </w:rPr>
      </w:r>
    </w:p>
    <w:p>
      <w:pPr>
        <w:pStyle w:val="Normal"/>
        <w:tabs>
          <w:tab w:val="clear" w:pos="720"/>
          <w:tab w:val="left" w:pos="6692" w:leader="none"/>
        </w:tabs>
        <w:spacing w:before="100" w:after="0"/>
        <w:ind w:left="2677" w:hanging="0"/>
        <w:rPr>
          <w:sz w:val="14"/>
        </w:rPr>
      </w:pPr>
      <w:r>
        <w:rPr>
          <w:sz w:val="14"/>
        </w:rPr>
        <w:t>Recapito telefonico</w:t>
      </w:r>
      <w:r>
        <w:rPr>
          <w:spacing w:val="-17"/>
          <w:sz w:val="14"/>
        </w:rPr>
        <w:t xml:space="preserve"> </w:t>
      </w:r>
      <w:r>
        <w:rPr>
          <w:sz w:val="14"/>
        </w:rPr>
        <w:t>(rete</w:t>
      </w:r>
      <w:r>
        <w:rPr>
          <w:spacing w:val="-9"/>
          <w:sz w:val="14"/>
        </w:rPr>
        <w:t xml:space="preserve"> </w:t>
      </w:r>
      <w:r>
        <w:rPr>
          <w:sz w:val="14"/>
        </w:rPr>
        <w:t>fissa/cellulare)</w:t>
        <w:tab/>
        <w:t>Altro recapito</w:t>
      </w:r>
      <w:r>
        <w:rPr>
          <w:spacing w:val="-2"/>
          <w:sz w:val="14"/>
        </w:rPr>
        <w:t xml:space="preserve"> </w:t>
      </w:r>
      <w:r>
        <w:rPr>
          <w:sz w:val="14"/>
        </w:rPr>
        <w:t>telefonico</w:t>
      </w:r>
    </w:p>
    <w:p>
      <w:pPr>
        <w:pStyle w:val="TextBody"/>
        <w:rPr>
          <w:sz w:val="20"/>
        </w:rPr>
      </w:pPr>
      <w:r>
        <w:rPr>
          <w:sz w:val="20"/>
        </w:rPr>
      </w:r>
    </w:p>
    <w:p>
      <w:pPr>
        <w:pStyle w:val="TextBody"/>
        <w:spacing w:before="4" w:after="0"/>
        <w:rPr>
          <w:sz w:val="20"/>
        </w:rPr>
      </w:pPr>
      <w:r>
        <w:rPr>
          <w:sz w:val="20"/>
        </w:rPr>
      </w:r>
    </w:p>
    <w:p>
      <w:pPr>
        <w:pStyle w:val="Normal"/>
        <w:ind w:left="5416" w:right="4158" w:hanging="0"/>
        <w:jc w:val="center"/>
        <w:rPr>
          <w:sz w:val="14"/>
        </w:rPr>
      </w:pPr>
      <w:r>
        <w:rPr>
          <w:sz w:val="14"/>
        </w:rPr>
        <w:t>Indirizzo e-mail principale</w:t>
      </w:r>
    </w:p>
    <w:p>
      <w:pPr>
        <w:sectPr>
          <w:type w:val="continuous"/>
          <w:pgSz w:w="11906" w:h="16838"/>
          <w:pgMar w:left="280" w:right="180" w:gutter="0" w:header="0" w:top="580" w:footer="820" w:bottom="1000"/>
          <w:formProt w:val="false"/>
          <w:textDirection w:val="lrTb"/>
          <w:docGrid w:type="default" w:linePitch="360" w:charSpace="0"/>
        </w:sectPr>
      </w:pPr>
    </w:p>
    <w:p>
      <w:pPr>
        <w:pStyle w:val="TextBody"/>
        <w:rPr>
          <w:sz w:val="22"/>
        </w:rPr>
      </w:pPr>
      <w:r>
        <w:rPr>
          <w:sz w:val="22"/>
        </w:rPr>
      </w:r>
    </w:p>
    <w:p>
      <w:pPr>
        <w:pStyle w:val="TextBody"/>
        <w:rPr>
          <w:sz w:val="22"/>
        </w:rPr>
      </w:pPr>
      <w:r>
        <w:rPr>
          <w:sz w:val="22"/>
        </w:rPr>
      </w:r>
    </w:p>
    <w:p>
      <w:pPr>
        <w:pStyle w:val="Normal"/>
        <w:spacing w:before="165" w:after="0"/>
        <w:ind w:left="120" w:hanging="0"/>
        <w:rPr>
          <w:sz w:val="18"/>
        </w:rPr>
      </w:pPr>
      <w:r>
        <w:rPr>
          <w:sz w:val="18"/>
        </w:rPr>
        <w:t>dell'Alunno/a</w:t>
      </w:r>
    </w:p>
    <w:p>
      <w:pPr>
        <w:pStyle w:val="Normal"/>
        <w:spacing w:lineRule="exact" w:line="340" w:before="80" w:after="0"/>
        <w:ind w:left="97" w:right="4041" w:hanging="0"/>
        <w:jc w:val="center"/>
        <w:rPr>
          <w:sz w:val="28"/>
        </w:rPr>
      </w:pPr>
      <w:r>
        <w:br w:type="column"/>
      </w:r>
      <w:r>
        <w:rPr>
          <w:sz w:val="28"/>
        </w:rPr>
        <w:t>CHIEDE</w:t>
      </w:r>
    </w:p>
    <w:p>
      <w:pPr>
        <w:pStyle w:val="Normal"/>
        <w:spacing w:lineRule="exact" w:line="291"/>
        <w:ind w:left="97" w:right="4045" w:hanging="0"/>
        <w:jc w:val="center"/>
        <w:rPr>
          <w:sz w:val="24"/>
        </w:rPr>
      </w:pPr>
      <w:r>
        <w:rPr>
          <w:sz w:val="24"/>
        </w:rPr>
        <w:t>L'iscrizione alla classe prima</w:t>
      </w:r>
    </w:p>
    <w:p>
      <w:pPr>
        <w:sectPr>
          <w:footerReference w:type="default" r:id="rId16"/>
          <w:type w:val="nextPage"/>
          <w:pgSz w:w="11906" w:h="16838"/>
          <w:pgMar w:left="280" w:right="180" w:gutter="0" w:header="0" w:top="400" w:footer="820" w:bottom="1000"/>
          <w:pgNumType w:fmt="decimal"/>
          <w:cols w:num="2" w:equalWidth="false" w:sep="false">
            <w:col w:w="1340" w:space="2506"/>
            <w:col w:w="7594"/>
          </w:cols>
          <w:formProt w:val="false"/>
          <w:textDirection w:val="lrTb"/>
          <w:docGrid w:type="default" w:linePitch="360" w:charSpace="0"/>
        </w:sectPr>
      </w:pPr>
    </w:p>
    <w:p>
      <w:pPr>
        <w:pStyle w:val="TextBody"/>
        <w:rPr>
          <w:sz w:val="20"/>
        </w:rPr>
      </w:pPr>
      <w:r>
        <w:rPr>
          <w:sz w:val="20"/>
        </w:rPr>
      </w:r>
    </w:p>
    <w:p>
      <w:pPr>
        <w:pStyle w:val="TextBody"/>
        <w:spacing w:before="9" w:after="0"/>
        <w:rPr>
          <w:sz w:val="23"/>
        </w:rPr>
      </w:pPr>
      <w:r>
        <w:rPr>
          <w:sz w:val="23"/>
        </w:rPr>
      </w:r>
    </w:p>
    <w:p>
      <w:pPr>
        <w:pStyle w:val="Heading1"/>
        <w:spacing w:before="100" w:after="0"/>
        <w:ind w:left="640" w:hanging="0"/>
        <w:rPr/>
      </w:pPr>
      <w:r>
        <w:rPr/>
        <w:t>Cognome</w:t>
      </w:r>
    </w:p>
    <w:p>
      <w:pPr>
        <w:pStyle w:val="TextBody"/>
        <w:spacing w:before="9" w:after="0"/>
        <w:rPr>
          <w:sz w:val="29"/>
        </w:rPr>
      </w:pPr>
      <w:r>
        <w:rPr>
          <w:sz w:val="29"/>
        </w:rPr>
      </w:r>
    </w:p>
    <w:p>
      <w:pPr>
        <w:pStyle w:val="Normal"/>
        <w:spacing w:before="100" w:after="0"/>
        <w:ind w:left="640" w:hanging="0"/>
        <w:rPr>
          <w:sz w:val="18"/>
        </w:rPr>
      </w:pPr>
      <w:r>
        <w:rPr>
          <w:sz w:val="18"/>
        </w:rPr>
        <w:t>Nome</w:t>
      </w:r>
    </w:p>
    <w:p>
      <w:pPr>
        <w:pStyle w:val="TextBody"/>
        <w:rPr>
          <w:sz w:val="20"/>
        </w:rPr>
      </w:pPr>
      <w:r>
        <w:rPr>
          <w:sz w:val="20"/>
        </w:rPr>
      </w:r>
    </w:p>
    <w:p>
      <w:pPr>
        <w:pStyle w:val="TextBody"/>
        <w:spacing w:before="11" w:after="0"/>
        <w:rPr>
          <w:sz w:val="22"/>
        </w:rPr>
      </w:pPr>
      <w:r>
        <w:rPr>
          <w:sz w:val="22"/>
        </w:rPr>
      </w:r>
    </w:p>
    <w:p>
      <w:pPr>
        <w:pStyle w:val="Normal"/>
        <w:tabs>
          <w:tab w:val="clear" w:pos="720"/>
          <w:tab w:val="left" w:pos="5195" w:leader="none"/>
          <w:tab w:val="left" w:pos="9105" w:leader="none"/>
        </w:tabs>
        <w:spacing w:lineRule="auto" w:line="547" w:before="100" w:after="0"/>
        <w:ind w:left="640" w:right="1516" w:hanging="0"/>
        <w:rPr>
          <w:sz w:val="18"/>
        </w:rPr>
      </w:pPr>
      <w:r>
        <w:rPr>
          <w:sz w:val="18"/>
        </w:rPr>
        <w:t>Data</w:t>
      </w:r>
      <w:r>
        <w:rPr>
          <w:spacing w:val="-4"/>
          <w:sz w:val="18"/>
        </w:rPr>
        <w:t xml:space="preserve"> </w:t>
      </w:r>
      <w:r>
        <w:rPr>
          <w:sz w:val="18"/>
        </w:rPr>
        <w:t>di</w:t>
      </w:r>
      <w:r>
        <w:rPr>
          <w:spacing w:val="-4"/>
          <w:sz w:val="18"/>
        </w:rPr>
        <w:t xml:space="preserve"> </w:t>
      </w:r>
      <w:r>
        <w:rPr>
          <w:sz w:val="18"/>
        </w:rPr>
        <w:t>nascita</w:t>
        <w:tab/>
        <w:t>Cittadinanza</w:t>
        <w:tab/>
      </w:r>
      <w:r>
        <w:rPr>
          <w:spacing w:val="-1"/>
          <w:sz w:val="18"/>
        </w:rPr>
        <w:t xml:space="preserve">Provincia </w:t>
      </w:r>
      <w:r>
        <w:rPr>
          <w:sz w:val="18"/>
        </w:rPr>
        <w:t>Comune o Stato Estero di</w:t>
      </w:r>
      <w:r>
        <w:rPr>
          <w:spacing w:val="-6"/>
          <w:sz w:val="18"/>
        </w:rPr>
        <w:t xml:space="preserve"> </w:t>
      </w:r>
      <w:r>
        <w:rPr>
          <w:sz w:val="18"/>
        </w:rPr>
        <w:t>Nascita</w:t>
      </w:r>
    </w:p>
    <w:p>
      <w:pPr>
        <w:pStyle w:val="Normal"/>
        <w:tabs>
          <w:tab w:val="clear" w:pos="720"/>
          <w:tab w:val="left" w:pos="3715" w:leader="none"/>
        </w:tabs>
        <w:spacing w:lineRule="exact" w:line="217"/>
        <w:ind w:left="640" w:hanging="0"/>
        <w:rPr>
          <w:sz w:val="18"/>
        </w:rPr>
      </w:pPr>
      <w:r>
        <w:rPr>
          <w:sz w:val="18"/>
        </w:rPr>
        <w:t>Sesso</w:t>
        <w:tab/>
        <w:t>Codice</w:t>
      </w:r>
      <w:r>
        <w:rPr>
          <w:spacing w:val="-2"/>
          <w:sz w:val="18"/>
        </w:rPr>
        <w:t xml:space="preserve"> </w:t>
      </w:r>
      <w:r>
        <w:rPr>
          <w:sz w:val="18"/>
        </w:rPr>
        <w:t>Fiscale</w:t>
      </w:r>
    </w:p>
    <w:p>
      <w:pPr>
        <w:pStyle w:val="TextBody"/>
        <w:rPr>
          <w:sz w:val="22"/>
        </w:rPr>
      </w:pPr>
      <w:r>
        <w:rPr>
          <w:sz w:val="22"/>
        </w:rPr>
      </w:r>
    </w:p>
    <w:p>
      <w:pPr>
        <w:pStyle w:val="Normal"/>
        <w:spacing w:before="154" w:after="0"/>
        <w:ind w:left="640" w:hanging="0"/>
        <w:rPr>
          <w:sz w:val="18"/>
        </w:rPr>
      </w:pPr>
      <w:r>
        <w:rPr>
          <w:sz w:val="18"/>
        </w:rPr>
        <w:t>Residenza</w:t>
      </w:r>
    </w:p>
    <w:p>
      <w:pPr>
        <w:pStyle w:val="TextBody"/>
        <w:rPr>
          <w:sz w:val="22"/>
        </w:rPr>
      </w:pPr>
      <w:r>
        <w:rPr>
          <w:sz w:val="22"/>
        </w:rPr>
      </w:r>
    </w:p>
    <w:p>
      <w:pPr>
        <w:pStyle w:val="TextBody"/>
        <w:spacing w:before="6" w:after="0"/>
        <w:rPr>
          <w:sz w:val="31"/>
        </w:rPr>
      </w:pPr>
      <w:r>
        <w:rPr>
          <w:sz w:val="31"/>
        </w:rPr>
      </w:r>
    </w:p>
    <w:p>
      <w:pPr>
        <w:pStyle w:val="Normal"/>
        <w:ind w:left="5197" w:right="4158" w:hanging="0"/>
        <w:jc w:val="center"/>
        <w:rPr>
          <w:sz w:val="16"/>
        </w:rPr>
      </w:pPr>
      <w:r>
        <w:rPr>
          <w:sz w:val="16"/>
        </w:rPr>
        <w:t>indirizzo</w:t>
      </w:r>
    </w:p>
    <w:p>
      <w:pPr>
        <w:pStyle w:val="TextBody"/>
        <w:spacing w:before="9" w:after="0"/>
        <w:rPr>
          <w:sz w:val="26"/>
        </w:rPr>
      </w:pPr>
      <w:r>
        <w:rPr>
          <w:sz w:val="26"/>
        </w:rPr>
      </w:r>
    </w:p>
    <w:p>
      <w:pPr>
        <w:sectPr>
          <w:type w:val="continuous"/>
          <w:pgSz w:w="11906" w:h="16838"/>
          <w:pgMar w:left="280" w:right="180" w:gutter="0" w:header="0" w:top="400" w:footer="820" w:bottom="1000"/>
          <w:formProt w:val="false"/>
          <w:textDirection w:val="lrTb"/>
          <w:docGrid w:type="default" w:linePitch="360" w:charSpace="0"/>
        </w:sectPr>
      </w:pPr>
    </w:p>
    <w:p>
      <w:pPr>
        <w:pStyle w:val="Normal"/>
        <w:spacing w:before="101" w:after="0"/>
        <w:jc w:val="right"/>
        <w:rPr>
          <w:sz w:val="16"/>
        </w:rPr>
      </w:pPr>
      <w:r>
        <w:rPr>
          <w:sz w:val="16"/>
        </w:rPr>
        <w:t>comune</w:t>
      </w:r>
    </w:p>
    <w:p>
      <w:pPr>
        <w:pStyle w:val="Normal"/>
        <w:spacing w:before="101" w:after="0"/>
        <w:jc w:val="right"/>
        <w:rPr>
          <w:sz w:val="16"/>
        </w:rPr>
      </w:pPr>
      <w:r>
        <w:br w:type="column"/>
      </w:r>
      <w:r>
        <w:rPr>
          <w:sz w:val="16"/>
        </w:rPr>
        <w:t>c.a.p.</w:t>
      </w:r>
    </w:p>
    <w:p>
      <w:pPr>
        <w:pStyle w:val="Normal"/>
        <w:spacing w:before="101" w:after="0"/>
        <w:ind w:left="984" w:hanging="0"/>
        <w:rPr>
          <w:sz w:val="16"/>
        </w:rPr>
      </w:pPr>
      <w:r>
        <w:br w:type="column"/>
      </w:r>
      <w:r>
        <w:rPr>
          <w:sz w:val="16"/>
        </w:rPr>
        <w:t>prov</w:t>
      </w:r>
    </w:p>
    <w:p>
      <w:pPr>
        <w:sectPr>
          <w:type w:val="continuous"/>
          <w:pgSz w:w="11906" w:h="16838"/>
          <w:pgMar w:left="280" w:right="180" w:gutter="0" w:header="0" w:top="400" w:footer="820" w:bottom="1000"/>
          <w:cols w:num="3" w:equalWidth="false" w:sep="false">
            <w:col w:w="5537" w:space="40"/>
            <w:col w:w="3810" w:space="38"/>
            <w:col w:w="2014"/>
          </w:cols>
          <w:formProt w:val="false"/>
          <w:textDirection w:val="lrTb"/>
          <w:docGrid w:type="default" w:linePitch="360" w:charSpace="0"/>
        </w:sectPr>
      </w:pPr>
    </w:p>
    <w:p>
      <w:pPr>
        <w:pStyle w:val="TextBody"/>
        <w:spacing w:before="6" w:after="0"/>
        <w:rPr>
          <w:sz w:val="14"/>
        </w:rPr>
      </w:pPr>
      <w:r>
        <w:rPr>
          <w:sz w:val="14"/>
        </w:rPr>
      </w:r>
    </w:p>
    <w:p>
      <w:pPr>
        <w:pStyle w:val="Normal"/>
        <w:spacing w:before="100" w:after="0"/>
        <w:ind w:left="640" w:hanging="0"/>
        <w:rPr>
          <w:sz w:val="18"/>
        </w:rPr>
      </w:pPr>
      <w:r>
        <w:rPr>
          <w:sz w:val="18"/>
        </w:rPr>
        <w:t>Domicilio</w:t>
      </w:r>
    </w:p>
    <w:p>
      <w:pPr>
        <w:pStyle w:val="TextBody"/>
        <w:rPr>
          <w:sz w:val="20"/>
        </w:rPr>
      </w:pPr>
      <w:r>
        <w:rPr>
          <w:sz w:val="20"/>
        </w:rPr>
      </w:r>
    </w:p>
    <w:p>
      <w:pPr>
        <w:pStyle w:val="TextBody"/>
        <w:spacing w:before="3" w:after="0"/>
        <w:rPr>
          <w:sz w:val="25"/>
        </w:rPr>
      </w:pPr>
      <w:r>
        <w:rPr>
          <w:sz w:val="25"/>
        </w:rPr>
      </w:r>
    </w:p>
    <w:p>
      <w:pPr>
        <w:pStyle w:val="Normal"/>
        <w:spacing w:before="100" w:after="0"/>
        <w:ind w:left="5197" w:right="4158" w:hanging="0"/>
        <w:jc w:val="center"/>
        <w:rPr>
          <w:sz w:val="16"/>
        </w:rPr>
      </w:pPr>
      <w:r>
        <w:rPr>
          <w:sz w:val="16"/>
        </w:rPr>
        <w:t>indirizzo</w:t>
      </w:r>
    </w:p>
    <w:p>
      <w:pPr>
        <w:pStyle w:val="TextBody"/>
        <w:spacing w:before="10" w:after="0"/>
        <w:rPr>
          <w:sz w:val="26"/>
        </w:rPr>
      </w:pPr>
      <w:r>
        <w:rPr>
          <w:sz w:val="26"/>
        </w:rPr>
      </w:r>
    </w:p>
    <w:p>
      <w:pPr>
        <w:pStyle w:val="Normal"/>
        <w:tabs>
          <w:tab w:val="clear" w:pos="720"/>
          <w:tab w:val="left" w:pos="8933" w:leader="none"/>
          <w:tab w:val="left" w:pos="10410" w:leader="none"/>
        </w:tabs>
        <w:spacing w:before="100" w:after="0"/>
        <w:ind w:left="4903" w:hanging="0"/>
        <w:rPr>
          <w:sz w:val="16"/>
        </w:rPr>
      </w:pPr>
      <w:r>
        <w:rPr>
          <w:sz w:val="16"/>
        </w:rPr>
        <w:t>comune</w:t>
        <w:tab/>
        <w:t>c.a.p.</w:t>
        <w:tab/>
        <w:t>pro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rPr>
      </w:pPr>
      <w:r>
        <w:rPr>
          <w:sz w:val="15"/>
        </w:rPr>
      </w:r>
    </w:p>
    <w:p>
      <w:pPr>
        <w:pStyle w:val="Normal"/>
        <w:spacing w:before="101" w:after="0"/>
        <w:ind w:left="640" w:hanging="0"/>
        <w:rPr>
          <w:sz w:val="18"/>
        </w:rPr>
      </w:pPr>
      <w:r>
        <w:rPr>
          <w:sz w:val="18"/>
        </w:rPr>
        <w:t>Codice scuola provenienza</w:t>
      </w:r>
    </w:p>
    <w:p>
      <w:pPr>
        <w:pStyle w:val="TextBody"/>
        <w:spacing w:before="2" w:after="0"/>
        <w:rPr>
          <w:sz w:val="18"/>
        </w:rPr>
      </w:pPr>
      <w:r>
        <w:rPr>
          <w:sz w:val="18"/>
        </w:rPr>
      </w:r>
    </w:p>
    <w:p>
      <w:pPr>
        <w:pStyle w:val="Normal"/>
        <w:spacing w:before="100" w:after="0"/>
        <w:ind w:left="640" w:hanging="0"/>
        <w:rPr>
          <w:sz w:val="18"/>
        </w:rPr>
      </w:pPr>
      <w:r>
        <w:rPr>
          <w:sz w:val="18"/>
        </w:rPr>
        <w:t>Denominazione scuola provenienza</w:t>
      </w:r>
    </w:p>
    <w:p>
      <w:pPr>
        <w:pStyle w:val="TextBody"/>
        <w:spacing w:before="7" w:after="0"/>
        <w:rPr>
          <w:sz w:val="16"/>
        </w:rPr>
      </w:pPr>
      <w:r>
        <w:rPr>
          <w:sz w:val="16"/>
        </w:rPr>
      </w:r>
    </w:p>
    <w:p>
      <w:pPr>
        <w:sectPr>
          <w:type w:val="continuous"/>
          <w:pgSz w:w="11906" w:h="16838"/>
          <w:pgMar w:left="280" w:right="180" w:gutter="0" w:header="0" w:top="400" w:footer="820" w:bottom="1000"/>
          <w:formProt w:val="false"/>
          <w:textDirection w:val="lrTb"/>
          <w:docGrid w:type="default" w:linePitch="360" w:charSpace="0"/>
        </w:sectPr>
      </w:pPr>
    </w:p>
    <w:p>
      <w:pPr>
        <w:pStyle w:val="Normal"/>
        <w:tabs>
          <w:tab w:val="clear" w:pos="720"/>
          <w:tab w:val="left" w:pos="1899" w:leader="none"/>
          <w:tab w:val="left" w:pos="3179" w:leader="none"/>
          <w:tab w:val="left" w:pos="4519" w:leader="none"/>
        </w:tabs>
        <w:spacing w:lineRule="auto" w:line="436" w:before="100" w:after="0"/>
        <w:ind w:left="640" w:hanging="0"/>
        <w:rPr>
          <w:sz w:val="18"/>
        </w:rPr>
      </w:pPr>
      <w:r>
        <w:rPr>
          <w:sz w:val="18"/>
        </w:rPr>
        <w:t>Lingue straniere studiate nella scuola di</w:t>
      </w:r>
      <w:r>
        <w:rPr>
          <w:spacing w:val="-35"/>
          <w:sz w:val="18"/>
        </w:rPr>
        <w:t xml:space="preserve"> </w:t>
      </w:r>
      <w:r>
        <w:rPr>
          <w:sz w:val="18"/>
        </w:rPr>
        <w:t>provenienza: Inglese</w:t>
        <w:tab/>
        <w:t>Francese</w:t>
        <w:tab/>
        <w:t>Spagnolo</w:t>
        <w:tab/>
        <w:t>Tedesco</w:t>
      </w:r>
    </w:p>
    <w:p>
      <w:pPr>
        <w:pStyle w:val="TextBody"/>
        <w:rPr>
          <w:sz w:val="22"/>
        </w:rPr>
      </w:pPr>
      <w:r>
        <w:br w:type="column"/>
      </w:r>
      <w:r>
        <w:rPr>
          <w:sz w:val="22"/>
        </w:rPr>
      </w:r>
    </w:p>
    <w:p>
      <w:pPr>
        <w:pStyle w:val="TextBody"/>
        <w:spacing w:before="1" w:after="0"/>
        <w:rPr>
          <w:sz w:val="19"/>
        </w:rPr>
      </w:pPr>
      <w:r>
        <w:rPr>
          <w:sz w:val="19"/>
        </w:rPr>
      </w:r>
    </w:p>
    <w:p>
      <w:pPr>
        <w:pStyle w:val="Normal"/>
        <w:spacing w:before="1" w:after="0"/>
        <w:ind w:left="426" w:hanging="0"/>
        <w:rPr>
          <w:sz w:val="18"/>
        </w:rPr>
      </w:pPr>
      <w:r>
        <w:rPr>
          <w:sz w:val="18"/>
        </w:rPr>
        <w:t>Inglese</w:t>
      </w:r>
      <w:r>
        <w:rPr>
          <w:spacing w:val="-17"/>
          <w:sz w:val="18"/>
        </w:rPr>
        <w:t xml:space="preserve"> </w:t>
      </w:r>
      <w:r>
        <w:rPr>
          <w:sz w:val="18"/>
        </w:rPr>
        <w:t>Potenziato</w:t>
      </w:r>
    </w:p>
    <w:p>
      <w:pPr>
        <w:pStyle w:val="TextBody"/>
        <w:rPr>
          <w:sz w:val="22"/>
        </w:rPr>
      </w:pPr>
      <w:r>
        <w:br w:type="column"/>
      </w:r>
      <w:r>
        <w:rPr>
          <w:sz w:val="22"/>
        </w:rPr>
      </w:r>
    </w:p>
    <w:p>
      <w:pPr>
        <w:pStyle w:val="TextBody"/>
        <w:spacing w:before="1" w:after="0"/>
        <w:rPr>
          <w:sz w:val="19"/>
        </w:rPr>
      </w:pPr>
      <w:r>
        <w:rPr>
          <w:sz w:val="19"/>
        </w:rPr>
      </w:r>
    </w:p>
    <w:p>
      <w:pPr>
        <w:pStyle w:val="Normal"/>
        <w:spacing w:before="1" w:after="0"/>
        <w:ind w:left="637" w:hanging="0"/>
        <w:rPr>
          <w:sz w:val="18"/>
        </w:rPr>
      </w:pPr>
      <w:r>
        <w:rPr>
          <w:sz w:val="18"/>
        </w:rPr>
        <w:t>Sloveno</w:t>
      </w:r>
    </w:p>
    <w:p>
      <w:pPr>
        <w:sectPr>
          <w:type w:val="continuous"/>
          <w:pgSz w:w="11906" w:h="16838"/>
          <w:pgMar w:left="280" w:right="180" w:gutter="0" w:header="0" w:top="400" w:footer="820" w:bottom="1000"/>
          <w:cols w:num="3" w:equalWidth="false" w:sep="false">
            <w:col w:w="5474" w:space="40"/>
            <w:col w:w="2089" w:space="38"/>
            <w:col w:w="3798"/>
          </w:cols>
          <w:formProt w:val="false"/>
          <w:textDirection w:val="lrTb"/>
          <w:docGrid w:type="default" w:linePitch="360" w:charSpace="0"/>
        </w:sectPr>
      </w:pPr>
    </w:p>
    <w:p>
      <w:pPr>
        <w:pStyle w:val="Normal"/>
        <w:tabs>
          <w:tab w:val="clear" w:pos="720"/>
          <w:tab w:val="left" w:pos="9771" w:leader="none"/>
          <w:tab w:val="left" w:pos="10477" w:leader="none"/>
        </w:tabs>
        <w:spacing w:before="119" w:after="0"/>
        <w:ind w:left="640" w:hanging="0"/>
        <w:rPr>
          <w:sz w:val="16"/>
        </w:rPr>
      </w:pPr>
      <w:r>
        <w:rPr>
          <w:sz w:val="18"/>
        </w:rPr>
        <w:t>Alunno</w:t>
      </w:r>
      <w:r>
        <w:rPr>
          <w:spacing w:val="-3"/>
          <w:sz w:val="18"/>
        </w:rPr>
        <w:t xml:space="preserve"> </w:t>
      </w:r>
      <w:r>
        <w:rPr>
          <w:sz w:val="18"/>
        </w:rPr>
        <w:t>con</w:t>
      </w:r>
      <w:r>
        <w:rPr>
          <w:spacing w:val="-3"/>
          <w:sz w:val="18"/>
        </w:rPr>
        <w:t xml:space="preserve"> </w:t>
      </w:r>
      <w:r>
        <w:rPr>
          <w:sz w:val="18"/>
        </w:rPr>
        <w:t>disabilita'</w:t>
        <w:tab/>
      </w:r>
      <w:r>
        <w:rPr>
          <w:position w:val="1"/>
          <w:sz w:val="16"/>
        </w:rPr>
        <w:t>SI</w:t>
        <w:tab/>
        <w:t>NO</w:t>
      </w:r>
    </w:p>
    <w:p>
      <w:pPr>
        <w:pStyle w:val="TextBody"/>
        <w:spacing w:before="8" w:after="0"/>
        <w:rPr>
          <w:sz w:val="11"/>
        </w:rPr>
      </w:pPr>
      <w:r>
        <w:rPr>
          <w:sz w:val="11"/>
        </w:rPr>
      </w:r>
    </w:p>
    <w:p>
      <w:pPr>
        <w:pStyle w:val="Normal"/>
        <w:tabs>
          <w:tab w:val="clear" w:pos="720"/>
          <w:tab w:val="left" w:pos="9771" w:leader="none"/>
          <w:tab w:val="left" w:pos="10477" w:leader="none"/>
        </w:tabs>
        <w:spacing w:before="100" w:after="0"/>
        <w:ind w:left="640" w:hanging="0"/>
        <w:rPr>
          <w:sz w:val="16"/>
        </w:rPr>
      </w:pPr>
      <w:r>
        <w:rPr>
          <w:sz w:val="18"/>
        </w:rPr>
        <w:t>Alunno</w:t>
      </w:r>
      <w:r>
        <w:rPr>
          <w:spacing w:val="-4"/>
          <w:sz w:val="18"/>
        </w:rPr>
        <w:t xml:space="preserve"> </w:t>
      </w:r>
      <w:r>
        <w:rPr>
          <w:sz w:val="18"/>
        </w:rPr>
        <w:t>con</w:t>
      </w:r>
      <w:r>
        <w:rPr>
          <w:spacing w:val="-3"/>
          <w:sz w:val="18"/>
        </w:rPr>
        <w:t xml:space="preserve"> </w:t>
      </w:r>
      <w:r>
        <w:rPr>
          <w:sz w:val="18"/>
        </w:rPr>
        <w:t>DSA</w:t>
        <w:tab/>
      </w:r>
      <w:r>
        <w:rPr>
          <w:position w:val="1"/>
          <w:sz w:val="16"/>
        </w:rPr>
        <w:t>SI</w:t>
        <w:tab/>
        <w:t>NO</w:t>
      </w:r>
    </w:p>
    <w:p>
      <w:pPr>
        <w:pStyle w:val="TextBody"/>
        <w:spacing w:before="10" w:after="0"/>
        <w:rPr>
          <w:sz w:val="19"/>
        </w:rPr>
      </w:pPr>
      <w:r>
        <w:rPr>
          <w:sz w:val="19"/>
        </w:rPr>
      </w:r>
    </w:p>
    <w:p>
      <w:pPr>
        <w:sectPr>
          <w:type w:val="continuous"/>
          <w:pgSz w:w="11906" w:h="16838"/>
          <w:pgMar w:left="280" w:right="180" w:gutter="0" w:header="0" w:top="400" w:footer="820" w:bottom="1000"/>
          <w:formProt w:val="false"/>
          <w:textDirection w:val="lrTb"/>
          <w:docGrid w:type="default" w:linePitch="360" w:charSpace="0"/>
        </w:sectPr>
      </w:pPr>
    </w:p>
    <w:p>
      <w:pPr>
        <w:pStyle w:val="Heading1"/>
        <w:spacing w:before="100" w:after="0"/>
        <w:ind w:left="640" w:hanging="0"/>
        <w:rPr/>
      </w:pPr>
      <w:r>
        <w:rPr/>
        <w:t>Alunno/a con disabilità, non autonomo che necessita di assistenza di base (AEC)</w:t>
      </w:r>
    </w:p>
    <w:p>
      <w:pPr>
        <w:pStyle w:val="Normal"/>
        <w:tabs>
          <w:tab w:val="clear" w:pos="720"/>
          <w:tab w:val="left" w:pos="1325" w:leader="none"/>
        </w:tabs>
        <w:spacing w:before="112" w:after="0"/>
        <w:ind w:left="640" w:hanging="0"/>
        <w:rPr>
          <w:sz w:val="16"/>
        </w:rPr>
      </w:pPr>
      <w:r>
        <w:br w:type="column"/>
      </w:r>
      <w:r>
        <w:rPr>
          <w:sz w:val="16"/>
        </w:rPr>
        <w:t>SI</w:t>
        <w:tab/>
        <w:t>NO</w:t>
      </w:r>
    </w:p>
    <w:p>
      <w:pPr>
        <w:sectPr>
          <w:type w:val="continuous"/>
          <w:pgSz w:w="11906" w:h="16838"/>
          <w:pgMar w:left="280" w:right="180" w:gutter="0" w:header="0" w:top="400" w:footer="820" w:bottom="1000"/>
          <w:cols w:num="2" w:equalWidth="false" w:sep="false">
            <w:col w:w="7966" w:space="1186"/>
            <w:col w:w="2288"/>
          </w:cols>
          <w:formProt w:val="false"/>
          <w:textDirection w:val="lrTb"/>
          <w:docGrid w:type="default" w:linePitch="360" w:charSpace="0"/>
        </w:sectPr>
      </w:pPr>
    </w:p>
    <w:p>
      <w:pPr>
        <w:pStyle w:val="TextBody"/>
        <w:spacing w:before="9" w:after="0"/>
        <w:rPr>
          <w:sz w:val="11"/>
        </w:rPr>
      </w:pPr>
      <w:r>
        <w:rPr>
          <w:sz w:val="11"/>
        </w:rPr>
        <mc:AlternateContent>
          <mc:Choice Requires="wpg">
            <w:drawing>
              <wp:anchor behindDoc="1" distT="0" distB="0" distL="114935" distR="114935" simplePos="0" locked="0" layoutInCell="0" allowOverlap="1" relativeHeight="11">
                <wp:simplePos x="0" y="0"/>
                <wp:positionH relativeFrom="page">
                  <wp:posOffset>247650</wp:posOffset>
                </wp:positionH>
                <wp:positionV relativeFrom="page">
                  <wp:posOffset>882650</wp:posOffset>
                </wp:positionV>
                <wp:extent cx="7060565" cy="8495665"/>
                <wp:effectExtent l="6985" t="6985" r="6350" b="6350"/>
                <wp:wrapNone/>
                <wp:docPr id="14" name=""/>
                <a:graphic xmlns:a="http://schemas.openxmlformats.org/drawingml/2006/main">
                  <a:graphicData uri="http://schemas.microsoft.com/office/word/2010/wordprocessingGroup">
                    <wpg:wgp>
                      <wpg:cNvGrpSpPr/>
                      <wpg:grpSpPr>
                        <a:xfrm>
                          <a:off x="0" y="0"/>
                          <a:ext cx="7060680" cy="8495640"/>
                          <a:chOff x="0" y="0"/>
                          <a:chExt cx="7060680" cy="8495640"/>
                        </a:xfrm>
                      </wpg:grpSpPr>
                      <wps:wsp>
                        <wps:cNvSpPr/>
                        <wps:spPr>
                          <a:xfrm>
                            <a:off x="0" y="0"/>
                            <a:ext cx="7060680" cy="849564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896760" y="6404040"/>
                            <a:ext cx="139680" cy="139680"/>
                          </a:xfrm>
                          <a:prstGeom prst="rect">
                            <a:avLst/>
                          </a:prstGeom>
                          <a:ln w="0">
                            <a:noFill/>
                          </a:ln>
                        </pic:spPr>
                      </pic:pic>
                      <pic:pic xmlns:pic="http://schemas.openxmlformats.org/drawingml/2006/picture">
                        <pic:nvPicPr>
                          <pic:cNvPr id="6" name="" descr=""/>
                          <pic:cNvPicPr/>
                        </pic:nvPicPr>
                        <pic:blipFill>
                          <a:blip r:embed="rId18"/>
                          <a:stretch/>
                        </pic:blipFill>
                        <pic:spPr>
                          <a:xfrm>
                            <a:off x="1698120" y="6404040"/>
                            <a:ext cx="139680" cy="139680"/>
                          </a:xfrm>
                          <a:prstGeom prst="rect">
                            <a:avLst/>
                          </a:prstGeom>
                          <a:ln w="0">
                            <a:noFill/>
                          </a:ln>
                        </pic:spPr>
                      </pic:pic>
                      <pic:pic xmlns:pic="http://schemas.openxmlformats.org/drawingml/2006/picture">
                        <pic:nvPicPr>
                          <pic:cNvPr id="7" name="" descr=""/>
                          <pic:cNvPicPr/>
                        </pic:nvPicPr>
                        <pic:blipFill>
                          <a:blip r:embed="rId19"/>
                          <a:stretch/>
                        </pic:blipFill>
                        <pic:spPr>
                          <a:xfrm>
                            <a:off x="2512800" y="6404040"/>
                            <a:ext cx="139680" cy="139680"/>
                          </a:xfrm>
                          <a:prstGeom prst="rect">
                            <a:avLst/>
                          </a:prstGeom>
                          <a:ln w="0">
                            <a:noFill/>
                          </a:ln>
                        </pic:spPr>
                      </pic:pic>
                      <pic:pic xmlns:pic="http://schemas.openxmlformats.org/drawingml/2006/picture">
                        <pic:nvPicPr>
                          <pic:cNvPr id="8" name="" descr=""/>
                          <pic:cNvPicPr/>
                        </pic:nvPicPr>
                        <pic:blipFill>
                          <a:blip r:embed="rId20"/>
                          <a:stretch/>
                        </pic:blipFill>
                        <pic:spPr>
                          <a:xfrm>
                            <a:off x="3364920" y="6404040"/>
                            <a:ext cx="139680" cy="139680"/>
                          </a:xfrm>
                          <a:prstGeom prst="rect">
                            <a:avLst/>
                          </a:prstGeom>
                          <a:ln w="0">
                            <a:noFill/>
                          </a:ln>
                        </pic:spPr>
                      </pic:pic>
                      <wps:wsp>
                        <wps:cNvSpPr/>
                        <wps:spPr>
                          <a:xfrm>
                            <a:off x="6017760" y="7326000"/>
                            <a:ext cx="826920" cy="25416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4904280" y="6404040"/>
                            <a:ext cx="139680" cy="139680"/>
                          </a:xfrm>
                          <a:prstGeom prst="rect">
                            <a:avLst/>
                          </a:prstGeom>
                          <a:ln w="0">
                            <a:noFill/>
                          </a:ln>
                        </pic:spPr>
                      </pic:pic>
                      <wps:wsp>
                        <wps:cNvSpPr/>
                        <wps:spPr>
                          <a:xfrm>
                            <a:off x="1411560" y="3904560"/>
                            <a:ext cx="5470560" cy="331920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5820480" y="6404040"/>
                            <a:ext cx="139680" cy="139680"/>
                          </a:xfrm>
                          <a:prstGeom prst="rect">
                            <a:avLst/>
                          </a:prstGeom>
                          <a:ln w="0">
                            <a:noFill/>
                          </a:ln>
                        </pic:spPr>
                      </pic:pic>
                    </wpg:wgp>
                  </a:graphicData>
                </a:graphic>
              </wp:anchor>
            </w:drawing>
          </mc:Choice>
          <mc:Fallback>
            <w:pict>
              <v:group id="shape_0" style="position:absolute;margin-left:19.5pt;margin-top:69.5pt;width:555.95pt;height:668.95pt" coordorigin="390,1390" coordsize="11119,13379">
                <v:rect id="shape_0" coordorigin="400,1400" coordsize="11100,13360" path="m600,14760l11300,14760l11378,14744l11441,14701l11484,14638l11500,14560l11500,1600l11484,1522l11441,1459l11378,1416l11300,1400l600,1400l522,1416l459,1459l416,1522l400,1600l400,14560l416,14638l459,14701l522,14744l600,14760m700,14660l11200,14660l11278,14644l11341,14601l11384,14538l11400,14460l11400,1700l11384,1622l11341,1559l11278,1516l11200,1500l700,1500l622,1516l559,1559l516,1622l500,1700l500,14460l516,14538l559,14601l622,14644l700,14660m2820,2360l10920,2360l10998,2344l11061,2301l11104,2238l11120,2160l11120,1960l11104,1882l11061,1819l10998,1776l10920,1760l2820,1760l2742,1776l2679,1819l2636,1882l2620,1960l2620,2160l2636,2238l2679,2301l2742,2344l2820,2360m2820,3060l10920,3060l10998,3044l11061,3001l11104,2938l11120,2860l11120,2660l11104,2582l11061,2519l10998,2476l10920,2460l2820,2460l2742,2476l2679,2519l2636,2582l2620,2660l2620,2860l2636,2938l2679,3001l2742,3044l2820,3060m2820,3780l3020,3780l3098,3764l3161,3721l3204,3658l3220,3580l3220,3580l3204,3502l3161,3439l3098,3396l3020,3380l2820,3380l2742,3396l2679,3439l2636,3502l2620,3580l2620,3580l2636,3658l2679,3721l2742,3764l2820,3780m3500,3780l3700,3780l3778,3764l3841,3721l3884,3658l3900,3580l3900,3580l3884,3502l3841,3439l3778,3396l3700,3380l3500,3380l3422,3396l3359,3439l3316,3502l3300,3580l3300,3580l3316,3658l3359,3721l3422,3764l3500,3780m4200,3780l4500,3780l4578,3764l4641,3721l4684,3658l4700,3580l4700,3580l4684,3502l4641,3439l4578,3396l4500,3380l4200,3380l4122,3396l4059,3439l4016,3502l4000,3580l4000,3580l4016,3658l4059,3721l4122,3764l4200,3780m6840,3780l8440,3780l8518,3764l8581,3721l8624,3658l8640,3580l8640,3580l8624,3502l8581,3439l8518,3396l8440,3380l6840,3380l6762,3396l6699,3439l6656,3502l6640,3580l6640,3580l6656,3658l6699,3721l6762,3764l6840,3780m10500,3780l10700,3780l10778,3764l10841,3721l10884,3658l10900,3580l10900,3580l10884,3502l10841,3439l10778,3396l10700,3380l10500,3380l10422,3396l10359,3439l10316,3502l10300,3580l10300,3580l10316,3658l10359,3721l10422,3764l10500,3780m4820,4280l11020,4280l11098,4264l11161,4221l11204,4158l11220,4080l11220,4080l11204,4002l11161,3939l11098,3896l11020,3880l4820,3880l4742,3896l4679,3939l4636,4002l4620,4080l4620,4080l4636,4158l4679,4221l4742,4264l4820,4280m2820,4780l3020,4780l3098,4764l3161,4721l3204,4658l3220,4580l3220,4580l3204,4502l3161,4439l3098,4396l3020,4380l2820,4380l2742,4396l2679,4439l2636,4502l2620,4580l2620,4580l2636,4658l2679,4721l2742,4764l2820,4780m5580,4780l11020,4780l11098,4764l11161,4721l11204,4658l11220,4580l11220,4580l11204,4502l11161,4439l11098,4396l11020,4380l5580,4380l5502,4396l5439,4439l5396,4502l5380,4580l5380,4580l5396,4658l5439,4721l5502,4764l5580,4780m2820,5980l11020,5980l11098,5964l11161,5921l11204,5858l11220,5780l11220,5780l11204,5702l11161,5639l11098,5596l11020,5580l2820,5580l2742,5596l2679,5639l2636,5702l2620,5780l2620,5780l2636,5858l2679,5921l2742,5964l2820,5980m2820,6580l8220,6580l8298,6564l8361,6521l8404,6458l8420,6380l8420,6380l8404,6302l8361,6239l8298,6196l8220,6180l2820,6180l2742,6196l2679,6239l2636,6302l2620,6380l2620,6380l2636,6458l2679,6521l2742,6564l2820,6580m10720,6580l11020,6580l11098,6564l11161,6521l11204,6458l11220,6380l11220,6380l11204,6302l11161,6239l11098,6196l11020,6180l10720,6180l10642,6196l10579,6239l10536,6302l10520,6380l10520,6380l10536,6458l10579,6521l10642,6564l10720,6580m8840,6580l10040,6580l10118,6564l10181,6521l10224,6458l10240,6380l10240,6380l10224,6302l10181,6239l10118,6196l10040,6180l8840,6180l8762,6196l8699,6239l8656,6302l8640,6380l8640,6380l8656,6458l8699,6521l8762,6564l8840,6580m5000,10320l11020,10320l11098,10304l11161,10261l11204,10198l11220,10120l11220,10120l11204,10042l11161,9979l11098,9936l11020,9920l5000,9920l4922,9936l4859,9979l4816,10042l4800,10120l4800,10120l4816,10198l4859,10261l4922,10304l5000,10320m5000,10860l11020,10860l11098,10844l11161,10801l11204,10738l11220,10660l11220,10660l11204,10582l11161,10519l11098,10476l11020,10460l5000,10460l4922,10476l4859,10519l4816,10582l4800,10660l4800,10660l4816,10738l4859,10801l4922,10844l5000,10860e" stroked="t" o:allowincell="f" style="position:absolute;left:390;top:1390;width:11118;height:13378;mso-wrap-style:none;v-text-anchor:middle;mso-position-horizontal-relative:page;mso-position-vertical-relative:page">
                  <v:fill o:detectmouseclick="t" on="false"/>
                  <v:stroke color="black" weight="12600" joinstyle="round" endcap="flat"/>
                  <w10:wrap type="none"/>
                </v:rect>
                <v:shape id="shape_0" stroked="f" o:allowincell="f" style="position:absolute;left:1802;top:11475;width:219;height:21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3064;top:11475;width:219;height:21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4347;top:11475;width:219;height:219;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5689;top:11475;width:219;height:219;mso-wrap-style:none;v-text-anchor:middle;mso-position-horizontal-relative:page;mso-position-vertical-relative:page" type="_x0000_t75">
                  <v:imagedata r:id="rId26" o:detectmouseclick="t"/>
                  <v:stroke color="#3465a4" joinstyle="round" endcap="flat"/>
                  <w10:wrap type="none"/>
                </v:shape>
                <v:rect id="shape_0" coordorigin="9860,12920" coordsize="1300,400" path="m10060,13320l10260,13320l10338,13304l10401,13261l10444,13198l10460,13120l10460,13120l10444,13042l10401,12979l10338,12936l10260,12920l10060,12920l9982,12936l9919,12979l9876,13042l9860,13120l9860,13120l9876,13198l9919,13261l9982,13304l10060,13320m10760,13320l10960,13320l11038,13304l11101,13261l11144,13198l11160,13120l11160,13120l11144,13042l11101,12979l11038,12936l10960,12920l10760,12920l10682,12936l10619,12979l10576,13042l10560,13120l10560,13120l10576,13198l10619,13261l10682,13304l10760,13320e" stroked="t" o:allowincell="f" style="position:absolute;left:9867;top:12927;width:1301;height:399;mso-wrap-style:none;v-text-anchor:middle;mso-position-horizontal-relative:page;mso-position-vertical-relative:page">
                  <v:fill o:detectmouseclick="t" on="false"/>
                  <v:stroke color="black" weight="12600" joinstyle="round" endcap="flat"/>
                  <w10:wrap type="none"/>
                </v:rect>
                <v:shape id="shape_0" stroked="f" o:allowincell="f" style="position:absolute;left:8113;top:11475;width:219;height:219;mso-wrap-style:none;v-text-anchor:middle;mso-position-horizontal-relative:page;mso-position-vertical-relative:page" type="_x0000_t75">
                  <v:imagedata r:id="rId27" o:detectmouseclick="t"/>
                  <v:stroke color="#3465a4" joinstyle="round" endcap="flat"/>
                  <w10:wrap type="none"/>
                </v:shape>
                <v:rect id="shape_0" coordorigin="2620,7540" coordsize="8600,5220" path="m10760,12300l10960,12300l11038,12284l11101,12241l11144,12178l11160,12100l11160,12100l11144,12022l11101,11959l11038,11916l10960,11900l10760,11900l10682,11916l10619,11959l10576,12022l10560,12100l10560,12100l10576,12178l10619,12241l10682,12284l10760,12300m10060,12300l10260,12300l10338,12284l10401,12241l10444,12178l10460,12100l10460,12100l10444,12022l10401,11959l10338,11916l10260,11900l10060,11900l9982,11916l9919,11959l9876,12022l9860,12100l9860,12100l9876,12178l9919,12241l9982,12284l10060,12300m10760,12760l10960,12760l11038,12744l11101,12701l11144,12638l11160,12560l11160,12560l11144,12482l11101,12419l11038,12376l10960,12360l10760,12360l10682,12376l10619,12419l10576,12482l10560,12560l10560,12560l10576,12638l10619,12701l10682,12744l10760,12760m10060,12760l10260,12760l10338,12744l10401,12701l10444,12638l10460,12560l10460,12560l10444,12482l10401,12419l10338,12376l10260,12360l10060,12360l9982,12376l9919,12419l9876,12482l9860,12560l9860,12560l9876,12638l9919,12701l9982,12744l10060,12760m10720,8540l11020,8540l11098,8524l11161,8481l11204,8418l11220,8340l11220,8340l11204,8262l11161,8199l11098,8156l11020,8140l10720,8140l10642,8156l10579,8199l10536,8262l10520,8340l10520,8340l10536,8418l10579,8481l10642,8524l10720,8540m8840,8540l10040,8540l10118,8524l10181,8481l10224,8418l10240,8340l10240,8340l10224,8262l10181,8199l10118,8156l10040,8140l8840,8140l8762,8156l8699,8199l8656,8262l8640,8340l8640,8340l8656,8418l8699,8481l8762,8524l8840,8540m2820,7940l11020,7940l11098,7924l11161,7881l11204,7818l11220,7740l11220,7740l11204,7662l11161,7599l11098,7556l11020,7540l2820,7540l2742,7556l2679,7599l2636,7662l2620,7740l2620,7740l2636,7818l2679,7881l2742,7924l2820,7940m2820,8540l8220,8540l8298,8524l8361,8481l8404,8418l8420,8340l8420,8340l8404,8262l8361,8199l8298,8156l8220,8140l2820,8140l2742,8156l2679,8199l2636,8262l2620,8340l2620,8340l2636,8418l2679,8481l2742,8524l2820,8540e" stroked="t" o:allowincell="f" style="position:absolute;left:2613;top:7539;width:8614;height:5226;mso-wrap-style:none;v-text-anchor:middle;mso-position-horizontal-relative:page;mso-position-vertical-relative:page">
                  <v:fill o:detectmouseclick="t" on="false"/>
                  <v:stroke color="black" weight="12600" joinstyle="round" endcap="flat"/>
                  <w10:wrap type="none"/>
                </v:rect>
                <v:shape id="shape_0" stroked="f" o:allowincell="f" style="position:absolute;left:9556;top:11475;width:219;height:219;mso-wrap-style:none;v-text-anchor:middle;mso-position-horizontal-relative:page;mso-position-vertical-relative:page" type="_x0000_t75">
                  <v:imagedata r:id="rId28" o:detectmouseclick="t"/>
                  <v:stroke color="#3465a4" joinstyle="round" endcap="flat"/>
                  <w10:wrap type="none"/>
                </v:shape>
              </v:group>
            </w:pict>
          </mc:Fallback>
        </mc:AlternateContent>
      </w:r>
    </w:p>
    <w:p>
      <w:pPr>
        <w:pStyle w:val="Normal"/>
        <w:spacing w:before="100" w:after="0"/>
        <w:ind w:left="640" w:right="682" w:hanging="0"/>
        <w:rPr>
          <w:sz w:val="18"/>
        </w:rPr>
      </w:pPr>
      <w:r>
        <w:rPr>
          <w:sz w:val="18"/>
        </w:rPr>
        <w:t>Ai sensi della legge 104/1992 e della legge 170/2010, in caso di alunno con disabilità o disturbi specifici di apprendimento (DSA), la domanda andrà perfezionata presso la segreteria scolastica/CFP consegnando copia della certificazione in caso di disabilità o della diagnosi in caso di DSA entro 10 giorni dalla chiusura delle iscrizioni.</w:t>
      </w:r>
    </w:p>
    <w:p>
      <w:pPr>
        <w:sectPr>
          <w:type w:val="continuous"/>
          <w:pgSz w:w="11906" w:h="16838"/>
          <w:pgMar w:left="280" w:right="180" w:gutter="0" w:header="0" w:top="400" w:footer="820" w:bottom="1000"/>
          <w:formProt w:val="false"/>
          <w:textDirection w:val="lrTb"/>
          <w:docGrid w:type="default" w:linePitch="360" w:charSpace="0"/>
        </w:sectPr>
      </w:pPr>
    </w:p>
    <w:p>
      <w:pPr>
        <w:pStyle w:val="TextBody"/>
        <w:ind w:left="110" w:hanging="0"/>
        <w:rPr>
          <w:sz w:val="20"/>
        </w:rPr>
      </w:pPr>
      <w:r>
        <w:rPr>
          <w:sz w:val="20"/>
        </w:rPr>
        <mc:AlternateContent>
          <mc:Choice Requires="wpg">
            <w:drawing>
              <wp:inline distT="0" distB="0" distL="0" distR="0">
                <wp:extent cx="7060565" cy="939165"/>
                <wp:effectExtent l="0" t="0" r="0" b="0"/>
                <wp:docPr id="15" name=""/>
                <a:graphic xmlns:a="http://schemas.openxmlformats.org/drawingml/2006/main">
                  <a:graphicData uri="http://schemas.microsoft.com/office/word/2010/wordprocessingGroup">
                    <wpg:wgp>
                      <wpg:cNvGrpSpPr/>
                      <wpg:grpSpPr>
                        <a:xfrm>
                          <a:off x="0" y="0"/>
                          <a:ext cx="7060680" cy="939240"/>
                          <a:chOff x="0" y="0"/>
                          <a:chExt cx="7060680" cy="939240"/>
                        </a:xfrm>
                      </wpg:grpSpPr>
                      <wps:wsp>
                        <wps:cNvSpPr/>
                        <wps:spPr>
                          <a:xfrm>
                            <a:off x="0" y="0"/>
                            <a:ext cx="7060680" cy="939240"/>
                          </a:xfrm>
                          <a:custGeom>
                            <a:avLst/>
                            <a:gdLst/>
                            <a:ahLst/>
                            <a:rect l="l" t="t" r="r" b="b"/>
                            <a:pathLst>
                              <a:path w="11100" h="1460">
                                <a:moveTo>
                                  <a:pt x="210" y="1470"/>
                                </a:moveTo>
                                <a:lnTo>
                                  <a:pt x="10910" y="1470"/>
                                </a:lnTo>
                                <a:lnTo>
                                  <a:pt x="10988" y="1454"/>
                                </a:lnTo>
                                <a:lnTo>
                                  <a:pt x="11051" y="1411"/>
                                </a:lnTo>
                                <a:lnTo>
                                  <a:pt x="11094" y="1348"/>
                                </a:lnTo>
                                <a:lnTo>
                                  <a:pt x="11110" y="1270"/>
                                </a:lnTo>
                                <a:lnTo>
                                  <a:pt x="11110" y="210"/>
                                </a:lnTo>
                                <a:lnTo>
                                  <a:pt x="11094" y="132"/>
                                </a:lnTo>
                                <a:lnTo>
                                  <a:pt x="11051" y="69"/>
                                </a:lnTo>
                                <a:lnTo>
                                  <a:pt x="10988" y="26"/>
                                </a:lnTo>
                                <a:lnTo>
                                  <a:pt x="10910" y="10"/>
                                </a:lnTo>
                                <a:lnTo>
                                  <a:pt x="210" y="10"/>
                                </a:lnTo>
                                <a:lnTo>
                                  <a:pt x="132" y="26"/>
                                </a:lnTo>
                                <a:lnTo>
                                  <a:pt x="69" y="69"/>
                                </a:lnTo>
                                <a:lnTo>
                                  <a:pt x="26" y="132"/>
                                </a:lnTo>
                                <a:lnTo>
                                  <a:pt x="10" y="210"/>
                                </a:lnTo>
                                <a:lnTo>
                                  <a:pt x="10" y="1270"/>
                                </a:lnTo>
                                <a:lnTo>
                                  <a:pt x="26" y="1348"/>
                                </a:lnTo>
                                <a:lnTo>
                                  <a:pt x="69" y="1411"/>
                                </a:lnTo>
                                <a:lnTo>
                                  <a:pt x="132" y="1454"/>
                                </a:lnTo>
                                <a:lnTo>
                                  <a:pt x="210" y="1470"/>
                                </a:lnTo>
                              </a:path>
                            </a:pathLst>
                          </a:custGeom>
                          <a:noFill/>
                          <a:ln w="12600">
                            <a:solidFill>
                              <a:srgbClr val="000000"/>
                            </a:solidFill>
                            <a:round/>
                          </a:ln>
                        </wps:spPr>
                        <wps:style>
                          <a:lnRef idx="0"/>
                          <a:fillRef idx="0"/>
                          <a:effectRef idx="0"/>
                          <a:fontRef idx="minor"/>
                        </wps:style>
                        <wps:bodyPr/>
                      </wps:wsp>
                      <wps:wsp>
                        <wps:cNvSpPr/>
                        <wps:spPr>
                          <a:xfrm>
                            <a:off x="63360" y="115560"/>
                            <a:ext cx="6933600" cy="708120"/>
                          </a:xfrm>
                          <a:custGeom>
                            <a:avLst/>
                            <a:gdLst/>
                            <a:ahLst/>
                            <a:rect l="l" t="t" r="r" b="b"/>
                            <a:pathLst>
                              <a:path w="10900" h="1100">
                                <a:moveTo>
                                  <a:pt x="310" y="1290"/>
                                </a:moveTo>
                                <a:lnTo>
                                  <a:pt x="10810" y="1290"/>
                                </a:lnTo>
                                <a:lnTo>
                                  <a:pt x="10888" y="1274"/>
                                </a:lnTo>
                                <a:lnTo>
                                  <a:pt x="10951" y="1231"/>
                                </a:lnTo>
                                <a:lnTo>
                                  <a:pt x="10994" y="1168"/>
                                </a:lnTo>
                                <a:lnTo>
                                  <a:pt x="11010" y="1090"/>
                                </a:lnTo>
                                <a:lnTo>
                                  <a:pt x="11010" y="390"/>
                                </a:lnTo>
                                <a:lnTo>
                                  <a:pt x="10994" y="312"/>
                                </a:lnTo>
                                <a:lnTo>
                                  <a:pt x="10951" y="249"/>
                                </a:lnTo>
                                <a:lnTo>
                                  <a:pt x="10888" y="206"/>
                                </a:lnTo>
                                <a:lnTo>
                                  <a:pt x="10810" y="190"/>
                                </a:lnTo>
                                <a:lnTo>
                                  <a:pt x="310" y="190"/>
                                </a:lnTo>
                                <a:lnTo>
                                  <a:pt x="232" y="206"/>
                                </a:lnTo>
                                <a:lnTo>
                                  <a:pt x="169" y="249"/>
                                </a:lnTo>
                                <a:lnTo>
                                  <a:pt x="126" y="312"/>
                                </a:lnTo>
                                <a:lnTo>
                                  <a:pt x="110" y="390"/>
                                </a:lnTo>
                                <a:lnTo>
                                  <a:pt x="110" y="1090"/>
                                </a:lnTo>
                                <a:lnTo>
                                  <a:pt x="126" y="1168"/>
                                </a:lnTo>
                                <a:lnTo>
                                  <a:pt x="169" y="1231"/>
                                </a:lnTo>
                                <a:lnTo>
                                  <a:pt x="232" y="1274"/>
                                </a:lnTo>
                                <a:lnTo>
                                  <a:pt x="310" y="1290"/>
                                </a:lnTo>
                              </a:path>
                            </a:pathLst>
                          </a:custGeom>
                          <a:noFill/>
                          <a:ln w="12600">
                            <a:solidFill>
                              <a:srgbClr val="000000"/>
                            </a:solidFill>
                            <a:round/>
                          </a:ln>
                        </wps:spPr>
                        <wps:style>
                          <a:lnRef idx="0"/>
                          <a:fillRef idx="0"/>
                          <a:effectRef idx="0"/>
                          <a:fontRef idx="minor"/>
                        </wps:style>
                        <wps:bodyPr/>
                      </wps:wsp>
                      <wps:wsp>
                        <wps:cNvSpPr txBox="1"/>
                        <wps:spPr>
                          <a:xfrm>
                            <a:off x="190440" y="167040"/>
                            <a:ext cx="2199600" cy="4557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Prima scuola/cfp scelta per l'iscrizion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18"/>
                                  <w:szCs w:val="22"/>
                                  <w:rFonts w:ascii="Verdana;Verdana" w:hAnsi="Verdana;Verdana" w:eastAsia="Verdana;Verdana" w:cs="Verdana;Verdana"/>
                                  <w:color w:val="auto"/>
                                  <w:lang w:val="it-IT" w:bidi="it-IT"/>
                                </w:rPr>
                                <w:t>Codice istituto scuola SRPS014012</w:t>
                              </w:r>
                            </w:p>
                          </w:txbxContent>
                        </wps:txbx>
                        <wps:bodyPr wrap="square" lIns="0" rIns="0" tIns="0" bIns="0" anchor="t">
                          <a:noAutofit/>
                        </wps:bodyPr>
                      </wps:wsp>
                      <wps:wsp>
                        <wps:cNvSpPr txBox="1"/>
                        <wps:spPr>
                          <a:xfrm>
                            <a:off x="4335840" y="482040"/>
                            <a:ext cx="250704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Denominazione scuola LICEO SC. PACHINO</w:t>
                              </w:r>
                            </w:p>
                          </w:txbxContent>
                        </wps:txbx>
                        <wps:bodyPr wrap="square" lIns="0" rIns="0" tIns="0" bIns="0" anchor="t">
                          <a:noAutofit/>
                        </wps:bodyPr>
                      </wps:wsp>
                    </wpg:wgp>
                  </a:graphicData>
                </a:graphic>
              </wp:inline>
            </w:drawing>
          </mc:Choice>
          <mc:Fallback>
            <w:pict>
              <v:group id="shape_0" style="position:absolute;margin-left:0pt;margin-top:0pt;width:555.95pt;height:73.95pt" coordorigin="0,0" coordsize="11119,1479">
                <v:shape id="shape_0" coordorigin="10,10" coordsize="11100,1460" path="m210,1470l10910,1470l10988,1454l11051,1411l11094,1348l11110,1270l11110,210l11094,132l11051,69l10988,26l10910,10l210,10l132,26l69,69l26,132l10,210l10,1270l26,1348l69,1411l132,1454l210,1470e" stroked="t" o:allowincell="f" style="position:absolute;left:0;top:0;width:11118;height:1478;mso-wrap-style:none;v-text-anchor:middle;mso-position-horizontal-relative:char">
                  <v:fill o:detectmouseclick="t" on="false"/>
                  <v:stroke color="black" weight="12600" joinstyle="round" endcap="flat"/>
                  <w10:wrap type="none"/>
                </v:shape>
                <v:shape id="shape_0" coordorigin="110,190" coordsize="10900,1100" path="m310,1290l10810,1290l10888,1274l10951,1231l10994,1168l11010,1090l11010,390l10994,312l10951,249l10888,206l10810,190l310,190l232,206l169,249l126,312l110,390l110,1090l126,1168l169,1231l232,1274l310,1290e" stroked="t" o:allowincell="f" style="position:absolute;left:100;top:182;width:10918;height:1114;mso-wrap-style:none;v-text-anchor:middle;mso-position-horizontal-relative:char">
                  <v:fill o:detectmouseclick="t" on="false"/>
                  <v:stroke color="black" weight="12600" joinstyle="round" endcap="flat"/>
                  <w10:wrap type="none"/>
                </v:shape>
                <v:shape id="shape_0" stroked="f" o:allowincell="f" style="position:absolute;left:300;top:263;width:3463;height:717;mso-wrap-style:square;v-text-anchor:top;mso-position-horizontal-relative:char"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Prima scuola/cfp scelta per l'iscrizione</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18"/>
                            <w:szCs w:val="22"/>
                            <w:rFonts w:ascii="Verdana;Verdana" w:hAnsi="Verdana;Verdana" w:eastAsia="Verdana;Verdana" w:cs="Verdana;Verdana"/>
                            <w:color w:val="auto"/>
                            <w:lang w:val="it-IT" w:bidi="it-IT"/>
                          </w:rPr>
                          <w:t>Codice istituto scuola SRPS014012</w:t>
                        </w:r>
                      </w:p>
                    </w:txbxContent>
                  </v:textbox>
                  <v:fill o:detectmouseclick="t" on="false"/>
                  <v:stroke color="#3465a4" joinstyle="round" endcap="flat"/>
                  <w10:wrap type="none"/>
                </v:shape>
                <v:shape id="shape_0" stroked="f" o:allowincell="f" style="position:absolute;left:6828;top:759;width:3947;height:220;mso-wrap-style:square;v-text-anchor:top;mso-position-horizontal-relative:char"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Denominazione scuola LICEO SC. PACHINO</w:t>
                        </w:r>
                      </w:p>
                    </w:txbxContent>
                  </v:textbox>
                  <v:fill o:detectmouseclick="t" on="false"/>
                  <v:stroke color="#3465a4" joinstyle="round" endcap="flat"/>
                  <w10:wrap type="none"/>
                </v:shape>
              </v:group>
            </w:pict>
          </mc:Fallback>
        </mc:AlternateContent>
      </w:r>
    </w:p>
    <w:p>
      <w:pPr>
        <w:pStyle w:val="TextBody"/>
        <w:spacing w:before="11" w:after="0"/>
        <w:rPr>
          <w:sz w:val="27"/>
        </w:rPr>
      </w:pPr>
      <w:r>
        <w:rPr>
          <w:sz w:val="27"/>
        </w:rPr>
      </w:r>
    </w:p>
    <w:p>
      <w:pPr>
        <w:pStyle w:val="Normal"/>
        <w:spacing w:before="101" w:after="0"/>
        <w:ind w:left="120" w:hanging="0"/>
        <w:rPr>
          <w:sz w:val="18"/>
        </w:rPr>
      </w:pPr>
      <w:r>
        <mc:AlternateContent>
          <mc:Choice Requires="wpg">
            <w:drawing>
              <wp:anchor behindDoc="1" distT="0" distB="0" distL="114935" distR="114935" simplePos="0" locked="0" layoutInCell="0" allowOverlap="1" relativeHeight="16">
                <wp:simplePos x="0" y="0"/>
                <wp:positionH relativeFrom="page">
                  <wp:posOffset>260350</wp:posOffset>
                </wp:positionH>
                <wp:positionV relativeFrom="paragraph">
                  <wp:posOffset>248285</wp:posOffset>
                </wp:positionV>
                <wp:extent cx="7060565" cy="3796665"/>
                <wp:effectExtent l="6985" t="6985" r="6350" b="6350"/>
                <wp:wrapTopAndBottom/>
                <wp:docPr id="16" name=""/>
                <a:graphic xmlns:a="http://schemas.openxmlformats.org/drawingml/2006/main">
                  <a:graphicData uri="http://schemas.microsoft.com/office/word/2010/wordprocessingGroup">
                    <wpg:wgp>
                      <wpg:cNvGrpSpPr/>
                      <wpg:grpSpPr>
                        <a:xfrm>
                          <a:off x="0" y="0"/>
                          <a:ext cx="7060680" cy="3796560"/>
                          <a:chOff x="0" y="0"/>
                          <a:chExt cx="7060680" cy="3796560"/>
                        </a:xfrm>
                      </wpg:grpSpPr>
                      <wps:wsp>
                        <wps:cNvSpPr/>
                        <wps:spPr>
                          <a:xfrm>
                            <a:off x="0" y="0"/>
                            <a:ext cx="7060680" cy="3796560"/>
                          </a:xfrm>
                          <a:custGeom>
                            <a:avLst/>
                            <a:gdLst/>
                            <a:ahLst/>
                            <a:rect l="l" t="t" r="r" b="b"/>
                            <a:pathLst>
                              <a:path w="11100" h="5960">
                                <a:moveTo>
                                  <a:pt x="620" y="6361"/>
                                </a:moveTo>
                                <a:lnTo>
                                  <a:pt x="11320" y="6361"/>
                                </a:lnTo>
                                <a:lnTo>
                                  <a:pt x="11398" y="6345"/>
                                </a:lnTo>
                                <a:lnTo>
                                  <a:pt x="11461" y="6302"/>
                                </a:lnTo>
                                <a:lnTo>
                                  <a:pt x="11504" y="6239"/>
                                </a:lnTo>
                                <a:lnTo>
                                  <a:pt x="11520" y="6161"/>
                                </a:lnTo>
                                <a:lnTo>
                                  <a:pt x="11520" y="601"/>
                                </a:lnTo>
                                <a:lnTo>
                                  <a:pt x="11504" y="523"/>
                                </a:lnTo>
                                <a:lnTo>
                                  <a:pt x="11461" y="460"/>
                                </a:lnTo>
                                <a:lnTo>
                                  <a:pt x="11398" y="417"/>
                                </a:lnTo>
                                <a:lnTo>
                                  <a:pt x="11320" y="401"/>
                                </a:lnTo>
                                <a:lnTo>
                                  <a:pt x="620" y="401"/>
                                </a:lnTo>
                                <a:lnTo>
                                  <a:pt x="542" y="417"/>
                                </a:lnTo>
                                <a:lnTo>
                                  <a:pt x="479" y="460"/>
                                </a:lnTo>
                                <a:lnTo>
                                  <a:pt x="436" y="523"/>
                                </a:lnTo>
                                <a:lnTo>
                                  <a:pt x="420" y="601"/>
                                </a:lnTo>
                                <a:lnTo>
                                  <a:pt x="420" y="6161"/>
                                </a:lnTo>
                                <a:lnTo>
                                  <a:pt x="436" y="6239"/>
                                </a:lnTo>
                                <a:lnTo>
                                  <a:pt x="479" y="6302"/>
                                </a:lnTo>
                                <a:lnTo>
                                  <a:pt x="542" y="6345"/>
                                </a:lnTo>
                                <a:lnTo>
                                  <a:pt x="620" y="6361"/>
                                </a:lnTo>
                              </a:path>
                            </a:pathLst>
                          </a:custGeom>
                          <a:noFill/>
                          <a:ln w="12600">
                            <a:solidFill>
                              <a:srgbClr val="000000"/>
                            </a:solidFill>
                            <a:round/>
                          </a:ln>
                        </wps:spPr>
                        <wps:style>
                          <a:lnRef idx="0"/>
                          <a:fillRef idx="0"/>
                          <a:effectRef idx="0"/>
                          <a:fontRef idx="minor"/>
                        </wps:style>
                        <wps:bodyPr/>
                      </wps:wsp>
                      <wps:wsp>
                        <wps:cNvSpPr/>
                        <wps:spPr>
                          <a:xfrm>
                            <a:off x="63360" y="63360"/>
                            <a:ext cx="6933600" cy="3669840"/>
                          </a:xfrm>
                          <a:custGeom>
                            <a:avLst/>
                            <a:gdLst/>
                            <a:ahLst/>
                            <a:rect l="l" t="t" r="r" b="b"/>
                            <a:pathLst>
                              <a:path w="10900" h="5760">
                                <a:moveTo>
                                  <a:pt x="720" y="6261"/>
                                </a:moveTo>
                                <a:lnTo>
                                  <a:pt x="11220" y="6261"/>
                                </a:lnTo>
                                <a:lnTo>
                                  <a:pt x="11298" y="6245"/>
                                </a:lnTo>
                                <a:lnTo>
                                  <a:pt x="11361" y="6202"/>
                                </a:lnTo>
                                <a:lnTo>
                                  <a:pt x="11404" y="6139"/>
                                </a:lnTo>
                                <a:lnTo>
                                  <a:pt x="11420" y="6061"/>
                                </a:lnTo>
                                <a:lnTo>
                                  <a:pt x="11420" y="701"/>
                                </a:lnTo>
                                <a:lnTo>
                                  <a:pt x="11404" y="623"/>
                                </a:lnTo>
                                <a:lnTo>
                                  <a:pt x="11361" y="560"/>
                                </a:lnTo>
                                <a:lnTo>
                                  <a:pt x="11298" y="517"/>
                                </a:lnTo>
                                <a:lnTo>
                                  <a:pt x="11220" y="501"/>
                                </a:lnTo>
                                <a:lnTo>
                                  <a:pt x="720" y="501"/>
                                </a:lnTo>
                                <a:lnTo>
                                  <a:pt x="642" y="517"/>
                                </a:lnTo>
                                <a:lnTo>
                                  <a:pt x="579" y="560"/>
                                </a:lnTo>
                                <a:lnTo>
                                  <a:pt x="536" y="623"/>
                                </a:lnTo>
                                <a:lnTo>
                                  <a:pt x="520" y="701"/>
                                </a:lnTo>
                                <a:lnTo>
                                  <a:pt x="520" y="6061"/>
                                </a:lnTo>
                                <a:lnTo>
                                  <a:pt x="536" y="6139"/>
                                </a:lnTo>
                                <a:lnTo>
                                  <a:pt x="579" y="6202"/>
                                </a:lnTo>
                                <a:lnTo>
                                  <a:pt x="642" y="6245"/>
                                </a:lnTo>
                                <a:lnTo>
                                  <a:pt x="720" y="626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1189440" y="528480"/>
                            <a:ext cx="139680" cy="139680"/>
                          </a:xfrm>
                          <a:prstGeom prst="rect">
                            <a:avLst/>
                          </a:prstGeom>
                          <a:ln w="0">
                            <a:noFill/>
                          </a:ln>
                        </pic:spPr>
                      </pic:pic>
                      <pic:pic xmlns:pic="http://schemas.openxmlformats.org/drawingml/2006/picture">
                        <pic:nvPicPr>
                          <pic:cNvPr id="12" name="" descr=""/>
                          <pic:cNvPicPr/>
                        </pic:nvPicPr>
                        <pic:blipFill>
                          <a:blip r:embed="rId30"/>
                          <a:stretch/>
                        </pic:blipFill>
                        <pic:spPr>
                          <a:xfrm>
                            <a:off x="451440" y="502920"/>
                            <a:ext cx="203040" cy="203760"/>
                          </a:xfrm>
                          <a:prstGeom prst="rect">
                            <a:avLst/>
                          </a:prstGeom>
                          <a:ln w="0">
                            <a:noFill/>
                          </a:ln>
                        </pic:spPr>
                      </pic:pic>
                      <pic:pic xmlns:pic="http://schemas.openxmlformats.org/drawingml/2006/picture">
                        <pic:nvPicPr>
                          <pic:cNvPr id="13" name="" descr=""/>
                          <pic:cNvPicPr/>
                        </pic:nvPicPr>
                        <pic:blipFill>
                          <a:blip r:embed="rId31"/>
                          <a:stretch/>
                        </pic:blipFill>
                        <pic:spPr>
                          <a:xfrm>
                            <a:off x="1189440" y="1191240"/>
                            <a:ext cx="139680" cy="139680"/>
                          </a:xfrm>
                          <a:prstGeom prst="rect">
                            <a:avLst/>
                          </a:prstGeom>
                          <a:ln w="0">
                            <a:noFill/>
                          </a:ln>
                        </pic:spPr>
                      </pic:pic>
                      <pic:pic xmlns:pic="http://schemas.openxmlformats.org/drawingml/2006/picture">
                        <pic:nvPicPr>
                          <pic:cNvPr id="14" name="" descr=""/>
                          <pic:cNvPicPr/>
                        </pic:nvPicPr>
                        <pic:blipFill>
                          <a:blip r:embed="rId32"/>
                          <a:stretch/>
                        </pic:blipFill>
                        <pic:spPr>
                          <a:xfrm>
                            <a:off x="451440" y="1166040"/>
                            <a:ext cx="203040" cy="203760"/>
                          </a:xfrm>
                          <a:prstGeom prst="rect">
                            <a:avLst/>
                          </a:prstGeom>
                          <a:ln w="0">
                            <a:noFill/>
                          </a:ln>
                        </pic:spPr>
                      </pic:pic>
                      <pic:pic xmlns:pic="http://schemas.openxmlformats.org/drawingml/2006/picture">
                        <pic:nvPicPr>
                          <pic:cNvPr id="15" name="" descr=""/>
                          <pic:cNvPicPr/>
                        </pic:nvPicPr>
                        <pic:blipFill>
                          <a:blip r:embed="rId33"/>
                          <a:stretch/>
                        </pic:blipFill>
                        <pic:spPr>
                          <a:xfrm>
                            <a:off x="1189440" y="1853640"/>
                            <a:ext cx="139680" cy="139680"/>
                          </a:xfrm>
                          <a:prstGeom prst="rect">
                            <a:avLst/>
                          </a:prstGeom>
                          <a:ln w="0">
                            <a:noFill/>
                          </a:ln>
                        </pic:spPr>
                      </pic:pic>
                      <pic:pic xmlns:pic="http://schemas.openxmlformats.org/drawingml/2006/picture">
                        <pic:nvPicPr>
                          <pic:cNvPr id="16" name="" descr=""/>
                          <pic:cNvPicPr/>
                        </pic:nvPicPr>
                        <pic:blipFill>
                          <a:blip r:embed="rId34"/>
                          <a:stretch/>
                        </pic:blipFill>
                        <pic:spPr>
                          <a:xfrm>
                            <a:off x="451440" y="1828080"/>
                            <a:ext cx="203040" cy="203760"/>
                          </a:xfrm>
                          <a:prstGeom prst="rect">
                            <a:avLst/>
                          </a:prstGeom>
                          <a:ln w="0">
                            <a:noFill/>
                          </a:ln>
                        </pic:spPr>
                      </pic:pic>
                      <pic:pic xmlns:pic="http://schemas.openxmlformats.org/drawingml/2006/picture">
                        <pic:nvPicPr>
                          <pic:cNvPr id="17" name="" descr=""/>
                          <pic:cNvPicPr/>
                        </pic:nvPicPr>
                        <pic:blipFill>
                          <a:blip r:embed="rId35"/>
                          <a:stretch/>
                        </pic:blipFill>
                        <pic:spPr>
                          <a:xfrm>
                            <a:off x="1189440" y="2516400"/>
                            <a:ext cx="139680" cy="139680"/>
                          </a:xfrm>
                          <a:prstGeom prst="rect">
                            <a:avLst/>
                          </a:prstGeom>
                          <a:ln w="0">
                            <a:noFill/>
                          </a:ln>
                        </pic:spPr>
                      </pic:pic>
                      <pic:pic xmlns:pic="http://schemas.openxmlformats.org/drawingml/2006/picture">
                        <pic:nvPicPr>
                          <pic:cNvPr id="18" name="" descr=""/>
                          <pic:cNvPicPr/>
                        </pic:nvPicPr>
                        <pic:blipFill>
                          <a:blip r:embed="rId36"/>
                          <a:stretch/>
                        </pic:blipFill>
                        <pic:spPr>
                          <a:xfrm>
                            <a:off x="451440" y="2491200"/>
                            <a:ext cx="203040" cy="203760"/>
                          </a:xfrm>
                          <a:prstGeom prst="rect">
                            <a:avLst/>
                          </a:prstGeom>
                          <a:ln w="0">
                            <a:noFill/>
                          </a:ln>
                        </pic:spPr>
                      </pic:pic>
                      <wps:wsp>
                        <wps:cNvSpPr txBox="1"/>
                        <wps:spPr>
                          <a:xfrm>
                            <a:off x="356400" y="138960"/>
                            <a:ext cx="1981080" cy="506160"/>
                          </a:xfrm>
                          <a:prstGeom prst="rect">
                            <a:avLst/>
                          </a:prstGeom>
                          <a:noFill/>
                          <a:ln w="0">
                            <a:noFill/>
                          </a:ln>
                        </wps:spPr>
                        <wps:txbx>
                          <w:txbxContent>
                            <w:p>
                              <w:pPr>
                                <w:tabs>
                                  <w:tab w:val="left" w:pos="899" w:leader="none"/>
                                  <w:tab w:val="left" w:pos="1379" w:leader="none"/>
                                </w:tabs>
                                <w:overflowPunct w:val="false"/>
                                <w:autoSpaceDE w:val="false"/>
                                <w:bidi w:val="0"/>
                                <w:rPr/>
                              </w:pPr>
                              <w:r>
                                <w:rPr>
                                  <w:kern w:val="2"/>
                                  <w:sz w:val="18"/>
                                  <w:szCs w:val="22"/>
                                  <w:rFonts w:ascii="Verdana;Verdana" w:hAnsi="Verdana;Verdana" w:eastAsia="Verdana;Verdana" w:cs="Verdana;Verdana"/>
                                  <w:color w:val="auto"/>
                                  <w:lang w:val="it-IT" w:bidi="it-IT"/>
                                </w:rPr>
                                <w:t>Priorita'</w:t>
                              </w:r>
                              <w:r>
                                <w:rPr>
                                  <w:kern w:val="2"/>
                                  <w:sz w:val="18"/>
                                  <w:szCs w:val="22"/>
                                  <w:rFonts w:ascii="Verdana;Verdana" w:hAnsi="Verdana;Verdana" w:eastAsia="Verdana;Verdana" w:cs="Verdana;Verdana"/>
                                  <w:color w:val="auto"/>
                                  <w:lang w:val="it-IT" w:bidi="it-IT"/>
                                </w:rPr>
                              </w:r>
                              <w:r>
                                <w:rPr>
                                  <w:kern w:val="2"/>
                                  <w:szCs w:val="22"/>
                                  <w:sz w:val="16"/>
                                  <w:position w:val="2"/>
                                  <w:rFonts w:ascii="Verdana;Verdana" w:hAnsi="Verdana;Verdana" w:eastAsia="Verdana;Verdana" w:cs="Verdana;Verdana"/>
                                  <w:color w:val="auto"/>
                                  <w:lang w:val="it-IT" w:bidi="it-IT"/>
                                </w:rPr>
                                <w:t>(*)</w:t>
                              </w:r>
                              <w:r>
                                <w:rPr>
                                  <w:kern w:val="2"/>
                                  <w:szCs w:val="22"/>
                                  <w:sz w:val="16"/>
                                  <w:position w:val="2"/>
                                  <w:rFonts w:ascii="Verdana;Verdana" w:hAnsi="Verdana;Verdana" w:eastAsia="Verdana;Verdana" w:cs="Verdana;Verdana"/>
                                  <w:color w:val="auto"/>
                                  <w:lang w:val="it-IT" w:bidi="it-IT"/>
                                </w:rPr>
                              </w:r>
                              <w:r>
                                <w:rPr>
                                  <w:kern w:val="2"/>
                                  <w:szCs w:val="22"/>
                                  <w:sz w:val="18"/>
                                  <w:rFonts w:ascii="Verdana;Verdana" w:hAnsi="Verdana;Verdana" w:eastAsia="Verdana;Verdana" w:cs="Verdana;Verdana"/>
                                  <w:color w:val="auto"/>
                                  <w:lang w:val="it-IT" w:bidi="it-IT"/>
                                </w:rPr>
                                <w:t>Scelta</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640" w:hanging="0"/>
                                <w:rPr/>
                              </w:pPr>
                              <w:r>
                                <w:rPr>
                                  <w:kern w:val="2"/>
                                  <w:sz w:val="16"/>
                                  <w:szCs w:val="22"/>
                                  <w:rFonts w:ascii="Verdana;Verdana" w:hAnsi="Verdana;Verdana" w:eastAsia="Verdana;Verdana" w:cs="Verdana;Verdana"/>
                                  <w:color w:val="auto"/>
                                  <w:lang w:val="it-IT" w:bidi="it-IT"/>
                                </w:rPr>
                                <w:t>LICEI - CLASSICO</w:t>
                              </w:r>
                            </w:p>
                          </w:txbxContent>
                        </wps:txbx>
                        <wps:bodyPr wrap="square" lIns="0" rIns="0" tIns="0" bIns="0" anchor="t">
                          <a:noAutofit/>
                        </wps:bodyPr>
                      </wps:wsp>
                      <wps:wsp>
                        <wps:cNvSpPr txBox="1"/>
                        <wps:spPr>
                          <a:xfrm>
                            <a:off x="1398240" y="1184400"/>
                            <a:ext cx="1089000" cy="12384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LICEI - SCIENTIFICO</w:t>
                              </w:r>
                            </w:p>
                          </w:txbxContent>
                        </wps:txbx>
                        <wps:bodyPr wrap="square" lIns="0" rIns="0" tIns="0" bIns="0" anchor="t">
                          <a:noAutofit/>
                        </wps:bodyPr>
                      </wps:wsp>
                      <wps:wsp>
                        <wps:cNvSpPr txBox="1"/>
                        <wps:spPr>
                          <a:xfrm>
                            <a:off x="1398960" y="1846440"/>
                            <a:ext cx="2174400" cy="248400"/>
                          </a:xfrm>
                          <a:prstGeom prst="rect">
                            <a:avLst/>
                          </a:prstGeom>
                          <a:noFill/>
                          <a:ln w="0">
                            <a:noFill/>
                          </a:ln>
                        </wps:spPr>
                        <wps:txbx>
                          <w:txbxContent>
                            <w:p>
                              <w:pPr>
                                <w:overflowPunct w:val="false"/>
                                <w:autoSpaceDE w:val="false"/>
                                <w:bidi w:val="0"/>
                                <w:ind w:right="-4" w:hanging="0"/>
                                <w:rPr/>
                              </w:pPr>
                              <w:r>
                                <w:rPr>
                                  <w:kern w:val="2"/>
                                  <w:sz w:val="16"/>
                                  <w:szCs w:val="22"/>
                                  <w:rFonts w:ascii="Verdana;Verdana" w:hAnsi="Verdana;Verdana" w:eastAsia="Verdana;Verdana" w:cs="Verdana;Verdana"/>
                                  <w:color w:val="auto"/>
                                  <w:lang w:val="it-IT" w:bidi="it-IT"/>
                                </w:rPr>
                                <w:t>LICEI - SCIENTIFICO - OPZIONE SCIENZE APPLICATE</w:t>
                              </w:r>
                            </w:p>
                          </w:txbxContent>
                        </wps:txbx>
                        <wps:bodyPr wrap="square" lIns="0" rIns="0" tIns="0" bIns="0" anchor="t">
                          <a:noAutofit/>
                        </wps:bodyPr>
                      </wps:wsp>
                      <wps:wsp>
                        <wps:cNvSpPr txBox="1"/>
                        <wps:spPr>
                          <a:xfrm>
                            <a:off x="1398960" y="2509560"/>
                            <a:ext cx="1270080" cy="12384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LICEI - SCIENZE UMANE</w:t>
                              </w:r>
                            </w:p>
                          </w:txbxContent>
                        </wps:txbx>
                        <wps:bodyPr wrap="square" lIns="0" rIns="0" tIns="0" bIns="0" anchor="t">
                          <a:noAutofit/>
                        </wps:bodyPr>
                      </wps:wsp>
                      <wps:wsp>
                        <wps:cNvSpPr txBox="1"/>
                        <wps:spPr>
                          <a:xfrm>
                            <a:off x="330120" y="3172320"/>
                            <a:ext cx="6591240" cy="439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 Almeno uno degli indirizzi di studio/percorso formativo deve essere selezionato.</w:t>
                              </w:r>
                            </w:p>
                            <w:p>
                              <w:pPr>
                                <w:overflowPunct w:val="false"/>
                                <w:autoSpaceDE w:val="false"/>
                                <w:bidi w:val="0"/>
                                <w:spacing w:before="105" w:after="0"/>
                                <w:rPr/>
                              </w:pPr>
                              <w:r>
                                <w:rPr>
                                  <w:kern w:val="2"/>
                                  <w:sz w:val="16"/>
                                  <w:szCs w:val="22"/>
                                  <w:rFonts w:ascii="Verdana;Verdana" w:hAnsi="Verdana;Verdana" w:eastAsia="Verdana;Verdana" w:cs="Verdana;Verdana"/>
                                  <w:color w:val="auto"/>
                                  <w:lang w:val="it-IT" w:bidi="it-IT"/>
                                </w:rPr>
                                <w:t>L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dell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elta</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v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espress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eguendo</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l'ordine</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numerico</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crescente</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Es.</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1</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iu'</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al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2...,</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3...).</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La</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tess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 non puo' essere data a piu'</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elte</w:t>
                              </w:r>
                            </w:p>
                          </w:txbxContent>
                        </wps:txbx>
                        <wps:bodyPr wrap="square" lIns="0" rIns="0" tIns="0" bIns="0" anchor="t">
                          <a:noAutofit/>
                        </wps:bodyPr>
                      </wps:wsp>
                    </wpg:wgp>
                  </a:graphicData>
                </a:graphic>
              </wp:anchor>
            </w:drawing>
          </mc:Choice>
          <mc:Fallback>
            <w:pict>
              <v:group id="shape_0" style="position:absolute;margin-left:20.5pt;margin-top:19.55pt;width:555.95pt;height:298.95pt" coordorigin="410,391" coordsize="11119,5979">
                <v:shape id="shape_0" coordorigin="420,401" coordsize="11100,5960" path="m620,6361l11320,6361l11398,6345l11461,6302l11504,6239l11520,6161l11520,601l11504,523l11461,460l11398,417l11320,401l620,401l542,417l479,460l436,523l420,601l420,6161l436,6239l479,6302l542,6345l620,6361e" stroked="t" o:allowincell="f" style="position:absolute;left:410;top:391;width:11118;height:5978;mso-wrap-style:none;v-text-anchor:middle;mso-position-horizontal-relative:page">
                  <v:fill o:detectmouseclick="t" on="false"/>
                  <v:stroke color="black" weight="12600" joinstyle="round" endcap="flat"/>
                  <w10:wrap type="topAndBottom"/>
                </v:shape>
                <v:shape id="shape_0" coordorigin="520,501" coordsize="10900,5760" path="m720,6261l11220,6261l11298,6245l11361,6202l11404,6139l11420,6061l11420,701l11404,623l11361,560l11298,517l11220,501l720,501l642,517l579,560l536,623l520,701l520,6061l536,6139l579,6202l642,6245l720,6261e" stroked="t" o:allowincell="f" style="position:absolute;left:510;top:491;width:10918;height:5778;mso-wrap-style:none;v-text-anchor:middle;mso-position-horizontal-relative:page">
                  <v:fill o:detectmouseclick="t" on="false"/>
                  <v:stroke color="black" weight="12600" joinstyle="round" endcap="flat"/>
                  <w10:wrap type="topAndBottom"/>
                </v:shape>
                <v:shape id="shape_0" stroked="f" o:allowincell="f" style="position:absolute;left:2283;top:1223;width:219;height:219;mso-wrap-style:none;v-text-anchor:middle;mso-position-horizontal-relative:page" type="_x0000_t75">
                  <v:imagedata r:id="rId37" o:detectmouseclick="t"/>
                  <v:stroke color="#3465a4" joinstyle="round" endcap="flat"/>
                  <w10:wrap type="topAndBottom"/>
                </v:shape>
                <v:shape id="shape_0" stroked="f" o:allowincell="f" style="position:absolute;left:1121;top:1183;width:319;height:320;mso-wrap-style:none;v-text-anchor:middle;mso-position-horizontal-relative:page" type="_x0000_t75">
                  <v:imagedata r:id="rId38" o:detectmouseclick="t"/>
                  <v:stroke color="#3465a4" joinstyle="round" endcap="flat"/>
                  <w10:wrap type="topAndBottom"/>
                </v:shape>
                <v:shape id="shape_0" stroked="f" o:allowincell="f" style="position:absolute;left:2283;top:2267;width:219;height:219;mso-wrap-style:none;v-text-anchor:middle;mso-position-horizontal-relative:page" type="_x0000_t75">
                  <v:imagedata r:id="rId39" o:detectmouseclick="t"/>
                  <v:stroke color="#3465a4" joinstyle="round" endcap="flat"/>
                  <w10:wrap type="topAndBottom"/>
                </v:shape>
                <v:shape id="shape_0" stroked="f" o:allowincell="f" style="position:absolute;left:1121;top:2227;width:319;height:320;mso-wrap-style:none;v-text-anchor:middle;mso-position-horizontal-relative:page" type="_x0000_t75">
                  <v:imagedata r:id="rId40" o:detectmouseclick="t"/>
                  <v:stroke color="#3465a4" joinstyle="round" endcap="flat"/>
                  <w10:wrap type="topAndBottom"/>
                </v:shape>
                <v:shape id="shape_0" stroked="f" o:allowincell="f" style="position:absolute;left:2283;top:3310;width:219;height:219;mso-wrap-style:none;v-text-anchor:middle;mso-position-horizontal-relative:page" type="_x0000_t75">
                  <v:imagedata r:id="rId41" o:detectmouseclick="t"/>
                  <v:stroke color="#3465a4" joinstyle="round" endcap="flat"/>
                  <w10:wrap type="topAndBottom"/>
                </v:shape>
                <v:shape id="shape_0" stroked="f" o:allowincell="f" style="position:absolute;left:1121;top:3270;width:319;height:320;mso-wrap-style:none;v-text-anchor:middle;mso-position-horizontal-relative:page" type="_x0000_t75">
                  <v:imagedata r:id="rId42" o:detectmouseclick="t"/>
                  <v:stroke color="#3465a4" joinstyle="round" endcap="flat"/>
                  <w10:wrap type="topAndBottom"/>
                </v:shape>
                <v:shape id="shape_0" stroked="f" o:allowincell="f" style="position:absolute;left:2283;top:4354;width:219;height:219;mso-wrap-style:none;v-text-anchor:middle;mso-position-horizontal-relative:page" type="_x0000_t75">
                  <v:imagedata r:id="rId43" o:detectmouseclick="t"/>
                  <v:stroke color="#3465a4" joinstyle="round" endcap="flat"/>
                  <w10:wrap type="topAndBottom"/>
                </v:shape>
                <v:shape id="shape_0" stroked="f" o:allowincell="f" style="position:absolute;left:1121;top:4314;width:319;height:320;mso-wrap-style:none;v-text-anchor:middle;mso-position-horizontal-relative:page" type="_x0000_t75">
                  <v:imagedata r:id="rId44" o:detectmouseclick="t"/>
                  <v:stroke color="#3465a4" joinstyle="round" endcap="flat"/>
                  <w10:wrap type="topAndBottom"/>
                </v:shape>
                <v:shape id="shape_0" stroked="f" o:allowincell="f" style="position:absolute;left:971;top:610;width:3119;height:796;mso-wrap-style:square;v-text-anchor:top;mso-position-horizontal-relative:page" type="_x0000_t202">
                  <v:textbox>
                    <w:txbxContent>
                      <w:p>
                        <w:pPr>
                          <w:tabs>
                            <w:tab w:val="left" w:pos="899" w:leader="none"/>
                            <w:tab w:val="left" w:pos="1379" w:leader="none"/>
                          </w:tabs>
                          <w:overflowPunct w:val="false"/>
                          <w:autoSpaceDE w:val="false"/>
                          <w:bidi w:val="0"/>
                          <w:rPr/>
                        </w:pPr>
                        <w:r>
                          <w:rPr>
                            <w:kern w:val="2"/>
                            <w:sz w:val="18"/>
                            <w:szCs w:val="22"/>
                            <w:rFonts w:ascii="Verdana;Verdana" w:hAnsi="Verdana;Verdana" w:eastAsia="Verdana;Verdana" w:cs="Verdana;Verdana"/>
                            <w:color w:val="auto"/>
                            <w:lang w:val="it-IT" w:bidi="it-IT"/>
                          </w:rPr>
                          <w:t>Priorita'</w:t>
                        </w:r>
                        <w:r>
                          <w:rPr>
                            <w:kern w:val="2"/>
                            <w:sz w:val="18"/>
                            <w:szCs w:val="22"/>
                            <w:rFonts w:ascii="Verdana;Verdana" w:hAnsi="Verdana;Verdana" w:eastAsia="Verdana;Verdana" w:cs="Verdana;Verdana"/>
                            <w:color w:val="auto"/>
                            <w:lang w:val="it-IT" w:bidi="it-IT"/>
                          </w:rPr>
                        </w:r>
                        <w:r>
                          <w:rPr>
                            <w:kern w:val="2"/>
                            <w:szCs w:val="22"/>
                            <w:sz w:val="16"/>
                            <w:position w:val="2"/>
                            <w:rFonts w:ascii="Verdana;Verdana" w:hAnsi="Verdana;Verdana" w:eastAsia="Verdana;Verdana" w:cs="Verdana;Verdana"/>
                            <w:color w:val="auto"/>
                            <w:lang w:val="it-IT" w:bidi="it-IT"/>
                          </w:rPr>
                          <w:t>(*)</w:t>
                        </w:r>
                        <w:r>
                          <w:rPr>
                            <w:kern w:val="2"/>
                            <w:szCs w:val="22"/>
                            <w:sz w:val="16"/>
                            <w:position w:val="2"/>
                            <w:rFonts w:ascii="Verdana;Verdana" w:hAnsi="Verdana;Verdana" w:eastAsia="Verdana;Verdana" w:cs="Verdana;Verdana"/>
                            <w:color w:val="auto"/>
                            <w:lang w:val="it-IT" w:bidi="it-IT"/>
                          </w:rPr>
                        </w:r>
                        <w:r>
                          <w:rPr>
                            <w:kern w:val="2"/>
                            <w:szCs w:val="22"/>
                            <w:sz w:val="18"/>
                            <w:rFonts w:ascii="Verdana;Verdana" w:hAnsi="Verdana;Verdana" w:eastAsia="Verdana;Verdana" w:cs="Verdana;Verdana"/>
                            <w:color w:val="auto"/>
                            <w:lang w:val="it-IT" w:bidi="it-IT"/>
                          </w:rPr>
                          <w:t>Scelta</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1640" w:hanging="0"/>
                          <w:rPr/>
                        </w:pPr>
                        <w:r>
                          <w:rPr>
                            <w:kern w:val="2"/>
                            <w:sz w:val="16"/>
                            <w:szCs w:val="22"/>
                            <w:rFonts w:ascii="Verdana;Verdana" w:hAnsi="Verdana;Verdana" w:eastAsia="Verdana;Verdana" w:cs="Verdana;Verdana"/>
                            <w:color w:val="auto"/>
                            <w:lang w:val="it-IT" w:bidi="it-IT"/>
                          </w:rPr>
                          <w:t>LICEI - CLASSICO</w:t>
                        </w:r>
                      </w:p>
                    </w:txbxContent>
                  </v:textbox>
                  <v:fill o:detectmouseclick="t" on="false"/>
                  <v:stroke color="#3465a4" joinstyle="round" endcap="flat"/>
                  <w10:wrap type="topAndBottom"/>
                </v:shape>
                <v:shape id="shape_0" stroked="f" o:allowincell="f" style="position:absolute;left:2612;top:2256;width:1714;height:194;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LICEI - SCIENTIFICO</w:t>
                        </w:r>
                      </w:p>
                    </w:txbxContent>
                  </v:textbox>
                  <v:fill o:detectmouseclick="t" on="false"/>
                  <v:stroke color="#3465a4" joinstyle="round" endcap="flat"/>
                  <w10:wrap type="topAndBottom"/>
                </v:shape>
                <v:shape id="shape_0" stroked="f" o:allowincell="f" style="position:absolute;left:2613;top:3299;width:3423;height:390;mso-wrap-style:square;v-text-anchor:top;mso-position-horizontal-relative:page" type="_x0000_t202">
                  <v:textbox>
                    <w:txbxContent>
                      <w:p>
                        <w:pPr>
                          <w:overflowPunct w:val="false"/>
                          <w:autoSpaceDE w:val="false"/>
                          <w:bidi w:val="0"/>
                          <w:ind w:right="-4" w:hanging="0"/>
                          <w:rPr/>
                        </w:pPr>
                        <w:r>
                          <w:rPr>
                            <w:kern w:val="2"/>
                            <w:sz w:val="16"/>
                            <w:szCs w:val="22"/>
                            <w:rFonts w:ascii="Verdana;Verdana" w:hAnsi="Verdana;Verdana" w:eastAsia="Verdana;Verdana" w:cs="Verdana;Verdana"/>
                            <w:color w:val="auto"/>
                            <w:lang w:val="it-IT" w:bidi="it-IT"/>
                          </w:rPr>
                          <w:t>LICEI - SCIENTIFICO - OPZIONE SCIENZE APPLICATE</w:t>
                        </w:r>
                      </w:p>
                    </w:txbxContent>
                  </v:textbox>
                  <v:fill o:detectmouseclick="t" on="false"/>
                  <v:stroke color="#3465a4" joinstyle="round" endcap="flat"/>
                  <w10:wrap type="topAndBottom"/>
                </v:shape>
                <v:shape id="shape_0" stroked="f" o:allowincell="f" style="position:absolute;left:2613;top:4343;width:1999;height:194;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LICEI - SCIENZE UMANE</w:t>
                        </w:r>
                      </w:p>
                    </w:txbxContent>
                  </v:textbox>
                  <v:fill o:detectmouseclick="t" on="false"/>
                  <v:stroke color="#3465a4" joinstyle="round" endcap="flat"/>
                  <w10:wrap type="topAndBottom"/>
                </v:shape>
                <v:shape id="shape_0" stroked="f" o:allowincell="f" style="position:absolute;left:930;top:5387;width:10379;height:691;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 Almeno uno degli indirizzi di studio/percorso formativo deve essere selezionato.</w:t>
                        </w:r>
                      </w:p>
                      <w:p>
                        <w:pPr>
                          <w:overflowPunct w:val="false"/>
                          <w:autoSpaceDE w:val="false"/>
                          <w:bidi w:val="0"/>
                          <w:spacing w:before="105" w:after="0"/>
                          <w:rPr/>
                        </w:pPr>
                        <w:r>
                          <w:rPr>
                            <w:kern w:val="2"/>
                            <w:sz w:val="16"/>
                            <w:szCs w:val="22"/>
                            <w:rFonts w:ascii="Verdana;Verdana" w:hAnsi="Verdana;Verdana" w:eastAsia="Verdana;Verdana" w:cs="Verdana;Verdana"/>
                            <w:color w:val="auto"/>
                            <w:lang w:val="it-IT" w:bidi="it-IT"/>
                          </w:rPr>
                          <w:t>L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dell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elta</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v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espress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eguendo</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l'ordine</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numerico</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crescente</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Es.</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1</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iu'</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alt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2...,</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3...).</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La</w:t>
                        </w:r>
                        <w:r>
                          <w:rPr>
                            <w:kern w:val="2"/>
                            <w:sz w:val="16"/>
                            <w:szCs w:val="22"/>
                            <w:spacing w:val="-4"/>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tessa</w:t>
                        </w:r>
                        <w:r>
                          <w:rPr>
                            <w:kern w:val="2"/>
                            <w:sz w:val="16"/>
                            <w:szCs w:val="22"/>
                            <w:spacing w:val="-5"/>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priorita' non puo' essere data a piu'</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elte</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260350</wp:posOffset>
                </wp:positionH>
                <wp:positionV relativeFrom="paragraph">
                  <wp:posOffset>4286885</wp:posOffset>
                </wp:positionV>
                <wp:extent cx="6971665" cy="2259965"/>
                <wp:effectExtent l="6985" t="6985" r="6350" b="6350"/>
                <wp:wrapTopAndBottom/>
                <wp:docPr id="17" name=""/>
                <a:graphic xmlns:a="http://schemas.openxmlformats.org/drawingml/2006/main">
                  <a:graphicData uri="http://schemas.microsoft.com/office/word/2010/wordprocessingGroup">
                    <wpg:wgp>
                      <wpg:cNvGrpSpPr/>
                      <wpg:grpSpPr>
                        <a:xfrm>
                          <a:off x="0" y="0"/>
                          <a:ext cx="6971760" cy="2260080"/>
                          <a:chOff x="0" y="0"/>
                          <a:chExt cx="6971760" cy="2260080"/>
                        </a:xfrm>
                      </wpg:grpSpPr>
                      <wps:wsp>
                        <wps:cNvSpPr/>
                        <wps:spPr>
                          <a:xfrm>
                            <a:off x="0" y="0"/>
                            <a:ext cx="6971760" cy="2260080"/>
                          </a:xfrm>
                          <a:custGeom>
                            <a:avLst/>
                            <a:gdLst/>
                            <a:ahLst/>
                            <a:rect l="l" t="t" r="r" b="b"/>
                            <a:pathLst>
                              <a:path w="10960" h="3540">
                                <a:moveTo>
                                  <a:pt x="620" y="10301"/>
                                </a:moveTo>
                                <a:lnTo>
                                  <a:pt x="11180" y="10301"/>
                                </a:lnTo>
                                <a:lnTo>
                                  <a:pt x="11258" y="10285"/>
                                </a:lnTo>
                                <a:lnTo>
                                  <a:pt x="11321" y="10242"/>
                                </a:lnTo>
                                <a:lnTo>
                                  <a:pt x="11364" y="10179"/>
                                </a:lnTo>
                                <a:lnTo>
                                  <a:pt x="11380" y="10101"/>
                                </a:lnTo>
                                <a:lnTo>
                                  <a:pt x="11380" y="6961"/>
                                </a:lnTo>
                                <a:lnTo>
                                  <a:pt x="11364" y="6883"/>
                                </a:lnTo>
                                <a:lnTo>
                                  <a:pt x="11321" y="6820"/>
                                </a:lnTo>
                                <a:lnTo>
                                  <a:pt x="11258" y="6777"/>
                                </a:lnTo>
                                <a:lnTo>
                                  <a:pt x="11180" y="6761"/>
                                </a:lnTo>
                                <a:lnTo>
                                  <a:pt x="620" y="6761"/>
                                </a:lnTo>
                                <a:lnTo>
                                  <a:pt x="542" y="6777"/>
                                </a:lnTo>
                                <a:lnTo>
                                  <a:pt x="479" y="6820"/>
                                </a:lnTo>
                                <a:lnTo>
                                  <a:pt x="436" y="6883"/>
                                </a:lnTo>
                                <a:lnTo>
                                  <a:pt x="420" y="6961"/>
                                </a:lnTo>
                                <a:lnTo>
                                  <a:pt x="420" y="10101"/>
                                </a:lnTo>
                                <a:lnTo>
                                  <a:pt x="436" y="10179"/>
                                </a:lnTo>
                                <a:lnTo>
                                  <a:pt x="479" y="10242"/>
                                </a:lnTo>
                                <a:lnTo>
                                  <a:pt x="542" y="10285"/>
                                </a:lnTo>
                                <a:lnTo>
                                  <a:pt x="620" y="10301"/>
                                </a:lnTo>
                              </a:path>
                            </a:pathLst>
                          </a:custGeom>
                          <a:noFill/>
                          <a:ln w="12600">
                            <a:solidFill>
                              <a:srgbClr val="000000"/>
                            </a:solidFill>
                            <a:round/>
                          </a:ln>
                        </wps:spPr>
                        <wps:style>
                          <a:lnRef idx="0"/>
                          <a:fillRef idx="0"/>
                          <a:effectRef idx="0"/>
                          <a:fontRef idx="minor"/>
                        </wps:style>
                        <wps:bodyPr/>
                      </wps:wsp>
                      <wps:wsp>
                        <wps:cNvSpPr/>
                        <wps:spPr>
                          <a:xfrm>
                            <a:off x="76320" y="63360"/>
                            <a:ext cx="6844680" cy="2132280"/>
                          </a:xfrm>
                          <a:custGeom>
                            <a:avLst/>
                            <a:gdLst/>
                            <a:ahLst/>
                            <a:rect l="l" t="t" r="r" b="b"/>
                            <a:pathLst>
                              <a:path w="10760" h="3340">
                                <a:moveTo>
                                  <a:pt x="740" y="10201"/>
                                </a:moveTo>
                                <a:lnTo>
                                  <a:pt x="11100" y="10201"/>
                                </a:lnTo>
                                <a:lnTo>
                                  <a:pt x="11178" y="10185"/>
                                </a:lnTo>
                                <a:lnTo>
                                  <a:pt x="11241" y="10142"/>
                                </a:lnTo>
                                <a:lnTo>
                                  <a:pt x="11284" y="10079"/>
                                </a:lnTo>
                                <a:lnTo>
                                  <a:pt x="11300" y="10001"/>
                                </a:lnTo>
                                <a:lnTo>
                                  <a:pt x="11300" y="7061"/>
                                </a:lnTo>
                                <a:lnTo>
                                  <a:pt x="11284" y="6983"/>
                                </a:lnTo>
                                <a:lnTo>
                                  <a:pt x="11241" y="6920"/>
                                </a:lnTo>
                                <a:lnTo>
                                  <a:pt x="11178" y="6877"/>
                                </a:lnTo>
                                <a:lnTo>
                                  <a:pt x="11100" y="6861"/>
                                </a:lnTo>
                                <a:lnTo>
                                  <a:pt x="740" y="6861"/>
                                </a:lnTo>
                                <a:lnTo>
                                  <a:pt x="662" y="6877"/>
                                </a:lnTo>
                                <a:lnTo>
                                  <a:pt x="599" y="6920"/>
                                </a:lnTo>
                                <a:lnTo>
                                  <a:pt x="556" y="6983"/>
                                </a:lnTo>
                                <a:lnTo>
                                  <a:pt x="540" y="7061"/>
                                </a:lnTo>
                                <a:lnTo>
                                  <a:pt x="540" y="10001"/>
                                </a:lnTo>
                                <a:lnTo>
                                  <a:pt x="556" y="10079"/>
                                </a:lnTo>
                                <a:lnTo>
                                  <a:pt x="599" y="10142"/>
                                </a:lnTo>
                                <a:lnTo>
                                  <a:pt x="662" y="10185"/>
                                </a:lnTo>
                                <a:lnTo>
                                  <a:pt x="740" y="10201"/>
                                </a:lnTo>
                              </a:path>
                            </a:pathLst>
                          </a:custGeom>
                          <a:noFill/>
                          <a:ln w="12600">
                            <a:solidFill>
                              <a:srgbClr val="000000"/>
                            </a:solidFill>
                            <a:round/>
                          </a:ln>
                        </wps:spPr>
                        <wps:style>
                          <a:lnRef idx="0"/>
                          <a:fillRef idx="0"/>
                          <a:effectRef idx="0"/>
                          <a:fontRef idx="minor"/>
                        </wps:style>
                        <wps:bodyPr/>
                      </wps:wsp>
                      <wps:wsp>
                        <wps:cNvSpPr/>
                        <wps:spPr>
                          <a:xfrm>
                            <a:off x="1691640" y="433800"/>
                            <a:ext cx="1271880" cy="255240"/>
                          </a:xfrm>
                          <a:custGeom>
                            <a:avLst/>
                            <a:gdLst/>
                            <a:ahLst/>
                            <a:rect l="l" t="t" r="r" b="b"/>
                            <a:pathLst>
                              <a:path w="2000" h="400">
                                <a:moveTo>
                                  <a:pt x="3280" y="7841"/>
                                </a:moveTo>
                                <a:lnTo>
                                  <a:pt x="4880" y="7841"/>
                                </a:lnTo>
                                <a:lnTo>
                                  <a:pt x="4958" y="7825"/>
                                </a:lnTo>
                                <a:lnTo>
                                  <a:pt x="5021" y="7782"/>
                                </a:lnTo>
                                <a:lnTo>
                                  <a:pt x="5064" y="7719"/>
                                </a:lnTo>
                                <a:lnTo>
                                  <a:pt x="5080" y="7641"/>
                                </a:lnTo>
                                <a:lnTo>
                                  <a:pt x="5064" y="7563"/>
                                </a:lnTo>
                                <a:lnTo>
                                  <a:pt x="5021" y="7500"/>
                                </a:lnTo>
                                <a:lnTo>
                                  <a:pt x="4958" y="7457"/>
                                </a:lnTo>
                                <a:lnTo>
                                  <a:pt x="4880" y="7441"/>
                                </a:lnTo>
                                <a:lnTo>
                                  <a:pt x="3280" y="7441"/>
                                </a:lnTo>
                                <a:lnTo>
                                  <a:pt x="3202" y="7457"/>
                                </a:lnTo>
                                <a:lnTo>
                                  <a:pt x="3139" y="7500"/>
                                </a:lnTo>
                                <a:lnTo>
                                  <a:pt x="3096" y="7563"/>
                                </a:lnTo>
                                <a:lnTo>
                                  <a:pt x="3080" y="7641"/>
                                </a:lnTo>
                                <a:lnTo>
                                  <a:pt x="3096" y="7719"/>
                                </a:lnTo>
                                <a:lnTo>
                                  <a:pt x="3139" y="7782"/>
                                </a:lnTo>
                                <a:lnTo>
                                  <a:pt x="3202" y="7825"/>
                                </a:lnTo>
                                <a:lnTo>
                                  <a:pt x="3280" y="7841"/>
                                </a:lnTo>
                              </a:path>
                            </a:pathLst>
                          </a:custGeom>
                          <a:noFill/>
                          <a:ln w="12600">
                            <a:solidFill>
                              <a:srgbClr val="000000"/>
                            </a:solidFill>
                            <a:round/>
                          </a:ln>
                        </wps:spPr>
                        <wps:style>
                          <a:lnRef idx="0"/>
                          <a:fillRef idx="0"/>
                          <a:effectRef idx="0"/>
                          <a:fontRef idx="minor"/>
                        </wps:style>
                        <wps:bodyPr/>
                      </wps:wsp>
                      <wps:wsp>
                        <wps:cNvSpPr/>
                        <wps:spPr>
                          <a:xfrm>
                            <a:off x="101520" y="1264320"/>
                            <a:ext cx="6743160" cy="255240"/>
                          </a:xfrm>
                          <a:custGeom>
                            <a:avLst/>
                            <a:gdLst/>
                            <a:ahLst/>
                            <a:rect l="l" t="t" r="r" b="b"/>
                            <a:pathLst>
                              <a:path w="10600" h="400">
                                <a:moveTo>
                                  <a:pt x="780" y="9141"/>
                                </a:moveTo>
                                <a:lnTo>
                                  <a:pt x="10980" y="9141"/>
                                </a:lnTo>
                                <a:lnTo>
                                  <a:pt x="11058" y="9125"/>
                                </a:lnTo>
                                <a:lnTo>
                                  <a:pt x="11121" y="9082"/>
                                </a:lnTo>
                                <a:lnTo>
                                  <a:pt x="11164" y="9019"/>
                                </a:lnTo>
                                <a:lnTo>
                                  <a:pt x="11180" y="8941"/>
                                </a:lnTo>
                                <a:lnTo>
                                  <a:pt x="11164" y="8863"/>
                                </a:lnTo>
                                <a:lnTo>
                                  <a:pt x="11121" y="8800"/>
                                </a:lnTo>
                                <a:lnTo>
                                  <a:pt x="11058" y="8757"/>
                                </a:lnTo>
                                <a:lnTo>
                                  <a:pt x="10980" y="8741"/>
                                </a:lnTo>
                                <a:lnTo>
                                  <a:pt x="780" y="8741"/>
                                </a:lnTo>
                                <a:lnTo>
                                  <a:pt x="702" y="8757"/>
                                </a:lnTo>
                                <a:lnTo>
                                  <a:pt x="639" y="8800"/>
                                </a:lnTo>
                                <a:lnTo>
                                  <a:pt x="596" y="8863"/>
                                </a:lnTo>
                                <a:lnTo>
                                  <a:pt x="580" y="8941"/>
                                </a:lnTo>
                                <a:lnTo>
                                  <a:pt x="596" y="9019"/>
                                </a:lnTo>
                                <a:lnTo>
                                  <a:pt x="639" y="9082"/>
                                </a:lnTo>
                                <a:lnTo>
                                  <a:pt x="702" y="9125"/>
                                </a:lnTo>
                                <a:lnTo>
                                  <a:pt x="780" y="9141"/>
                                </a:lnTo>
                              </a:path>
                            </a:pathLst>
                          </a:custGeom>
                          <a:noFill/>
                          <a:ln w="12600">
                            <a:solidFill>
                              <a:srgbClr val="000000"/>
                            </a:solidFill>
                            <a:round/>
                          </a:ln>
                        </wps:spPr>
                        <wps:style>
                          <a:lnRef idx="0"/>
                          <a:fillRef idx="0"/>
                          <a:effectRef idx="0"/>
                          <a:fontRef idx="minor"/>
                        </wps:style>
                        <wps:bodyPr/>
                      </wps:wsp>
                      <wps:wsp>
                        <wps:cNvSpPr/>
                        <wps:spPr>
                          <a:xfrm>
                            <a:off x="101520" y="1570320"/>
                            <a:ext cx="6743160" cy="255240"/>
                          </a:xfrm>
                          <a:custGeom>
                            <a:avLst/>
                            <a:gdLst/>
                            <a:ahLst/>
                            <a:rect l="l" t="t" r="r" b="b"/>
                            <a:pathLst>
                              <a:path w="10600" h="400">
                                <a:moveTo>
                                  <a:pt x="780" y="9621"/>
                                </a:moveTo>
                                <a:lnTo>
                                  <a:pt x="10980" y="9621"/>
                                </a:lnTo>
                                <a:lnTo>
                                  <a:pt x="11058" y="9605"/>
                                </a:lnTo>
                                <a:lnTo>
                                  <a:pt x="11121" y="9562"/>
                                </a:lnTo>
                                <a:lnTo>
                                  <a:pt x="11164" y="9499"/>
                                </a:lnTo>
                                <a:lnTo>
                                  <a:pt x="11180" y="9421"/>
                                </a:lnTo>
                                <a:lnTo>
                                  <a:pt x="11164" y="9343"/>
                                </a:lnTo>
                                <a:lnTo>
                                  <a:pt x="11121" y="9280"/>
                                </a:lnTo>
                                <a:lnTo>
                                  <a:pt x="11058" y="9237"/>
                                </a:lnTo>
                                <a:lnTo>
                                  <a:pt x="10980" y="9221"/>
                                </a:lnTo>
                                <a:lnTo>
                                  <a:pt x="780" y="9221"/>
                                </a:lnTo>
                                <a:lnTo>
                                  <a:pt x="702" y="9237"/>
                                </a:lnTo>
                                <a:lnTo>
                                  <a:pt x="639" y="9280"/>
                                </a:lnTo>
                                <a:lnTo>
                                  <a:pt x="596" y="9343"/>
                                </a:lnTo>
                                <a:lnTo>
                                  <a:pt x="580" y="9421"/>
                                </a:lnTo>
                                <a:lnTo>
                                  <a:pt x="596" y="9499"/>
                                </a:lnTo>
                                <a:lnTo>
                                  <a:pt x="639" y="9562"/>
                                </a:lnTo>
                                <a:lnTo>
                                  <a:pt x="702" y="9605"/>
                                </a:lnTo>
                                <a:lnTo>
                                  <a:pt x="780" y="9621"/>
                                </a:lnTo>
                              </a:path>
                            </a:pathLst>
                          </a:custGeom>
                          <a:noFill/>
                          <a:ln w="12600">
                            <a:solidFill>
                              <a:srgbClr val="000000"/>
                            </a:solidFill>
                            <a:round/>
                          </a:ln>
                        </wps:spPr>
                        <wps:style>
                          <a:lnRef idx="0"/>
                          <a:fillRef idx="0"/>
                          <a:effectRef idx="0"/>
                          <a:fontRef idx="minor"/>
                        </wps:style>
                        <wps:bodyPr/>
                      </wps:wsp>
                      <wps:wsp>
                        <wps:cNvSpPr/>
                        <wps:spPr>
                          <a:xfrm>
                            <a:off x="101520" y="1877040"/>
                            <a:ext cx="6743160" cy="255240"/>
                          </a:xfrm>
                          <a:custGeom>
                            <a:avLst/>
                            <a:gdLst/>
                            <a:ahLst/>
                            <a:rect l="l" t="t" r="r" b="b"/>
                            <a:pathLst>
                              <a:path w="10600" h="400">
                                <a:moveTo>
                                  <a:pt x="780" y="10101"/>
                                </a:moveTo>
                                <a:lnTo>
                                  <a:pt x="10980" y="10101"/>
                                </a:lnTo>
                                <a:lnTo>
                                  <a:pt x="11058" y="10085"/>
                                </a:lnTo>
                                <a:lnTo>
                                  <a:pt x="11121" y="10042"/>
                                </a:lnTo>
                                <a:lnTo>
                                  <a:pt x="11164" y="9979"/>
                                </a:lnTo>
                                <a:lnTo>
                                  <a:pt x="11180" y="9901"/>
                                </a:lnTo>
                                <a:lnTo>
                                  <a:pt x="11164" y="9823"/>
                                </a:lnTo>
                                <a:lnTo>
                                  <a:pt x="11121" y="9760"/>
                                </a:lnTo>
                                <a:lnTo>
                                  <a:pt x="11058" y="9717"/>
                                </a:lnTo>
                                <a:lnTo>
                                  <a:pt x="10980" y="9701"/>
                                </a:lnTo>
                                <a:lnTo>
                                  <a:pt x="780" y="9701"/>
                                </a:lnTo>
                                <a:lnTo>
                                  <a:pt x="702" y="9717"/>
                                </a:lnTo>
                                <a:lnTo>
                                  <a:pt x="639" y="9760"/>
                                </a:lnTo>
                                <a:lnTo>
                                  <a:pt x="596" y="9823"/>
                                </a:lnTo>
                                <a:lnTo>
                                  <a:pt x="580" y="9901"/>
                                </a:lnTo>
                                <a:lnTo>
                                  <a:pt x="596" y="9979"/>
                                </a:lnTo>
                                <a:lnTo>
                                  <a:pt x="639" y="10042"/>
                                </a:lnTo>
                                <a:lnTo>
                                  <a:pt x="702" y="10085"/>
                                </a:lnTo>
                                <a:lnTo>
                                  <a:pt x="780" y="10101"/>
                                </a:lnTo>
                              </a:path>
                            </a:pathLst>
                          </a:custGeom>
                          <a:noFill/>
                          <a:ln w="12600">
                            <a:solidFill>
                              <a:srgbClr val="000000"/>
                            </a:solidFill>
                            <a:round/>
                          </a:ln>
                        </wps:spPr>
                        <wps:style>
                          <a:lnRef idx="0"/>
                          <a:fillRef idx="0"/>
                          <a:effectRef idx="0"/>
                          <a:fontRef idx="minor"/>
                        </wps:style>
                        <wps:bodyPr/>
                      </wps:wsp>
                      <wps:wsp>
                        <wps:cNvSpPr/>
                        <wps:spPr>
                          <a:xfrm>
                            <a:off x="4669200" y="433800"/>
                            <a:ext cx="2150280" cy="255240"/>
                          </a:xfrm>
                          <a:custGeom>
                            <a:avLst/>
                            <a:gdLst/>
                            <a:ahLst/>
                            <a:rect l="l" t="t" r="r" b="b"/>
                            <a:pathLst>
                              <a:path w="3380" h="400">
                                <a:moveTo>
                                  <a:pt x="7960" y="7841"/>
                                </a:moveTo>
                                <a:lnTo>
                                  <a:pt x="10940" y="7841"/>
                                </a:lnTo>
                                <a:lnTo>
                                  <a:pt x="11018" y="7825"/>
                                </a:lnTo>
                                <a:lnTo>
                                  <a:pt x="11081" y="7782"/>
                                </a:lnTo>
                                <a:lnTo>
                                  <a:pt x="11124" y="7719"/>
                                </a:lnTo>
                                <a:lnTo>
                                  <a:pt x="11140" y="7641"/>
                                </a:lnTo>
                                <a:lnTo>
                                  <a:pt x="11124" y="7563"/>
                                </a:lnTo>
                                <a:lnTo>
                                  <a:pt x="11081" y="7500"/>
                                </a:lnTo>
                                <a:lnTo>
                                  <a:pt x="11018" y="7457"/>
                                </a:lnTo>
                                <a:lnTo>
                                  <a:pt x="10940" y="7441"/>
                                </a:lnTo>
                                <a:lnTo>
                                  <a:pt x="7960" y="7441"/>
                                </a:lnTo>
                                <a:lnTo>
                                  <a:pt x="7882" y="7457"/>
                                </a:lnTo>
                                <a:lnTo>
                                  <a:pt x="7819" y="7500"/>
                                </a:lnTo>
                                <a:lnTo>
                                  <a:pt x="7776" y="7563"/>
                                </a:lnTo>
                                <a:lnTo>
                                  <a:pt x="7760" y="7641"/>
                                </a:lnTo>
                                <a:lnTo>
                                  <a:pt x="7776" y="7719"/>
                                </a:lnTo>
                                <a:lnTo>
                                  <a:pt x="7819" y="7782"/>
                                </a:lnTo>
                                <a:lnTo>
                                  <a:pt x="7882" y="7825"/>
                                </a:lnTo>
                                <a:lnTo>
                                  <a:pt x="7960" y="7841"/>
                                </a:lnTo>
                              </a:path>
                            </a:pathLst>
                          </a:custGeom>
                          <a:noFill/>
                          <a:ln w="12600">
                            <a:solidFill>
                              <a:srgbClr val="000000"/>
                            </a:solidFill>
                            <a:round/>
                          </a:ln>
                        </wps:spPr>
                        <wps:style>
                          <a:lnRef idx="0"/>
                          <a:fillRef idx="0"/>
                          <a:effectRef idx="0"/>
                          <a:fontRef idx="minor"/>
                        </wps:style>
                        <wps:bodyPr/>
                      </wps:wsp>
                      <wps:wsp>
                        <wps:cNvSpPr txBox="1"/>
                        <wps:spPr>
                          <a:xfrm>
                            <a:off x="100800" y="141120"/>
                            <a:ext cx="4515480" cy="417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Eventuale seconda scuola/cfp scelta per l'iscrizione</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973" w:leader="none"/>
                                </w:tabs>
                                <w:overflowPunct w:val="false"/>
                                <w:autoSpaceDE w:val="false"/>
                                <w:bidi w:val="0"/>
                                <w:rPr/>
                              </w:pPr>
                              <w:r>
                                <w:rPr>
                                  <w:kern w:val="2"/>
                                  <w:sz w:val="16"/>
                                  <w:szCs w:val="22"/>
                                  <w:rFonts w:ascii="Verdana;Verdana" w:hAnsi="Verdana;Verdana" w:eastAsia="Verdana;Verdana" w:cs="Verdana;Verdana"/>
                                  <w:color w:val="auto"/>
                                  <w:lang w:val="it-IT" w:bidi="it-IT"/>
                                </w:rPr>
                                <w:t>Codice</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istituto</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uola/cfp</w:t>
                              </w:r>
                              <w:r>
                                <w:rPr>
                                  <w:kern w:val="2"/>
                                  <w:sz w:val="16"/>
                                  <w:szCs w:val="22"/>
                                  <w:rFonts w:ascii="Verdana;Verdana" w:hAnsi="Verdana;Verdana" w:eastAsia="Verdana;Verdana" w:cs="Verdana;Verdana"/>
                                  <w:color w:val="auto"/>
                                  <w:lang w:val="it-IT" w:bidi="it-IT"/>
                                </w:rPr>
                              </w:r>
                              <w:r>
                                <w:rPr>
                                  <w:kern w:val="2"/>
                                  <w:sz w:val="16"/>
                                  <w:szCs w:val="22"/>
                                  <w:rFonts w:ascii="Verdana;Verdana" w:hAnsi="Verdana;Verdana" w:eastAsia="Verdana;Verdana" w:cs="Verdana;Verdana"/>
                                  <w:color w:val="auto"/>
                                  <w:lang w:val="it-IT" w:bidi="it-IT"/>
                                </w:rPr>
                                <w:t>Denominazione</w:t>
                              </w:r>
                              <w:r>
                                <w:rPr>
                                  <w:kern w:val="2"/>
                                  <w:sz w:val="16"/>
                                  <w:szCs w:val="22"/>
                                  <w:spacing w:val="-13"/>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uola/cfp</w:t>
                              </w:r>
                            </w:p>
                          </w:txbxContent>
                        </wps:txbx>
                        <wps:bodyPr wrap="square" lIns="0" rIns="0" tIns="0" bIns="0" anchor="t">
                          <a:noAutofit/>
                        </wps:bodyPr>
                      </wps:wsp>
                      <wps:wsp>
                        <wps:cNvSpPr txBox="1"/>
                        <wps:spPr>
                          <a:xfrm>
                            <a:off x="100800" y="970200"/>
                            <a:ext cx="494100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celta percorso per indirizzo di studio/percorso formativo (da lista predisposta dalla scuola/CFP)</w:t>
                              </w:r>
                            </w:p>
                          </w:txbxContent>
                        </wps:txbx>
                        <wps:bodyPr wrap="square" lIns="0" rIns="0" tIns="0" bIns="0" anchor="t">
                          <a:noAutofit/>
                        </wps:bodyPr>
                      </wps:wsp>
                    </wpg:wgp>
                  </a:graphicData>
                </a:graphic>
              </wp:anchor>
            </w:drawing>
          </mc:Choice>
          <mc:Fallback>
            <w:pict>
              <v:group id="shape_0" style="position:absolute;margin-left:20.5pt;margin-top:337.55pt;width:548.95pt;height:177.95pt" coordorigin="410,6751" coordsize="10979,3559">
                <v:shape id="shape_0" coordorigin="420,6761" coordsize="10960,3540" path="m620,10301l11180,10301l11258,10285l11321,10242l11364,10179l11380,10101l11380,6961l11364,6883l11321,6820l11258,6777l11180,6761l620,6761l542,6777l479,6820l436,6883l420,6961l420,10101l436,10179l479,10242l542,10285l620,10301e" stroked="t" o:allowincell="f" style="position:absolute;left:410;top:6751;width:10978;height:3558;mso-wrap-style:none;v-text-anchor:middle;mso-position-horizontal-relative:page">
                  <v:fill o:detectmouseclick="t" on="false"/>
                  <v:stroke color="black" weight="12600" joinstyle="round" endcap="flat"/>
                  <w10:wrap type="topAndBottom"/>
                </v:shape>
                <v:shape id="shape_0" coordorigin="540,6861" coordsize="10760,3340" path="m740,10201l11100,10201l11178,10185l11241,10142l11284,10079l11300,10001l11300,7061l11284,6983l11241,6920l11178,6877l11100,6861l740,6861l662,6877l599,6920l556,6983l540,7061l540,10001l556,10079l599,10142l662,10185l740,10201e" stroked="t" o:allowincell="f" style="position:absolute;left:530;top:6851;width:10778;height:3357;mso-wrap-style:none;v-text-anchor:middle;mso-position-horizontal-relative:page">
                  <v:fill o:detectmouseclick="t" on="false"/>
                  <v:stroke color="black" weight="12600" joinstyle="round" endcap="flat"/>
                  <w10:wrap type="topAndBottom"/>
                </v:shape>
                <v:shape id="shape_0" coordorigin="3080,7441" coordsize="2000,400" path="m3280,7841l4880,7841l4958,7825l5021,7782l5064,7719l5080,7641l5064,7563l5021,7500l4958,7457l4880,7441l3280,7441l3202,7457l3139,7500l3096,7563l3080,7641l3096,7719l3139,7782l3202,7825l3280,7841e" stroked="t" o:allowincell="f" style="position:absolute;left:3074;top:7434;width:2002;height:401;mso-wrap-style:none;v-text-anchor:middle;mso-position-horizontal-relative:page">
                  <v:fill o:detectmouseclick="t" on="false"/>
                  <v:stroke color="black" weight="12600" joinstyle="round" endcap="flat"/>
                  <w10:wrap type="topAndBottom"/>
                </v:shape>
                <v:shape id="shape_0" coordorigin="580,8741" coordsize="10600,400" path="m780,9141l10980,9141l11058,9125l11121,9082l11164,9019l11180,8941l11164,8863l11121,8800l11058,8757l10980,8741l780,8741l702,8757l639,8800l596,8863l580,8941l596,9019l639,9082l702,9125l780,9141e" stroked="t" o:allowincell="f" style="position:absolute;left:570;top:8742;width:10618;height:401;mso-wrap-style:none;v-text-anchor:middle;mso-position-horizontal-relative:page">
                  <v:fill o:detectmouseclick="t" on="false"/>
                  <v:stroke color="black" weight="12600" joinstyle="round" endcap="flat"/>
                  <w10:wrap type="topAndBottom"/>
                </v:shape>
                <v:shape id="shape_0" coordorigin="580,9221" coordsize="10600,400" path="m780,9621l10980,9621l11058,9605l11121,9562l11164,9499l11180,9421l11164,9343l11121,9280l11058,9237l10980,9221l780,9221l702,9237l639,9280l596,9343l580,9421l596,9499l639,9562l702,9605l780,9621e" stroked="t" o:allowincell="f" style="position:absolute;left:570;top:9224;width:10618;height:401;mso-wrap-style:none;v-text-anchor:middle;mso-position-horizontal-relative:page">
                  <v:fill o:detectmouseclick="t" on="false"/>
                  <v:stroke color="black" weight="12600" joinstyle="round" endcap="flat"/>
                  <w10:wrap type="topAndBottom"/>
                </v:shape>
                <v:shape id="shape_0" coordorigin="580,9701" coordsize="10600,400" path="m780,10101l10980,10101l11058,10085l11121,10042l11164,9979l11180,9901l11164,9823l11121,9760l11058,9717l10980,9701l780,9701l702,9717l639,9760l596,9823l580,9901l596,9979l639,10042l702,10085l780,10101e" stroked="t" o:allowincell="f" style="position:absolute;left:570;top:9707;width:10618;height:401;mso-wrap-style:none;v-text-anchor:middle;mso-position-horizontal-relative:page">
                  <v:fill o:detectmouseclick="t" on="false"/>
                  <v:stroke color="black" weight="12600" joinstyle="round" endcap="flat"/>
                  <w10:wrap type="topAndBottom"/>
                </v:shape>
                <v:shape id="shape_0" coordorigin="7760,7441" coordsize="3380,400" path="m7960,7841l10940,7841l11018,7825l11081,7782l11124,7719l11140,7641l11124,7563l11081,7500l11018,7457l10940,7441l7960,7441l7882,7457l7819,7500l7776,7563l7760,7641l7776,7719l7819,7782l7882,7825l7960,7841e" stroked="t" o:allowincell="f" style="position:absolute;left:7763;top:7434;width:3385;height:401;mso-wrap-style:none;v-text-anchor:middle;mso-position-horizontal-relative:page">
                  <v:fill o:detectmouseclick="t" on="false"/>
                  <v:stroke color="black" weight="12600" joinstyle="round" endcap="flat"/>
                  <w10:wrap type="topAndBottom"/>
                </v:shape>
                <v:shape id="shape_0" stroked="f" o:allowincell="f" style="position:absolute;left:569;top:6973;width:7110;height:657;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Eventuale seconda scuola/cfp scelta per l'iscrizione</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4973" w:leader="none"/>
                          </w:tabs>
                          <w:overflowPunct w:val="false"/>
                          <w:autoSpaceDE w:val="false"/>
                          <w:bidi w:val="0"/>
                          <w:rPr/>
                        </w:pPr>
                        <w:r>
                          <w:rPr>
                            <w:kern w:val="2"/>
                            <w:sz w:val="16"/>
                            <w:szCs w:val="22"/>
                            <w:rFonts w:ascii="Verdana;Verdana" w:hAnsi="Verdana;Verdana" w:eastAsia="Verdana;Verdana" w:cs="Verdana;Verdana"/>
                            <w:color w:val="auto"/>
                            <w:lang w:val="it-IT" w:bidi="it-IT"/>
                          </w:rPr>
                          <w:t>Codice</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istituto</w:t>
                        </w:r>
                        <w:r>
                          <w:rPr>
                            <w:kern w:val="2"/>
                            <w:sz w:val="16"/>
                            <w:szCs w:val="22"/>
                            <w:spacing w:val="-7"/>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uola/cfp</w:t>
                        </w:r>
                        <w:r>
                          <w:rPr>
                            <w:kern w:val="2"/>
                            <w:sz w:val="16"/>
                            <w:szCs w:val="22"/>
                            <w:rFonts w:ascii="Verdana;Verdana" w:hAnsi="Verdana;Verdana" w:eastAsia="Verdana;Verdana" w:cs="Verdana;Verdana"/>
                            <w:color w:val="auto"/>
                            <w:lang w:val="it-IT" w:bidi="it-IT"/>
                          </w:rPr>
                        </w:r>
                        <w:r>
                          <w:rPr>
                            <w:kern w:val="2"/>
                            <w:sz w:val="16"/>
                            <w:szCs w:val="22"/>
                            <w:rFonts w:ascii="Verdana;Verdana" w:hAnsi="Verdana;Verdana" w:eastAsia="Verdana;Verdana" w:cs="Verdana;Verdana"/>
                            <w:color w:val="auto"/>
                            <w:lang w:val="it-IT" w:bidi="it-IT"/>
                          </w:rPr>
                          <w:t>Denominazione</w:t>
                        </w:r>
                        <w:r>
                          <w:rPr>
                            <w:kern w:val="2"/>
                            <w:sz w:val="16"/>
                            <w:szCs w:val="22"/>
                            <w:spacing w:val="-13"/>
                            <w:rFonts w:ascii="Verdana;Verdana" w:hAnsi="Verdana;Verdana" w:eastAsia="Verdana;Verdana" w:cs="Verdana;Verdana"/>
                            <w:color w:val="auto"/>
                            <w:lang w:val="it-IT" w:bidi="it-IT"/>
                          </w:rPr>
                          <w:t xml:space="preserve"> </w:t>
                        </w:r>
                        <w:r>
                          <w:rPr>
                            <w:kern w:val="2"/>
                            <w:sz w:val="16"/>
                            <w:szCs w:val="22"/>
                            <w:rFonts w:ascii="Verdana;Verdana" w:hAnsi="Verdana;Verdana" w:eastAsia="Verdana;Verdana" w:cs="Verdana;Verdana"/>
                            <w:color w:val="auto"/>
                            <w:lang w:val="it-IT" w:bidi="it-IT"/>
                          </w:rPr>
                          <w:t>scuola/cfp</w:t>
                        </w:r>
                      </w:p>
                    </w:txbxContent>
                  </v:textbox>
                  <v:fill o:detectmouseclick="t" on="false"/>
                  <v:stroke color="#3465a4" joinstyle="round" endcap="flat"/>
                  <w10:wrap type="topAndBottom"/>
                </v:shape>
                <v:shape id="shape_0" stroked="f" o:allowincell="f" style="position:absolute;left:569;top:8279;width:7780;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celta percorso per indirizzo di studio/percorso formativo (da lista predisposta dalla scuola/CFP)</w:t>
                        </w:r>
                      </w:p>
                    </w:txbxContent>
                  </v:textbox>
                  <v:fill o:detectmouseclick="t" on="false"/>
                  <v:stroke color="#3465a4" joinstyle="round" endcap="flat"/>
                  <w10:wrap type="topAndBottom"/>
                </v:shape>
              </v:group>
            </w:pict>
          </mc:Fallback>
        </mc:AlternateContent>
      </w:r>
      <w:r>
        <w:rPr>
          <w:sz w:val="18"/>
        </w:rPr>
        <w:t>Indirizzi di Studio/Licei e Opzioni curricolari per la scuola</w:t>
      </w:r>
    </w:p>
    <w:p>
      <w:pPr>
        <w:sectPr>
          <w:footerReference w:type="default" r:id="rId45"/>
          <w:type w:val="nextPage"/>
          <w:pgSz w:w="11906" w:h="16838"/>
          <w:pgMar w:left="280" w:right="180" w:gutter="0" w:header="0" w:top="380" w:footer="820" w:bottom="1000"/>
          <w:pgNumType w:fmt="decimal"/>
          <w:formProt w:val="false"/>
          <w:textDirection w:val="lrTb"/>
          <w:docGrid w:type="default" w:linePitch="360" w:charSpace="0"/>
        </w:sectPr>
        <w:pStyle w:val="TextBody"/>
        <w:spacing w:before="8" w:after="0"/>
        <w:rPr>
          <w:sz w:val="25"/>
        </w:rPr>
      </w:pPr>
      <w:r>
        <w:rPr>
          <w:sz w:val="25"/>
        </w:rPr>
      </w:r>
    </w:p>
    <w:p>
      <w:pPr>
        <w:pStyle w:val="TextBody"/>
        <w:ind w:left="150" w:hanging="0"/>
        <w:rPr>
          <w:sz w:val="20"/>
        </w:rPr>
      </w:pPr>
      <w:r>
        <w:rPr>
          <w:sz w:val="20"/>
        </w:rPr>
        <mc:AlternateContent>
          <mc:Choice Requires="wpg">
            <w:drawing>
              <wp:inline distT="0" distB="0" distL="0" distR="0">
                <wp:extent cx="6971665" cy="2259965"/>
                <wp:effectExtent l="0" t="0" r="0" b="0"/>
                <wp:docPr id="18" name=""/>
                <a:graphic xmlns:a="http://schemas.openxmlformats.org/drawingml/2006/main">
                  <a:graphicData uri="http://schemas.microsoft.com/office/word/2010/wordprocessingGroup">
                    <wpg:wgp>
                      <wpg:cNvGrpSpPr/>
                      <wpg:grpSpPr>
                        <a:xfrm>
                          <a:off x="0" y="0"/>
                          <a:ext cx="6971760" cy="2260080"/>
                          <a:chOff x="0" y="0"/>
                          <a:chExt cx="6971760" cy="2260080"/>
                        </a:xfrm>
                      </wpg:grpSpPr>
                      <wps:wsp>
                        <wps:cNvSpPr/>
                        <wps:spPr>
                          <a:xfrm>
                            <a:off x="0" y="0"/>
                            <a:ext cx="6971760" cy="2260080"/>
                          </a:xfrm>
                          <a:custGeom>
                            <a:avLst/>
                            <a:gdLst/>
                            <a:ahLst/>
                            <a:rect l="l" t="t" r="r" b="b"/>
                            <a:pathLst>
                              <a:path w="10960" h="3540">
                                <a:moveTo>
                                  <a:pt x="210" y="3550"/>
                                </a:moveTo>
                                <a:lnTo>
                                  <a:pt x="10770" y="3550"/>
                                </a:lnTo>
                                <a:lnTo>
                                  <a:pt x="10848" y="3534"/>
                                </a:lnTo>
                                <a:lnTo>
                                  <a:pt x="10911" y="3491"/>
                                </a:lnTo>
                                <a:lnTo>
                                  <a:pt x="10954" y="3428"/>
                                </a:lnTo>
                                <a:lnTo>
                                  <a:pt x="10970" y="3350"/>
                                </a:lnTo>
                                <a:lnTo>
                                  <a:pt x="10970" y="210"/>
                                </a:lnTo>
                                <a:lnTo>
                                  <a:pt x="10954" y="132"/>
                                </a:lnTo>
                                <a:lnTo>
                                  <a:pt x="10911" y="69"/>
                                </a:lnTo>
                                <a:lnTo>
                                  <a:pt x="10848" y="26"/>
                                </a:lnTo>
                                <a:lnTo>
                                  <a:pt x="10770" y="10"/>
                                </a:lnTo>
                                <a:lnTo>
                                  <a:pt x="210" y="10"/>
                                </a:lnTo>
                                <a:lnTo>
                                  <a:pt x="132" y="26"/>
                                </a:lnTo>
                                <a:lnTo>
                                  <a:pt x="69" y="69"/>
                                </a:lnTo>
                                <a:lnTo>
                                  <a:pt x="26" y="132"/>
                                </a:lnTo>
                                <a:lnTo>
                                  <a:pt x="10" y="210"/>
                                </a:lnTo>
                                <a:lnTo>
                                  <a:pt x="10" y="3350"/>
                                </a:lnTo>
                                <a:lnTo>
                                  <a:pt x="26" y="3428"/>
                                </a:lnTo>
                                <a:lnTo>
                                  <a:pt x="69" y="3491"/>
                                </a:lnTo>
                                <a:lnTo>
                                  <a:pt x="132" y="3534"/>
                                </a:lnTo>
                                <a:lnTo>
                                  <a:pt x="210" y="3550"/>
                                </a:lnTo>
                              </a:path>
                            </a:pathLst>
                          </a:custGeom>
                          <a:noFill/>
                          <a:ln w="12600">
                            <a:solidFill>
                              <a:srgbClr val="000000"/>
                            </a:solidFill>
                            <a:round/>
                          </a:ln>
                        </wps:spPr>
                        <wps:style>
                          <a:lnRef idx="0"/>
                          <a:fillRef idx="0"/>
                          <a:effectRef idx="0"/>
                          <a:fontRef idx="minor"/>
                        </wps:style>
                        <wps:bodyPr/>
                      </wps:wsp>
                      <wps:wsp>
                        <wps:cNvSpPr/>
                        <wps:spPr>
                          <a:xfrm>
                            <a:off x="76320" y="63360"/>
                            <a:ext cx="6844680" cy="2132280"/>
                          </a:xfrm>
                          <a:custGeom>
                            <a:avLst/>
                            <a:gdLst/>
                            <a:ahLst/>
                            <a:rect l="l" t="t" r="r" b="b"/>
                            <a:pathLst>
                              <a:path w="10760" h="3340">
                                <a:moveTo>
                                  <a:pt x="330" y="3450"/>
                                </a:moveTo>
                                <a:lnTo>
                                  <a:pt x="10690" y="3450"/>
                                </a:lnTo>
                                <a:lnTo>
                                  <a:pt x="10768" y="3434"/>
                                </a:lnTo>
                                <a:lnTo>
                                  <a:pt x="10831" y="3391"/>
                                </a:lnTo>
                                <a:lnTo>
                                  <a:pt x="10874" y="3328"/>
                                </a:lnTo>
                                <a:lnTo>
                                  <a:pt x="10890" y="3250"/>
                                </a:lnTo>
                                <a:lnTo>
                                  <a:pt x="10890" y="310"/>
                                </a:lnTo>
                                <a:lnTo>
                                  <a:pt x="10874" y="232"/>
                                </a:lnTo>
                                <a:lnTo>
                                  <a:pt x="10831" y="169"/>
                                </a:lnTo>
                                <a:lnTo>
                                  <a:pt x="10768" y="126"/>
                                </a:lnTo>
                                <a:lnTo>
                                  <a:pt x="10690" y="110"/>
                                </a:lnTo>
                                <a:lnTo>
                                  <a:pt x="330" y="110"/>
                                </a:lnTo>
                                <a:lnTo>
                                  <a:pt x="252" y="126"/>
                                </a:lnTo>
                                <a:lnTo>
                                  <a:pt x="189" y="169"/>
                                </a:lnTo>
                                <a:lnTo>
                                  <a:pt x="146" y="232"/>
                                </a:lnTo>
                                <a:lnTo>
                                  <a:pt x="130" y="310"/>
                                </a:lnTo>
                                <a:lnTo>
                                  <a:pt x="130" y="3250"/>
                                </a:lnTo>
                                <a:lnTo>
                                  <a:pt x="146" y="3328"/>
                                </a:lnTo>
                                <a:lnTo>
                                  <a:pt x="189" y="3391"/>
                                </a:lnTo>
                                <a:lnTo>
                                  <a:pt x="252" y="3434"/>
                                </a:lnTo>
                                <a:lnTo>
                                  <a:pt x="330" y="3450"/>
                                </a:lnTo>
                              </a:path>
                            </a:pathLst>
                          </a:custGeom>
                          <a:noFill/>
                          <a:ln w="12600">
                            <a:solidFill>
                              <a:srgbClr val="000000"/>
                            </a:solidFill>
                            <a:round/>
                          </a:ln>
                        </wps:spPr>
                        <wps:style>
                          <a:lnRef idx="0"/>
                          <a:fillRef idx="0"/>
                          <a:effectRef idx="0"/>
                          <a:fontRef idx="minor"/>
                        </wps:style>
                        <wps:bodyPr/>
                      </wps:wsp>
                      <wps:wsp>
                        <wps:cNvSpPr/>
                        <wps:spPr>
                          <a:xfrm>
                            <a:off x="4694400" y="318600"/>
                            <a:ext cx="2150280" cy="255240"/>
                          </a:xfrm>
                          <a:custGeom>
                            <a:avLst/>
                            <a:gdLst/>
                            <a:ahLst/>
                            <a:rect l="l" t="t" r="r" b="b"/>
                            <a:pathLst>
                              <a:path w="3380" h="400">
                                <a:moveTo>
                                  <a:pt x="7590" y="910"/>
                                </a:moveTo>
                                <a:lnTo>
                                  <a:pt x="10570" y="910"/>
                                </a:lnTo>
                                <a:lnTo>
                                  <a:pt x="10648" y="894"/>
                                </a:lnTo>
                                <a:lnTo>
                                  <a:pt x="10711" y="851"/>
                                </a:lnTo>
                                <a:lnTo>
                                  <a:pt x="10754" y="788"/>
                                </a:lnTo>
                                <a:lnTo>
                                  <a:pt x="10770" y="710"/>
                                </a:lnTo>
                                <a:lnTo>
                                  <a:pt x="10754" y="632"/>
                                </a:lnTo>
                                <a:lnTo>
                                  <a:pt x="10711" y="569"/>
                                </a:lnTo>
                                <a:lnTo>
                                  <a:pt x="10648" y="526"/>
                                </a:lnTo>
                                <a:lnTo>
                                  <a:pt x="10570" y="510"/>
                                </a:lnTo>
                                <a:lnTo>
                                  <a:pt x="7590" y="510"/>
                                </a:lnTo>
                                <a:lnTo>
                                  <a:pt x="7512" y="526"/>
                                </a:lnTo>
                                <a:lnTo>
                                  <a:pt x="7449" y="569"/>
                                </a:lnTo>
                                <a:lnTo>
                                  <a:pt x="7406" y="632"/>
                                </a:lnTo>
                                <a:lnTo>
                                  <a:pt x="7390" y="710"/>
                                </a:lnTo>
                                <a:lnTo>
                                  <a:pt x="7406" y="788"/>
                                </a:lnTo>
                                <a:lnTo>
                                  <a:pt x="7449" y="851"/>
                                </a:lnTo>
                                <a:lnTo>
                                  <a:pt x="7512" y="894"/>
                                </a:lnTo>
                                <a:lnTo>
                                  <a:pt x="7590" y="910"/>
                                </a:lnTo>
                              </a:path>
                            </a:pathLst>
                          </a:custGeom>
                          <a:noFill/>
                          <a:ln w="12600">
                            <a:solidFill>
                              <a:srgbClr val="000000"/>
                            </a:solidFill>
                            <a:round/>
                          </a:ln>
                        </wps:spPr>
                        <wps:style>
                          <a:lnRef idx="0"/>
                          <a:fillRef idx="0"/>
                          <a:effectRef idx="0"/>
                          <a:fontRef idx="minor"/>
                        </wps:style>
                        <wps:bodyPr/>
                      </wps:wsp>
                      <wps:wsp>
                        <wps:cNvSpPr/>
                        <wps:spPr>
                          <a:xfrm>
                            <a:off x="1717200" y="318600"/>
                            <a:ext cx="1271880" cy="255240"/>
                          </a:xfrm>
                          <a:custGeom>
                            <a:avLst/>
                            <a:gdLst/>
                            <a:ahLst/>
                            <a:rect l="l" t="t" r="r" b="b"/>
                            <a:pathLst>
                              <a:path w="2000" h="400">
                                <a:moveTo>
                                  <a:pt x="2910" y="910"/>
                                </a:moveTo>
                                <a:lnTo>
                                  <a:pt x="4510" y="910"/>
                                </a:lnTo>
                                <a:lnTo>
                                  <a:pt x="4588" y="894"/>
                                </a:lnTo>
                                <a:lnTo>
                                  <a:pt x="4651" y="851"/>
                                </a:lnTo>
                                <a:lnTo>
                                  <a:pt x="4694" y="788"/>
                                </a:lnTo>
                                <a:lnTo>
                                  <a:pt x="4710" y="710"/>
                                </a:lnTo>
                                <a:lnTo>
                                  <a:pt x="4694" y="632"/>
                                </a:lnTo>
                                <a:lnTo>
                                  <a:pt x="4651" y="569"/>
                                </a:lnTo>
                                <a:lnTo>
                                  <a:pt x="4588" y="526"/>
                                </a:lnTo>
                                <a:lnTo>
                                  <a:pt x="4510" y="510"/>
                                </a:lnTo>
                                <a:lnTo>
                                  <a:pt x="2910" y="510"/>
                                </a:lnTo>
                                <a:lnTo>
                                  <a:pt x="2832" y="526"/>
                                </a:lnTo>
                                <a:lnTo>
                                  <a:pt x="2769" y="569"/>
                                </a:lnTo>
                                <a:lnTo>
                                  <a:pt x="2726" y="632"/>
                                </a:lnTo>
                                <a:lnTo>
                                  <a:pt x="2710" y="710"/>
                                </a:lnTo>
                                <a:lnTo>
                                  <a:pt x="2726" y="788"/>
                                </a:lnTo>
                                <a:lnTo>
                                  <a:pt x="2769" y="851"/>
                                </a:lnTo>
                                <a:lnTo>
                                  <a:pt x="2832" y="894"/>
                                </a:lnTo>
                                <a:lnTo>
                                  <a:pt x="2910" y="910"/>
                                </a:lnTo>
                              </a:path>
                            </a:pathLst>
                          </a:custGeom>
                          <a:noFill/>
                          <a:ln w="12600">
                            <a:solidFill>
                              <a:srgbClr val="000000"/>
                            </a:solidFill>
                            <a:round/>
                          </a:ln>
                        </wps:spPr>
                        <wps:style>
                          <a:lnRef idx="0"/>
                          <a:fillRef idx="0"/>
                          <a:effectRef idx="0"/>
                          <a:fontRef idx="minor"/>
                        </wps:style>
                        <wps:bodyPr/>
                      </wps:wsp>
                      <wps:wsp>
                        <wps:cNvSpPr/>
                        <wps:spPr>
                          <a:xfrm>
                            <a:off x="101520" y="1225440"/>
                            <a:ext cx="6743160" cy="255240"/>
                          </a:xfrm>
                          <a:custGeom>
                            <a:avLst/>
                            <a:gdLst/>
                            <a:ahLst/>
                            <a:rect l="l" t="t" r="r" b="b"/>
                            <a:pathLst>
                              <a:path w="10600" h="400">
                                <a:moveTo>
                                  <a:pt x="370" y="2330"/>
                                </a:moveTo>
                                <a:lnTo>
                                  <a:pt x="10570" y="2330"/>
                                </a:lnTo>
                                <a:lnTo>
                                  <a:pt x="10648" y="2314"/>
                                </a:lnTo>
                                <a:lnTo>
                                  <a:pt x="10711" y="2271"/>
                                </a:lnTo>
                                <a:lnTo>
                                  <a:pt x="10754" y="2208"/>
                                </a:lnTo>
                                <a:lnTo>
                                  <a:pt x="10770" y="2130"/>
                                </a:lnTo>
                                <a:lnTo>
                                  <a:pt x="10754" y="2052"/>
                                </a:lnTo>
                                <a:lnTo>
                                  <a:pt x="10711" y="1989"/>
                                </a:lnTo>
                                <a:lnTo>
                                  <a:pt x="10648" y="1946"/>
                                </a:lnTo>
                                <a:lnTo>
                                  <a:pt x="10570" y="1930"/>
                                </a:lnTo>
                                <a:lnTo>
                                  <a:pt x="370" y="1930"/>
                                </a:lnTo>
                                <a:lnTo>
                                  <a:pt x="292" y="1946"/>
                                </a:lnTo>
                                <a:lnTo>
                                  <a:pt x="229" y="1989"/>
                                </a:lnTo>
                                <a:lnTo>
                                  <a:pt x="186" y="2052"/>
                                </a:lnTo>
                                <a:lnTo>
                                  <a:pt x="170" y="2130"/>
                                </a:lnTo>
                                <a:lnTo>
                                  <a:pt x="186" y="2208"/>
                                </a:lnTo>
                                <a:lnTo>
                                  <a:pt x="229" y="2271"/>
                                </a:lnTo>
                                <a:lnTo>
                                  <a:pt x="292" y="2314"/>
                                </a:lnTo>
                                <a:lnTo>
                                  <a:pt x="370" y="2330"/>
                                </a:lnTo>
                              </a:path>
                            </a:pathLst>
                          </a:custGeom>
                          <a:noFill/>
                          <a:ln w="12600">
                            <a:solidFill>
                              <a:srgbClr val="000000"/>
                            </a:solidFill>
                            <a:round/>
                          </a:ln>
                        </wps:spPr>
                        <wps:style>
                          <a:lnRef idx="0"/>
                          <a:fillRef idx="0"/>
                          <a:effectRef idx="0"/>
                          <a:fontRef idx="minor"/>
                        </wps:style>
                        <wps:bodyPr/>
                      </wps:wsp>
                      <wps:wsp>
                        <wps:cNvSpPr/>
                        <wps:spPr>
                          <a:xfrm>
                            <a:off x="101520" y="1532160"/>
                            <a:ext cx="6743160" cy="255240"/>
                          </a:xfrm>
                          <a:custGeom>
                            <a:avLst/>
                            <a:gdLst/>
                            <a:ahLst/>
                            <a:rect l="l" t="t" r="r" b="b"/>
                            <a:pathLst>
                              <a:path w="10600" h="400">
                                <a:moveTo>
                                  <a:pt x="370" y="2810"/>
                                </a:moveTo>
                                <a:lnTo>
                                  <a:pt x="10570" y="2810"/>
                                </a:lnTo>
                                <a:lnTo>
                                  <a:pt x="10648" y="2794"/>
                                </a:lnTo>
                                <a:lnTo>
                                  <a:pt x="10711" y="2751"/>
                                </a:lnTo>
                                <a:lnTo>
                                  <a:pt x="10754" y="2688"/>
                                </a:lnTo>
                                <a:lnTo>
                                  <a:pt x="10770" y="2610"/>
                                </a:lnTo>
                                <a:lnTo>
                                  <a:pt x="10754" y="2532"/>
                                </a:lnTo>
                                <a:lnTo>
                                  <a:pt x="10711" y="2469"/>
                                </a:lnTo>
                                <a:lnTo>
                                  <a:pt x="10648" y="2426"/>
                                </a:lnTo>
                                <a:lnTo>
                                  <a:pt x="10570" y="2410"/>
                                </a:lnTo>
                                <a:lnTo>
                                  <a:pt x="370" y="2410"/>
                                </a:lnTo>
                                <a:lnTo>
                                  <a:pt x="292" y="2426"/>
                                </a:lnTo>
                                <a:lnTo>
                                  <a:pt x="229" y="2469"/>
                                </a:lnTo>
                                <a:lnTo>
                                  <a:pt x="186" y="2532"/>
                                </a:lnTo>
                                <a:lnTo>
                                  <a:pt x="170" y="2610"/>
                                </a:lnTo>
                                <a:lnTo>
                                  <a:pt x="186" y="2688"/>
                                </a:lnTo>
                                <a:lnTo>
                                  <a:pt x="229" y="2751"/>
                                </a:lnTo>
                                <a:lnTo>
                                  <a:pt x="292" y="2794"/>
                                </a:lnTo>
                                <a:lnTo>
                                  <a:pt x="370" y="2810"/>
                                </a:lnTo>
                              </a:path>
                            </a:pathLst>
                          </a:custGeom>
                          <a:noFill/>
                          <a:ln w="12600">
                            <a:solidFill>
                              <a:srgbClr val="000000"/>
                            </a:solidFill>
                            <a:round/>
                          </a:ln>
                        </wps:spPr>
                        <wps:style>
                          <a:lnRef idx="0"/>
                          <a:fillRef idx="0"/>
                          <a:effectRef idx="0"/>
                          <a:fontRef idx="minor"/>
                        </wps:style>
                        <wps:bodyPr/>
                      </wps:wsp>
                      <wps:wsp>
                        <wps:cNvSpPr/>
                        <wps:spPr>
                          <a:xfrm>
                            <a:off x="101520" y="1838880"/>
                            <a:ext cx="6743160" cy="255240"/>
                          </a:xfrm>
                          <a:custGeom>
                            <a:avLst/>
                            <a:gdLst/>
                            <a:ahLst/>
                            <a:rect l="l" t="t" r="r" b="b"/>
                            <a:pathLst>
                              <a:path w="10600" h="400">
                                <a:moveTo>
                                  <a:pt x="370" y="3290"/>
                                </a:moveTo>
                                <a:lnTo>
                                  <a:pt x="10570" y="3290"/>
                                </a:lnTo>
                                <a:lnTo>
                                  <a:pt x="10648" y="3274"/>
                                </a:lnTo>
                                <a:lnTo>
                                  <a:pt x="10711" y="3231"/>
                                </a:lnTo>
                                <a:lnTo>
                                  <a:pt x="10754" y="3168"/>
                                </a:lnTo>
                                <a:lnTo>
                                  <a:pt x="10770" y="3090"/>
                                </a:lnTo>
                                <a:lnTo>
                                  <a:pt x="10754" y="3012"/>
                                </a:lnTo>
                                <a:lnTo>
                                  <a:pt x="10711" y="2949"/>
                                </a:lnTo>
                                <a:lnTo>
                                  <a:pt x="10648" y="2906"/>
                                </a:lnTo>
                                <a:lnTo>
                                  <a:pt x="10570" y="2890"/>
                                </a:lnTo>
                                <a:lnTo>
                                  <a:pt x="370" y="2890"/>
                                </a:lnTo>
                                <a:lnTo>
                                  <a:pt x="292" y="2906"/>
                                </a:lnTo>
                                <a:lnTo>
                                  <a:pt x="229" y="2949"/>
                                </a:lnTo>
                                <a:lnTo>
                                  <a:pt x="186" y="3012"/>
                                </a:lnTo>
                                <a:lnTo>
                                  <a:pt x="170" y="3090"/>
                                </a:lnTo>
                                <a:lnTo>
                                  <a:pt x="186" y="3168"/>
                                </a:lnTo>
                                <a:lnTo>
                                  <a:pt x="229" y="3231"/>
                                </a:lnTo>
                                <a:lnTo>
                                  <a:pt x="292" y="3274"/>
                                </a:lnTo>
                                <a:lnTo>
                                  <a:pt x="370" y="3290"/>
                                </a:lnTo>
                              </a:path>
                            </a:pathLst>
                          </a:custGeom>
                          <a:noFill/>
                          <a:ln w="12600">
                            <a:solidFill>
                              <a:srgbClr val="000000"/>
                            </a:solidFill>
                            <a:round/>
                          </a:ln>
                        </wps:spPr>
                        <wps:style>
                          <a:lnRef idx="0"/>
                          <a:fillRef idx="0"/>
                          <a:effectRef idx="0"/>
                          <a:fontRef idx="minor"/>
                        </wps:style>
                        <wps:bodyPr/>
                      </wps:wsp>
                      <wps:wsp>
                        <wps:cNvSpPr txBox="1"/>
                        <wps:spPr>
                          <a:xfrm>
                            <a:off x="127080" y="114480"/>
                            <a:ext cx="2767320" cy="32832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Eventuale terza scuola/cfp scelta per l'iscrizione</w:t>
                              </w:r>
                            </w:p>
                            <w:p>
                              <w:pPr>
                                <w:overflowPunct w:val="false"/>
                                <w:autoSpaceDE w:val="false"/>
                                <w:bidi w:val="0"/>
                                <w:spacing w:before="101" w:after="0"/>
                                <w:rPr/>
                              </w:pPr>
                              <w:r>
                                <w:rPr>
                                  <w:kern w:val="2"/>
                                  <w:sz w:val="16"/>
                                  <w:szCs w:val="22"/>
                                  <w:rFonts w:ascii="Verdana;Verdana" w:hAnsi="Verdana;Verdana" w:eastAsia="Verdana;Verdana" w:cs="Verdana;Verdana"/>
                                  <w:color w:val="auto"/>
                                  <w:lang w:val="it-IT" w:bidi="it-IT"/>
                                </w:rPr>
                                <w:t>Codice istituto scuola/cfp</w:t>
                              </w:r>
                            </w:p>
                          </w:txbxContent>
                        </wps:txbx>
                        <wps:bodyPr wrap="square" lIns="0" rIns="0" tIns="0" bIns="0" anchor="t">
                          <a:noAutofit/>
                        </wps:bodyPr>
                      </wps:wsp>
                      <wps:wsp>
                        <wps:cNvSpPr txBox="1"/>
                        <wps:spPr>
                          <a:xfrm>
                            <a:off x="3290400" y="318240"/>
                            <a:ext cx="13514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Denominazione scuola/cfp</w:t>
                              </w:r>
                            </w:p>
                          </w:txbxContent>
                        </wps:txbx>
                        <wps:bodyPr wrap="square" lIns="0" rIns="0" tIns="0" bIns="0" anchor="t">
                          <a:noAutofit/>
                        </wps:bodyPr>
                      </wps:wsp>
                      <wps:wsp>
                        <wps:cNvSpPr txBox="1"/>
                        <wps:spPr>
                          <a:xfrm>
                            <a:off x="126360" y="969480"/>
                            <a:ext cx="494100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celta percorso per indirizzo di studio/percorso formativo (da lista predisposta dalla scuola/CFP)</w:t>
                              </w:r>
                            </w:p>
                          </w:txbxContent>
                        </wps:txbx>
                        <wps:bodyPr wrap="square" lIns="0" rIns="0" tIns="0" bIns="0" anchor="t">
                          <a:noAutofit/>
                        </wps:bodyPr>
                      </wps:wsp>
                    </wpg:wgp>
                  </a:graphicData>
                </a:graphic>
              </wp:inline>
            </w:drawing>
          </mc:Choice>
          <mc:Fallback>
            <w:pict>
              <v:group id="shape_0" style="position:absolute;margin-left:0pt;margin-top:0pt;width:548.95pt;height:177.95pt" coordorigin="0,0" coordsize="10979,3559">
                <v:shape id="shape_0" coordorigin="10,10" coordsize="10960,3540" path="m210,3550l10770,3550l10848,3534l10911,3491l10954,3428l10970,3350l10970,210l10954,132l10911,69l10848,26l10770,10l210,10l132,26l69,69l26,132l10,210l10,3350l26,3428l69,3491l132,3534l210,3550e" stroked="t" o:allowincell="f" style="position:absolute;left:0;top:0;width:10978;height:3558;mso-wrap-style:none;v-text-anchor:middle;mso-position-horizontal-relative:char">
                  <v:fill o:detectmouseclick="t" on="false"/>
                  <v:stroke color="black" weight="12600" joinstyle="round" endcap="flat"/>
                  <w10:wrap type="none"/>
                </v:shape>
                <v:shape id="shape_0" coordorigin="130,110" coordsize="10760,3340" path="m330,3450l10690,3450l10768,3434l10831,3391l10874,3328l10890,3250l10890,310l10874,232l10831,169l10768,126l10690,110l330,110l252,126l189,169l146,232l130,310l130,3250l146,3328l189,3391l252,3434l330,3450e" stroked="t" o:allowincell="f" style="position:absolute;left:120;top:100;width:10778;height:3357;mso-wrap-style:none;v-text-anchor:middle;mso-position-horizontal-relative:char">
                  <v:fill o:detectmouseclick="t" on="false"/>
                  <v:stroke color="black" weight="12600" joinstyle="round" endcap="flat"/>
                  <w10:wrap type="none"/>
                </v:shape>
                <v:shape id="shape_0" coordorigin="7390,510" coordsize="3380,400" path="m7590,910l10570,910l10648,894l10711,851l10754,788l10770,710l10754,632l10711,569l10648,526l10570,510l7590,510l7512,526l7449,569l7406,632l7390,710l7406,788l7449,851l7512,894l7590,910e" stroked="t" o:allowincell="f" style="position:absolute;left:7393;top:502;width:3385;height:401;mso-wrap-style:none;v-text-anchor:middle;mso-position-horizontal-relative:char">
                  <v:fill o:detectmouseclick="t" on="false"/>
                  <v:stroke color="black" weight="12600" joinstyle="round" endcap="flat"/>
                  <w10:wrap type="none"/>
                </v:shape>
                <v:shape id="shape_0" coordorigin="2710,510" coordsize="2000,400" path="m2910,910l4510,910l4588,894l4651,851l4694,788l4710,710l4694,632l4651,569l4588,526l4510,510l2910,510l2832,526l2769,569l2726,632l2710,710l2726,788l2769,851l2832,894l2910,910e" stroked="t" o:allowincell="f" style="position:absolute;left:2704;top:502;width:2002;height:401;mso-wrap-style:none;v-text-anchor:middle;mso-position-horizontal-relative:char">
                  <v:fill o:detectmouseclick="t" on="false"/>
                  <v:stroke color="black" weight="12600" joinstyle="round" endcap="flat"/>
                  <w10:wrap type="none"/>
                </v:shape>
                <v:shape id="shape_0" coordorigin="170,1930" coordsize="10600,400" path="m370,2330l10570,2330l10648,2314l10711,2271l10754,2208l10770,2130l10754,2052l10711,1989l10648,1946l10570,1930l370,1930l292,1946l229,1989l186,2052l170,2130l186,2208l229,2271l292,2314l370,2330e" stroked="t" o:allowincell="f" style="position:absolute;left:160;top:1930;width:10618;height:401;mso-wrap-style:none;v-text-anchor:middle;mso-position-horizontal-relative:char">
                  <v:fill o:detectmouseclick="t" on="false"/>
                  <v:stroke color="black" weight="12600" joinstyle="round" endcap="flat"/>
                  <w10:wrap type="none"/>
                </v:shape>
                <v:shape id="shape_0" coordorigin="170,2410" coordsize="10600,400" path="m370,2810l10570,2810l10648,2794l10711,2751l10754,2688l10770,2610l10754,2532l10711,2469l10648,2426l10570,2410l370,2410l292,2426l229,2469l186,2532l170,2610l186,2688l229,2751l292,2794l370,2810e" stroked="t" o:allowincell="f" style="position:absolute;left:160;top:2413;width:10618;height:401;mso-wrap-style:none;v-text-anchor:middle;mso-position-horizontal-relative:char">
                  <v:fill o:detectmouseclick="t" on="false"/>
                  <v:stroke color="black" weight="12600" joinstyle="round" endcap="flat"/>
                  <w10:wrap type="none"/>
                </v:shape>
                <v:shape id="shape_0" coordorigin="170,2890" coordsize="10600,400" path="m370,3290l10570,3290l10648,3274l10711,3231l10754,3168l10770,3090l10754,3012l10711,2949l10648,2906l10570,2890l370,2890l292,2906l229,2949l186,3012l170,3090l186,3168l229,3231l292,3274l370,3290e" stroked="t" o:allowincell="f" style="position:absolute;left:160;top:2896;width:10618;height:401;mso-wrap-style:none;v-text-anchor:middle;mso-position-horizontal-relative:char">
                  <v:fill o:detectmouseclick="t" on="false"/>
                  <v:stroke color="black" weight="12600" joinstyle="round" endcap="flat"/>
                  <w10:wrap type="none"/>
                </v:shape>
                <v:shape id="shape_0" stroked="f" o:allowincell="f" style="position:absolute;left:200;top:180;width:4357;height:516;mso-wrap-style:square;v-text-anchor:top;mso-position-horizontal-relative:char"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Eventuale terza scuola/cfp scelta per l'iscrizione</w:t>
                        </w:r>
                      </w:p>
                      <w:p>
                        <w:pPr>
                          <w:overflowPunct w:val="false"/>
                          <w:autoSpaceDE w:val="false"/>
                          <w:bidi w:val="0"/>
                          <w:spacing w:before="101" w:after="0"/>
                          <w:rPr/>
                        </w:pPr>
                        <w:r>
                          <w:rPr>
                            <w:kern w:val="2"/>
                            <w:sz w:val="16"/>
                            <w:szCs w:val="22"/>
                            <w:rFonts w:ascii="Verdana;Verdana" w:hAnsi="Verdana;Verdana" w:eastAsia="Verdana;Verdana" w:cs="Verdana;Verdana"/>
                            <w:color w:val="auto"/>
                            <w:lang w:val="it-IT" w:bidi="it-IT"/>
                          </w:rPr>
                          <w:t>Codice istituto scuola/cfp</w:t>
                        </w:r>
                      </w:p>
                    </w:txbxContent>
                  </v:textbox>
                  <v:fill o:detectmouseclick="t" on="false"/>
                  <v:stroke color="#3465a4" joinstyle="round" endcap="flat"/>
                  <w10:wrap type="none"/>
                </v:shape>
                <v:shape id="shape_0" stroked="f" o:allowincell="f" style="position:absolute;left:5182;top:501;width:2127;height:195;mso-wrap-style:square;v-text-anchor:top;mso-position-horizontal-relative:char"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Denominazione scuola/cfp</w:t>
                        </w:r>
                      </w:p>
                    </w:txbxContent>
                  </v:textbox>
                  <v:fill o:detectmouseclick="t" on="false"/>
                  <v:stroke color="#3465a4" joinstyle="round" endcap="flat"/>
                  <w10:wrap type="none"/>
                </v:shape>
                <v:shape id="shape_0" stroked="f" o:allowincell="f" style="position:absolute;left:199;top:1527;width:7780;height:195;mso-wrap-style:square;v-text-anchor:top;mso-position-horizontal-relative:char"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celta percorso per indirizzo di studio/percorso formativo (da lista predisposta dalla scuola/CFP)</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8" w:after="0"/>
        <w:rPr>
          <w:sz w:val="20"/>
        </w:rPr>
      </w:pPr>
      <w:r>
        <w:rPr>
          <w:sz w:val="20"/>
        </w:rPr>
      </w:r>
    </w:p>
    <w:p>
      <w:pPr>
        <w:pStyle w:val="Normal"/>
        <w:spacing w:before="101" w:after="0"/>
        <w:ind w:left="420" w:hanging="0"/>
        <w:rPr>
          <w:sz w:val="18"/>
        </w:rPr>
      </w:pPr>
      <w:r>
        <mc:AlternateContent>
          <mc:Choice Requires="wpg">
            <w:drawing>
              <wp:anchor behindDoc="1" distT="0" distB="0" distL="114935" distR="114935" simplePos="0" locked="0" layoutInCell="0" allowOverlap="1" relativeHeight="12">
                <wp:simplePos x="0" y="0"/>
                <wp:positionH relativeFrom="page">
                  <wp:posOffset>247650</wp:posOffset>
                </wp:positionH>
                <wp:positionV relativeFrom="paragraph">
                  <wp:posOffset>197485</wp:posOffset>
                </wp:positionV>
                <wp:extent cx="7060565" cy="3606165"/>
                <wp:effectExtent l="6985" t="6985" r="6350" b="6350"/>
                <wp:wrapNone/>
                <wp:docPr id="19" name=""/>
                <a:graphic xmlns:a="http://schemas.openxmlformats.org/drawingml/2006/main">
                  <a:graphicData uri="http://schemas.microsoft.com/office/word/2010/wordprocessingGroup">
                    <wpg:wgp>
                      <wpg:cNvGrpSpPr/>
                      <wpg:grpSpPr>
                        <a:xfrm>
                          <a:off x="0" y="0"/>
                          <a:ext cx="7060680" cy="3606120"/>
                          <a:chOff x="0" y="0"/>
                          <a:chExt cx="7060680" cy="3606120"/>
                        </a:xfrm>
                      </wpg:grpSpPr>
                      <wps:wsp>
                        <wps:cNvSpPr/>
                        <wps:spPr>
                          <a:xfrm>
                            <a:off x="0" y="0"/>
                            <a:ext cx="7060680" cy="3606120"/>
                          </a:xfrm>
                          <a:prstGeom prst="pie">
                            <a:avLst/>
                          </a:prstGeom>
                          <a:noFill/>
                          <a:ln w="1260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6"/>
                          <a:stretch/>
                        </pic:blipFill>
                        <pic:spPr>
                          <a:xfrm>
                            <a:off x="184320" y="1663200"/>
                            <a:ext cx="139680" cy="139680"/>
                          </a:xfrm>
                          <a:prstGeom prst="rect">
                            <a:avLst/>
                          </a:prstGeom>
                          <a:ln w="0">
                            <a:noFill/>
                          </a:ln>
                        </pic:spPr>
                      </pic:pic>
                    </wpg:wgp>
                  </a:graphicData>
                </a:graphic>
              </wp:anchor>
            </w:drawing>
          </mc:Choice>
          <mc:Fallback>
            <w:pict>
              <v:group id="shape_0" style="position:absolute;margin-left:19.5pt;margin-top:15.55pt;width:555.95pt;height:283.95pt" coordorigin="390,311" coordsize="11119,5679">
                <v:rect id="shape_0" coordorigin="400,321" coordsize="11100,5660" path="m600,5981l11300,5981l11378,5965l11441,5922l11484,5859l11500,5781l11500,521l11484,443l11441,380l11378,337l11300,321l600,321l522,337l459,380l416,443l400,521l400,5781l416,5859l459,5922l522,5965l600,5981m700,5881l11200,5881l11278,5865l11341,5822l11384,5759l11400,5681l11400,621l11384,543l11341,480l11278,437l11200,421l700,421l622,437l559,480l516,543l500,621l500,5681l516,5759l559,5822l622,5865l700,5881m7980,1121l8180,1121l8258,1105l8321,1062l8364,999l8380,921l8380,921l8364,843l8321,780l8258,737l8180,721l7980,721l7902,737l7839,780l7796,843l7780,921l7780,921l7796,999l7839,1062l7902,1105l7980,1121m8700,1121l8900,1121l8978,1105l9041,1062l9084,999l9100,921l9100,921l9084,843l9041,780l8978,737l8900,721l8700,721l8622,737l8559,780l8516,843l8500,921l8500,921l8516,999l8559,1062l8622,1105l8700,1121e" stroked="t" o:allowincell="f" style="position:absolute;left:390;top:311;width:11118;height:5678;mso-wrap-style:none;v-text-anchor:middle;mso-position-horizontal-relative:page">
                  <v:fill o:detectmouseclick="t" on="false"/>
                  <v:stroke color="black" weight="12600" joinstyle="round" endcap="flat"/>
                  <w10:wrap type="none"/>
                </v:rect>
                <v:shape id="shape_0" stroked="f" o:allowincell="f" style="position:absolute;left:680;top:2930;width:219;height:219;mso-wrap-style:none;v-text-anchor:middle;mso-position-horizontal-relative:page" type="_x0000_t75">
                  <v:imagedata r:id="rId47" o:detectmouseclick="t"/>
                  <v:stroke color="#3465a4" joinstyle="round" endcap="flat"/>
                  <w10:wrap type="none"/>
                </v:shape>
              </v:group>
            </w:pict>
          </mc:Fallback>
        </mc:AlternateContent>
      </w:r>
      <w:r>
        <w:rPr>
          <w:sz w:val="18"/>
        </w:rPr>
        <w:t>Insegnamento della religione cattolica</w:t>
      </w:r>
    </w:p>
    <w:p>
      <w:pPr>
        <w:pStyle w:val="TextBody"/>
        <w:rPr>
          <w:sz w:val="20"/>
        </w:rPr>
      </w:pPr>
      <w:r>
        <w:rPr>
          <w:sz w:val="20"/>
        </w:rPr>
      </w:r>
    </w:p>
    <w:p>
      <w:pPr>
        <w:pStyle w:val="TextBody"/>
        <w:spacing w:before="5" w:after="0"/>
        <w:rPr>
          <w:sz w:val="20"/>
        </w:rPr>
      </w:pPr>
      <w:r>
        <w:rPr>
          <w:sz w:val="20"/>
        </w:rPr>
      </w:r>
    </w:p>
    <w:p>
      <w:pPr>
        <w:pStyle w:val="Normal"/>
        <w:tabs>
          <w:tab w:val="clear" w:pos="720"/>
          <w:tab w:val="left" w:pos="7691" w:leader="none"/>
        </w:tabs>
        <w:ind w:left="420" w:hanging="0"/>
        <w:jc w:val="both"/>
        <w:rPr>
          <w:sz w:val="16"/>
        </w:rPr>
      </w:pPr>
      <w:r>
        <w:rPr>
          <w:sz w:val="18"/>
        </w:rPr>
        <w:t>Lo studente intende avvalersi dell'insegnamento della</w:t>
      </w:r>
      <w:r>
        <w:rPr>
          <w:spacing w:val="-46"/>
          <w:sz w:val="18"/>
        </w:rPr>
        <w:t xml:space="preserve"> </w:t>
      </w:r>
      <w:r>
        <w:rPr>
          <w:sz w:val="18"/>
        </w:rPr>
        <w:t>religione</w:t>
      </w:r>
      <w:r>
        <w:rPr>
          <w:spacing w:val="-8"/>
          <w:sz w:val="18"/>
        </w:rPr>
        <w:t xml:space="preserve"> </w:t>
      </w:r>
      <w:r>
        <w:rPr>
          <w:sz w:val="18"/>
        </w:rPr>
        <w:t>cattolica</w:t>
        <w:tab/>
      </w:r>
      <w:r>
        <w:rPr>
          <w:position w:val="1"/>
          <w:sz w:val="16"/>
        </w:rPr>
        <w:t>SI</w:t>
      </w:r>
      <w:r>
        <w:rPr>
          <w:spacing w:val="2"/>
          <w:position w:val="1"/>
          <w:sz w:val="16"/>
        </w:rPr>
        <w:t xml:space="preserve"> </w:t>
      </w:r>
      <w:r>
        <w:rPr>
          <w:position w:val="1"/>
          <w:sz w:val="16"/>
        </w:rPr>
        <w:t>NO</w:t>
      </w:r>
    </w:p>
    <w:p>
      <w:pPr>
        <w:pStyle w:val="TextBody"/>
        <w:spacing w:before="11" w:after="0"/>
        <w:rPr>
          <w:sz w:val="23"/>
        </w:rPr>
      </w:pPr>
      <w:r>
        <w:rPr>
          <w:sz w:val="23"/>
        </w:rPr>
      </w:r>
    </w:p>
    <w:p>
      <w:pPr>
        <w:pStyle w:val="Normal"/>
        <w:ind w:left="420" w:right="487" w:hanging="0"/>
        <w:jc w:val="both"/>
        <w:rPr>
          <w:sz w:val="18"/>
        </w:rPr>
      </w:pPr>
      <w:r>
        <w:rPr>
          <w:sz w:val="18"/>
        </w:rPr>
        <w:t>Premesso che lo Stato assicura l'insegnamento della religione cattolica nelle scuole di ogni ordine e grado in conformita' all'Accordo che apporta modifiche al Concordato Lateranense (art. 9, comma 2)*, il presente modulo costituisce richiesta dell'autorita'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a' di applicazione, il diritto di scegliere ogni anno se avvalersi o non avvalersi dell'insegnamento della religione cattolica.</w:t>
      </w:r>
    </w:p>
    <w:p>
      <w:pPr>
        <w:pStyle w:val="Normal"/>
        <w:spacing w:before="89" w:after="0"/>
        <w:ind w:left="720" w:right="512" w:hanging="0"/>
        <w:jc w:val="both"/>
        <w:rPr>
          <w:sz w:val="18"/>
        </w:rPr>
      </w:pPr>
      <w:r>
        <w:rPr>
          <w:sz w:val="18"/>
        </w:rPr>
        <w:t>Il sottoscritto, in qualità di Genitore/esercente la responsabilità genitoriale/tutore/affidatario, dichiara che la scelta è effettuata dallo studente ed è pertanto espressione della sua volontà.</w:t>
      </w:r>
    </w:p>
    <w:p>
      <w:pPr>
        <w:pStyle w:val="Normal"/>
        <w:spacing w:before="83" w:after="0"/>
        <w:ind w:left="420" w:right="517" w:hanging="0"/>
        <w:jc w:val="both"/>
        <w:rPr>
          <w:sz w:val="18"/>
        </w:rPr>
      </w:pPr>
      <w:r>
        <w:rPr>
          <w:sz w:val="18"/>
        </w:rPr>
        <w:t>La scelta delle attivita' alternative alla religione potra' essere effettuata in una apposita sezione di "Iscrizioni on line" nel periodo 31 maggio 2021 - 30 giugno 2021, accedendo con le stesse credenziali.</w:t>
      </w:r>
    </w:p>
    <w:p>
      <w:pPr>
        <w:pStyle w:val="TextBody"/>
        <w:spacing w:before="7" w:after="0"/>
        <w:rPr>
          <w:sz w:val="16"/>
        </w:rPr>
      </w:pPr>
      <w:r>
        <w:rPr>
          <w:sz w:val="16"/>
        </w:rPr>
      </w:r>
    </w:p>
    <w:p>
      <w:pPr>
        <w:pStyle w:val="Normal"/>
        <w:spacing w:before="101" w:after="0"/>
        <w:ind w:left="420" w:right="489" w:hanging="0"/>
        <w:jc w:val="both"/>
        <w:rPr>
          <w:sz w:val="16"/>
        </w:rPr>
      </w:pPr>
      <w:r>
        <w:rPr>
          <w:sz w:val="16"/>
        </w:rPr>
        <w:t xml:space="preserve">*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w:t>
      </w:r>
      <w:r>
        <w:rPr>
          <w:spacing w:val="2"/>
          <w:sz w:val="16"/>
        </w:rPr>
        <w:t xml:space="preserve">patrimonio storico </w:t>
      </w:r>
      <w:r>
        <w:rPr>
          <w:sz w:val="16"/>
        </w:rPr>
        <w:t xml:space="preserve">del </w:t>
      </w:r>
      <w:r>
        <w:rPr>
          <w:spacing w:val="2"/>
          <w:sz w:val="16"/>
        </w:rPr>
        <w:t xml:space="preserve">popolo italiano, continuera' </w:t>
      </w:r>
      <w:r>
        <w:rPr>
          <w:sz w:val="16"/>
        </w:rPr>
        <w:t xml:space="preserve">ad </w:t>
      </w:r>
      <w:r>
        <w:rPr>
          <w:spacing w:val="2"/>
          <w:sz w:val="16"/>
        </w:rPr>
        <w:t xml:space="preserve">assicurare, </w:t>
      </w:r>
      <w:r>
        <w:rPr>
          <w:sz w:val="16"/>
        </w:rPr>
        <w:t xml:space="preserve">nel </w:t>
      </w:r>
      <w:r>
        <w:rPr>
          <w:spacing w:val="2"/>
          <w:sz w:val="16"/>
        </w:rPr>
        <w:t xml:space="preserve">quadro delle finalita' della scuola, l'insegnamento </w:t>
      </w:r>
      <w:r>
        <w:rPr>
          <w:spacing w:val="3"/>
          <w:sz w:val="16"/>
        </w:rPr>
        <w:t xml:space="preserve">della </w:t>
      </w:r>
      <w:r>
        <w:rPr>
          <w:sz w:val="16"/>
        </w:rPr>
        <w:t xml:space="preserve">religione cattolica nelle scuole pubbliche non universitarie di ogni ordine e grado. Nel rispetto della liberta' di coscienza e della </w:t>
      </w:r>
      <w:r>
        <w:rPr>
          <w:spacing w:val="4"/>
          <w:sz w:val="16"/>
        </w:rPr>
        <w:t xml:space="preserve">responsabilita' educativa dei </w:t>
      </w:r>
      <w:r>
        <w:rPr>
          <w:spacing w:val="5"/>
          <w:sz w:val="16"/>
        </w:rPr>
        <w:t xml:space="preserve">genitori, </w:t>
      </w:r>
      <w:r>
        <w:rPr>
          <w:spacing w:val="2"/>
          <w:sz w:val="16"/>
        </w:rPr>
        <w:t xml:space="preserve">e' </w:t>
      </w:r>
      <w:r>
        <w:rPr>
          <w:spacing w:val="5"/>
          <w:sz w:val="16"/>
        </w:rPr>
        <w:t xml:space="preserve">garantito </w:t>
      </w:r>
      <w:r>
        <w:rPr>
          <w:sz w:val="16"/>
        </w:rPr>
        <w:t xml:space="preserve">a </w:t>
      </w:r>
      <w:r>
        <w:rPr>
          <w:spacing w:val="4"/>
          <w:sz w:val="16"/>
        </w:rPr>
        <w:t xml:space="preserve">ciascuno </w:t>
      </w:r>
      <w:r>
        <w:rPr>
          <w:spacing w:val="2"/>
          <w:sz w:val="16"/>
        </w:rPr>
        <w:t xml:space="preserve">il </w:t>
      </w:r>
      <w:r>
        <w:rPr>
          <w:spacing w:val="5"/>
          <w:sz w:val="16"/>
        </w:rPr>
        <w:t xml:space="preserve">diritto </w:t>
      </w:r>
      <w:r>
        <w:rPr>
          <w:spacing w:val="3"/>
          <w:sz w:val="16"/>
        </w:rPr>
        <w:t xml:space="preserve">di </w:t>
      </w:r>
      <w:r>
        <w:rPr>
          <w:spacing w:val="4"/>
          <w:sz w:val="16"/>
        </w:rPr>
        <w:t xml:space="preserve">scegliere </w:t>
      </w:r>
      <w:r>
        <w:rPr>
          <w:spacing w:val="2"/>
          <w:sz w:val="16"/>
        </w:rPr>
        <w:t xml:space="preserve">se </w:t>
      </w:r>
      <w:r>
        <w:rPr>
          <w:spacing w:val="4"/>
          <w:sz w:val="16"/>
        </w:rPr>
        <w:t xml:space="preserve">avvalersi </w:t>
      </w:r>
      <w:r>
        <w:rPr>
          <w:sz w:val="16"/>
        </w:rPr>
        <w:t xml:space="preserve">o </w:t>
      </w:r>
      <w:r>
        <w:rPr>
          <w:spacing w:val="3"/>
          <w:sz w:val="16"/>
        </w:rPr>
        <w:t xml:space="preserve">non </w:t>
      </w:r>
      <w:r>
        <w:rPr>
          <w:spacing w:val="4"/>
          <w:sz w:val="16"/>
        </w:rPr>
        <w:t xml:space="preserve">avvalersi </w:t>
      </w:r>
      <w:r>
        <w:rPr>
          <w:spacing w:val="3"/>
          <w:sz w:val="16"/>
        </w:rPr>
        <w:t xml:space="preserve">di </w:t>
      </w:r>
      <w:r>
        <w:rPr>
          <w:spacing w:val="6"/>
          <w:sz w:val="16"/>
        </w:rPr>
        <w:t>detto</w:t>
      </w:r>
      <w:r>
        <w:rPr>
          <w:spacing w:val="68"/>
          <w:sz w:val="16"/>
        </w:rPr>
        <w:t xml:space="preserve"> </w:t>
      </w:r>
      <w:r>
        <w:rPr>
          <w:sz w:val="16"/>
        </w:rPr>
        <w:t>insegnamento. All'atto dell'iscrizione gli studenti o i loro genitori eserciteranno tale diritto, su richiesta dell'autorita' scolastica, senza che la loro scelta possa dar luogo ad alcuna forma di discriminazione".</w:t>
      </w:r>
    </w:p>
    <w:p>
      <w:pPr>
        <w:pStyle w:val="TextBody"/>
        <w:rPr>
          <w:sz w:val="20"/>
        </w:rPr>
      </w:pPr>
      <w:r>
        <w:rPr>
          <w:sz w:val="20"/>
        </w:rPr>
      </w:r>
    </w:p>
    <w:p>
      <w:pPr>
        <w:pStyle w:val="TextBody"/>
        <w:rPr>
          <w:sz w:val="20"/>
        </w:rPr>
      </w:pPr>
      <w:r>
        <w:rPr>
          <w:sz w:val="20"/>
        </w:rPr>
      </w:r>
    </w:p>
    <w:p>
      <w:pPr>
        <w:sectPr>
          <w:footerReference w:type="default" r:id="rId52"/>
          <w:type w:val="nextPage"/>
          <w:pgSz w:w="11906" w:h="16838"/>
          <w:pgMar w:left="280" w:right="180" w:gutter="0" w:header="0" w:top="540" w:footer="820" w:bottom="1000"/>
          <w:pgNumType w:fmt="decimal"/>
          <w:formProt w:val="false"/>
          <w:textDirection w:val="lrTb"/>
          <w:docGrid w:type="default" w:linePitch="360" w:charSpace="0"/>
        </w:sectPr>
        <w:pStyle w:val="TextBody"/>
        <w:spacing w:before="11" w:after="0"/>
        <w:rPr>
          <w:sz w:val="13"/>
        </w:rPr>
      </w:pPr>
      <w:hyperlink r:id="rId51">
        <w:r>
          <w:rPr>
            <w:sz w:val="13"/>
          </w:rPr>
          <mc:AlternateContent>
            <mc:Choice Requires="wpg">
              <w:drawing>
                <wp:anchor behindDoc="1" distT="0" distB="0" distL="114935" distR="114935" simplePos="0" locked="0" layoutInCell="0" allowOverlap="1" relativeHeight="18">
                  <wp:simplePos x="0" y="0"/>
                  <wp:positionH relativeFrom="page">
                    <wp:posOffset>247650</wp:posOffset>
                  </wp:positionH>
                  <wp:positionV relativeFrom="paragraph">
                    <wp:posOffset>132080</wp:posOffset>
                  </wp:positionV>
                  <wp:extent cx="7061200" cy="1168400"/>
                  <wp:effectExtent l="0" t="0" r="635" b="635"/>
                  <wp:wrapTopAndBottom/>
                  <wp:docPr id="20" name=""/>
                  <a:graphic xmlns:a="http://schemas.openxmlformats.org/drawingml/2006/main">
                    <a:graphicData uri="http://schemas.microsoft.com/office/word/2010/wordprocessingGroup">
                      <wpg:wgp>
                        <wpg:cNvGrpSpPr/>
                        <wpg:grpSpPr>
                          <a:xfrm>
                            <a:off x="0" y="0"/>
                            <a:ext cx="7061040" cy="1168560"/>
                            <a:chOff x="0" y="0"/>
                            <a:chExt cx="7061040" cy="1168560"/>
                          </a:xfrm>
                        </wpg:grpSpPr>
                        <wps:wsp>
                          <wps:cNvSpPr/>
                          <wps:spPr>
                            <a:xfrm>
                              <a:off x="6480" y="6480"/>
                              <a:ext cx="7048440" cy="1155600"/>
                            </a:xfrm>
                            <a:custGeom>
                              <a:avLst/>
                              <a:gdLst/>
                              <a:ahLst/>
                              <a:rect l="l" t="t" r="r" b="b"/>
                              <a:pathLst>
                                <a:path w="11100" h="1820">
                                  <a:moveTo>
                                    <a:pt x="600" y="2038"/>
                                  </a:moveTo>
                                  <a:lnTo>
                                    <a:pt x="11300" y="2038"/>
                                  </a:lnTo>
                                  <a:lnTo>
                                    <a:pt x="11378" y="2022"/>
                                  </a:lnTo>
                                  <a:lnTo>
                                    <a:pt x="11441" y="1980"/>
                                  </a:lnTo>
                                  <a:lnTo>
                                    <a:pt x="11484" y="1916"/>
                                  </a:lnTo>
                                  <a:lnTo>
                                    <a:pt x="11500" y="1838"/>
                                  </a:lnTo>
                                  <a:lnTo>
                                    <a:pt x="11500" y="418"/>
                                  </a:lnTo>
                                  <a:lnTo>
                                    <a:pt x="11484" y="340"/>
                                  </a:lnTo>
                                  <a:lnTo>
                                    <a:pt x="11441" y="277"/>
                                  </a:lnTo>
                                  <a:lnTo>
                                    <a:pt x="11378" y="234"/>
                                  </a:lnTo>
                                  <a:lnTo>
                                    <a:pt x="11300" y="218"/>
                                  </a:lnTo>
                                  <a:lnTo>
                                    <a:pt x="600" y="218"/>
                                  </a:lnTo>
                                  <a:lnTo>
                                    <a:pt x="522" y="234"/>
                                  </a:lnTo>
                                  <a:lnTo>
                                    <a:pt x="459" y="277"/>
                                  </a:lnTo>
                                  <a:lnTo>
                                    <a:pt x="416" y="340"/>
                                  </a:lnTo>
                                  <a:lnTo>
                                    <a:pt x="400" y="418"/>
                                  </a:lnTo>
                                  <a:lnTo>
                                    <a:pt x="400" y="1838"/>
                                  </a:lnTo>
                                  <a:lnTo>
                                    <a:pt x="416" y="1916"/>
                                  </a:lnTo>
                                  <a:lnTo>
                                    <a:pt x="459" y="1980"/>
                                  </a:lnTo>
                                  <a:lnTo>
                                    <a:pt x="522" y="2022"/>
                                  </a:lnTo>
                                  <a:lnTo>
                                    <a:pt x="600" y="2038"/>
                                  </a:lnTo>
                                </a:path>
                              </a:pathLst>
                            </a:custGeom>
                            <a:noFill/>
                            <a:ln w="12600">
                              <a:solidFill>
                                <a:srgbClr val="000000"/>
                              </a:solidFill>
                              <a:round/>
                            </a:ln>
                          </wps:spPr>
                          <wps:style>
                            <a:lnRef idx="0"/>
                            <a:fillRef idx="0"/>
                            <a:effectRef idx="0"/>
                            <a:fontRef idx="minor"/>
                          </wps:style>
                          <wps:bodyPr/>
                        </wps:wsp>
                        <wps:wsp>
                          <wps:cNvSpPr/>
                          <wps:spPr>
                            <a:xfrm>
                              <a:off x="69840" y="69840"/>
                              <a:ext cx="6921360" cy="1028880"/>
                            </a:xfrm>
                            <a:custGeom>
                              <a:avLst/>
                              <a:gdLst/>
                              <a:ahLst/>
                              <a:rect l="l" t="t" r="r" b="b"/>
                              <a:pathLst>
                                <a:path w="10900" h="1620">
                                  <a:moveTo>
                                    <a:pt x="700" y="1938"/>
                                  </a:moveTo>
                                  <a:lnTo>
                                    <a:pt x="11200" y="1938"/>
                                  </a:lnTo>
                                  <a:lnTo>
                                    <a:pt x="11278" y="1922"/>
                                  </a:lnTo>
                                  <a:lnTo>
                                    <a:pt x="11341" y="1880"/>
                                  </a:lnTo>
                                  <a:lnTo>
                                    <a:pt x="11384" y="1816"/>
                                  </a:lnTo>
                                  <a:lnTo>
                                    <a:pt x="11400" y="1738"/>
                                  </a:lnTo>
                                  <a:lnTo>
                                    <a:pt x="11400" y="518"/>
                                  </a:lnTo>
                                  <a:lnTo>
                                    <a:pt x="11384" y="440"/>
                                  </a:lnTo>
                                  <a:lnTo>
                                    <a:pt x="11341" y="377"/>
                                  </a:lnTo>
                                  <a:lnTo>
                                    <a:pt x="11278" y="334"/>
                                  </a:lnTo>
                                  <a:lnTo>
                                    <a:pt x="11200" y="318"/>
                                  </a:lnTo>
                                  <a:lnTo>
                                    <a:pt x="700" y="318"/>
                                  </a:lnTo>
                                  <a:lnTo>
                                    <a:pt x="622" y="334"/>
                                  </a:lnTo>
                                  <a:lnTo>
                                    <a:pt x="559" y="377"/>
                                  </a:lnTo>
                                  <a:lnTo>
                                    <a:pt x="516" y="440"/>
                                  </a:lnTo>
                                  <a:lnTo>
                                    <a:pt x="500" y="518"/>
                                  </a:lnTo>
                                  <a:lnTo>
                                    <a:pt x="500" y="1738"/>
                                  </a:lnTo>
                                  <a:lnTo>
                                    <a:pt x="516" y="1816"/>
                                  </a:lnTo>
                                  <a:lnTo>
                                    <a:pt x="559" y="1880"/>
                                  </a:lnTo>
                                  <a:lnTo>
                                    <a:pt x="622" y="1922"/>
                                  </a:lnTo>
                                  <a:lnTo>
                                    <a:pt x="700" y="1938"/>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1359000" y="749160"/>
                              <a:ext cx="139680" cy="139680"/>
                            </a:xfrm>
                            <a:prstGeom prst="rect">
                              <a:avLst/>
                            </a:prstGeom>
                            <a:ln w="0">
                              <a:noFill/>
                            </a:ln>
                          </pic:spPr>
                        </pic:pic>
                        <wps:wsp>
                          <wps:cNvSpPr txBox="1"/>
                          <wps:spPr>
                            <a:xfrm>
                              <a:off x="0" y="0"/>
                              <a:ext cx="7061040" cy="1168560"/>
                            </a:xfrm>
                            <a:prstGeom prst="rect">
                              <a:avLst/>
                            </a:prstGeom>
                            <a:no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10" w:hanging="0"/>
                                  <w:rPr/>
                                </w:pPr>
                                <w:r>
                                  <w:rPr>
                                    <w:kern w:val="2"/>
                                    <w:sz w:val="18"/>
                                    <w:szCs w:val="22"/>
                                    <w:rFonts w:ascii="Verdana;Verdana" w:hAnsi="Verdana;Verdana" w:eastAsia="Verdana;Verdana" w:cs="Verdana;Verdana"/>
                                    <w:color w:val="auto"/>
                                    <w:lang w:val="it-IT" w:bidi="it-IT"/>
                                  </w:rPr>
                                  <w:t>Rilascio a titolo gratuito della "Carta dello Studente - IoStudio", lo strumento che permette ad ogni studente di attestare lo Status di studente in Italia e all'estero e di accedere ad agevolazioni a lui appositamente dedicate. In via facoltativa, su richiesta, la Carta può essere abilitata anche come carta nominativa prepagata ricaricabile. Tutte le informazioni sono consultabili sul sito</w:t>
                                </w:r>
                                <w:r>
                                  <w:rPr>
                                    <w:kern w:val="2"/>
                                    <w:sz w:val="18"/>
                                    <w:szCs w:val="22"/>
                                    <w:rFonts w:ascii="Verdana;Verdana" w:hAnsi="Verdana;Verdana" w:eastAsia="Verdana;Verdana" w:cs="Verdana;Verdana"/>
                                    <w:color w:val="auto"/>
                                    <w:lang w:val="it-IT" w:bidi="it-IT"/>
                                  </w:rPr>
                                  <w:t xml:space="preserve"> www.istruzione.it/studenti</w:t>
                                </w:r>
                              </w:p>
                              <w:p>
                                <w:pPr>
                                  <w:overflowPunct w:val="false"/>
                                  <w:autoSpaceDE w:val="false"/>
                                  <w:bidi w:val="0"/>
                                  <w:spacing w:before="95" w:after="0"/>
                                  <w:ind w:left="330" w:hanging="0"/>
                                  <w:rPr/>
                                </w:pPr>
                                <w:r>
                                  <w:rPr>
                                    <w:kern w:val="2"/>
                                    <w:sz w:val="16"/>
                                    <w:szCs w:val="22"/>
                                    <w:rFonts w:ascii="Verdana;Verdana" w:hAnsi="Verdana;Verdana" w:eastAsia="Verdana;Verdana" w:cs="Verdana;Verdana"/>
                                    <w:color w:val="auto"/>
                                    <w:lang w:val="it-IT" w:bidi="it-IT"/>
                                  </w:rPr>
                                  <w:t>Presa Visione</w:t>
                                </w:r>
                              </w:p>
                            </w:txbxContent>
                          </wps:txbx>
                          <wps:bodyPr wrap="square" lIns="0" rIns="0" tIns="0" bIns="0" anchor="t">
                            <a:noAutofit/>
                          </wps:bodyPr>
                        </wps:wsp>
                      </wpg:wgp>
                    </a:graphicData>
                  </a:graphic>
                </wp:anchor>
              </w:drawing>
            </mc:Choice>
            <mc:Fallback>
              <w:pict>
                <v:group id="shape_0" style="position:absolute;margin-left:19.5pt;margin-top:10.4pt;width:556pt;height:92pt" coordorigin="390,208" coordsize="11120,1840">
                  <v:shape id="shape_0" coordorigin="400,218" coordsize="11100,1820" path="m600,2038l11300,2038l11378,2022l11441,1980l11484,1916l11500,1838l11500,418l11484,340l11441,277l11378,234l11300,218l600,218l522,234l459,277l416,340l400,418l400,1838l416,1916l459,1980l522,2022l600,2038e" stroked="t" o:allowincell="f" style="position:absolute;left:400;top:218;width:11099;height:1819;mso-wrap-style:none;v-text-anchor:middle;mso-position-horizontal-relative:page">
                    <v:fill o:detectmouseclick="t" on="false"/>
                    <v:stroke color="black" weight="12600" joinstyle="round" endcap="flat"/>
                    <w10:wrap type="topAndBottom"/>
                  </v:shape>
                  <v:shape id="shape_0" coordorigin="500,318" coordsize="10900,1620" path="m700,1938l11200,1938l11278,1922l11341,1880l11384,1816l11400,1738l11400,518l11384,440l11341,377l11278,334l11200,318l700,318l622,334l559,377l516,440l500,518l500,1738l516,1816l559,1880l622,1922l700,1938e" stroked="t" o:allowincell="f" style="position:absolute;left:500;top:318;width:10899;height:1619;mso-wrap-style:none;v-text-anchor:middle;mso-position-horizontal-relative:page">
                    <v:fill o:detectmouseclick="t" on="false"/>
                    <v:stroke color="black" weight="12600" joinstyle="round" endcap="flat"/>
                    <w10:wrap type="topAndBottom"/>
                  </v:shape>
                  <v:shape id="shape_0" stroked="f" o:allowincell="f" style="position:absolute;left:2530;top:1388;width:219;height:219;mso-wrap-style:none;v-text-anchor:middle;mso-position-horizontal-relative:page" type="_x0000_t75">
                    <v:imagedata r:id="rId50" o:detectmouseclick="t"/>
                    <v:stroke color="#3465a4" joinstyle="round" endcap="flat"/>
                    <w10:wrap type="topAndBottom"/>
                  </v:shape>
                  <v:shape id="shape_0" stroked="f" o:allowincell="f" style="position:absolute;left:390;top:208;width:11119;height:1839;mso-wrap-style:square;v-text-anchor:top;mso-position-horizontal-relative:page"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10" w:hanging="0"/>
                            <w:rPr/>
                          </w:pPr>
                          <w:r>
                            <w:rPr>
                              <w:kern w:val="2"/>
                              <w:sz w:val="18"/>
                              <w:szCs w:val="22"/>
                              <w:rFonts w:ascii="Verdana;Verdana" w:hAnsi="Verdana;Verdana" w:eastAsia="Verdana;Verdana" w:cs="Verdana;Verdana"/>
                              <w:color w:val="auto"/>
                              <w:lang w:val="it-IT" w:bidi="it-IT"/>
                            </w:rPr>
                            <w:t>Rilascio a titolo gratuito della "Carta dello Studente - IoStudio", lo strumento che permette ad ogni studente di attestare lo Status di studente in Italia e all'estero e di accedere ad agevolazioni a lui appositamente dedicate. In via facoltativa, su richiesta, la Carta può essere abilitata anche come carta nominativa prepagata ricaricabile. Tutte le informazioni sono consultabili sul sito</w:t>
                          </w:r>
                          <w:r>
                            <w:rPr>
                              <w:kern w:val="2"/>
                              <w:sz w:val="18"/>
                              <w:szCs w:val="22"/>
                              <w:rFonts w:ascii="Verdana;Verdana" w:hAnsi="Verdana;Verdana" w:eastAsia="Verdana;Verdana" w:cs="Verdana;Verdana"/>
                              <w:color w:val="auto"/>
                              <w:lang w:val="it-IT" w:bidi="it-IT"/>
                            </w:rPr>
                            <w:t xml:space="preserve"> www.istruzione.it/studenti</w:t>
                          </w:r>
                        </w:p>
                        <w:p>
                          <w:pPr>
                            <w:overflowPunct w:val="false"/>
                            <w:autoSpaceDE w:val="false"/>
                            <w:bidi w:val="0"/>
                            <w:spacing w:before="95" w:after="0"/>
                            <w:ind w:left="330" w:hanging="0"/>
                            <w:rPr/>
                          </w:pPr>
                          <w:r>
                            <w:rPr>
                              <w:kern w:val="2"/>
                              <w:sz w:val="16"/>
                              <w:szCs w:val="22"/>
                              <w:rFonts w:ascii="Verdana;Verdana" w:hAnsi="Verdana;Verdana" w:eastAsia="Verdana;Verdana" w:cs="Verdana;Verdana"/>
                              <w:color w:val="auto"/>
                              <w:lang w:val="it-IT" w:bidi="it-IT"/>
                            </w:rPr>
                            <w:t>Presa Visione</w:t>
                          </w:r>
                        </w:p>
                      </w:txbxContent>
                    </v:textbox>
                    <v:fill o:detectmouseclick="t" on="false"/>
                    <v:stroke color="#3465a4" joinstyle="round" endcap="flat"/>
                    <w10:wrap type="topAndBottom"/>
                  </v:shape>
                </v:group>
              </w:pict>
            </mc:Fallback>
          </mc:AlternateContent>
        </w:r>
      </w:hyperlink>
    </w:p>
    <w:p>
      <w:pPr>
        <w:pStyle w:val="Normal"/>
        <w:spacing w:before="80" w:after="0"/>
        <w:ind w:left="120" w:hanging="0"/>
        <w:rPr>
          <w:sz w:val="18"/>
        </w:rPr>
      </w:pPr>
      <w:r>
        <mc:AlternateContent>
          <mc:Choice Requires="wpg">
            <w:drawing>
              <wp:anchor behindDoc="1" distT="0" distB="0" distL="114935" distR="114935" simplePos="0" locked="0" layoutInCell="0" allowOverlap="1" relativeHeight="19">
                <wp:simplePos x="0" y="0"/>
                <wp:positionH relativeFrom="page">
                  <wp:posOffset>247650</wp:posOffset>
                </wp:positionH>
                <wp:positionV relativeFrom="paragraph">
                  <wp:posOffset>247650</wp:posOffset>
                </wp:positionV>
                <wp:extent cx="7060565" cy="4431665"/>
                <wp:effectExtent l="6985" t="7620" r="6350" b="5715"/>
                <wp:wrapTopAndBottom/>
                <wp:docPr id="21" name=""/>
                <a:graphic xmlns:a="http://schemas.openxmlformats.org/drawingml/2006/main">
                  <a:graphicData uri="http://schemas.microsoft.com/office/word/2010/wordprocessingGroup">
                    <wpg:wgp>
                      <wpg:cNvGrpSpPr/>
                      <wpg:grpSpPr>
                        <a:xfrm>
                          <a:off x="0" y="0"/>
                          <a:ext cx="7060680" cy="4431600"/>
                          <a:chOff x="0" y="0"/>
                          <a:chExt cx="7060680" cy="4431600"/>
                        </a:xfrm>
                      </wpg:grpSpPr>
                      <wps:wsp>
                        <wps:cNvSpPr/>
                        <wps:spPr>
                          <a:xfrm>
                            <a:off x="0" y="0"/>
                            <a:ext cx="7060680" cy="4431600"/>
                          </a:xfrm>
                          <a:custGeom>
                            <a:avLst/>
                            <a:gdLst/>
                            <a:ahLst/>
                            <a:rect l="l" t="t" r="r" b="b"/>
                            <a:pathLst>
                              <a:path w="11100" h="6960">
                                <a:moveTo>
                                  <a:pt x="600" y="7360"/>
                                </a:moveTo>
                                <a:lnTo>
                                  <a:pt x="11300" y="7360"/>
                                </a:lnTo>
                                <a:lnTo>
                                  <a:pt x="11378" y="7344"/>
                                </a:lnTo>
                                <a:lnTo>
                                  <a:pt x="11441" y="7301"/>
                                </a:lnTo>
                                <a:lnTo>
                                  <a:pt x="11484" y="7238"/>
                                </a:lnTo>
                                <a:lnTo>
                                  <a:pt x="11500" y="7160"/>
                                </a:lnTo>
                                <a:lnTo>
                                  <a:pt x="11500" y="600"/>
                                </a:lnTo>
                                <a:lnTo>
                                  <a:pt x="11484" y="522"/>
                                </a:lnTo>
                                <a:lnTo>
                                  <a:pt x="11441" y="459"/>
                                </a:lnTo>
                                <a:lnTo>
                                  <a:pt x="11378" y="416"/>
                                </a:lnTo>
                                <a:lnTo>
                                  <a:pt x="11300" y="400"/>
                                </a:lnTo>
                                <a:lnTo>
                                  <a:pt x="600" y="400"/>
                                </a:lnTo>
                                <a:lnTo>
                                  <a:pt x="522" y="416"/>
                                </a:lnTo>
                                <a:lnTo>
                                  <a:pt x="459" y="459"/>
                                </a:lnTo>
                                <a:lnTo>
                                  <a:pt x="416" y="522"/>
                                </a:lnTo>
                                <a:lnTo>
                                  <a:pt x="400" y="600"/>
                                </a:lnTo>
                                <a:lnTo>
                                  <a:pt x="400" y="7160"/>
                                </a:lnTo>
                                <a:lnTo>
                                  <a:pt x="416" y="7238"/>
                                </a:lnTo>
                                <a:lnTo>
                                  <a:pt x="459" y="7301"/>
                                </a:lnTo>
                                <a:lnTo>
                                  <a:pt x="522" y="7344"/>
                                </a:lnTo>
                                <a:lnTo>
                                  <a:pt x="600" y="7360"/>
                                </a:lnTo>
                              </a:path>
                            </a:pathLst>
                          </a:custGeom>
                          <a:noFill/>
                          <a:ln w="12600">
                            <a:solidFill>
                              <a:srgbClr val="000000"/>
                            </a:solidFill>
                            <a:round/>
                          </a:ln>
                        </wps:spPr>
                        <wps:style>
                          <a:lnRef idx="0"/>
                          <a:fillRef idx="0"/>
                          <a:effectRef idx="0"/>
                          <a:fontRef idx="minor"/>
                        </wps:style>
                        <wps:bodyPr/>
                      </wps:wsp>
                      <wps:wsp>
                        <wps:cNvSpPr/>
                        <wps:spPr>
                          <a:xfrm>
                            <a:off x="63360" y="63360"/>
                            <a:ext cx="6933600" cy="4304520"/>
                          </a:xfrm>
                          <a:custGeom>
                            <a:avLst/>
                            <a:gdLst/>
                            <a:ahLst/>
                            <a:rect l="l" t="t" r="r" b="b"/>
                            <a:pathLst>
                              <a:path w="10900" h="6760">
                                <a:moveTo>
                                  <a:pt x="700" y="7260"/>
                                </a:moveTo>
                                <a:lnTo>
                                  <a:pt x="11200" y="7260"/>
                                </a:lnTo>
                                <a:lnTo>
                                  <a:pt x="11278" y="7244"/>
                                </a:lnTo>
                                <a:lnTo>
                                  <a:pt x="11341" y="7201"/>
                                </a:lnTo>
                                <a:lnTo>
                                  <a:pt x="11384" y="7138"/>
                                </a:lnTo>
                                <a:lnTo>
                                  <a:pt x="11400" y="7060"/>
                                </a:lnTo>
                                <a:lnTo>
                                  <a:pt x="11400" y="700"/>
                                </a:lnTo>
                                <a:lnTo>
                                  <a:pt x="11384" y="622"/>
                                </a:lnTo>
                                <a:lnTo>
                                  <a:pt x="11341" y="559"/>
                                </a:lnTo>
                                <a:lnTo>
                                  <a:pt x="11278" y="516"/>
                                </a:lnTo>
                                <a:lnTo>
                                  <a:pt x="11200" y="500"/>
                                </a:lnTo>
                                <a:lnTo>
                                  <a:pt x="700" y="500"/>
                                </a:lnTo>
                                <a:lnTo>
                                  <a:pt x="622" y="516"/>
                                </a:lnTo>
                                <a:lnTo>
                                  <a:pt x="559" y="559"/>
                                </a:lnTo>
                                <a:lnTo>
                                  <a:pt x="516" y="622"/>
                                </a:lnTo>
                                <a:lnTo>
                                  <a:pt x="500" y="700"/>
                                </a:lnTo>
                                <a:lnTo>
                                  <a:pt x="500" y="7060"/>
                                </a:lnTo>
                                <a:lnTo>
                                  <a:pt x="516" y="7138"/>
                                </a:lnTo>
                                <a:lnTo>
                                  <a:pt x="559" y="7201"/>
                                </a:lnTo>
                                <a:lnTo>
                                  <a:pt x="622" y="7244"/>
                                </a:lnTo>
                                <a:lnTo>
                                  <a:pt x="700" y="7260"/>
                                </a:lnTo>
                              </a:path>
                            </a:pathLst>
                          </a:custGeom>
                          <a:noFill/>
                          <a:ln w="12600">
                            <a:solidFill>
                              <a:srgbClr val="000000"/>
                            </a:solidFill>
                            <a:round/>
                          </a:ln>
                        </wps:spPr>
                        <wps:style>
                          <a:lnRef idx="0"/>
                          <a:fillRef idx="0"/>
                          <a:effectRef idx="0"/>
                          <a:fontRef idx="minor"/>
                        </wps:style>
                        <wps:bodyPr/>
                      </wps:wsp>
                      <wps:wsp>
                        <wps:cNvSpPr/>
                        <wps:spPr>
                          <a:xfrm>
                            <a:off x="1411560" y="229320"/>
                            <a:ext cx="5407200" cy="381600"/>
                          </a:xfrm>
                          <a:custGeom>
                            <a:avLst/>
                            <a:gdLst/>
                            <a:ahLst/>
                            <a:rect l="l" t="t" r="r" b="b"/>
                            <a:pathLst>
                              <a:path w="8500" h="600">
                                <a:moveTo>
                                  <a:pt x="2820" y="1360"/>
                                </a:moveTo>
                                <a:lnTo>
                                  <a:pt x="10920" y="1360"/>
                                </a:lnTo>
                                <a:lnTo>
                                  <a:pt x="10998" y="1344"/>
                                </a:lnTo>
                                <a:lnTo>
                                  <a:pt x="11061" y="1301"/>
                                </a:lnTo>
                                <a:lnTo>
                                  <a:pt x="11104" y="1238"/>
                                </a:lnTo>
                                <a:lnTo>
                                  <a:pt x="11120" y="1160"/>
                                </a:lnTo>
                                <a:lnTo>
                                  <a:pt x="11120" y="960"/>
                                </a:lnTo>
                                <a:lnTo>
                                  <a:pt x="11104" y="882"/>
                                </a:lnTo>
                                <a:lnTo>
                                  <a:pt x="11061" y="819"/>
                                </a:lnTo>
                                <a:lnTo>
                                  <a:pt x="10998" y="776"/>
                                </a:lnTo>
                                <a:lnTo>
                                  <a:pt x="10920" y="760"/>
                                </a:lnTo>
                                <a:lnTo>
                                  <a:pt x="2820" y="760"/>
                                </a:lnTo>
                                <a:lnTo>
                                  <a:pt x="2742" y="776"/>
                                </a:lnTo>
                                <a:lnTo>
                                  <a:pt x="2679" y="819"/>
                                </a:lnTo>
                                <a:lnTo>
                                  <a:pt x="2636" y="882"/>
                                </a:lnTo>
                                <a:lnTo>
                                  <a:pt x="2620" y="960"/>
                                </a:lnTo>
                                <a:lnTo>
                                  <a:pt x="2620" y="1160"/>
                                </a:lnTo>
                                <a:lnTo>
                                  <a:pt x="2636" y="1238"/>
                                </a:lnTo>
                                <a:lnTo>
                                  <a:pt x="2679" y="1301"/>
                                </a:lnTo>
                                <a:lnTo>
                                  <a:pt x="2742" y="1344"/>
                                </a:lnTo>
                                <a:lnTo>
                                  <a:pt x="2820" y="1360"/>
                                </a:lnTo>
                              </a:path>
                            </a:pathLst>
                          </a:custGeom>
                          <a:noFill/>
                          <a:ln w="12600">
                            <a:solidFill>
                              <a:srgbClr val="000000"/>
                            </a:solidFill>
                            <a:round/>
                          </a:ln>
                        </wps:spPr>
                        <wps:style>
                          <a:lnRef idx="0"/>
                          <a:fillRef idx="0"/>
                          <a:effectRef idx="0"/>
                          <a:fontRef idx="minor"/>
                        </wps:style>
                        <wps:bodyPr/>
                      </wps:wsp>
                      <wps:wsp>
                        <wps:cNvSpPr/>
                        <wps:spPr>
                          <a:xfrm>
                            <a:off x="1411560" y="675000"/>
                            <a:ext cx="5407200" cy="381600"/>
                          </a:xfrm>
                          <a:custGeom>
                            <a:avLst/>
                            <a:gdLst/>
                            <a:ahLst/>
                            <a:rect l="l" t="t" r="r" b="b"/>
                            <a:pathLst>
                              <a:path w="8500" h="600">
                                <a:moveTo>
                                  <a:pt x="2820" y="2060"/>
                                </a:moveTo>
                                <a:lnTo>
                                  <a:pt x="10920" y="2060"/>
                                </a:lnTo>
                                <a:lnTo>
                                  <a:pt x="10998" y="2044"/>
                                </a:lnTo>
                                <a:lnTo>
                                  <a:pt x="11061" y="2001"/>
                                </a:lnTo>
                                <a:lnTo>
                                  <a:pt x="11104" y="1938"/>
                                </a:lnTo>
                                <a:lnTo>
                                  <a:pt x="11120" y="1860"/>
                                </a:lnTo>
                                <a:lnTo>
                                  <a:pt x="11120" y="1660"/>
                                </a:lnTo>
                                <a:lnTo>
                                  <a:pt x="11104" y="1582"/>
                                </a:lnTo>
                                <a:lnTo>
                                  <a:pt x="11061" y="1519"/>
                                </a:lnTo>
                                <a:lnTo>
                                  <a:pt x="10998" y="1476"/>
                                </a:lnTo>
                                <a:lnTo>
                                  <a:pt x="10920" y="1460"/>
                                </a:lnTo>
                                <a:lnTo>
                                  <a:pt x="2820" y="1460"/>
                                </a:lnTo>
                                <a:lnTo>
                                  <a:pt x="2742" y="1476"/>
                                </a:lnTo>
                                <a:lnTo>
                                  <a:pt x="2679" y="1519"/>
                                </a:lnTo>
                                <a:lnTo>
                                  <a:pt x="2636" y="1582"/>
                                </a:lnTo>
                                <a:lnTo>
                                  <a:pt x="2620" y="1660"/>
                                </a:lnTo>
                                <a:lnTo>
                                  <a:pt x="2620" y="1860"/>
                                </a:lnTo>
                                <a:lnTo>
                                  <a:pt x="2636" y="1938"/>
                                </a:lnTo>
                                <a:lnTo>
                                  <a:pt x="2679" y="2001"/>
                                </a:lnTo>
                                <a:lnTo>
                                  <a:pt x="2742" y="2044"/>
                                </a:lnTo>
                                <a:lnTo>
                                  <a:pt x="2820" y="2060"/>
                                </a:lnTo>
                              </a:path>
                            </a:pathLst>
                          </a:custGeom>
                          <a:noFill/>
                          <a:ln w="12600">
                            <a:solidFill>
                              <a:srgbClr val="000000"/>
                            </a:solidFill>
                            <a:round/>
                          </a:ln>
                        </wps:spPr>
                        <wps:style>
                          <a:lnRef idx="0"/>
                          <a:fillRef idx="0"/>
                          <a:effectRef idx="0"/>
                          <a:fontRef idx="minor"/>
                        </wps:style>
                        <wps:bodyPr/>
                      </wps:wsp>
                      <wps:wsp>
                        <wps:cNvSpPr/>
                        <wps:spPr>
                          <a:xfrm>
                            <a:off x="1411560" y="1171440"/>
                            <a:ext cx="381600" cy="254520"/>
                          </a:xfrm>
                          <a:custGeom>
                            <a:avLst/>
                            <a:gdLst/>
                            <a:ahLst/>
                            <a:rect l="l" t="t" r="r" b="b"/>
                            <a:pathLst>
                              <a:path w="600" h="400">
                                <a:moveTo>
                                  <a:pt x="2820" y="2640"/>
                                </a:moveTo>
                                <a:lnTo>
                                  <a:pt x="3020" y="2640"/>
                                </a:lnTo>
                                <a:lnTo>
                                  <a:pt x="3098" y="2624"/>
                                </a:lnTo>
                                <a:lnTo>
                                  <a:pt x="3161" y="2581"/>
                                </a:lnTo>
                                <a:lnTo>
                                  <a:pt x="3204" y="2518"/>
                                </a:lnTo>
                                <a:lnTo>
                                  <a:pt x="3220" y="2440"/>
                                </a:lnTo>
                                <a:lnTo>
                                  <a:pt x="3204" y="2362"/>
                                </a:lnTo>
                                <a:lnTo>
                                  <a:pt x="3161" y="2299"/>
                                </a:lnTo>
                                <a:lnTo>
                                  <a:pt x="3098" y="2256"/>
                                </a:lnTo>
                                <a:lnTo>
                                  <a:pt x="3020" y="2240"/>
                                </a:lnTo>
                                <a:lnTo>
                                  <a:pt x="2820" y="2240"/>
                                </a:lnTo>
                                <a:lnTo>
                                  <a:pt x="2742" y="2256"/>
                                </a:lnTo>
                                <a:lnTo>
                                  <a:pt x="2679" y="2299"/>
                                </a:lnTo>
                                <a:lnTo>
                                  <a:pt x="2636" y="2362"/>
                                </a:lnTo>
                                <a:lnTo>
                                  <a:pt x="2620" y="2440"/>
                                </a:lnTo>
                                <a:lnTo>
                                  <a:pt x="2636" y="2518"/>
                                </a:lnTo>
                                <a:lnTo>
                                  <a:pt x="2679" y="2581"/>
                                </a:lnTo>
                                <a:lnTo>
                                  <a:pt x="2742" y="2624"/>
                                </a:lnTo>
                                <a:lnTo>
                                  <a:pt x="2820" y="2640"/>
                                </a:lnTo>
                              </a:path>
                            </a:pathLst>
                          </a:custGeom>
                          <a:noFill/>
                          <a:ln w="12600">
                            <a:solidFill>
                              <a:srgbClr val="000000"/>
                            </a:solidFill>
                            <a:round/>
                          </a:ln>
                        </wps:spPr>
                        <wps:style>
                          <a:lnRef idx="0"/>
                          <a:fillRef idx="0"/>
                          <a:effectRef idx="0"/>
                          <a:fontRef idx="minor"/>
                        </wps:style>
                        <wps:bodyPr/>
                      </wps:wsp>
                      <wps:wsp>
                        <wps:cNvSpPr/>
                        <wps:spPr>
                          <a:xfrm>
                            <a:off x="1844640" y="1171440"/>
                            <a:ext cx="381600" cy="254520"/>
                          </a:xfrm>
                          <a:custGeom>
                            <a:avLst/>
                            <a:gdLst/>
                            <a:ahLst/>
                            <a:rect l="l" t="t" r="r" b="b"/>
                            <a:pathLst>
                              <a:path w="600" h="400">
                                <a:moveTo>
                                  <a:pt x="3500" y="2640"/>
                                </a:moveTo>
                                <a:lnTo>
                                  <a:pt x="3700" y="2640"/>
                                </a:lnTo>
                                <a:lnTo>
                                  <a:pt x="3778" y="2624"/>
                                </a:lnTo>
                                <a:lnTo>
                                  <a:pt x="3841" y="2581"/>
                                </a:lnTo>
                                <a:lnTo>
                                  <a:pt x="3884" y="2518"/>
                                </a:lnTo>
                                <a:lnTo>
                                  <a:pt x="3900" y="2440"/>
                                </a:lnTo>
                                <a:lnTo>
                                  <a:pt x="3884" y="2362"/>
                                </a:lnTo>
                                <a:lnTo>
                                  <a:pt x="3841" y="2299"/>
                                </a:lnTo>
                                <a:lnTo>
                                  <a:pt x="3778" y="2256"/>
                                </a:lnTo>
                                <a:lnTo>
                                  <a:pt x="3700" y="2240"/>
                                </a:lnTo>
                                <a:lnTo>
                                  <a:pt x="3500" y="2240"/>
                                </a:lnTo>
                                <a:lnTo>
                                  <a:pt x="3422" y="2256"/>
                                </a:lnTo>
                                <a:lnTo>
                                  <a:pt x="3359" y="2299"/>
                                </a:lnTo>
                                <a:lnTo>
                                  <a:pt x="3316" y="2362"/>
                                </a:lnTo>
                                <a:lnTo>
                                  <a:pt x="3300" y="2440"/>
                                </a:lnTo>
                                <a:lnTo>
                                  <a:pt x="3316" y="2518"/>
                                </a:lnTo>
                                <a:lnTo>
                                  <a:pt x="3359" y="2581"/>
                                </a:lnTo>
                                <a:lnTo>
                                  <a:pt x="3422" y="2624"/>
                                </a:lnTo>
                                <a:lnTo>
                                  <a:pt x="3500" y="2640"/>
                                </a:lnTo>
                              </a:path>
                            </a:pathLst>
                          </a:custGeom>
                          <a:noFill/>
                          <a:ln w="12600">
                            <a:solidFill>
                              <a:srgbClr val="000000"/>
                            </a:solidFill>
                            <a:round/>
                          </a:ln>
                        </wps:spPr>
                        <wps:style>
                          <a:lnRef idx="0"/>
                          <a:fillRef idx="0"/>
                          <a:effectRef idx="0"/>
                          <a:fontRef idx="minor"/>
                        </wps:style>
                        <wps:bodyPr/>
                      </wps:wsp>
                      <wps:wsp>
                        <wps:cNvSpPr/>
                        <wps:spPr>
                          <a:xfrm>
                            <a:off x="2289960" y="1171440"/>
                            <a:ext cx="381600" cy="254520"/>
                          </a:xfrm>
                          <a:custGeom>
                            <a:avLst/>
                            <a:gdLst/>
                            <a:ahLst/>
                            <a:rect l="l" t="t" r="r" b="b"/>
                            <a:pathLst>
                              <a:path w="600" h="400">
                                <a:moveTo>
                                  <a:pt x="4200" y="2640"/>
                                </a:moveTo>
                                <a:lnTo>
                                  <a:pt x="4400" y="2640"/>
                                </a:lnTo>
                                <a:lnTo>
                                  <a:pt x="4478" y="2624"/>
                                </a:lnTo>
                                <a:lnTo>
                                  <a:pt x="4541" y="2581"/>
                                </a:lnTo>
                                <a:lnTo>
                                  <a:pt x="4584" y="2518"/>
                                </a:lnTo>
                                <a:lnTo>
                                  <a:pt x="4600" y="2440"/>
                                </a:lnTo>
                                <a:lnTo>
                                  <a:pt x="4584" y="2362"/>
                                </a:lnTo>
                                <a:lnTo>
                                  <a:pt x="4541" y="2299"/>
                                </a:lnTo>
                                <a:lnTo>
                                  <a:pt x="4478" y="2256"/>
                                </a:lnTo>
                                <a:lnTo>
                                  <a:pt x="4400" y="2240"/>
                                </a:lnTo>
                                <a:lnTo>
                                  <a:pt x="4200" y="2240"/>
                                </a:lnTo>
                                <a:lnTo>
                                  <a:pt x="4122" y="2256"/>
                                </a:lnTo>
                                <a:lnTo>
                                  <a:pt x="4059" y="2299"/>
                                </a:lnTo>
                                <a:lnTo>
                                  <a:pt x="4016" y="2362"/>
                                </a:lnTo>
                                <a:lnTo>
                                  <a:pt x="4000" y="2440"/>
                                </a:lnTo>
                                <a:lnTo>
                                  <a:pt x="4016" y="2518"/>
                                </a:lnTo>
                                <a:lnTo>
                                  <a:pt x="4059" y="2581"/>
                                </a:lnTo>
                                <a:lnTo>
                                  <a:pt x="4122" y="2624"/>
                                </a:lnTo>
                                <a:lnTo>
                                  <a:pt x="4200" y="2640"/>
                                </a:lnTo>
                              </a:path>
                            </a:pathLst>
                          </a:custGeom>
                          <a:noFill/>
                          <a:ln w="12600">
                            <a:solidFill>
                              <a:srgbClr val="000000"/>
                            </a:solidFill>
                            <a:round/>
                          </a:ln>
                        </wps:spPr>
                        <wps:style>
                          <a:lnRef idx="0"/>
                          <a:fillRef idx="0"/>
                          <a:effectRef idx="0"/>
                          <a:fontRef idx="minor"/>
                        </wps:style>
                        <wps:bodyPr/>
                      </wps:wsp>
                      <wps:wsp>
                        <wps:cNvSpPr/>
                        <wps:spPr>
                          <a:xfrm>
                            <a:off x="3994920" y="1171440"/>
                            <a:ext cx="1271880" cy="254520"/>
                          </a:xfrm>
                          <a:custGeom>
                            <a:avLst/>
                            <a:gdLst/>
                            <a:ahLst/>
                            <a:rect l="l" t="t" r="r" b="b"/>
                            <a:pathLst>
                              <a:path w="2000" h="400">
                                <a:moveTo>
                                  <a:pt x="6880" y="2640"/>
                                </a:moveTo>
                                <a:lnTo>
                                  <a:pt x="8480" y="2640"/>
                                </a:lnTo>
                                <a:lnTo>
                                  <a:pt x="8558" y="2624"/>
                                </a:lnTo>
                                <a:lnTo>
                                  <a:pt x="8621" y="2581"/>
                                </a:lnTo>
                                <a:lnTo>
                                  <a:pt x="8664" y="2518"/>
                                </a:lnTo>
                                <a:lnTo>
                                  <a:pt x="8680" y="2440"/>
                                </a:lnTo>
                                <a:lnTo>
                                  <a:pt x="8664" y="2362"/>
                                </a:lnTo>
                                <a:lnTo>
                                  <a:pt x="8621" y="2299"/>
                                </a:lnTo>
                                <a:lnTo>
                                  <a:pt x="8558" y="2256"/>
                                </a:lnTo>
                                <a:lnTo>
                                  <a:pt x="8480" y="2240"/>
                                </a:lnTo>
                                <a:lnTo>
                                  <a:pt x="6880" y="2240"/>
                                </a:lnTo>
                                <a:lnTo>
                                  <a:pt x="6802" y="2256"/>
                                </a:lnTo>
                                <a:lnTo>
                                  <a:pt x="6739" y="2299"/>
                                </a:lnTo>
                                <a:lnTo>
                                  <a:pt x="6696" y="2362"/>
                                </a:lnTo>
                                <a:lnTo>
                                  <a:pt x="6680" y="2440"/>
                                </a:lnTo>
                                <a:lnTo>
                                  <a:pt x="6696" y="2518"/>
                                </a:lnTo>
                                <a:lnTo>
                                  <a:pt x="6739" y="2581"/>
                                </a:lnTo>
                                <a:lnTo>
                                  <a:pt x="6802" y="2624"/>
                                </a:lnTo>
                                <a:lnTo>
                                  <a:pt x="6880" y="2640"/>
                                </a:lnTo>
                              </a:path>
                            </a:pathLst>
                          </a:custGeom>
                          <a:noFill/>
                          <a:ln w="12600">
                            <a:solidFill>
                              <a:srgbClr val="000000"/>
                            </a:solidFill>
                            <a:round/>
                          </a:ln>
                        </wps:spPr>
                        <wps:style>
                          <a:lnRef idx="0"/>
                          <a:fillRef idx="0"/>
                          <a:effectRef idx="0"/>
                          <a:fontRef idx="minor"/>
                        </wps:style>
                        <wps:bodyPr/>
                      </wps:wsp>
                      <wps:wsp>
                        <wps:cNvSpPr/>
                        <wps:spPr>
                          <a:xfrm>
                            <a:off x="6437520" y="1171440"/>
                            <a:ext cx="381600" cy="254520"/>
                          </a:xfrm>
                          <a:custGeom>
                            <a:avLst/>
                            <a:gdLst/>
                            <a:ahLst/>
                            <a:rect l="l" t="t" r="r" b="b"/>
                            <a:pathLst>
                              <a:path w="600" h="400">
                                <a:moveTo>
                                  <a:pt x="10720" y="2640"/>
                                </a:moveTo>
                                <a:lnTo>
                                  <a:pt x="10920" y="2640"/>
                                </a:lnTo>
                                <a:lnTo>
                                  <a:pt x="10998" y="2624"/>
                                </a:lnTo>
                                <a:lnTo>
                                  <a:pt x="11061" y="2581"/>
                                </a:lnTo>
                                <a:lnTo>
                                  <a:pt x="11104" y="2518"/>
                                </a:lnTo>
                                <a:lnTo>
                                  <a:pt x="11120" y="2440"/>
                                </a:lnTo>
                                <a:lnTo>
                                  <a:pt x="11104" y="2362"/>
                                </a:lnTo>
                                <a:lnTo>
                                  <a:pt x="11061" y="2299"/>
                                </a:lnTo>
                                <a:lnTo>
                                  <a:pt x="10998" y="2256"/>
                                </a:lnTo>
                                <a:lnTo>
                                  <a:pt x="10920" y="2240"/>
                                </a:lnTo>
                                <a:lnTo>
                                  <a:pt x="10720" y="2240"/>
                                </a:lnTo>
                                <a:lnTo>
                                  <a:pt x="10642" y="2256"/>
                                </a:lnTo>
                                <a:lnTo>
                                  <a:pt x="10579" y="2299"/>
                                </a:lnTo>
                                <a:lnTo>
                                  <a:pt x="10536" y="2362"/>
                                </a:lnTo>
                                <a:lnTo>
                                  <a:pt x="10520" y="2440"/>
                                </a:lnTo>
                                <a:lnTo>
                                  <a:pt x="10536" y="2518"/>
                                </a:lnTo>
                                <a:lnTo>
                                  <a:pt x="10579" y="2581"/>
                                </a:lnTo>
                                <a:lnTo>
                                  <a:pt x="10642" y="2624"/>
                                </a:lnTo>
                                <a:lnTo>
                                  <a:pt x="10720" y="2640"/>
                                </a:lnTo>
                              </a:path>
                            </a:pathLst>
                          </a:custGeom>
                          <a:noFill/>
                          <a:ln w="12600">
                            <a:solidFill>
                              <a:srgbClr val="000000"/>
                            </a:solidFill>
                            <a:round/>
                          </a:ln>
                        </wps:spPr>
                        <wps:style>
                          <a:lnRef idx="0"/>
                          <a:fillRef idx="0"/>
                          <a:effectRef idx="0"/>
                          <a:fontRef idx="minor"/>
                        </wps:style>
                        <wps:bodyPr/>
                      </wps:wsp>
                      <wps:wsp>
                        <wps:cNvSpPr/>
                        <wps:spPr>
                          <a:xfrm>
                            <a:off x="2684160" y="1489680"/>
                            <a:ext cx="4197960" cy="254520"/>
                          </a:xfrm>
                          <a:custGeom>
                            <a:avLst/>
                            <a:gdLst/>
                            <a:ahLst/>
                            <a:rect l="l" t="t" r="r" b="b"/>
                            <a:pathLst>
                              <a:path w="6600" h="400">
                                <a:moveTo>
                                  <a:pt x="4820" y="3140"/>
                                </a:moveTo>
                                <a:lnTo>
                                  <a:pt x="11020" y="3140"/>
                                </a:lnTo>
                                <a:lnTo>
                                  <a:pt x="11098" y="3124"/>
                                </a:lnTo>
                                <a:lnTo>
                                  <a:pt x="11161" y="3081"/>
                                </a:lnTo>
                                <a:lnTo>
                                  <a:pt x="11204" y="3018"/>
                                </a:lnTo>
                                <a:lnTo>
                                  <a:pt x="11220" y="2940"/>
                                </a:lnTo>
                                <a:lnTo>
                                  <a:pt x="11204" y="2862"/>
                                </a:lnTo>
                                <a:lnTo>
                                  <a:pt x="11161" y="2799"/>
                                </a:lnTo>
                                <a:lnTo>
                                  <a:pt x="11098" y="2756"/>
                                </a:lnTo>
                                <a:lnTo>
                                  <a:pt x="11020" y="2740"/>
                                </a:lnTo>
                                <a:lnTo>
                                  <a:pt x="4820" y="2740"/>
                                </a:lnTo>
                                <a:lnTo>
                                  <a:pt x="4742" y="2756"/>
                                </a:lnTo>
                                <a:lnTo>
                                  <a:pt x="4679" y="2799"/>
                                </a:lnTo>
                                <a:lnTo>
                                  <a:pt x="4636" y="2862"/>
                                </a:lnTo>
                                <a:lnTo>
                                  <a:pt x="4620" y="2940"/>
                                </a:lnTo>
                                <a:lnTo>
                                  <a:pt x="4636" y="3018"/>
                                </a:lnTo>
                                <a:lnTo>
                                  <a:pt x="4679" y="3081"/>
                                </a:lnTo>
                                <a:lnTo>
                                  <a:pt x="4742" y="3124"/>
                                </a:lnTo>
                                <a:lnTo>
                                  <a:pt x="4820" y="3140"/>
                                </a:lnTo>
                              </a:path>
                            </a:pathLst>
                          </a:custGeom>
                          <a:noFill/>
                          <a:ln w="12600">
                            <a:solidFill>
                              <a:srgbClr val="000000"/>
                            </a:solidFill>
                            <a:round/>
                          </a:ln>
                        </wps:spPr>
                        <wps:style>
                          <a:lnRef idx="0"/>
                          <a:fillRef idx="0"/>
                          <a:effectRef idx="0"/>
                          <a:fontRef idx="minor"/>
                        </wps:style>
                        <wps:bodyPr/>
                      </wps:wsp>
                      <wps:wsp>
                        <wps:cNvSpPr/>
                        <wps:spPr>
                          <a:xfrm>
                            <a:off x="1411560" y="1808640"/>
                            <a:ext cx="381600" cy="254520"/>
                          </a:xfrm>
                          <a:custGeom>
                            <a:avLst/>
                            <a:gdLst/>
                            <a:ahLst/>
                            <a:rect l="l" t="t" r="r" b="b"/>
                            <a:pathLst>
                              <a:path w="600" h="400">
                                <a:moveTo>
                                  <a:pt x="2820" y="3640"/>
                                </a:moveTo>
                                <a:lnTo>
                                  <a:pt x="3020" y="3640"/>
                                </a:lnTo>
                                <a:lnTo>
                                  <a:pt x="3098" y="3624"/>
                                </a:lnTo>
                                <a:lnTo>
                                  <a:pt x="3161" y="3581"/>
                                </a:lnTo>
                                <a:lnTo>
                                  <a:pt x="3204" y="3518"/>
                                </a:lnTo>
                                <a:lnTo>
                                  <a:pt x="3220" y="3440"/>
                                </a:lnTo>
                                <a:lnTo>
                                  <a:pt x="3204" y="3362"/>
                                </a:lnTo>
                                <a:lnTo>
                                  <a:pt x="3161" y="3299"/>
                                </a:lnTo>
                                <a:lnTo>
                                  <a:pt x="3098" y="3256"/>
                                </a:lnTo>
                                <a:lnTo>
                                  <a:pt x="3020" y="3240"/>
                                </a:lnTo>
                                <a:lnTo>
                                  <a:pt x="2820" y="3240"/>
                                </a:lnTo>
                                <a:lnTo>
                                  <a:pt x="2742" y="3256"/>
                                </a:lnTo>
                                <a:lnTo>
                                  <a:pt x="2679" y="3299"/>
                                </a:lnTo>
                                <a:lnTo>
                                  <a:pt x="2636" y="3362"/>
                                </a:lnTo>
                                <a:lnTo>
                                  <a:pt x="2620" y="3440"/>
                                </a:lnTo>
                                <a:lnTo>
                                  <a:pt x="2636" y="3518"/>
                                </a:lnTo>
                                <a:lnTo>
                                  <a:pt x="2679" y="3581"/>
                                </a:lnTo>
                                <a:lnTo>
                                  <a:pt x="2742" y="3624"/>
                                </a:lnTo>
                                <a:lnTo>
                                  <a:pt x="2820" y="3640"/>
                                </a:lnTo>
                              </a:path>
                            </a:pathLst>
                          </a:custGeom>
                          <a:noFill/>
                          <a:ln w="12600">
                            <a:solidFill>
                              <a:srgbClr val="000000"/>
                            </a:solidFill>
                            <a:round/>
                          </a:ln>
                        </wps:spPr>
                        <wps:style>
                          <a:lnRef idx="0"/>
                          <a:fillRef idx="0"/>
                          <a:effectRef idx="0"/>
                          <a:fontRef idx="minor"/>
                        </wps:style>
                        <wps:bodyPr/>
                      </wps:wsp>
                      <wps:wsp>
                        <wps:cNvSpPr/>
                        <wps:spPr>
                          <a:xfrm>
                            <a:off x="3167280" y="1808640"/>
                            <a:ext cx="3714840" cy="254520"/>
                          </a:xfrm>
                          <a:custGeom>
                            <a:avLst/>
                            <a:gdLst/>
                            <a:ahLst/>
                            <a:rect l="l" t="t" r="r" b="b"/>
                            <a:pathLst>
                              <a:path w="5840" h="400">
                                <a:moveTo>
                                  <a:pt x="5580" y="3640"/>
                                </a:moveTo>
                                <a:lnTo>
                                  <a:pt x="11020" y="3640"/>
                                </a:lnTo>
                                <a:lnTo>
                                  <a:pt x="11098" y="3624"/>
                                </a:lnTo>
                                <a:lnTo>
                                  <a:pt x="11161" y="3581"/>
                                </a:lnTo>
                                <a:lnTo>
                                  <a:pt x="11204" y="3518"/>
                                </a:lnTo>
                                <a:lnTo>
                                  <a:pt x="11220" y="3440"/>
                                </a:lnTo>
                                <a:lnTo>
                                  <a:pt x="11204" y="3362"/>
                                </a:lnTo>
                                <a:lnTo>
                                  <a:pt x="11161" y="3299"/>
                                </a:lnTo>
                                <a:lnTo>
                                  <a:pt x="11098" y="3256"/>
                                </a:lnTo>
                                <a:lnTo>
                                  <a:pt x="11020" y="3240"/>
                                </a:lnTo>
                                <a:lnTo>
                                  <a:pt x="5580" y="3240"/>
                                </a:lnTo>
                                <a:lnTo>
                                  <a:pt x="5502" y="3256"/>
                                </a:lnTo>
                                <a:lnTo>
                                  <a:pt x="5439" y="3299"/>
                                </a:lnTo>
                                <a:lnTo>
                                  <a:pt x="5396" y="3362"/>
                                </a:lnTo>
                                <a:lnTo>
                                  <a:pt x="5380" y="3440"/>
                                </a:lnTo>
                                <a:lnTo>
                                  <a:pt x="5396" y="3518"/>
                                </a:lnTo>
                                <a:lnTo>
                                  <a:pt x="5439" y="3581"/>
                                </a:lnTo>
                                <a:lnTo>
                                  <a:pt x="5502" y="3624"/>
                                </a:lnTo>
                                <a:lnTo>
                                  <a:pt x="5580" y="3640"/>
                                </a:lnTo>
                              </a:path>
                            </a:pathLst>
                          </a:custGeom>
                          <a:noFill/>
                          <a:ln w="12600">
                            <a:solidFill>
                              <a:srgbClr val="000000"/>
                            </a:solidFill>
                            <a:round/>
                          </a:ln>
                        </wps:spPr>
                        <wps:style>
                          <a:lnRef idx="0"/>
                          <a:fillRef idx="0"/>
                          <a:effectRef idx="0"/>
                          <a:fontRef idx="minor"/>
                        </wps:style>
                        <wps:bodyPr/>
                      </wps:wsp>
                      <wps:wsp>
                        <wps:cNvSpPr/>
                        <wps:spPr>
                          <a:xfrm>
                            <a:off x="1411560" y="2228760"/>
                            <a:ext cx="5470560" cy="254520"/>
                          </a:xfrm>
                          <a:custGeom>
                            <a:avLst/>
                            <a:gdLst/>
                            <a:ahLst/>
                            <a:rect l="l" t="t" r="r" b="b"/>
                            <a:pathLst>
                              <a:path w="8600" h="400">
                                <a:moveTo>
                                  <a:pt x="2820" y="4300"/>
                                </a:moveTo>
                                <a:lnTo>
                                  <a:pt x="11020" y="4300"/>
                                </a:lnTo>
                                <a:lnTo>
                                  <a:pt x="11098" y="4284"/>
                                </a:lnTo>
                                <a:lnTo>
                                  <a:pt x="11161" y="4241"/>
                                </a:lnTo>
                                <a:lnTo>
                                  <a:pt x="11204" y="4178"/>
                                </a:lnTo>
                                <a:lnTo>
                                  <a:pt x="11220" y="4100"/>
                                </a:lnTo>
                                <a:lnTo>
                                  <a:pt x="11204" y="4022"/>
                                </a:lnTo>
                                <a:lnTo>
                                  <a:pt x="11161" y="3959"/>
                                </a:lnTo>
                                <a:lnTo>
                                  <a:pt x="11098" y="3916"/>
                                </a:lnTo>
                                <a:lnTo>
                                  <a:pt x="11020" y="3900"/>
                                </a:lnTo>
                                <a:lnTo>
                                  <a:pt x="2820" y="3900"/>
                                </a:lnTo>
                                <a:lnTo>
                                  <a:pt x="2742" y="3916"/>
                                </a:lnTo>
                                <a:lnTo>
                                  <a:pt x="2679" y="3959"/>
                                </a:lnTo>
                                <a:lnTo>
                                  <a:pt x="2636" y="4022"/>
                                </a:lnTo>
                                <a:lnTo>
                                  <a:pt x="2620" y="4100"/>
                                </a:lnTo>
                                <a:lnTo>
                                  <a:pt x="2636" y="4178"/>
                                </a:lnTo>
                                <a:lnTo>
                                  <a:pt x="2679" y="4241"/>
                                </a:lnTo>
                                <a:lnTo>
                                  <a:pt x="2742" y="4284"/>
                                </a:lnTo>
                                <a:lnTo>
                                  <a:pt x="2820" y="4300"/>
                                </a:lnTo>
                              </a:path>
                            </a:pathLst>
                          </a:custGeom>
                          <a:noFill/>
                          <a:ln w="12600">
                            <a:solidFill>
                              <a:srgbClr val="000000"/>
                            </a:solidFill>
                            <a:round/>
                          </a:ln>
                        </wps:spPr>
                        <wps:style>
                          <a:lnRef idx="0"/>
                          <a:fillRef idx="0"/>
                          <a:effectRef idx="0"/>
                          <a:fontRef idx="minor"/>
                        </wps:style>
                        <wps:bodyPr/>
                      </wps:wsp>
                      <wps:wsp>
                        <wps:cNvSpPr/>
                        <wps:spPr>
                          <a:xfrm>
                            <a:off x="1411560" y="3413160"/>
                            <a:ext cx="2162880" cy="254520"/>
                          </a:xfrm>
                          <a:custGeom>
                            <a:avLst/>
                            <a:gdLst/>
                            <a:ahLst/>
                            <a:rect l="l" t="t" r="r" b="b"/>
                            <a:pathLst>
                              <a:path w="3400" h="400">
                                <a:moveTo>
                                  <a:pt x="2820" y="6160"/>
                                </a:moveTo>
                                <a:lnTo>
                                  <a:pt x="5820" y="6160"/>
                                </a:lnTo>
                                <a:lnTo>
                                  <a:pt x="5898" y="6144"/>
                                </a:lnTo>
                                <a:lnTo>
                                  <a:pt x="5961" y="6101"/>
                                </a:lnTo>
                                <a:lnTo>
                                  <a:pt x="6004" y="6038"/>
                                </a:lnTo>
                                <a:lnTo>
                                  <a:pt x="6020" y="5960"/>
                                </a:lnTo>
                                <a:lnTo>
                                  <a:pt x="6004" y="5882"/>
                                </a:lnTo>
                                <a:lnTo>
                                  <a:pt x="5961" y="5819"/>
                                </a:lnTo>
                                <a:lnTo>
                                  <a:pt x="5898" y="5776"/>
                                </a:lnTo>
                                <a:lnTo>
                                  <a:pt x="5820" y="5760"/>
                                </a:lnTo>
                                <a:lnTo>
                                  <a:pt x="2820" y="5760"/>
                                </a:lnTo>
                                <a:lnTo>
                                  <a:pt x="2742" y="5776"/>
                                </a:lnTo>
                                <a:lnTo>
                                  <a:pt x="2679" y="5819"/>
                                </a:lnTo>
                                <a:lnTo>
                                  <a:pt x="2636" y="5882"/>
                                </a:lnTo>
                                <a:lnTo>
                                  <a:pt x="2620" y="5960"/>
                                </a:lnTo>
                                <a:lnTo>
                                  <a:pt x="2636" y="6038"/>
                                </a:lnTo>
                                <a:lnTo>
                                  <a:pt x="2679" y="6101"/>
                                </a:lnTo>
                                <a:lnTo>
                                  <a:pt x="2742" y="6144"/>
                                </a:lnTo>
                                <a:lnTo>
                                  <a:pt x="2820" y="6160"/>
                                </a:lnTo>
                              </a:path>
                            </a:pathLst>
                          </a:custGeom>
                          <a:noFill/>
                          <a:ln w="12600">
                            <a:solidFill>
                              <a:srgbClr val="000000"/>
                            </a:solidFill>
                            <a:round/>
                          </a:ln>
                        </wps:spPr>
                        <wps:style>
                          <a:lnRef idx="0"/>
                          <a:fillRef idx="0"/>
                          <a:effectRef idx="0"/>
                          <a:fontRef idx="minor"/>
                        </wps:style>
                        <wps:bodyPr/>
                      </wps:wsp>
                      <wps:wsp>
                        <wps:cNvSpPr/>
                        <wps:spPr>
                          <a:xfrm>
                            <a:off x="3638520" y="3413160"/>
                            <a:ext cx="2098800" cy="254520"/>
                          </a:xfrm>
                          <a:custGeom>
                            <a:avLst/>
                            <a:gdLst/>
                            <a:ahLst/>
                            <a:rect l="l" t="t" r="r" b="b"/>
                            <a:pathLst>
                              <a:path w="3300" h="400">
                                <a:moveTo>
                                  <a:pt x="6320" y="6160"/>
                                </a:moveTo>
                                <a:lnTo>
                                  <a:pt x="9220" y="6160"/>
                                </a:lnTo>
                                <a:lnTo>
                                  <a:pt x="9298" y="6144"/>
                                </a:lnTo>
                                <a:lnTo>
                                  <a:pt x="9361" y="6101"/>
                                </a:lnTo>
                                <a:lnTo>
                                  <a:pt x="9404" y="6038"/>
                                </a:lnTo>
                                <a:lnTo>
                                  <a:pt x="9420" y="5960"/>
                                </a:lnTo>
                                <a:lnTo>
                                  <a:pt x="9404" y="5882"/>
                                </a:lnTo>
                                <a:lnTo>
                                  <a:pt x="9361" y="5819"/>
                                </a:lnTo>
                                <a:lnTo>
                                  <a:pt x="9298" y="5776"/>
                                </a:lnTo>
                                <a:lnTo>
                                  <a:pt x="9220" y="5760"/>
                                </a:lnTo>
                                <a:lnTo>
                                  <a:pt x="6320" y="5760"/>
                                </a:lnTo>
                                <a:lnTo>
                                  <a:pt x="6242" y="5776"/>
                                </a:lnTo>
                                <a:lnTo>
                                  <a:pt x="6179" y="5819"/>
                                </a:lnTo>
                                <a:lnTo>
                                  <a:pt x="6136" y="5882"/>
                                </a:lnTo>
                                <a:lnTo>
                                  <a:pt x="6120" y="5960"/>
                                </a:lnTo>
                                <a:lnTo>
                                  <a:pt x="6136" y="6038"/>
                                </a:lnTo>
                                <a:lnTo>
                                  <a:pt x="6179" y="6101"/>
                                </a:lnTo>
                                <a:lnTo>
                                  <a:pt x="6242" y="6144"/>
                                </a:lnTo>
                                <a:lnTo>
                                  <a:pt x="6320" y="6160"/>
                                </a:lnTo>
                              </a:path>
                            </a:pathLst>
                          </a:custGeom>
                          <a:noFill/>
                          <a:ln w="12600">
                            <a:solidFill>
                              <a:srgbClr val="000000"/>
                            </a:solidFill>
                            <a:round/>
                          </a:ln>
                        </wps:spPr>
                        <wps:style>
                          <a:lnRef idx="0"/>
                          <a:fillRef idx="0"/>
                          <a:effectRef idx="0"/>
                          <a:fontRef idx="minor"/>
                        </wps:style>
                        <wps:bodyPr/>
                      </wps:wsp>
                      <wps:wsp>
                        <wps:cNvSpPr/>
                        <wps:spPr>
                          <a:xfrm>
                            <a:off x="1411560" y="3909600"/>
                            <a:ext cx="5470560" cy="254520"/>
                          </a:xfrm>
                          <a:custGeom>
                            <a:avLst/>
                            <a:gdLst/>
                            <a:ahLst/>
                            <a:rect l="l" t="t" r="r" b="b"/>
                            <a:pathLst>
                              <a:path w="8600" h="400">
                                <a:moveTo>
                                  <a:pt x="2820" y="6940"/>
                                </a:moveTo>
                                <a:lnTo>
                                  <a:pt x="11020" y="6940"/>
                                </a:lnTo>
                                <a:lnTo>
                                  <a:pt x="11098" y="6924"/>
                                </a:lnTo>
                                <a:lnTo>
                                  <a:pt x="11161" y="6881"/>
                                </a:lnTo>
                                <a:lnTo>
                                  <a:pt x="11204" y="6818"/>
                                </a:lnTo>
                                <a:lnTo>
                                  <a:pt x="11220" y="6740"/>
                                </a:lnTo>
                                <a:lnTo>
                                  <a:pt x="11204" y="6662"/>
                                </a:lnTo>
                                <a:lnTo>
                                  <a:pt x="11161" y="6599"/>
                                </a:lnTo>
                                <a:lnTo>
                                  <a:pt x="11098" y="6556"/>
                                </a:lnTo>
                                <a:lnTo>
                                  <a:pt x="11020" y="6540"/>
                                </a:lnTo>
                                <a:lnTo>
                                  <a:pt x="2820" y="6540"/>
                                </a:lnTo>
                                <a:lnTo>
                                  <a:pt x="2742" y="6556"/>
                                </a:lnTo>
                                <a:lnTo>
                                  <a:pt x="2679" y="6599"/>
                                </a:lnTo>
                                <a:lnTo>
                                  <a:pt x="2636" y="6662"/>
                                </a:lnTo>
                                <a:lnTo>
                                  <a:pt x="2620" y="6740"/>
                                </a:lnTo>
                                <a:lnTo>
                                  <a:pt x="2636" y="6818"/>
                                </a:lnTo>
                                <a:lnTo>
                                  <a:pt x="2679" y="6881"/>
                                </a:lnTo>
                                <a:lnTo>
                                  <a:pt x="2742" y="6924"/>
                                </a:lnTo>
                                <a:lnTo>
                                  <a:pt x="2820" y="6940"/>
                                </a:lnTo>
                              </a:path>
                            </a:pathLst>
                          </a:custGeom>
                          <a:noFill/>
                          <a:ln w="12600">
                            <a:solidFill>
                              <a:srgbClr val="000000"/>
                            </a:solidFill>
                            <a:round/>
                          </a:ln>
                        </wps:spPr>
                        <wps:style>
                          <a:lnRef idx="0"/>
                          <a:fillRef idx="0"/>
                          <a:effectRef idx="0"/>
                          <a:fontRef idx="minor"/>
                        </wps:style>
                        <wps:bodyPr/>
                      </wps:wsp>
                      <wps:wsp>
                        <wps:cNvSpPr/>
                        <wps:spPr>
                          <a:xfrm>
                            <a:off x="5266800" y="2661840"/>
                            <a:ext cx="1017360" cy="254520"/>
                          </a:xfrm>
                          <a:custGeom>
                            <a:avLst/>
                            <a:gdLst/>
                            <a:ahLst/>
                            <a:rect l="l" t="t" r="r" b="b"/>
                            <a:pathLst>
                              <a:path w="1600" h="400">
                                <a:moveTo>
                                  <a:pt x="8880" y="4980"/>
                                </a:moveTo>
                                <a:lnTo>
                                  <a:pt x="10080" y="4980"/>
                                </a:lnTo>
                                <a:lnTo>
                                  <a:pt x="10158" y="4964"/>
                                </a:lnTo>
                                <a:lnTo>
                                  <a:pt x="10221" y="4921"/>
                                </a:lnTo>
                                <a:lnTo>
                                  <a:pt x="10264" y="4858"/>
                                </a:lnTo>
                                <a:lnTo>
                                  <a:pt x="10280" y="4780"/>
                                </a:lnTo>
                                <a:lnTo>
                                  <a:pt x="10264" y="4702"/>
                                </a:lnTo>
                                <a:lnTo>
                                  <a:pt x="10221" y="4639"/>
                                </a:lnTo>
                                <a:lnTo>
                                  <a:pt x="10158" y="4596"/>
                                </a:lnTo>
                                <a:lnTo>
                                  <a:pt x="10080" y="4580"/>
                                </a:lnTo>
                                <a:lnTo>
                                  <a:pt x="8880" y="4580"/>
                                </a:lnTo>
                                <a:lnTo>
                                  <a:pt x="8802" y="4596"/>
                                </a:lnTo>
                                <a:lnTo>
                                  <a:pt x="8739" y="4639"/>
                                </a:lnTo>
                                <a:lnTo>
                                  <a:pt x="8696" y="4702"/>
                                </a:lnTo>
                                <a:lnTo>
                                  <a:pt x="8680" y="4780"/>
                                </a:lnTo>
                                <a:lnTo>
                                  <a:pt x="8696" y="4858"/>
                                </a:lnTo>
                                <a:lnTo>
                                  <a:pt x="8739" y="4921"/>
                                </a:lnTo>
                                <a:lnTo>
                                  <a:pt x="8802" y="4964"/>
                                </a:lnTo>
                                <a:lnTo>
                                  <a:pt x="8880" y="4980"/>
                                </a:lnTo>
                              </a:path>
                            </a:pathLst>
                          </a:custGeom>
                          <a:noFill/>
                          <a:ln w="12600">
                            <a:solidFill>
                              <a:srgbClr val="000000"/>
                            </a:solidFill>
                            <a:round/>
                          </a:ln>
                        </wps:spPr>
                        <wps:style>
                          <a:lnRef idx="0"/>
                          <a:fillRef idx="0"/>
                          <a:effectRef idx="0"/>
                          <a:fontRef idx="minor"/>
                        </wps:style>
                        <wps:bodyPr/>
                      </wps:wsp>
                      <wps:wsp>
                        <wps:cNvSpPr/>
                        <wps:spPr>
                          <a:xfrm>
                            <a:off x="6450480" y="2674800"/>
                            <a:ext cx="444960" cy="254520"/>
                          </a:xfrm>
                          <a:custGeom>
                            <a:avLst/>
                            <a:gdLst/>
                            <a:ahLst/>
                            <a:rect l="l" t="t" r="r" b="b"/>
                            <a:pathLst>
                              <a:path w="700" h="400">
                                <a:moveTo>
                                  <a:pt x="10740" y="5000"/>
                                </a:moveTo>
                                <a:lnTo>
                                  <a:pt x="11040" y="5000"/>
                                </a:lnTo>
                                <a:lnTo>
                                  <a:pt x="11118" y="4984"/>
                                </a:lnTo>
                                <a:lnTo>
                                  <a:pt x="11181" y="4941"/>
                                </a:lnTo>
                                <a:lnTo>
                                  <a:pt x="11224" y="4878"/>
                                </a:lnTo>
                                <a:lnTo>
                                  <a:pt x="11240" y="4800"/>
                                </a:lnTo>
                                <a:lnTo>
                                  <a:pt x="11224" y="4722"/>
                                </a:lnTo>
                                <a:lnTo>
                                  <a:pt x="11181" y="4659"/>
                                </a:lnTo>
                                <a:lnTo>
                                  <a:pt x="11118" y="4616"/>
                                </a:lnTo>
                                <a:lnTo>
                                  <a:pt x="11040" y="4600"/>
                                </a:lnTo>
                                <a:lnTo>
                                  <a:pt x="10740" y="4600"/>
                                </a:lnTo>
                                <a:lnTo>
                                  <a:pt x="10662" y="4616"/>
                                </a:lnTo>
                                <a:lnTo>
                                  <a:pt x="10599" y="4659"/>
                                </a:lnTo>
                                <a:lnTo>
                                  <a:pt x="10556" y="4722"/>
                                </a:lnTo>
                                <a:lnTo>
                                  <a:pt x="10540" y="4800"/>
                                </a:lnTo>
                                <a:lnTo>
                                  <a:pt x="10556" y="4878"/>
                                </a:lnTo>
                                <a:lnTo>
                                  <a:pt x="10599" y="4941"/>
                                </a:lnTo>
                                <a:lnTo>
                                  <a:pt x="10662" y="4984"/>
                                </a:lnTo>
                                <a:lnTo>
                                  <a:pt x="10740" y="5000"/>
                                </a:lnTo>
                              </a:path>
                            </a:pathLst>
                          </a:custGeom>
                          <a:noFill/>
                          <a:ln w="12600">
                            <a:solidFill>
                              <a:srgbClr val="000000"/>
                            </a:solidFill>
                            <a:round/>
                          </a:ln>
                        </wps:spPr>
                        <wps:style>
                          <a:lnRef idx="0"/>
                          <a:fillRef idx="0"/>
                          <a:effectRef idx="0"/>
                          <a:fontRef idx="minor"/>
                        </wps:style>
                        <wps:bodyPr/>
                      </wps:wsp>
                      <wps:wsp>
                        <wps:cNvSpPr/>
                        <wps:spPr>
                          <a:xfrm>
                            <a:off x="1424880" y="2674800"/>
                            <a:ext cx="3638520" cy="254520"/>
                          </a:xfrm>
                          <a:custGeom>
                            <a:avLst/>
                            <a:gdLst/>
                            <a:ahLst/>
                            <a:rect l="l" t="t" r="r" b="b"/>
                            <a:pathLst>
                              <a:path w="5720" h="400">
                                <a:moveTo>
                                  <a:pt x="2840" y="5000"/>
                                </a:moveTo>
                                <a:lnTo>
                                  <a:pt x="8160" y="5000"/>
                                </a:lnTo>
                                <a:lnTo>
                                  <a:pt x="8238" y="4984"/>
                                </a:lnTo>
                                <a:lnTo>
                                  <a:pt x="8301" y="4941"/>
                                </a:lnTo>
                                <a:lnTo>
                                  <a:pt x="8344" y="4878"/>
                                </a:lnTo>
                                <a:lnTo>
                                  <a:pt x="8360" y="4800"/>
                                </a:lnTo>
                                <a:lnTo>
                                  <a:pt x="8344" y="4722"/>
                                </a:lnTo>
                                <a:lnTo>
                                  <a:pt x="8301" y="4659"/>
                                </a:lnTo>
                                <a:lnTo>
                                  <a:pt x="8238" y="4616"/>
                                </a:lnTo>
                                <a:lnTo>
                                  <a:pt x="8160" y="4600"/>
                                </a:lnTo>
                                <a:lnTo>
                                  <a:pt x="2840" y="4600"/>
                                </a:lnTo>
                                <a:lnTo>
                                  <a:pt x="2762" y="4616"/>
                                </a:lnTo>
                                <a:lnTo>
                                  <a:pt x="2699" y="4659"/>
                                </a:lnTo>
                                <a:lnTo>
                                  <a:pt x="2656" y="4722"/>
                                </a:lnTo>
                                <a:lnTo>
                                  <a:pt x="2640" y="4800"/>
                                </a:lnTo>
                                <a:lnTo>
                                  <a:pt x="2656" y="4878"/>
                                </a:lnTo>
                                <a:lnTo>
                                  <a:pt x="2699" y="4941"/>
                                </a:lnTo>
                                <a:lnTo>
                                  <a:pt x="2762" y="4984"/>
                                </a:lnTo>
                                <a:lnTo>
                                  <a:pt x="2840" y="5000"/>
                                </a:lnTo>
                              </a:path>
                            </a:pathLst>
                          </a:custGeom>
                          <a:noFill/>
                          <a:ln w="12600">
                            <a:solidFill>
                              <a:srgbClr val="000000"/>
                            </a:solidFill>
                            <a:round/>
                          </a:ln>
                        </wps:spPr>
                        <wps:style>
                          <a:lnRef idx="0"/>
                          <a:fillRef idx="0"/>
                          <a:effectRef idx="0"/>
                          <a:fontRef idx="minor"/>
                        </wps:style>
                        <wps:bodyPr/>
                      </wps:wsp>
                      <wps:wsp>
                        <wps:cNvSpPr txBox="1"/>
                        <wps:spPr>
                          <a:xfrm>
                            <a:off x="330120" y="349920"/>
                            <a:ext cx="55512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ognome</w:t>
                              </w:r>
                            </w:p>
                          </w:txbxContent>
                        </wps:txbx>
                        <wps:bodyPr wrap="square" lIns="0" rIns="0" tIns="0" bIns="0" anchor="t">
                          <a:noAutofit/>
                        </wps:bodyPr>
                      </wps:wsp>
                      <wps:wsp>
                        <wps:cNvSpPr txBox="1"/>
                        <wps:spPr>
                          <a:xfrm>
                            <a:off x="329400" y="783000"/>
                            <a:ext cx="34740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w:t>
                              </w:r>
                            </w:p>
                          </w:txbxContent>
                        </wps:txbx>
                        <wps:bodyPr wrap="square" lIns="0" rIns="0" tIns="0" bIns="0" anchor="t">
                          <a:noAutofit/>
                        </wps:bodyPr>
                      </wps:wsp>
                      <wps:wsp>
                        <wps:cNvSpPr txBox="1"/>
                        <wps:spPr>
                          <a:xfrm>
                            <a:off x="330120" y="1228680"/>
                            <a:ext cx="87120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Data di nascita</w:t>
                              </w:r>
                            </w:p>
                          </w:txbxContent>
                        </wps:txbx>
                        <wps:bodyPr wrap="square" lIns="0" rIns="0" tIns="0" bIns="0" anchor="t">
                          <a:noAutofit/>
                        </wps:bodyPr>
                      </wps:wsp>
                      <wps:wsp>
                        <wps:cNvSpPr txBox="1"/>
                        <wps:spPr>
                          <a:xfrm>
                            <a:off x="3227760" y="1228680"/>
                            <a:ext cx="72828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ittadinanza</w:t>
                              </w:r>
                            </w:p>
                          </w:txbxContent>
                        </wps:txbx>
                        <wps:bodyPr wrap="square" lIns="0" rIns="0" tIns="0" bIns="0" anchor="t">
                          <a:noAutofit/>
                        </wps:bodyPr>
                      </wps:wsp>
                      <wps:wsp>
                        <wps:cNvSpPr txBox="1"/>
                        <wps:spPr>
                          <a:xfrm>
                            <a:off x="5488920" y="1228680"/>
                            <a:ext cx="89784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Prov. di nascita</w:t>
                              </w:r>
                            </w:p>
                          </w:txbxContent>
                        </wps:txbx>
                        <wps:bodyPr wrap="square" lIns="0" rIns="0" tIns="0" bIns="0" anchor="t">
                          <a:noAutofit/>
                        </wps:bodyPr>
                      </wps:wsp>
                      <wps:wsp>
                        <wps:cNvSpPr txBox="1"/>
                        <wps:spPr>
                          <a:xfrm>
                            <a:off x="329400" y="1546920"/>
                            <a:ext cx="2773080" cy="45792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omune o Stato Estero di Nascita</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3075" w:leader="none"/>
                                </w:tabs>
                                <w:overflowPunct w:val="false"/>
                                <w:autoSpaceDE w:val="false"/>
                                <w:bidi w:val="0"/>
                                <w:rPr/>
                              </w:pPr>
                              <w:r>
                                <w:rPr>
                                  <w:kern w:val="2"/>
                                  <w:sz w:val="18"/>
                                  <w:szCs w:val="22"/>
                                  <w:rFonts w:ascii="Verdana;Verdana" w:hAnsi="Verdana;Verdana" w:eastAsia="Verdana;Verdana" w:cs="Verdana;Verdana"/>
                                  <w:color w:val="auto"/>
                                  <w:lang w:val="it-IT" w:bidi="it-IT"/>
                                </w:rPr>
                                <w:t>Sesso</w:t>
                              </w:r>
                              <w:r>
                                <w:rPr>
                                  <w:kern w:val="2"/>
                                  <w:sz w:val="18"/>
                                  <w:szCs w:val="22"/>
                                  <w:rFonts w:ascii="Verdana;Verdana" w:hAnsi="Verdana;Verdana" w:eastAsia="Verdana;Verdana" w:cs="Verdana;Verdana"/>
                                  <w:color w:val="auto"/>
                                  <w:lang w:val="it-IT" w:bidi="it-IT"/>
                                </w:rPr>
                              </w:r>
                              <w:r>
                                <w:rPr>
                                  <w:kern w:val="2"/>
                                  <w:sz w:val="18"/>
                                  <w:szCs w:val="22"/>
                                  <w:rFonts w:ascii="Verdana;Verdana" w:hAnsi="Verdana;Verdana" w:eastAsia="Verdana;Verdana" w:cs="Verdana;Verdana"/>
                                  <w:color w:val="auto"/>
                                  <w:lang w:val="it-IT" w:bidi="it-IT"/>
                                </w:rPr>
                                <w:t>Codice</w:t>
                              </w:r>
                              <w:r>
                                <w:rPr>
                                  <w:kern w:val="2"/>
                                  <w:sz w:val="18"/>
                                  <w:szCs w:val="22"/>
                                  <w:spacing w:val="-9"/>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iscale</w:t>
                              </w:r>
                            </w:p>
                          </w:txbxContent>
                        </wps:txbx>
                        <wps:bodyPr wrap="square" lIns="0" rIns="0" tIns="0" bIns="0" anchor="t">
                          <a:noAutofit/>
                        </wps:bodyPr>
                      </wps:wsp>
                      <wps:wsp>
                        <wps:cNvSpPr txBox="1"/>
                        <wps:spPr>
                          <a:xfrm>
                            <a:off x="330120" y="2286000"/>
                            <a:ext cx="59184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Residenza</w:t>
                              </w:r>
                            </w:p>
                          </w:txbxContent>
                        </wps:txbx>
                        <wps:bodyPr wrap="square" lIns="0" rIns="0" tIns="0" bIns="0" anchor="t">
                          <a:noAutofit/>
                        </wps:bodyPr>
                      </wps:wsp>
                      <wps:wsp>
                        <wps:cNvSpPr txBox="1"/>
                        <wps:spPr>
                          <a:xfrm>
                            <a:off x="3707280" y="2483640"/>
                            <a:ext cx="38340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indirizzo</w:t>
                              </w:r>
                            </w:p>
                          </w:txbxContent>
                        </wps:txbx>
                        <wps:bodyPr wrap="square" lIns="0" rIns="0" tIns="0" bIns="0" anchor="t">
                          <a:noAutofit/>
                        </wps:bodyPr>
                      </wps:wsp>
                      <wps:wsp>
                        <wps:cNvSpPr txBox="1"/>
                        <wps:spPr>
                          <a:xfrm>
                            <a:off x="3067200" y="2941920"/>
                            <a:ext cx="36504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comune</w:t>
                              </w:r>
                            </w:p>
                          </w:txbxContent>
                        </wps:txbx>
                        <wps:bodyPr wrap="square" lIns="0" rIns="0" tIns="0" bIns="0" anchor="t">
                          <a:noAutofit/>
                        </wps:bodyPr>
                      </wps:wsp>
                      <wps:wsp>
                        <wps:cNvSpPr txBox="1"/>
                        <wps:spPr>
                          <a:xfrm>
                            <a:off x="5649120" y="2929320"/>
                            <a:ext cx="26496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c.a.p.</w:t>
                              </w:r>
                            </w:p>
                          </w:txbxContent>
                        </wps:txbx>
                        <wps:bodyPr wrap="square" lIns="0" rIns="0" tIns="0" bIns="0" anchor="t">
                          <a:noAutofit/>
                        </wps:bodyPr>
                      </wps:wsp>
                      <wps:wsp>
                        <wps:cNvSpPr txBox="1"/>
                        <wps:spPr>
                          <a:xfrm>
                            <a:off x="6571440" y="2941920"/>
                            <a:ext cx="21276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prov</w:t>
                              </w:r>
                            </w:p>
                          </w:txbxContent>
                        </wps:txbx>
                        <wps:bodyPr wrap="square" lIns="0" rIns="0" tIns="0" bIns="0" anchor="t">
                          <a:noAutofit/>
                        </wps:bodyPr>
                      </wps:wsp>
                      <wps:wsp>
                        <wps:cNvSpPr txBox="1"/>
                        <wps:spPr>
                          <a:xfrm>
                            <a:off x="343080" y="3164760"/>
                            <a:ext cx="46980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ontatti</w:t>
                              </w:r>
                            </w:p>
                          </w:txbxContent>
                        </wps:txbx>
                        <wps:bodyPr wrap="square" lIns="0" rIns="0" tIns="0" bIns="0" anchor="t">
                          <a:noAutofit/>
                        </wps:bodyPr>
                      </wps:wsp>
                      <wps:wsp>
                        <wps:cNvSpPr txBox="1"/>
                        <wps:spPr>
                          <a:xfrm>
                            <a:off x="1600200" y="3680640"/>
                            <a:ext cx="179784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Recapito telefonico (rete fissa/cellulare)</w:t>
                              </w:r>
                            </w:p>
                          </w:txbxContent>
                        </wps:txbx>
                        <wps:bodyPr wrap="square" lIns="0" rIns="0" tIns="0" bIns="0" anchor="t">
                          <a:noAutofit/>
                        </wps:bodyPr>
                      </wps:wsp>
                      <wps:wsp>
                        <wps:cNvSpPr txBox="1"/>
                        <wps:spPr>
                          <a:xfrm>
                            <a:off x="4154040" y="3680640"/>
                            <a:ext cx="107892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Altro recapito telefonico</w:t>
                              </w:r>
                            </w:p>
                          </w:txbxContent>
                        </wps:txbx>
                        <wps:bodyPr wrap="square" lIns="0" rIns="0" tIns="0" bIns="0" anchor="t">
                          <a:noAutofit/>
                        </wps:bodyPr>
                      </wps:wsp>
                      <wps:wsp>
                        <wps:cNvSpPr txBox="1"/>
                        <wps:spPr>
                          <a:xfrm>
                            <a:off x="3551040" y="4164480"/>
                            <a:ext cx="708840" cy="108720"/>
                          </a:xfrm>
                          <a:prstGeom prst="rect">
                            <a:avLst/>
                          </a:prstGeom>
                          <a:noFill/>
                          <a:ln w="0">
                            <a:noFill/>
                          </a:ln>
                        </wps:spPr>
                        <wps:txbx>
                          <w:txbxContent>
                            <w:p>
                              <w:pPr>
                                <w:overflowPunct w:val="false"/>
                                <w:autoSpaceDE w:val="false"/>
                                <w:bidi w:val="0"/>
                                <w:rPr/>
                              </w:pPr>
                              <w:r>
                                <w:rPr>
                                  <w:kern w:val="2"/>
                                  <w:sz w:val="14"/>
                                  <w:szCs w:val="22"/>
                                  <w:rFonts w:ascii="Verdana;Verdana" w:hAnsi="Verdana;Verdana" w:eastAsia="Verdana;Verdana" w:cs="Verdana;Verdana"/>
                                  <w:color w:val="auto"/>
                                  <w:lang w:val="it-IT" w:bidi="it-IT"/>
                                </w:rPr>
                                <w:t>Indirizzo e-mail</w:t>
                              </w:r>
                            </w:p>
                          </w:txbxContent>
                        </wps:txbx>
                        <wps:bodyPr wrap="square" lIns="0" rIns="0" tIns="0" bIns="0" anchor="t">
                          <a:noAutofit/>
                        </wps:bodyPr>
                      </wps:wsp>
                    </wpg:wgp>
                  </a:graphicData>
                </a:graphic>
              </wp:anchor>
            </w:drawing>
          </mc:Choice>
          <mc:Fallback>
            <w:pict>
              <v:group id="shape_0" style="position:absolute;margin-left:19.5pt;margin-top:19.5pt;width:555.95pt;height:348.95pt" coordorigin="390,390" coordsize="11119,6979">
                <v:shape id="shape_0" coordorigin="400,400" coordsize="11100,6960" path="m600,7360l11300,7360l11378,7344l11441,7301l11484,7238l11500,7160l11500,600l11484,522l11441,459l11378,416l11300,400l600,400l522,416l459,459l416,522l400,600l400,7160l416,7238l459,7301l522,7344l600,7360e" stroked="t" o:allowincell="f" style="position:absolute;left:390;top:390;width:11118;height:6978;mso-wrap-style:none;v-text-anchor:middle;mso-position-horizontal-relative:page">
                  <v:fill o:detectmouseclick="t" on="false"/>
                  <v:stroke color="black" weight="12600" joinstyle="round" endcap="flat"/>
                  <w10:wrap type="topAndBottom"/>
                </v:shape>
                <v:shape id="shape_0" coordorigin="500,500" coordsize="10900,6760" path="m700,7260l11200,7260l11278,7244l11341,7201l11384,7138l11400,7060l11400,700l11384,622l11341,559l11278,516l11200,500l700,500l622,516l559,559l516,622l500,700l500,7060l516,7138l559,7201l622,7244l700,7260e" stroked="t" o:allowincell="f" style="position:absolute;left:490;top:490;width:10918;height:6778;mso-wrap-style:none;v-text-anchor:middle;mso-position-horizontal-relative:page">
                  <v:fill o:detectmouseclick="t" on="false"/>
                  <v:stroke color="black" weight="12600" joinstyle="round" endcap="flat"/>
                  <w10:wrap type="topAndBottom"/>
                </v:shape>
                <v:shape id="shape_0" coordorigin="2620,760" coordsize="8500,600" path="m2820,1360l10920,1360l10998,1344l11061,1301l11104,1238l11120,1160l11120,960l11104,882l11061,819l10998,776l10920,760l2820,760l2742,776l2679,819l2636,882l2620,960l2620,1160l2636,1238l2679,1301l2742,1344l2820,1360e" stroked="t" o:allowincell="f" style="position:absolute;left:2613;top:751;width:8514;height:600;mso-wrap-style:none;v-text-anchor:middle;mso-position-horizontal-relative:page">
                  <v:fill o:detectmouseclick="t" on="false"/>
                  <v:stroke color="black" weight="12600" joinstyle="round" endcap="flat"/>
                  <w10:wrap type="topAndBottom"/>
                </v:shape>
                <v:shape id="shape_0" coordorigin="2620,1460" coordsize="8500,600" path="m2820,2060l10920,2060l10998,2044l11061,2001l11104,1938l11120,1860l11120,1660l11104,1582l11061,1519l10998,1476l10920,1460l2820,1460l2742,1476l2679,1519l2636,1582l2620,1660l2620,1860l2636,1938l2679,2001l2742,2044l2820,2060e" stroked="t" o:allowincell="f" style="position:absolute;left:2613;top:1453;width:8514;height:600;mso-wrap-style:none;v-text-anchor:middle;mso-position-horizontal-relative:page">
                  <v:fill o:detectmouseclick="t" on="false"/>
                  <v:stroke color="black" weight="12600" joinstyle="round" endcap="flat"/>
                  <w10:wrap type="topAndBottom"/>
                </v:shape>
                <v:shape id="shape_0" coordorigin="2620,2240" coordsize="600,400" path="m2820,2640l3020,2640l3098,2624l3161,2581l3204,2518l3220,2440l3204,2362l3161,2299l3098,2256l3020,2240l2820,2240l2742,2256l2679,2299l2636,2362l2620,2440l2636,2518l2679,2581l2742,2624l2820,2640e" stroked="t" o:allowincell="f" style="position:absolute;left:2613;top:2235;width:600;height:400;mso-wrap-style:none;v-text-anchor:middle;mso-position-horizontal-relative:page">
                  <v:fill o:detectmouseclick="t" on="false"/>
                  <v:stroke color="black" weight="12600" joinstyle="round" endcap="flat"/>
                  <w10:wrap type="topAndBottom"/>
                </v:shape>
                <v:shape id="shape_0" coordorigin="3300,2240" coordsize="600,400" path="m3500,2640l3700,2640l3778,2624l3841,2581l3884,2518l3900,2440l3884,2362l3841,2299l3778,2256l3700,2240l3500,2240l3422,2256l3359,2299l3316,2362l3300,2440l3316,2518l3359,2581l3422,2624l3500,2640e" stroked="t" o:allowincell="f" style="position:absolute;left:3295;top:2235;width:600;height:400;mso-wrap-style:none;v-text-anchor:middle;mso-position-horizontal-relative:page">
                  <v:fill o:detectmouseclick="t" on="false"/>
                  <v:stroke color="black" weight="12600" joinstyle="round" endcap="flat"/>
                  <w10:wrap type="topAndBottom"/>
                </v:shape>
                <v:shape id="shape_0" coordorigin="4000,2240" coordsize="600,400" path="m4200,2640l4400,2640l4478,2624l4541,2581l4584,2518l4600,2440l4584,2362l4541,2299l4478,2256l4400,2240l4200,2240l4122,2256l4059,2299l4016,2362l4000,2440l4016,2518l4059,2581l4122,2624l4200,2640e" stroked="t" o:allowincell="f" style="position:absolute;left:3996;top:2235;width:600;height:400;mso-wrap-style:none;v-text-anchor:middle;mso-position-horizontal-relative:page">
                  <v:fill o:detectmouseclick="t" on="false"/>
                  <v:stroke color="black" weight="12600" joinstyle="round" endcap="flat"/>
                  <w10:wrap type="topAndBottom"/>
                </v:shape>
                <v:shape id="shape_0" coordorigin="6680,2240" coordsize="2000,400" path="m6880,2640l8480,2640l8558,2624l8621,2581l8664,2518l8680,2440l8664,2362l8621,2299l8558,2256l8480,2240l6880,2240l6802,2256l6739,2299l6696,2362l6680,2440l6696,2518l6739,2581l6802,2624l6880,2640e" stroked="t" o:allowincell="f" style="position:absolute;left:6681;top:2235;width:2002;height:400;mso-wrap-style:none;v-text-anchor:middle;mso-position-horizontal-relative:page">
                  <v:fill o:detectmouseclick="t" on="false"/>
                  <v:stroke color="black" weight="12600" joinstyle="round" endcap="flat"/>
                  <w10:wrap type="topAndBottom"/>
                </v:shape>
                <v:shape id="shape_0" coordorigin="10520,2240" coordsize="600,400" path="m10720,2640l10920,2640l10998,2624l11061,2581l11104,2518l11120,2440l11104,2362l11061,2299l10998,2256l10920,2240l10720,2240l10642,2256l10579,2299l10536,2362l10520,2440l10536,2518l10579,2581l10642,2624l10720,2640e" stroked="t" o:allowincell="f" style="position:absolute;left:10528;top:2235;width:600;height:400;mso-wrap-style:none;v-text-anchor:middle;mso-position-horizontal-relative:page">
                  <v:fill o:detectmouseclick="t" on="false"/>
                  <v:stroke color="black" weight="12600" joinstyle="round" endcap="flat"/>
                  <w10:wrap type="topAndBottom"/>
                </v:shape>
                <v:shape id="shape_0" coordorigin="4620,2740" coordsize="6600,400" path="m4820,3140l11020,3140l11098,3124l11161,3081l11204,3018l11220,2940l11204,2862l11161,2799l11098,2756l11020,2740l4820,2740l4742,2756l4679,2799l4636,2862l4620,2940l4636,3018l4679,3081l4742,3124l4820,3140e" stroked="t" o:allowincell="f" style="position:absolute;left:4617;top:2736;width:6610;height:400;mso-wrap-style:none;v-text-anchor:middle;mso-position-horizontal-relative:page">
                  <v:fill o:detectmouseclick="t" on="false"/>
                  <v:stroke color="black" weight="12600" joinstyle="round" endcap="flat"/>
                  <w10:wrap type="topAndBottom"/>
                </v:shape>
                <v:shape id="shape_0" coordorigin="2620,3240" coordsize="600,400" path="m2820,3640l3020,3640l3098,3624l3161,3581l3204,3518l3220,3440l3204,3362l3161,3299l3098,3256l3020,3240l2820,3240l2742,3256l2679,3299l2636,3362l2620,3440l2636,3518l2679,3581l2742,3624l2820,3640e" stroked="t" o:allowincell="f" style="position:absolute;left:2613;top:3238;width:600;height:400;mso-wrap-style:none;v-text-anchor:middle;mso-position-horizontal-relative:page">
                  <v:fill o:detectmouseclick="t" on="false"/>
                  <v:stroke color="black" weight="12600" joinstyle="round" endcap="flat"/>
                  <w10:wrap type="topAndBottom"/>
                </v:shape>
                <v:shape id="shape_0" coordorigin="5380,3240" coordsize="5840,400" path="m5580,3640l11020,3640l11098,3624l11161,3581l11204,3518l11220,3440l11204,3362l11161,3299l11098,3256l11020,3240l5580,3240l5502,3256l5439,3299l5396,3362l5380,3440l5396,3518l5439,3581l5502,3624l5580,3640e" stroked="t" o:allowincell="f" style="position:absolute;left:5378;top:3238;width:5849;height:400;mso-wrap-style:none;v-text-anchor:middle;mso-position-horizontal-relative:page">
                  <v:fill o:detectmouseclick="t" on="false"/>
                  <v:stroke color="black" weight="12600" joinstyle="round" endcap="flat"/>
                  <w10:wrap type="topAndBottom"/>
                </v:shape>
                <v:shape id="shape_0" coordorigin="2620,3900" coordsize="8600,400" path="m2820,4300l11020,4300l11098,4284l11161,4241l11204,4178l11220,4100l11204,4022l11161,3959l11098,3916l11020,3900l2820,3900l2742,3916l2679,3959l2636,4022l2620,4100l2636,4178l2679,4241l2742,4284l2820,4300e" stroked="t" o:allowincell="f" style="position:absolute;left:2613;top:3900;width:8614;height:400;mso-wrap-style:none;v-text-anchor:middle;mso-position-horizontal-relative:page">
                  <v:fill o:detectmouseclick="t" on="false"/>
                  <v:stroke color="black" weight="12600" joinstyle="round" endcap="flat"/>
                  <w10:wrap type="topAndBottom"/>
                </v:shape>
                <v:shape id="shape_0" coordorigin="2620,5760" coordsize="3400,400" path="m2820,6160l5820,6160l5898,6144l5961,6101l6004,6038l6020,5960l6004,5882l5961,5819l5898,5776l5820,5760l2820,5760l2742,5776l2679,5819l2636,5882l2620,5960l2636,6038l2679,6101l2742,6144l2820,6160e" stroked="t" o:allowincell="f" style="position:absolute;left:2613;top:5765;width:3405;height:400;mso-wrap-style:none;v-text-anchor:middle;mso-position-horizontal-relative:page">
                  <v:fill o:detectmouseclick="t" on="false"/>
                  <v:stroke color="black" weight="12600" joinstyle="round" endcap="flat"/>
                  <w10:wrap type="topAndBottom"/>
                </v:shape>
                <v:shape id="shape_0" coordorigin="6120,5760" coordsize="3300,400" path="m6320,6160l9220,6160l9298,6144l9361,6101l9404,6038l9420,5960l9404,5882l9361,5819l9298,5776l9220,5760l6320,5760l6242,5776l6179,5819l6136,5882l6120,5960l6136,6038l6179,6101l6242,6144l6320,6160e" stroked="t" o:allowincell="f" style="position:absolute;left:6120;top:5765;width:3304;height:400;mso-wrap-style:none;v-text-anchor:middle;mso-position-horizontal-relative:page">
                  <v:fill o:detectmouseclick="t" on="false"/>
                  <v:stroke color="black" weight="12600" joinstyle="round" endcap="flat"/>
                  <w10:wrap type="topAndBottom"/>
                </v:shape>
                <v:shape id="shape_0" coordorigin="2620,6540" coordsize="8600,400" path="m2820,6940l11020,6940l11098,6924l11161,6881l11204,6818l11220,6740l11204,6662l11161,6599l11098,6556l11020,6540l2820,6540l2742,6556l2679,6599l2636,6662l2620,6740l2636,6818l2679,6881l2742,6924l2820,6940e" stroked="t" o:allowincell="f" style="position:absolute;left:2613;top:6547;width:8614;height:400;mso-wrap-style:none;v-text-anchor:middle;mso-position-horizontal-relative:page">
                  <v:fill o:detectmouseclick="t" on="false"/>
                  <v:stroke color="black" weight="12600" joinstyle="round" endcap="flat"/>
                  <w10:wrap type="topAndBottom"/>
                </v:shape>
                <v:shape id="shape_0" coordorigin="8680,4580" coordsize="1600,400" path="m8880,4980l10080,4980l10158,4964l10221,4921l10264,4858l10280,4780l10264,4702l10221,4639l10158,4596l10080,4580l8880,4580l8802,4596l8739,4639l8696,4702l8680,4780l8696,4858l8739,4921l8802,4964l8880,4980e" stroked="t" o:allowincell="f" style="position:absolute;left:8684;top:4582;width:1601;height:400;mso-wrap-style:none;v-text-anchor:middle;mso-position-horizontal-relative:page">
                  <v:fill o:detectmouseclick="t" on="false"/>
                  <v:stroke color="black" weight="12600" joinstyle="round" endcap="flat"/>
                  <w10:wrap type="topAndBottom"/>
                </v:shape>
                <v:shape id="shape_0" coordorigin="10540,4600" coordsize="700,400" path="m10740,5000l11040,5000l11118,4984l11181,4941l11224,4878l11240,4800l11224,4722l11181,4659l11118,4616l11040,4600l10740,4600l10662,4616l10599,4659l10556,4722l10540,4800l10556,4878l10599,4941l10662,4984l10740,5000e" stroked="t" o:allowincell="f" style="position:absolute;left:10548;top:4602;width:700;height:400;mso-wrap-style:none;v-text-anchor:middle;mso-position-horizontal-relative:page">
                  <v:fill o:detectmouseclick="t" on="false"/>
                  <v:stroke color="black" weight="12600" joinstyle="round" endcap="flat"/>
                  <w10:wrap type="topAndBottom"/>
                </v:shape>
                <v:shape id="shape_0" coordorigin="2640,4600" coordsize="5720,400" path="m2840,5000l8160,5000l8238,4984l8301,4941l8344,4878l8360,4800l8344,4722l8301,4659l8238,4616l8160,4600l2840,4600l2762,4616l2699,4659l2656,4722l2640,4800l2656,4878l2699,4941l2762,4984l2840,5000e" stroked="t" o:allowincell="f" style="position:absolute;left:2634;top:4602;width:5729;height:400;mso-wrap-style:none;v-text-anchor:middle;mso-position-horizontal-relative:page">
                  <v:fill o:detectmouseclick="t" on="false"/>
                  <v:stroke color="black" weight="12600" joinstyle="round" endcap="flat"/>
                  <w10:wrap type="topAndBottom"/>
                </v:shape>
                <v:shape id="shape_0" stroked="f" o:allowincell="f" style="position:absolute;left:910;top:941;width:873;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ognome</w:t>
                        </w:r>
                      </w:p>
                    </w:txbxContent>
                  </v:textbox>
                  <v:fill o:detectmouseclick="t" on="false"/>
                  <v:stroke color="#3465a4" joinstyle="round" endcap="flat"/>
                  <w10:wrap type="topAndBottom"/>
                </v:shape>
                <v:shape id="shape_0" stroked="f" o:allowincell="f" style="position:absolute;left:909;top:1623;width:546;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w:t>
                        </w:r>
                      </w:p>
                    </w:txbxContent>
                  </v:textbox>
                  <v:fill o:detectmouseclick="t" on="false"/>
                  <v:stroke color="#3465a4" joinstyle="round" endcap="flat"/>
                  <w10:wrap type="topAndBottom"/>
                </v:shape>
                <v:shape id="shape_0" stroked="f" o:allowincell="f" style="position:absolute;left:910;top:2325;width:1371;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Data di nascita</w:t>
                        </w:r>
                      </w:p>
                    </w:txbxContent>
                  </v:textbox>
                  <v:fill o:detectmouseclick="t" on="false"/>
                  <v:stroke color="#3465a4" joinstyle="round" endcap="flat"/>
                  <w10:wrap type="topAndBottom"/>
                </v:shape>
                <v:shape id="shape_0" stroked="f" o:allowincell="f" style="position:absolute;left:5473;top:2325;width:1146;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ittadinanza</w:t>
                        </w:r>
                      </w:p>
                    </w:txbxContent>
                  </v:textbox>
                  <v:fill o:detectmouseclick="t" on="false"/>
                  <v:stroke color="#3465a4" joinstyle="round" endcap="flat"/>
                  <w10:wrap type="topAndBottom"/>
                </v:shape>
                <v:shape id="shape_0" stroked="f" o:allowincell="f" style="position:absolute;left:9034;top:2325;width:1413;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Prov. di nascita</w:t>
                        </w:r>
                      </w:p>
                    </w:txbxContent>
                  </v:textbox>
                  <v:fill o:detectmouseclick="t" on="false"/>
                  <v:stroke color="#3465a4" joinstyle="round" endcap="flat"/>
                  <w10:wrap type="topAndBottom"/>
                </v:shape>
                <v:shape id="shape_0" stroked="f" o:allowincell="f" style="position:absolute;left:909;top:2826;width:4366;height:7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omune o Stato Estero di Nascita</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tabs>
                            <w:tab w:val="left" w:pos="3075" w:leader="none"/>
                          </w:tabs>
                          <w:overflowPunct w:val="false"/>
                          <w:autoSpaceDE w:val="false"/>
                          <w:bidi w:val="0"/>
                          <w:rPr/>
                        </w:pPr>
                        <w:r>
                          <w:rPr>
                            <w:kern w:val="2"/>
                            <w:sz w:val="18"/>
                            <w:szCs w:val="22"/>
                            <w:rFonts w:ascii="Verdana;Verdana" w:hAnsi="Verdana;Verdana" w:eastAsia="Verdana;Verdana" w:cs="Verdana;Verdana"/>
                            <w:color w:val="auto"/>
                            <w:lang w:val="it-IT" w:bidi="it-IT"/>
                          </w:rPr>
                          <w:t>Sesso</w:t>
                        </w:r>
                        <w:r>
                          <w:rPr>
                            <w:kern w:val="2"/>
                            <w:sz w:val="18"/>
                            <w:szCs w:val="22"/>
                            <w:rFonts w:ascii="Verdana;Verdana" w:hAnsi="Verdana;Verdana" w:eastAsia="Verdana;Verdana" w:cs="Verdana;Verdana"/>
                            <w:color w:val="auto"/>
                            <w:lang w:val="it-IT" w:bidi="it-IT"/>
                          </w:rPr>
                        </w:r>
                        <w:r>
                          <w:rPr>
                            <w:kern w:val="2"/>
                            <w:sz w:val="18"/>
                            <w:szCs w:val="22"/>
                            <w:rFonts w:ascii="Verdana;Verdana" w:hAnsi="Verdana;Verdana" w:eastAsia="Verdana;Verdana" w:cs="Verdana;Verdana"/>
                            <w:color w:val="auto"/>
                            <w:lang w:val="it-IT" w:bidi="it-IT"/>
                          </w:rPr>
                          <w:t>Codice</w:t>
                        </w:r>
                        <w:r>
                          <w:rPr>
                            <w:kern w:val="2"/>
                            <w:sz w:val="18"/>
                            <w:szCs w:val="22"/>
                            <w:spacing w:val="-9"/>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iscale</w:t>
                        </w:r>
                      </w:p>
                    </w:txbxContent>
                  </v:textbox>
                  <v:fill o:detectmouseclick="t" on="false"/>
                  <v:stroke color="#3465a4" joinstyle="round" endcap="flat"/>
                  <w10:wrap type="topAndBottom"/>
                </v:shape>
                <v:shape id="shape_0" stroked="f" o:allowincell="f" style="position:absolute;left:910;top:3990;width:931;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Residenza</w:t>
                        </w:r>
                      </w:p>
                    </w:txbxContent>
                  </v:textbox>
                  <v:fill o:detectmouseclick="t" on="false"/>
                  <v:stroke color="#3465a4" joinstyle="round" endcap="flat"/>
                  <w10:wrap type="topAndBottom"/>
                </v:shape>
                <v:shape id="shape_0" stroked="f" o:allowincell="f" style="position:absolute;left:6228;top:4301;width:603;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indirizzo</w:t>
                        </w:r>
                      </w:p>
                    </w:txbxContent>
                  </v:textbox>
                  <v:fill o:detectmouseclick="t" on="false"/>
                  <v:stroke color="#3465a4" joinstyle="round" endcap="flat"/>
                  <w10:wrap type="topAndBottom"/>
                </v:shape>
                <v:shape id="shape_0" stroked="f" o:allowincell="f" style="position:absolute;left:5220;top:5023;width:574;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comune</w:t>
                        </w:r>
                      </w:p>
                    </w:txbxContent>
                  </v:textbox>
                  <v:fill o:detectmouseclick="t" on="false"/>
                  <v:stroke color="#3465a4" joinstyle="round" endcap="flat"/>
                  <w10:wrap type="topAndBottom"/>
                </v:shape>
                <v:shape id="shape_0" stroked="f" o:allowincell="f" style="position:absolute;left:9286;top:5003;width:416;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c.a.p.</w:t>
                        </w:r>
                      </w:p>
                    </w:txbxContent>
                  </v:textbox>
                  <v:fill o:detectmouseclick="t" on="false"/>
                  <v:stroke color="#3465a4" joinstyle="round" endcap="flat"/>
                  <w10:wrap type="topAndBottom"/>
                </v:shape>
                <v:shape id="shape_0" stroked="f" o:allowincell="f" style="position:absolute;left:10739;top:5023;width:334;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prov</w:t>
                        </w:r>
                      </w:p>
                    </w:txbxContent>
                  </v:textbox>
                  <v:fill o:detectmouseclick="t" on="false"/>
                  <v:stroke color="#3465a4" joinstyle="round" endcap="flat"/>
                  <w10:wrap type="topAndBottom"/>
                </v:shape>
                <v:shape id="shape_0" stroked="f" o:allowincell="f" style="position:absolute;left:930;top:5374;width:739;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ontatti</w:t>
                        </w:r>
                      </w:p>
                    </w:txbxContent>
                  </v:textbox>
                  <v:fill o:detectmouseclick="t" on="false"/>
                  <v:stroke color="#3465a4" joinstyle="round" endcap="flat"/>
                  <w10:wrap type="topAndBottom"/>
                </v:shape>
                <v:shape id="shape_0" stroked="f" o:allowincell="f" style="position:absolute;left:2910;top:6186;width:2830;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Recapito telefonico (rete fissa/cellulare)</w:t>
                        </w:r>
                      </w:p>
                    </w:txbxContent>
                  </v:textbox>
                  <v:fill o:detectmouseclick="t" on="false"/>
                  <v:stroke color="#3465a4" joinstyle="round" endcap="flat"/>
                  <w10:wrap type="topAndBottom"/>
                </v:shape>
                <v:shape id="shape_0" stroked="f" o:allowincell="f" style="position:absolute;left:6932;top:6186;width:1698;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Altro recapito telefonico</w:t>
                        </w:r>
                      </w:p>
                    </w:txbxContent>
                  </v:textbox>
                  <v:fill o:detectmouseclick="t" on="false"/>
                  <v:stroke color="#3465a4" joinstyle="round" endcap="flat"/>
                  <w10:wrap type="topAndBottom"/>
                </v:shape>
                <v:shape id="shape_0" stroked="f" o:allowincell="f" style="position:absolute;left:5982;top:6948;width:1115;height:170;mso-wrap-style:square;v-text-anchor:top;mso-position-horizontal-relative:page" type="_x0000_t202">
                  <v:textbox>
                    <w:txbxContent>
                      <w:p>
                        <w:pPr>
                          <w:overflowPunct w:val="false"/>
                          <w:autoSpaceDE w:val="false"/>
                          <w:bidi w:val="0"/>
                          <w:rPr/>
                        </w:pPr>
                        <w:r>
                          <w:rPr>
                            <w:kern w:val="2"/>
                            <w:sz w:val="14"/>
                            <w:szCs w:val="22"/>
                            <w:rFonts w:ascii="Verdana;Verdana" w:hAnsi="Verdana;Verdana" w:eastAsia="Verdana;Verdana" w:cs="Verdana;Verdana"/>
                            <w:color w:val="auto"/>
                            <w:lang w:val="it-IT" w:bidi="it-IT"/>
                          </w:rPr>
                          <w:t>Indirizzo e-mail</w:t>
                        </w:r>
                      </w:p>
                    </w:txbxContent>
                  </v:textbox>
                  <v:fill o:detectmouseclick="t" on="false"/>
                  <v:stroke color="#3465a4" joinstyle="round" endcap="flat"/>
                  <w10:wrap type="topAndBottom"/>
                </v:shape>
              </v:group>
            </w:pict>
          </mc:Fallback>
        </mc:AlternateContent>
      </w:r>
      <w:r>
        <w:rPr>
          <w:sz w:val="18"/>
        </w:rPr>
        <w:t>Dati Genitore che non ha eseguito la registrazione per l'iscrizione on line</w:t>
      </w:r>
    </w:p>
    <w:p>
      <w:pPr>
        <w:pStyle w:val="TextBody"/>
        <w:spacing w:before="6" w:after="0"/>
        <w:rPr>
          <w:sz w:val="16"/>
        </w:rPr>
      </w:pPr>
      <w:r>
        <w:rPr>
          <w:sz w:val="16"/>
        </w:rPr>
      </w:r>
    </w:p>
    <w:p>
      <w:pPr>
        <w:pStyle w:val="Normal"/>
        <w:spacing w:before="100" w:after="0"/>
        <w:ind w:left="120" w:hanging="0"/>
        <w:rPr>
          <w:sz w:val="18"/>
        </w:rPr>
      </w:pPr>
      <w:r>
        <mc:AlternateContent>
          <mc:Choice Requires="wpg">
            <w:drawing>
              <wp:anchor behindDoc="1" distT="0" distB="0" distL="114935" distR="114935" simplePos="0" locked="0" layoutInCell="0" allowOverlap="1" relativeHeight="20">
                <wp:simplePos x="0" y="0"/>
                <wp:positionH relativeFrom="page">
                  <wp:posOffset>260350</wp:posOffset>
                </wp:positionH>
                <wp:positionV relativeFrom="paragraph">
                  <wp:posOffset>273050</wp:posOffset>
                </wp:positionV>
                <wp:extent cx="7060565" cy="4126865"/>
                <wp:effectExtent l="6985" t="6985" r="6350" b="6350"/>
                <wp:wrapTopAndBottom/>
                <wp:docPr id="22" name=""/>
                <a:graphic xmlns:a="http://schemas.openxmlformats.org/drawingml/2006/main">
                  <a:graphicData uri="http://schemas.microsoft.com/office/word/2010/wordprocessingGroup">
                    <wpg:wgp>
                      <wpg:cNvGrpSpPr/>
                      <wpg:grpSpPr>
                        <a:xfrm>
                          <a:off x="0" y="0"/>
                          <a:ext cx="7060680" cy="4127040"/>
                          <a:chOff x="0" y="0"/>
                          <a:chExt cx="7060680" cy="4127040"/>
                        </a:xfrm>
                      </wpg:grpSpPr>
                      <wps:wsp>
                        <wps:cNvSpPr/>
                        <wps:spPr>
                          <a:xfrm>
                            <a:off x="0" y="0"/>
                            <a:ext cx="7060680" cy="4127040"/>
                          </a:xfrm>
                          <a:custGeom>
                            <a:avLst/>
                            <a:gdLst/>
                            <a:ahLst/>
                            <a:rect l="l" t="t" r="r" b="b"/>
                            <a:pathLst>
                              <a:path w="11100" h="6480">
                                <a:moveTo>
                                  <a:pt x="620" y="6920"/>
                                </a:moveTo>
                                <a:lnTo>
                                  <a:pt x="11320" y="6920"/>
                                </a:lnTo>
                                <a:lnTo>
                                  <a:pt x="11398" y="6904"/>
                                </a:lnTo>
                                <a:lnTo>
                                  <a:pt x="11461" y="6861"/>
                                </a:lnTo>
                                <a:lnTo>
                                  <a:pt x="11504" y="6798"/>
                                </a:lnTo>
                                <a:lnTo>
                                  <a:pt x="11520" y="6720"/>
                                </a:lnTo>
                                <a:lnTo>
                                  <a:pt x="11520" y="640"/>
                                </a:lnTo>
                                <a:lnTo>
                                  <a:pt x="11504" y="562"/>
                                </a:lnTo>
                                <a:lnTo>
                                  <a:pt x="11461" y="499"/>
                                </a:lnTo>
                                <a:lnTo>
                                  <a:pt x="11398" y="456"/>
                                </a:lnTo>
                                <a:lnTo>
                                  <a:pt x="11320" y="440"/>
                                </a:lnTo>
                                <a:lnTo>
                                  <a:pt x="620" y="440"/>
                                </a:lnTo>
                                <a:lnTo>
                                  <a:pt x="542" y="456"/>
                                </a:lnTo>
                                <a:lnTo>
                                  <a:pt x="479" y="499"/>
                                </a:lnTo>
                                <a:lnTo>
                                  <a:pt x="436" y="562"/>
                                </a:lnTo>
                                <a:lnTo>
                                  <a:pt x="420" y="640"/>
                                </a:lnTo>
                                <a:lnTo>
                                  <a:pt x="420" y="6720"/>
                                </a:lnTo>
                                <a:lnTo>
                                  <a:pt x="436" y="6798"/>
                                </a:lnTo>
                                <a:lnTo>
                                  <a:pt x="479" y="6861"/>
                                </a:lnTo>
                                <a:lnTo>
                                  <a:pt x="542" y="6904"/>
                                </a:lnTo>
                                <a:lnTo>
                                  <a:pt x="620" y="6920"/>
                                </a:lnTo>
                              </a:path>
                            </a:pathLst>
                          </a:custGeom>
                          <a:noFill/>
                          <a:ln w="12600">
                            <a:solidFill>
                              <a:srgbClr val="000000"/>
                            </a:solidFill>
                            <a:round/>
                          </a:ln>
                        </wps:spPr>
                        <wps:style>
                          <a:lnRef idx="0"/>
                          <a:fillRef idx="0"/>
                          <a:effectRef idx="0"/>
                          <a:fontRef idx="minor"/>
                        </wps:style>
                        <wps:bodyPr/>
                      </wps:wsp>
                      <wps:wsp>
                        <wps:cNvSpPr/>
                        <wps:spPr>
                          <a:xfrm>
                            <a:off x="63360" y="63360"/>
                            <a:ext cx="6933600" cy="3999960"/>
                          </a:xfrm>
                          <a:custGeom>
                            <a:avLst/>
                            <a:gdLst/>
                            <a:ahLst/>
                            <a:rect l="l" t="t" r="r" b="b"/>
                            <a:pathLst>
                              <a:path w="10900" h="6280">
                                <a:moveTo>
                                  <a:pt x="720" y="6820"/>
                                </a:moveTo>
                                <a:lnTo>
                                  <a:pt x="11220" y="6820"/>
                                </a:lnTo>
                                <a:lnTo>
                                  <a:pt x="11298" y="6804"/>
                                </a:lnTo>
                                <a:lnTo>
                                  <a:pt x="11361" y="6761"/>
                                </a:lnTo>
                                <a:lnTo>
                                  <a:pt x="11404" y="6698"/>
                                </a:lnTo>
                                <a:lnTo>
                                  <a:pt x="11420" y="6620"/>
                                </a:lnTo>
                                <a:lnTo>
                                  <a:pt x="11420" y="740"/>
                                </a:lnTo>
                                <a:lnTo>
                                  <a:pt x="11404" y="662"/>
                                </a:lnTo>
                                <a:lnTo>
                                  <a:pt x="11361" y="599"/>
                                </a:lnTo>
                                <a:lnTo>
                                  <a:pt x="11298" y="556"/>
                                </a:lnTo>
                                <a:lnTo>
                                  <a:pt x="11220" y="540"/>
                                </a:lnTo>
                                <a:lnTo>
                                  <a:pt x="720" y="540"/>
                                </a:lnTo>
                                <a:lnTo>
                                  <a:pt x="642" y="556"/>
                                </a:lnTo>
                                <a:lnTo>
                                  <a:pt x="579" y="599"/>
                                </a:lnTo>
                                <a:lnTo>
                                  <a:pt x="536" y="662"/>
                                </a:lnTo>
                                <a:lnTo>
                                  <a:pt x="520" y="740"/>
                                </a:lnTo>
                                <a:lnTo>
                                  <a:pt x="520" y="6620"/>
                                </a:lnTo>
                                <a:lnTo>
                                  <a:pt x="536" y="6698"/>
                                </a:lnTo>
                                <a:lnTo>
                                  <a:pt x="579" y="6761"/>
                                </a:lnTo>
                                <a:lnTo>
                                  <a:pt x="642" y="6804"/>
                                </a:lnTo>
                                <a:lnTo>
                                  <a:pt x="720" y="6820"/>
                                </a:lnTo>
                              </a:path>
                            </a:pathLst>
                          </a:custGeom>
                          <a:noFill/>
                          <a:ln w="12600">
                            <a:solidFill>
                              <a:srgbClr val="000000"/>
                            </a:solidFill>
                            <a:round/>
                          </a:ln>
                        </wps:spPr>
                        <wps:style>
                          <a:lnRef idx="0"/>
                          <a:fillRef idx="0"/>
                          <a:effectRef idx="0"/>
                          <a:fontRef idx="minor"/>
                        </wps:style>
                        <wps:bodyPr/>
                      </wps:wsp>
                      <wps:wsp>
                        <wps:cNvSpPr/>
                        <wps:spPr>
                          <a:xfrm>
                            <a:off x="152280" y="1362600"/>
                            <a:ext cx="2442240" cy="254520"/>
                          </a:xfrm>
                          <a:custGeom>
                            <a:avLst/>
                            <a:gdLst/>
                            <a:ahLst/>
                            <a:rect l="l" t="t" r="r" b="b"/>
                            <a:pathLst>
                              <a:path w="3840" h="400">
                                <a:moveTo>
                                  <a:pt x="860" y="2980"/>
                                </a:moveTo>
                                <a:lnTo>
                                  <a:pt x="4300" y="2980"/>
                                </a:lnTo>
                                <a:lnTo>
                                  <a:pt x="4378" y="2964"/>
                                </a:lnTo>
                                <a:lnTo>
                                  <a:pt x="4441" y="2921"/>
                                </a:lnTo>
                                <a:lnTo>
                                  <a:pt x="4484" y="2858"/>
                                </a:lnTo>
                                <a:lnTo>
                                  <a:pt x="4500" y="2780"/>
                                </a:lnTo>
                                <a:lnTo>
                                  <a:pt x="4484" y="2702"/>
                                </a:lnTo>
                                <a:lnTo>
                                  <a:pt x="4441" y="2639"/>
                                </a:lnTo>
                                <a:lnTo>
                                  <a:pt x="4378" y="2596"/>
                                </a:lnTo>
                                <a:lnTo>
                                  <a:pt x="4300" y="2580"/>
                                </a:lnTo>
                                <a:lnTo>
                                  <a:pt x="860" y="2580"/>
                                </a:lnTo>
                                <a:lnTo>
                                  <a:pt x="782" y="2596"/>
                                </a:lnTo>
                                <a:lnTo>
                                  <a:pt x="719" y="2639"/>
                                </a:lnTo>
                                <a:lnTo>
                                  <a:pt x="676" y="2702"/>
                                </a:lnTo>
                                <a:lnTo>
                                  <a:pt x="660" y="2780"/>
                                </a:lnTo>
                                <a:lnTo>
                                  <a:pt x="676" y="2858"/>
                                </a:lnTo>
                                <a:lnTo>
                                  <a:pt x="719" y="2921"/>
                                </a:lnTo>
                                <a:lnTo>
                                  <a:pt x="782" y="2964"/>
                                </a:lnTo>
                                <a:lnTo>
                                  <a:pt x="860" y="2980"/>
                                </a:lnTo>
                              </a:path>
                            </a:pathLst>
                          </a:custGeom>
                          <a:noFill/>
                          <a:ln w="12600">
                            <a:solidFill>
                              <a:srgbClr val="000000"/>
                            </a:solidFill>
                            <a:round/>
                          </a:ln>
                        </wps:spPr>
                        <wps:style>
                          <a:lnRef idx="0"/>
                          <a:fillRef idx="0"/>
                          <a:effectRef idx="0"/>
                          <a:fontRef idx="minor"/>
                        </wps:style>
                        <wps:bodyPr/>
                      </wps:wsp>
                      <wps:wsp>
                        <wps:cNvSpPr/>
                        <wps:spPr>
                          <a:xfrm>
                            <a:off x="2671560" y="1362600"/>
                            <a:ext cx="1857240" cy="254520"/>
                          </a:xfrm>
                          <a:custGeom>
                            <a:avLst/>
                            <a:gdLst/>
                            <a:ahLst/>
                            <a:rect l="l" t="t" r="r" b="b"/>
                            <a:pathLst>
                              <a:path w="2920" h="400">
                                <a:moveTo>
                                  <a:pt x="4820" y="2980"/>
                                </a:moveTo>
                                <a:lnTo>
                                  <a:pt x="7340" y="2980"/>
                                </a:lnTo>
                                <a:lnTo>
                                  <a:pt x="7418" y="2964"/>
                                </a:lnTo>
                                <a:lnTo>
                                  <a:pt x="7481" y="2921"/>
                                </a:lnTo>
                                <a:lnTo>
                                  <a:pt x="7524" y="2858"/>
                                </a:lnTo>
                                <a:lnTo>
                                  <a:pt x="7540" y="2780"/>
                                </a:lnTo>
                                <a:lnTo>
                                  <a:pt x="7524" y="2702"/>
                                </a:lnTo>
                                <a:lnTo>
                                  <a:pt x="7481" y="2639"/>
                                </a:lnTo>
                                <a:lnTo>
                                  <a:pt x="7418" y="2596"/>
                                </a:lnTo>
                                <a:lnTo>
                                  <a:pt x="7340" y="2580"/>
                                </a:lnTo>
                                <a:lnTo>
                                  <a:pt x="4820" y="2580"/>
                                </a:lnTo>
                                <a:lnTo>
                                  <a:pt x="4742" y="2596"/>
                                </a:lnTo>
                                <a:lnTo>
                                  <a:pt x="4679" y="2639"/>
                                </a:lnTo>
                                <a:lnTo>
                                  <a:pt x="4636" y="2702"/>
                                </a:lnTo>
                                <a:lnTo>
                                  <a:pt x="4620" y="2780"/>
                                </a:lnTo>
                                <a:lnTo>
                                  <a:pt x="4636" y="2858"/>
                                </a:lnTo>
                                <a:lnTo>
                                  <a:pt x="4679" y="2921"/>
                                </a:lnTo>
                                <a:lnTo>
                                  <a:pt x="4742" y="2964"/>
                                </a:lnTo>
                                <a:lnTo>
                                  <a:pt x="4820" y="2980"/>
                                </a:lnTo>
                              </a:path>
                            </a:pathLst>
                          </a:custGeom>
                          <a:noFill/>
                          <a:ln w="12600">
                            <a:solidFill>
                              <a:srgbClr val="000000"/>
                            </a:solidFill>
                            <a:round/>
                          </a:ln>
                        </wps:spPr>
                        <wps:style>
                          <a:lnRef idx="0"/>
                          <a:fillRef idx="0"/>
                          <a:effectRef idx="0"/>
                          <a:fontRef idx="minor"/>
                        </wps:style>
                        <wps:bodyPr/>
                      </wps:wsp>
                      <wps:wsp>
                        <wps:cNvSpPr/>
                        <wps:spPr>
                          <a:xfrm>
                            <a:off x="4566960" y="1362600"/>
                            <a:ext cx="839520" cy="254520"/>
                          </a:xfrm>
                          <a:custGeom>
                            <a:avLst/>
                            <a:gdLst/>
                            <a:ahLst/>
                            <a:rect l="l" t="t" r="r" b="b"/>
                            <a:pathLst>
                              <a:path w="1320" h="400">
                                <a:moveTo>
                                  <a:pt x="7800" y="2980"/>
                                </a:moveTo>
                                <a:lnTo>
                                  <a:pt x="8720" y="2980"/>
                                </a:lnTo>
                                <a:lnTo>
                                  <a:pt x="8798" y="2964"/>
                                </a:lnTo>
                                <a:lnTo>
                                  <a:pt x="8861" y="2921"/>
                                </a:lnTo>
                                <a:lnTo>
                                  <a:pt x="8904" y="2858"/>
                                </a:lnTo>
                                <a:lnTo>
                                  <a:pt x="8920" y="2780"/>
                                </a:lnTo>
                                <a:lnTo>
                                  <a:pt x="8904" y="2702"/>
                                </a:lnTo>
                                <a:lnTo>
                                  <a:pt x="8861" y="2639"/>
                                </a:lnTo>
                                <a:lnTo>
                                  <a:pt x="8798" y="2596"/>
                                </a:lnTo>
                                <a:lnTo>
                                  <a:pt x="8720" y="2580"/>
                                </a:lnTo>
                                <a:lnTo>
                                  <a:pt x="7800" y="2580"/>
                                </a:lnTo>
                                <a:lnTo>
                                  <a:pt x="7722" y="2596"/>
                                </a:lnTo>
                                <a:lnTo>
                                  <a:pt x="7659" y="2639"/>
                                </a:lnTo>
                                <a:lnTo>
                                  <a:pt x="7616" y="2702"/>
                                </a:lnTo>
                                <a:lnTo>
                                  <a:pt x="7600" y="2780"/>
                                </a:lnTo>
                                <a:lnTo>
                                  <a:pt x="7616" y="2858"/>
                                </a:lnTo>
                                <a:lnTo>
                                  <a:pt x="7659" y="2921"/>
                                </a:lnTo>
                                <a:lnTo>
                                  <a:pt x="7722" y="2964"/>
                                </a:lnTo>
                                <a:lnTo>
                                  <a:pt x="7800" y="2980"/>
                                </a:lnTo>
                              </a:path>
                            </a:pathLst>
                          </a:custGeom>
                          <a:noFill/>
                          <a:ln w="12600">
                            <a:solidFill>
                              <a:srgbClr val="000000"/>
                            </a:solidFill>
                            <a:round/>
                          </a:ln>
                        </wps:spPr>
                        <wps:style>
                          <a:lnRef idx="0"/>
                          <a:fillRef idx="0"/>
                          <a:effectRef idx="0"/>
                          <a:fontRef idx="minor"/>
                        </wps:style>
                        <wps:bodyPr/>
                      </wps:wsp>
                      <wps:wsp>
                        <wps:cNvSpPr/>
                        <wps:spPr>
                          <a:xfrm>
                            <a:off x="5495760" y="1362600"/>
                            <a:ext cx="1398960" cy="254520"/>
                          </a:xfrm>
                          <a:custGeom>
                            <a:avLst/>
                            <a:gdLst/>
                            <a:ahLst/>
                            <a:rect l="l" t="t" r="r" b="b"/>
                            <a:pathLst>
                              <a:path w="2200" h="400">
                                <a:moveTo>
                                  <a:pt x="9260" y="2980"/>
                                </a:moveTo>
                                <a:lnTo>
                                  <a:pt x="11060" y="2980"/>
                                </a:lnTo>
                                <a:lnTo>
                                  <a:pt x="11138" y="2964"/>
                                </a:lnTo>
                                <a:lnTo>
                                  <a:pt x="11201" y="2921"/>
                                </a:lnTo>
                                <a:lnTo>
                                  <a:pt x="11244" y="2858"/>
                                </a:lnTo>
                                <a:lnTo>
                                  <a:pt x="11260" y="2780"/>
                                </a:lnTo>
                                <a:lnTo>
                                  <a:pt x="11244" y="2702"/>
                                </a:lnTo>
                                <a:lnTo>
                                  <a:pt x="11201" y="2639"/>
                                </a:lnTo>
                                <a:lnTo>
                                  <a:pt x="11138" y="2596"/>
                                </a:lnTo>
                                <a:lnTo>
                                  <a:pt x="11060" y="2580"/>
                                </a:lnTo>
                                <a:lnTo>
                                  <a:pt x="9260" y="2580"/>
                                </a:lnTo>
                                <a:lnTo>
                                  <a:pt x="9182" y="2596"/>
                                </a:lnTo>
                                <a:lnTo>
                                  <a:pt x="9119" y="2639"/>
                                </a:lnTo>
                                <a:lnTo>
                                  <a:pt x="9076" y="2702"/>
                                </a:lnTo>
                                <a:lnTo>
                                  <a:pt x="9060" y="2780"/>
                                </a:lnTo>
                                <a:lnTo>
                                  <a:pt x="9076" y="2858"/>
                                </a:lnTo>
                                <a:lnTo>
                                  <a:pt x="9119" y="2921"/>
                                </a:lnTo>
                                <a:lnTo>
                                  <a:pt x="9182" y="2964"/>
                                </a:lnTo>
                                <a:lnTo>
                                  <a:pt x="9260" y="2980"/>
                                </a:lnTo>
                              </a:path>
                            </a:pathLst>
                          </a:custGeom>
                          <a:noFill/>
                          <a:ln w="12600">
                            <a:solidFill>
                              <a:srgbClr val="000000"/>
                            </a:solidFill>
                            <a:round/>
                          </a:ln>
                        </wps:spPr>
                        <wps:style>
                          <a:lnRef idx="0"/>
                          <a:fillRef idx="0"/>
                          <a:effectRef idx="0"/>
                          <a:fontRef idx="minor"/>
                        </wps:style>
                        <wps:bodyPr/>
                      </wps:wsp>
                      <wps:wsp>
                        <wps:cNvSpPr/>
                        <wps:spPr>
                          <a:xfrm>
                            <a:off x="152280" y="1757520"/>
                            <a:ext cx="2442240" cy="254520"/>
                          </a:xfrm>
                          <a:custGeom>
                            <a:avLst/>
                            <a:gdLst/>
                            <a:ahLst/>
                            <a:rect l="l" t="t" r="r" b="b"/>
                            <a:pathLst>
                              <a:path w="3840" h="400">
                                <a:moveTo>
                                  <a:pt x="860" y="3600"/>
                                </a:moveTo>
                                <a:lnTo>
                                  <a:pt x="4300" y="3600"/>
                                </a:lnTo>
                                <a:lnTo>
                                  <a:pt x="4378" y="3584"/>
                                </a:lnTo>
                                <a:lnTo>
                                  <a:pt x="4441" y="3541"/>
                                </a:lnTo>
                                <a:lnTo>
                                  <a:pt x="4484" y="3478"/>
                                </a:lnTo>
                                <a:lnTo>
                                  <a:pt x="4500" y="3400"/>
                                </a:lnTo>
                                <a:lnTo>
                                  <a:pt x="4484" y="3322"/>
                                </a:lnTo>
                                <a:lnTo>
                                  <a:pt x="4441" y="3259"/>
                                </a:lnTo>
                                <a:lnTo>
                                  <a:pt x="4378" y="3216"/>
                                </a:lnTo>
                                <a:lnTo>
                                  <a:pt x="4300" y="3200"/>
                                </a:lnTo>
                                <a:lnTo>
                                  <a:pt x="860" y="3200"/>
                                </a:lnTo>
                                <a:lnTo>
                                  <a:pt x="782" y="3216"/>
                                </a:lnTo>
                                <a:lnTo>
                                  <a:pt x="719" y="3259"/>
                                </a:lnTo>
                                <a:lnTo>
                                  <a:pt x="676" y="3322"/>
                                </a:lnTo>
                                <a:lnTo>
                                  <a:pt x="660" y="3400"/>
                                </a:lnTo>
                                <a:lnTo>
                                  <a:pt x="676" y="3478"/>
                                </a:lnTo>
                                <a:lnTo>
                                  <a:pt x="719" y="3541"/>
                                </a:lnTo>
                                <a:lnTo>
                                  <a:pt x="782" y="3584"/>
                                </a:lnTo>
                                <a:lnTo>
                                  <a:pt x="860" y="3600"/>
                                </a:lnTo>
                              </a:path>
                            </a:pathLst>
                          </a:custGeom>
                          <a:noFill/>
                          <a:ln w="12600">
                            <a:solidFill>
                              <a:srgbClr val="000000"/>
                            </a:solidFill>
                            <a:round/>
                          </a:ln>
                        </wps:spPr>
                        <wps:style>
                          <a:lnRef idx="0"/>
                          <a:fillRef idx="0"/>
                          <a:effectRef idx="0"/>
                          <a:fontRef idx="minor"/>
                        </wps:style>
                        <wps:bodyPr/>
                      </wps:wsp>
                      <wps:wsp>
                        <wps:cNvSpPr/>
                        <wps:spPr>
                          <a:xfrm>
                            <a:off x="2671560" y="1757520"/>
                            <a:ext cx="1857240" cy="254520"/>
                          </a:xfrm>
                          <a:custGeom>
                            <a:avLst/>
                            <a:gdLst/>
                            <a:ahLst/>
                            <a:rect l="l" t="t" r="r" b="b"/>
                            <a:pathLst>
                              <a:path w="2920" h="400">
                                <a:moveTo>
                                  <a:pt x="4820" y="3600"/>
                                </a:moveTo>
                                <a:lnTo>
                                  <a:pt x="7340" y="3600"/>
                                </a:lnTo>
                                <a:lnTo>
                                  <a:pt x="7418" y="3584"/>
                                </a:lnTo>
                                <a:lnTo>
                                  <a:pt x="7481" y="3541"/>
                                </a:lnTo>
                                <a:lnTo>
                                  <a:pt x="7524" y="3478"/>
                                </a:lnTo>
                                <a:lnTo>
                                  <a:pt x="7540" y="3400"/>
                                </a:lnTo>
                                <a:lnTo>
                                  <a:pt x="7524" y="3322"/>
                                </a:lnTo>
                                <a:lnTo>
                                  <a:pt x="7481" y="3259"/>
                                </a:lnTo>
                                <a:lnTo>
                                  <a:pt x="7418" y="3216"/>
                                </a:lnTo>
                                <a:lnTo>
                                  <a:pt x="7340" y="3200"/>
                                </a:lnTo>
                                <a:lnTo>
                                  <a:pt x="4820" y="3200"/>
                                </a:lnTo>
                                <a:lnTo>
                                  <a:pt x="4742" y="3216"/>
                                </a:lnTo>
                                <a:lnTo>
                                  <a:pt x="4679" y="3259"/>
                                </a:lnTo>
                                <a:lnTo>
                                  <a:pt x="4636" y="3322"/>
                                </a:lnTo>
                                <a:lnTo>
                                  <a:pt x="4620" y="3400"/>
                                </a:lnTo>
                                <a:lnTo>
                                  <a:pt x="4636" y="3478"/>
                                </a:lnTo>
                                <a:lnTo>
                                  <a:pt x="4679" y="3541"/>
                                </a:lnTo>
                                <a:lnTo>
                                  <a:pt x="4742" y="3584"/>
                                </a:lnTo>
                                <a:lnTo>
                                  <a:pt x="4820" y="3600"/>
                                </a:lnTo>
                              </a:path>
                            </a:pathLst>
                          </a:custGeom>
                          <a:noFill/>
                          <a:ln w="12600">
                            <a:solidFill>
                              <a:srgbClr val="000000"/>
                            </a:solidFill>
                            <a:round/>
                          </a:ln>
                        </wps:spPr>
                        <wps:style>
                          <a:lnRef idx="0"/>
                          <a:fillRef idx="0"/>
                          <a:effectRef idx="0"/>
                          <a:fontRef idx="minor"/>
                        </wps:style>
                        <wps:bodyPr/>
                      </wps:wsp>
                      <wps:wsp>
                        <wps:cNvSpPr/>
                        <wps:spPr>
                          <a:xfrm>
                            <a:off x="4566960" y="1757520"/>
                            <a:ext cx="839520" cy="254520"/>
                          </a:xfrm>
                          <a:custGeom>
                            <a:avLst/>
                            <a:gdLst/>
                            <a:ahLst/>
                            <a:rect l="l" t="t" r="r" b="b"/>
                            <a:pathLst>
                              <a:path w="1320" h="400">
                                <a:moveTo>
                                  <a:pt x="7800" y="3600"/>
                                </a:moveTo>
                                <a:lnTo>
                                  <a:pt x="8720" y="3600"/>
                                </a:lnTo>
                                <a:lnTo>
                                  <a:pt x="8798" y="3584"/>
                                </a:lnTo>
                                <a:lnTo>
                                  <a:pt x="8861" y="3541"/>
                                </a:lnTo>
                                <a:lnTo>
                                  <a:pt x="8904" y="3478"/>
                                </a:lnTo>
                                <a:lnTo>
                                  <a:pt x="8920" y="3400"/>
                                </a:lnTo>
                                <a:lnTo>
                                  <a:pt x="8904" y="3322"/>
                                </a:lnTo>
                                <a:lnTo>
                                  <a:pt x="8861" y="3259"/>
                                </a:lnTo>
                                <a:lnTo>
                                  <a:pt x="8798" y="3216"/>
                                </a:lnTo>
                                <a:lnTo>
                                  <a:pt x="8720" y="3200"/>
                                </a:lnTo>
                                <a:lnTo>
                                  <a:pt x="7800" y="3200"/>
                                </a:lnTo>
                                <a:lnTo>
                                  <a:pt x="7722" y="3216"/>
                                </a:lnTo>
                                <a:lnTo>
                                  <a:pt x="7659" y="3259"/>
                                </a:lnTo>
                                <a:lnTo>
                                  <a:pt x="7616" y="3322"/>
                                </a:lnTo>
                                <a:lnTo>
                                  <a:pt x="7600" y="3400"/>
                                </a:lnTo>
                                <a:lnTo>
                                  <a:pt x="7616" y="3478"/>
                                </a:lnTo>
                                <a:lnTo>
                                  <a:pt x="7659" y="3541"/>
                                </a:lnTo>
                                <a:lnTo>
                                  <a:pt x="7722" y="3584"/>
                                </a:lnTo>
                                <a:lnTo>
                                  <a:pt x="7800" y="3600"/>
                                </a:lnTo>
                              </a:path>
                            </a:pathLst>
                          </a:custGeom>
                          <a:noFill/>
                          <a:ln w="12600">
                            <a:solidFill>
                              <a:srgbClr val="000000"/>
                            </a:solidFill>
                            <a:round/>
                          </a:ln>
                        </wps:spPr>
                        <wps:style>
                          <a:lnRef idx="0"/>
                          <a:fillRef idx="0"/>
                          <a:effectRef idx="0"/>
                          <a:fontRef idx="minor"/>
                        </wps:style>
                        <wps:bodyPr/>
                      </wps:wsp>
                      <wps:wsp>
                        <wps:cNvSpPr/>
                        <wps:spPr>
                          <a:xfrm>
                            <a:off x="5495760" y="1757520"/>
                            <a:ext cx="1398960" cy="254520"/>
                          </a:xfrm>
                          <a:custGeom>
                            <a:avLst/>
                            <a:gdLst/>
                            <a:ahLst/>
                            <a:rect l="l" t="t" r="r" b="b"/>
                            <a:pathLst>
                              <a:path w="2200" h="400">
                                <a:moveTo>
                                  <a:pt x="9260" y="3600"/>
                                </a:moveTo>
                                <a:lnTo>
                                  <a:pt x="11060" y="3600"/>
                                </a:lnTo>
                                <a:lnTo>
                                  <a:pt x="11138" y="3584"/>
                                </a:lnTo>
                                <a:lnTo>
                                  <a:pt x="11201" y="3541"/>
                                </a:lnTo>
                                <a:lnTo>
                                  <a:pt x="11244" y="3478"/>
                                </a:lnTo>
                                <a:lnTo>
                                  <a:pt x="11260" y="3400"/>
                                </a:lnTo>
                                <a:lnTo>
                                  <a:pt x="11244" y="3322"/>
                                </a:lnTo>
                                <a:lnTo>
                                  <a:pt x="11201" y="3259"/>
                                </a:lnTo>
                                <a:lnTo>
                                  <a:pt x="11138" y="3216"/>
                                </a:lnTo>
                                <a:lnTo>
                                  <a:pt x="11060" y="3200"/>
                                </a:lnTo>
                                <a:lnTo>
                                  <a:pt x="9260" y="3200"/>
                                </a:lnTo>
                                <a:lnTo>
                                  <a:pt x="9182" y="3216"/>
                                </a:lnTo>
                                <a:lnTo>
                                  <a:pt x="9119" y="3259"/>
                                </a:lnTo>
                                <a:lnTo>
                                  <a:pt x="9076" y="3322"/>
                                </a:lnTo>
                                <a:lnTo>
                                  <a:pt x="9060" y="3400"/>
                                </a:lnTo>
                                <a:lnTo>
                                  <a:pt x="9076" y="3478"/>
                                </a:lnTo>
                                <a:lnTo>
                                  <a:pt x="9119" y="3541"/>
                                </a:lnTo>
                                <a:lnTo>
                                  <a:pt x="9182" y="3584"/>
                                </a:lnTo>
                                <a:lnTo>
                                  <a:pt x="9260" y="3600"/>
                                </a:lnTo>
                              </a:path>
                            </a:pathLst>
                          </a:custGeom>
                          <a:noFill/>
                          <a:ln w="12600">
                            <a:solidFill>
                              <a:srgbClr val="000000"/>
                            </a:solidFill>
                            <a:round/>
                          </a:ln>
                        </wps:spPr>
                        <wps:style>
                          <a:lnRef idx="0"/>
                          <a:fillRef idx="0"/>
                          <a:effectRef idx="0"/>
                          <a:fontRef idx="minor"/>
                        </wps:style>
                        <wps:bodyPr/>
                      </wps:wsp>
                      <wps:wsp>
                        <wps:cNvSpPr/>
                        <wps:spPr>
                          <a:xfrm>
                            <a:off x="152280" y="2152800"/>
                            <a:ext cx="2442240" cy="254520"/>
                          </a:xfrm>
                          <a:custGeom>
                            <a:avLst/>
                            <a:gdLst/>
                            <a:ahLst/>
                            <a:rect l="l" t="t" r="r" b="b"/>
                            <a:pathLst>
                              <a:path w="3840" h="400">
                                <a:moveTo>
                                  <a:pt x="860" y="4220"/>
                                </a:moveTo>
                                <a:lnTo>
                                  <a:pt x="4300" y="4220"/>
                                </a:lnTo>
                                <a:lnTo>
                                  <a:pt x="4378" y="4204"/>
                                </a:lnTo>
                                <a:lnTo>
                                  <a:pt x="4441" y="4161"/>
                                </a:lnTo>
                                <a:lnTo>
                                  <a:pt x="4484" y="4098"/>
                                </a:lnTo>
                                <a:lnTo>
                                  <a:pt x="4500" y="4020"/>
                                </a:lnTo>
                                <a:lnTo>
                                  <a:pt x="4484" y="3942"/>
                                </a:lnTo>
                                <a:lnTo>
                                  <a:pt x="4441" y="3879"/>
                                </a:lnTo>
                                <a:lnTo>
                                  <a:pt x="4378" y="3836"/>
                                </a:lnTo>
                                <a:lnTo>
                                  <a:pt x="4300" y="3820"/>
                                </a:lnTo>
                                <a:lnTo>
                                  <a:pt x="860" y="3820"/>
                                </a:lnTo>
                                <a:lnTo>
                                  <a:pt x="782" y="3836"/>
                                </a:lnTo>
                                <a:lnTo>
                                  <a:pt x="719" y="3879"/>
                                </a:lnTo>
                                <a:lnTo>
                                  <a:pt x="676" y="3942"/>
                                </a:lnTo>
                                <a:lnTo>
                                  <a:pt x="660" y="4020"/>
                                </a:lnTo>
                                <a:lnTo>
                                  <a:pt x="676" y="4098"/>
                                </a:lnTo>
                                <a:lnTo>
                                  <a:pt x="719" y="4161"/>
                                </a:lnTo>
                                <a:lnTo>
                                  <a:pt x="782" y="4204"/>
                                </a:lnTo>
                                <a:lnTo>
                                  <a:pt x="860" y="4220"/>
                                </a:lnTo>
                              </a:path>
                            </a:pathLst>
                          </a:custGeom>
                          <a:noFill/>
                          <a:ln w="12600">
                            <a:solidFill>
                              <a:srgbClr val="000000"/>
                            </a:solidFill>
                            <a:round/>
                          </a:ln>
                        </wps:spPr>
                        <wps:style>
                          <a:lnRef idx="0"/>
                          <a:fillRef idx="0"/>
                          <a:effectRef idx="0"/>
                          <a:fontRef idx="minor"/>
                        </wps:style>
                        <wps:bodyPr/>
                      </wps:wsp>
                      <wps:wsp>
                        <wps:cNvSpPr/>
                        <wps:spPr>
                          <a:xfrm>
                            <a:off x="2671560" y="2152800"/>
                            <a:ext cx="1857240" cy="254520"/>
                          </a:xfrm>
                          <a:custGeom>
                            <a:avLst/>
                            <a:gdLst/>
                            <a:ahLst/>
                            <a:rect l="l" t="t" r="r" b="b"/>
                            <a:pathLst>
                              <a:path w="2920" h="400">
                                <a:moveTo>
                                  <a:pt x="4820" y="4220"/>
                                </a:moveTo>
                                <a:lnTo>
                                  <a:pt x="7340" y="4220"/>
                                </a:lnTo>
                                <a:lnTo>
                                  <a:pt x="7418" y="4204"/>
                                </a:lnTo>
                                <a:lnTo>
                                  <a:pt x="7481" y="4161"/>
                                </a:lnTo>
                                <a:lnTo>
                                  <a:pt x="7524" y="4098"/>
                                </a:lnTo>
                                <a:lnTo>
                                  <a:pt x="7540" y="4020"/>
                                </a:lnTo>
                                <a:lnTo>
                                  <a:pt x="7524" y="3942"/>
                                </a:lnTo>
                                <a:lnTo>
                                  <a:pt x="7481" y="3879"/>
                                </a:lnTo>
                                <a:lnTo>
                                  <a:pt x="7418" y="3836"/>
                                </a:lnTo>
                                <a:lnTo>
                                  <a:pt x="7340" y="3820"/>
                                </a:lnTo>
                                <a:lnTo>
                                  <a:pt x="4820" y="3820"/>
                                </a:lnTo>
                                <a:lnTo>
                                  <a:pt x="4742" y="3836"/>
                                </a:lnTo>
                                <a:lnTo>
                                  <a:pt x="4679" y="3879"/>
                                </a:lnTo>
                                <a:lnTo>
                                  <a:pt x="4636" y="3942"/>
                                </a:lnTo>
                                <a:lnTo>
                                  <a:pt x="4620" y="4020"/>
                                </a:lnTo>
                                <a:lnTo>
                                  <a:pt x="4636" y="4098"/>
                                </a:lnTo>
                                <a:lnTo>
                                  <a:pt x="4679" y="4161"/>
                                </a:lnTo>
                                <a:lnTo>
                                  <a:pt x="4742" y="4204"/>
                                </a:lnTo>
                                <a:lnTo>
                                  <a:pt x="4820" y="4220"/>
                                </a:lnTo>
                              </a:path>
                            </a:pathLst>
                          </a:custGeom>
                          <a:noFill/>
                          <a:ln w="12600">
                            <a:solidFill>
                              <a:srgbClr val="000000"/>
                            </a:solidFill>
                            <a:round/>
                          </a:ln>
                        </wps:spPr>
                        <wps:style>
                          <a:lnRef idx="0"/>
                          <a:fillRef idx="0"/>
                          <a:effectRef idx="0"/>
                          <a:fontRef idx="minor"/>
                        </wps:style>
                        <wps:bodyPr/>
                      </wps:wsp>
                      <wps:wsp>
                        <wps:cNvSpPr/>
                        <wps:spPr>
                          <a:xfrm>
                            <a:off x="4566960" y="2152800"/>
                            <a:ext cx="839520" cy="254520"/>
                          </a:xfrm>
                          <a:custGeom>
                            <a:avLst/>
                            <a:gdLst/>
                            <a:ahLst/>
                            <a:rect l="l" t="t" r="r" b="b"/>
                            <a:pathLst>
                              <a:path w="1320" h="400">
                                <a:moveTo>
                                  <a:pt x="7800" y="4220"/>
                                </a:moveTo>
                                <a:lnTo>
                                  <a:pt x="8720" y="4220"/>
                                </a:lnTo>
                                <a:lnTo>
                                  <a:pt x="8798" y="4204"/>
                                </a:lnTo>
                                <a:lnTo>
                                  <a:pt x="8861" y="4161"/>
                                </a:lnTo>
                                <a:lnTo>
                                  <a:pt x="8904" y="4098"/>
                                </a:lnTo>
                                <a:lnTo>
                                  <a:pt x="8920" y="4020"/>
                                </a:lnTo>
                                <a:lnTo>
                                  <a:pt x="8904" y="3942"/>
                                </a:lnTo>
                                <a:lnTo>
                                  <a:pt x="8861" y="3879"/>
                                </a:lnTo>
                                <a:lnTo>
                                  <a:pt x="8798" y="3836"/>
                                </a:lnTo>
                                <a:lnTo>
                                  <a:pt x="8720" y="3820"/>
                                </a:lnTo>
                                <a:lnTo>
                                  <a:pt x="7800" y="3820"/>
                                </a:lnTo>
                                <a:lnTo>
                                  <a:pt x="7722" y="3836"/>
                                </a:lnTo>
                                <a:lnTo>
                                  <a:pt x="7659" y="3879"/>
                                </a:lnTo>
                                <a:lnTo>
                                  <a:pt x="7616" y="3942"/>
                                </a:lnTo>
                                <a:lnTo>
                                  <a:pt x="7600" y="4020"/>
                                </a:lnTo>
                                <a:lnTo>
                                  <a:pt x="7616" y="4098"/>
                                </a:lnTo>
                                <a:lnTo>
                                  <a:pt x="7659" y="4161"/>
                                </a:lnTo>
                                <a:lnTo>
                                  <a:pt x="7722" y="4204"/>
                                </a:lnTo>
                                <a:lnTo>
                                  <a:pt x="7800" y="4220"/>
                                </a:lnTo>
                              </a:path>
                            </a:pathLst>
                          </a:custGeom>
                          <a:noFill/>
                          <a:ln w="12600">
                            <a:solidFill>
                              <a:srgbClr val="000000"/>
                            </a:solidFill>
                            <a:round/>
                          </a:ln>
                        </wps:spPr>
                        <wps:style>
                          <a:lnRef idx="0"/>
                          <a:fillRef idx="0"/>
                          <a:effectRef idx="0"/>
                          <a:fontRef idx="minor"/>
                        </wps:style>
                        <wps:bodyPr/>
                      </wps:wsp>
                      <wps:wsp>
                        <wps:cNvSpPr/>
                        <wps:spPr>
                          <a:xfrm>
                            <a:off x="5495760" y="2152800"/>
                            <a:ext cx="1398960" cy="254520"/>
                          </a:xfrm>
                          <a:custGeom>
                            <a:avLst/>
                            <a:gdLst/>
                            <a:ahLst/>
                            <a:rect l="l" t="t" r="r" b="b"/>
                            <a:pathLst>
                              <a:path w="2200" h="400">
                                <a:moveTo>
                                  <a:pt x="9260" y="4220"/>
                                </a:moveTo>
                                <a:lnTo>
                                  <a:pt x="11060" y="4220"/>
                                </a:lnTo>
                                <a:lnTo>
                                  <a:pt x="11138" y="4204"/>
                                </a:lnTo>
                                <a:lnTo>
                                  <a:pt x="11201" y="4161"/>
                                </a:lnTo>
                                <a:lnTo>
                                  <a:pt x="11244" y="4098"/>
                                </a:lnTo>
                                <a:lnTo>
                                  <a:pt x="11260" y="4020"/>
                                </a:lnTo>
                                <a:lnTo>
                                  <a:pt x="11244" y="3942"/>
                                </a:lnTo>
                                <a:lnTo>
                                  <a:pt x="11201" y="3879"/>
                                </a:lnTo>
                                <a:lnTo>
                                  <a:pt x="11138" y="3836"/>
                                </a:lnTo>
                                <a:lnTo>
                                  <a:pt x="11060" y="3820"/>
                                </a:lnTo>
                                <a:lnTo>
                                  <a:pt x="9260" y="3820"/>
                                </a:lnTo>
                                <a:lnTo>
                                  <a:pt x="9182" y="3836"/>
                                </a:lnTo>
                                <a:lnTo>
                                  <a:pt x="9119" y="3879"/>
                                </a:lnTo>
                                <a:lnTo>
                                  <a:pt x="9076" y="3942"/>
                                </a:lnTo>
                                <a:lnTo>
                                  <a:pt x="9060" y="4020"/>
                                </a:lnTo>
                                <a:lnTo>
                                  <a:pt x="9076" y="4098"/>
                                </a:lnTo>
                                <a:lnTo>
                                  <a:pt x="9119" y="4161"/>
                                </a:lnTo>
                                <a:lnTo>
                                  <a:pt x="9182" y="4204"/>
                                </a:lnTo>
                                <a:lnTo>
                                  <a:pt x="9260" y="4220"/>
                                </a:lnTo>
                              </a:path>
                            </a:pathLst>
                          </a:custGeom>
                          <a:noFill/>
                          <a:ln w="12600">
                            <a:solidFill>
                              <a:srgbClr val="000000"/>
                            </a:solidFill>
                            <a:round/>
                          </a:ln>
                        </wps:spPr>
                        <wps:style>
                          <a:lnRef idx="0"/>
                          <a:fillRef idx="0"/>
                          <a:effectRef idx="0"/>
                          <a:fontRef idx="minor"/>
                        </wps:style>
                        <wps:bodyPr/>
                      </wps:wsp>
                      <wps:wsp>
                        <wps:cNvSpPr/>
                        <wps:spPr>
                          <a:xfrm>
                            <a:off x="152280" y="2547720"/>
                            <a:ext cx="2442240" cy="254520"/>
                          </a:xfrm>
                          <a:custGeom>
                            <a:avLst/>
                            <a:gdLst/>
                            <a:ahLst/>
                            <a:rect l="l" t="t" r="r" b="b"/>
                            <a:pathLst>
                              <a:path w="3840" h="400">
                                <a:moveTo>
                                  <a:pt x="860" y="4840"/>
                                </a:moveTo>
                                <a:lnTo>
                                  <a:pt x="4300" y="4840"/>
                                </a:lnTo>
                                <a:lnTo>
                                  <a:pt x="4378" y="4824"/>
                                </a:lnTo>
                                <a:lnTo>
                                  <a:pt x="4441" y="4781"/>
                                </a:lnTo>
                                <a:lnTo>
                                  <a:pt x="4484" y="4718"/>
                                </a:lnTo>
                                <a:lnTo>
                                  <a:pt x="4500" y="4640"/>
                                </a:lnTo>
                                <a:lnTo>
                                  <a:pt x="4484" y="4562"/>
                                </a:lnTo>
                                <a:lnTo>
                                  <a:pt x="4441" y="4499"/>
                                </a:lnTo>
                                <a:lnTo>
                                  <a:pt x="4378" y="4456"/>
                                </a:lnTo>
                                <a:lnTo>
                                  <a:pt x="4300" y="4440"/>
                                </a:lnTo>
                                <a:lnTo>
                                  <a:pt x="860" y="4440"/>
                                </a:lnTo>
                                <a:lnTo>
                                  <a:pt x="782" y="4456"/>
                                </a:lnTo>
                                <a:lnTo>
                                  <a:pt x="719" y="4499"/>
                                </a:lnTo>
                                <a:lnTo>
                                  <a:pt x="676" y="4562"/>
                                </a:lnTo>
                                <a:lnTo>
                                  <a:pt x="660" y="4640"/>
                                </a:lnTo>
                                <a:lnTo>
                                  <a:pt x="676" y="4718"/>
                                </a:lnTo>
                                <a:lnTo>
                                  <a:pt x="719" y="4781"/>
                                </a:lnTo>
                                <a:lnTo>
                                  <a:pt x="782" y="4824"/>
                                </a:lnTo>
                                <a:lnTo>
                                  <a:pt x="860" y="4840"/>
                                </a:lnTo>
                              </a:path>
                            </a:pathLst>
                          </a:custGeom>
                          <a:noFill/>
                          <a:ln w="12600">
                            <a:solidFill>
                              <a:srgbClr val="000000"/>
                            </a:solidFill>
                            <a:round/>
                          </a:ln>
                        </wps:spPr>
                        <wps:style>
                          <a:lnRef idx="0"/>
                          <a:fillRef idx="0"/>
                          <a:effectRef idx="0"/>
                          <a:fontRef idx="minor"/>
                        </wps:style>
                        <wps:bodyPr/>
                      </wps:wsp>
                      <wps:wsp>
                        <wps:cNvSpPr/>
                        <wps:spPr>
                          <a:xfrm>
                            <a:off x="2671560" y="2547720"/>
                            <a:ext cx="1857240" cy="254520"/>
                          </a:xfrm>
                          <a:custGeom>
                            <a:avLst/>
                            <a:gdLst/>
                            <a:ahLst/>
                            <a:rect l="l" t="t" r="r" b="b"/>
                            <a:pathLst>
                              <a:path w="2920" h="400">
                                <a:moveTo>
                                  <a:pt x="4820" y="4840"/>
                                </a:moveTo>
                                <a:lnTo>
                                  <a:pt x="7340" y="4840"/>
                                </a:lnTo>
                                <a:lnTo>
                                  <a:pt x="7418" y="4824"/>
                                </a:lnTo>
                                <a:lnTo>
                                  <a:pt x="7481" y="4781"/>
                                </a:lnTo>
                                <a:lnTo>
                                  <a:pt x="7524" y="4718"/>
                                </a:lnTo>
                                <a:lnTo>
                                  <a:pt x="7540" y="4640"/>
                                </a:lnTo>
                                <a:lnTo>
                                  <a:pt x="7524" y="4562"/>
                                </a:lnTo>
                                <a:lnTo>
                                  <a:pt x="7481" y="4499"/>
                                </a:lnTo>
                                <a:lnTo>
                                  <a:pt x="7418" y="4456"/>
                                </a:lnTo>
                                <a:lnTo>
                                  <a:pt x="7340" y="4440"/>
                                </a:lnTo>
                                <a:lnTo>
                                  <a:pt x="4820" y="4440"/>
                                </a:lnTo>
                                <a:lnTo>
                                  <a:pt x="4742" y="4456"/>
                                </a:lnTo>
                                <a:lnTo>
                                  <a:pt x="4679" y="4499"/>
                                </a:lnTo>
                                <a:lnTo>
                                  <a:pt x="4636" y="4562"/>
                                </a:lnTo>
                                <a:lnTo>
                                  <a:pt x="4620" y="4640"/>
                                </a:lnTo>
                                <a:lnTo>
                                  <a:pt x="4636" y="4718"/>
                                </a:lnTo>
                                <a:lnTo>
                                  <a:pt x="4679" y="4781"/>
                                </a:lnTo>
                                <a:lnTo>
                                  <a:pt x="4742" y="4824"/>
                                </a:lnTo>
                                <a:lnTo>
                                  <a:pt x="4820" y="4840"/>
                                </a:lnTo>
                              </a:path>
                            </a:pathLst>
                          </a:custGeom>
                          <a:noFill/>
                          <a:ln w="12600">
                            <a:solidFill>
                              <a:srgbClr val="000000"/>
                            </a:solidFill>
                            <a:round/>
                          </a:ln>
                        </wps:spPr>
                        <wps:style>
                          <a:lnRef idx="0"/>
                          <a:fillRef idx="0"/>
                          <a:effectRef idx="0"/>
                          <a:fontRef idx="minor"/>
                        </wps:style>
                        <wps:bodyPr/>
                      </wps:wsp>
                      <wps:wsp>
                        <wps:cNvSpPr/>
                        <wps:spPr>
                          <a:xfrm>
                            <a:off x="4566960" y="2547720"/>
                            <a:ext cx="839520" cy="254520"/>
                          </a:xfrm>
                          <a:custGeom>
                            <a:avLst/>
                            <a:gdLst/>
                            <a:ahLst/>
                            <a:rect l="l" t="t" r="r" b="b"/>
                            <a:pathLst>
                              <a:path w="1320" h="400">
                                <a:moveTo>
                                  <a:pt x="7800" y="4840"/>
                                </a:moveTo>
                                <a:lnTo>
                                  <a:pt x="8720" y="4840"/>
                                </a:lnTo>
                                <a:lnTo>
                                  <a:pt x="8798" y="4824"/>
                                </a:lnTo>
                                <a:lnTo>
                                  <a:pt x="8861" y="4781"/>
                                </a:lnTo>
                                <a:lnTo>
                                  <a:pt x="8904" y="4718"/>
                                </a:lnTo>
                                <a:lnTo>
                                  <a:pt x="8920" y="4640"/>
                                </a:lnTo>
                                <a:lnTo>
                                  <a:pt x="8904" y="4562"/>
                                </a:lnTo>
                                <a:lnTo>
                                  <a:pt x="8861" y="4499"/>
                                </a:lnTo>
                                <a:lnTo>
                                  <a:pt x="8798" y="4456"/>
                                </a:lnTo>
                                <a:lnTo>
                                  <a:pt x="8720" y="4440"/>
                                </a:lnTo>
                                <a:lnTo>
                                  <a:pt x="7800" y="4440"/>
                                </a:lnTo>
                                <a:lnTo>
                                  <a:pt x="7722" y="4456"/>
                                </a:lnTo>
                                <a:lnTo>
                                  <a:pt x="7659" y="4499"/>
                                </a:lnTo>
                                <a:lnTo>
                                  <a:pt x="7616" y="4562"/>
                                </a:lnTo>
                                <a:lnTo>
                                  <a:pt x="7600" y="4640"/>
                                </a:lnTo>
                                <a:lnTo>
                                  <a:pt x="7616" y="4718"/>
                                </a:lnTo>
                                <a:lnTo>
                                  <a:pt x="7659" y="4781"/>
                                </a:lnTo>
                                <a:lnTo>
                                  <a:pt x="7722" y="4824"/>
                                </a:lnTo>
                                <a:lnTo>
                                  <a:pt x="7800" y="4840"/>
                                </a:lnTo>
                              </a:path>
                            </a:pathLst>
                          </a:custGeom>
                          <a:noFill/>
                          <a:ln w="12600">
                            <a:solidFill>
                              <a:srgbClr val="000000"/>
                            </a:solidFill>
                            <a:round/>
                          </a:ln>
                        </wps:spPr>
                        <wps:style>
                          <a:lnRef idx="0"/>
                          <a:fillRef idx="0"/>
                          <a:effectRef idx="0"/>
                          <a:fontRef idx="minor"/>
                        </wps:style>
                        <wps:bodyPr/>
                      </wps:wsp>
                      <wps:wsp>
                        <wps:cNvSpPr/>
                        <wps:spPr>
                          <a:xfrm>
                            <a:off x="5495760" y="2547720"/>
                            <a:ext cx="1398960" cy="254520"/>
                          </a:xfrm>
                          <a:custGeom>
                            <a:avLst/>
                            <a:gdLst/>
                            <a:ahLst/>
                            <a:rect l="l" t="t" r="r" b="b"/>
                            <a:pathLst>
                              <a:path w="2200" h="400">
                                <a:moveTo>
                                  <a:pt x="9260" y="4840"/>
                                </a:moveTo>
                                <a:lnTo>
                                  <a:pt x="11060" y="4840"/>
                                </a:lnTo>
                                <a:lnTo>
                                  <a:pt x="11138" y="4824"/>
                                </a:lnTo>
                                <a:lnTo>
                                  <a:pt x="11201" y="4781"/>
                                </a:lnTo>
                                <a:lnTo>
                                  <a:pt x="11244" y="4718"/>
                                </a:lnTo>
                                <a:lnTo>
                                  <a:pt x="11260" y="4640"/>
                                </a:lnTo>
                                <a:lnTo>
                                  <a:pt x="11244" y="4562"/>
                                </a:lnTo>
                                <a:lnTo>
                                  <a:pt x="11201" y="4499"/>
                                </a:lnTo>
                                <a:lnTo>
                                  <a:pt x="11138" y="4456"/>
                                </a:lnTo>
                                <a:lnTo>
                                  <a:pt x="11060" y="4440"/>
                                </a:lnTo>
                                <a:lnTo>
                                  <a:pt x="9260" y="4440"/>
                                </a:lnTo>
                                <a:lnTo>
                                  <a:pt x="9182" y="4456"/>
                                </a:lnTo>
                                <a:lnTo>
                                  <a:pt x="9119" y="4499"/>
                                </a:lnTo>
                                <a:lnTo>
                                  <a:pt x="9076" y="4562"/>
                                </a:lnTo>
                                <a:lnTo>
                                  <a:pt x="9060" y="4640"/>
                                </a:lnTo>
                                <a:lnTo>
                                  <a:pt x="9076" y="4718"/>
                                </a:lnTo>
                                <a:lnTo>
                                  <a:pt x="9119" y="4781"/>
                                </a:lnTo>
                                <a:lnTo>
                                  <a:pt x="9182" y="4824"/>
                                </a:lnTo>
                                <a:lnTo>
                                  <a:pt x="9260" y="4840"/>
                                </a:lnTo>
                              </a:path>
                            </a:pathLst>
                          </a:custGeom>
                          <a:noFill/>
                          <a:ln w="12600">
                            <a:solidFill>
                              <a:srgbClr val="000000"/>
                            </a:solidFill>
                            <a:round/>
                          </a:ln>
                        </wps:spPr>
                        <wps:style>
                          <a:lnRef idx="0"/>
                          <a:fillRef idx="0"/>
                          <a:effectRef idx="0"/>
                          <a:fontRef idx="minor"/>
                        </wps:style>
                        <wps:bodyPr/>
                      </wps:wsp>
                      <wps:wsp>
                        <wps:cNvSpPr/>
                        <wps:spPr>
                          <a:xfrm>
                            <a:off x="152280" y="2942640"/>
                            <a:ext cx="2442240" cy="254520"/>
                          </a:xfrm>
                          <a:custGeom>
                            <a:avLst/>
                            <a:gdLst/>
                            <a:ahLst/>
                            <a:rect l="l" t="t" r="r" b="b"/>
                            <a:pathLst>
                              <a:path w="3840" h="400">
                                <a:moveTo>
                                  <a:pt x="860" y="5460"/>
                                </a:moveTo>
                                <a:lnTo>
                                  <a:pt x="4300" y="5460"/>
                                </a:lnTo>
                                <a:lnTo>
                                  <a:pt x="4378" y="5444"/>
                                </a:lnTo>
                                <a:lnTo>
                                  <a:pt x="4441" y="5401"/>
                                </a:lnTo>
                                <a:lnTo>
                                  <a:pt x="4484" y="5338"/>
                                </a:lnTo>
                                <a:lnTo>
                                  <a:pt x="4500" y="5260"/>
                                </a:lnTo>
                                <a:lnTo>
                                  <a:pt x="4484" y="5182"/>
                                </a:lnTo>
                                <a:lnTo>
                                  <a:pt x="4441" y="5119"/>
                                </a:lnTo>
                                <a:lnTo>
                                  <a:pt x="4378" y="5076"/>
                                </a:lnTo>
                                <a:lnTo>
                                  <a:pt x="4300" y="5060"/>
                                </a:lnTo>
                                <a:lnTo>
                                  <a:pt x="860" y="5060"/>
                                </a:lnTo>
                                <a:lnTo>
                                  <a:pt x="782" y="5076"/>
                                </a:lnTo>
                                <a:lnTo>
                                  <a:pt x="719" y="5119"/>
                                </a:lnTo>
                                <a:lnTo>
                                  <a:pt x="676" y="5182"/>
                                </a:lnTo>
                                <a:lnTo>
                                  <a:pt x="660" y="5260"/>
                                </a:lnTo>
                                <a:lnTo>
                                  <a:pt x="676" y="5338"/>
                                </a:lnTo>
                                <a:lnTo>
                                  <a:pt x="719" y="5401"/>
                                </a:lnTo>
                                <a:lnTo>
                                  <a:pt x="782" y="5444"/>
                                </a:lnTo>
                                <a:lnTo>
                                  <a:pt x="860" y="5460"/>
                                </a:lnTo>
                              </a:path>
                            </a:pathLst>
                          </a:custGeom>
                          <a:noFill/>
                          <a:ln w="12600">
                            <a:solidFill>
                              <a:srgbClr val="000000"/>
                            </a:solidFill>
                            <a:round/>
                          </a:ln>
                        </wps:spPr>
                        <wps:style>
                          <a:lnRef idx="0"/>
                          <a:fillRef idx="0"/>
                          <a:effectRef idx="0"/>
                          <a:fontRef idx="minor"/>
                        </wps:style>
                        <wps:bodyPr/>
                      </wps:wsp>
                      <wps:wsp>
                        <wps:cNvSpPr/>
                        <wps:spPr>
                          <a:xfrm>
                            <a:off x="2671560" y="2942640"/>
                            <a:ext cx="1857240" cy="254520"/>
                          </a:xfrm>
                          <a:custGeom>
                            <a:avLst/>
                            <a:gdLst/>
                            <a:ahLst/>
                            <a:rect l="l" t="t" r="r" b="b"/>
                            <a:pathLst>
                              <a:path w="2920" h="400">
                                <a:moveTo>
                                  <a:pt x="4820" y="5460"/>
                                </a:moveTo>
                                <a:lnTo>
                                  <a:pt x="7340" y="5460"/>
                                </a:lnTo>
                                <a:lnTo>
                                  <a:pt x="7418" y="5444"/>
                                </a:lnTo>
                                <a:lnTo>
                                  <a:pt x="7481" y="5401"/>
                                </a:lnTo>
                                <a:lnTo>
                                  <a:pt x="7524" y="5338"/>
                                </a:lnTo>
                                <a:lnTo>
                                  <a:pt x="7540" y="5260"/>
                                </a:lnTo>
                                <a:lnTo>
                                  <a:pt x="7524" y="5182"/>
                                </a:lnTo>
                                <a:lnTo>
                                  <a:pt x="7481" y="5119"/>
                                </a:lnTo>
                                <a:lnTo>
                                  <a:pt x="7418" y="5076"/>
                                </a:lnTo>
                                <a:lnTo>
                                  <a:pt x="7340" y="5060"/>
                                </a:lnTo>
                                <a:lnTo>
                                  <a:pt x="4820" y="5060"/>
                                </a:lnTo>
                                <a:lnTo>
                                  <a:pt x="4742" y="5076"/>
                                </a:lnTo>
                                <a:lnTo>
                                  <a:pt x="4679" y="5119"/>
                                </a:lnTo>
                                <a:lnTo>
                                  <a:pt x="4636" y="5182"/>
                                </a:lnTo>
                                <a:lnTo>
                                  <a:pt x="4620" y="5260"/>
                                </a:lnTo>
                                <a:lnTo>
                                  <a:pt x="4636" y="5338"/>
                                </a:lnTo>
                                <a:lnTo>
                                  <a:pt x="4679" y="5401"/>
                                </a:lnTo>
                                <a:lnTo>
                                  <a:pt x="4742" y="5444"/>
                                </a:lnTo>
                                <a:lnTo>
                                  <a:pt x="4820" y="5460"/>
                                </a:lnTo>
                              </a:path>
                            </a:pathLst>
                          </a:custGeom>
                          <a:noFill/>
                          <a:ln w="12600">
                            <a:solidFill>
                              <a:srgbClr val="000000"/>
                            </a:solidFill>
                            <a:round/>
                          </a:ln>
                        </wps:spPr>
                        <wps:style>
                          <a:lnRef idx="0"/>
                          <a:fillRef idx="0"/>
                          <a:effectRef idx="0"/>
                          <a:fontRef idx="minor"/>
                        </wps:style>
                        <wps:bodyPr/>
                      </wps:wsp>
                      <wps:wsp>
                        <wps:cNvSpPr/>
                        <wps:spPr>
                          <a:xfrm>
                            <a:off x="4566960" y="2942640"/>
                            <a:ext cx="839520" cy="254520"/>
                          </a:xfrm>
                          <a:custGeom>
                            <a:avLst/>
                            <a:gdLst/>
                            <a:ahLst/>
                            <a:rect l="l" t="t" r="r" b="b"/>
                            <a:pathLst>
                              <a:path w="1320" h="400">
                                <a:moveTo>
                                  <a:pt x="7800" y="5460"/>
                                </a:moveTo>
                                <a:lnTo>
                                  <a:pt x="8720" y="5460"/>
                                </a:lnTo>
                                <a:lnTo>
                                  <a:pt x="8798" y="5444"/>
                                </a:lnTo>
                                <a:lnTo>
                                  <a:pt x="8861" y="5401"/>
                                </a:lnTo>
                                <a:lnTo>
                                  <a:pt x="8904" y="5338"/>
                                </a:lnTo>
                                <a:lnTo>
                                  <a:pt x="8920" y="5260"/>
                                </a:lnTo>
                                <a:lnTo>
                                  <a:pt x="8904" y="5182"/>
                                </a:lnTo>
                                <a:lnTo>
                                  <a:pt x="8861" y="5119"/>
                                </a:lnTo>
                                <a:lnTo>
                                  <a:pt x="8798" y="5076"/>
                                </a:lnTo>
                                <a:lnTo>
                                  <a:pt x="8720" y="5060"/>
                                </a:lnTo>
                                <a:lnTo>
                                  <a:pt x="7800" y="5060"/>
                                </a:lnTo>
                                <a:lnTo>
                                  <a:pt x="7722" y="5076"/>
                                </a:lnTo>
                                <a:lnTo>
                                  <a:pt x="7659" y="5119"/>
                                </a:lnTo>
                                <a:lnTo>
                                  <a:pt x="7616" y="5182"/>
                                </a:lnTo>
                                <a:lnTo>
                                  <a:pt x="7600" y="5260"/>
                                </a:lnTo>
                                <a:lnTo>
                                  <a:pt x="7616" y="5338"/>
                                </a:lnTo>
                                <a:lnTo>
                                  <a:pt x="7659" y="5401"/>
                                </a:lnTo>
                                <a:lnTo>
                                  <a:pt x="7722" y="5444"/>
                                </a:lnTo>
                                <a:lnTo>
                                  <a:pt x="7800" y="5460"/>
                                </a:lnTo>
                              </a:path>
                            </a:pathLst>
                          </a:custGeom>
                          <a:noFill/>
                          <a:ln w="12600">
                            <a:solidFill>
                              <a:srgbClr val="000000"/>
                            </a:solidFill>
                            <a:round/>
                          </a:ln>
                        </wps:spPr>
                        <wps:style>
                          <a:lnRef idx="0"/>
                          <a:fillRef idx="0"/>
                          <a:effectRef idx="0"/>
                          <a:fontRef idx="minor"/>
                        </wps:style>
                        <wps:bodyPr/>
                      </wps:wsp>
                      <wps:wsp>
                        <wps:cNvSpPr/>
                        <wps:spPr>
                          <a:xfrm>
                            <a:off x="5495760" y="2942640"/>
                            <a:ext cx="1398960" cy="254520"/>
                          </a:xfrm>
                          <a:custGeom>
                            <a:avLst/>
                            <a:gdLst/>
                            <a:ahLst/>
                            <a:rect l="l" t="t" r="r" b="b"/>
                            <a:pathLst>
                              <a:path w="2200" h="400">
                                <a:moveTo>
                                  <a:pt x="9260" y="5460"/>
                                </a:moveTo>
                                <a:lnTo>
                                  <a:pt x="11060" y="5460"/>
                                </a:lnTo>
                                <a:lnTo>
                                  <a:pt x="11138" y="5444"/>
                                </a:lnTo>
                                <a:lnTo>
                                  <a:pt x="11201" y="5401"/>
                                </a:lnTo>
                                <a:lnTo>
                                  <a:pt x="11244" y="5338"/>
                                </a:lnTo>
                                <a:lnTo>
                                  <a:pt x="11260" y="5260"/>
                                </a:lnTo>
                                <a:lnTo>
                                  <a:pt x="11244" y="5182"/>
                                </a:lnTo>
                                <a:lnTo>
                                  <a:pt x="11201" y="5119"/>
                                </a:lnTo>
                                <a:lnTo>
                                  <a:pt x="11138" y="5076"/>
                                </a:lnTo>
                                <a:lnTo>
                                  <a:pt x="11060" y="5060"/>
                                </a:lnTo>
                                <a:lnTo>
                                  <a:pt x="9260" y="5060"/>
                                </a:lnTo>
                                <a:lnTo>
                                  <a:pt x="9182" y="5076"/>
                                </a:lnTo>
                                <a:lnTo>
                                  <a:pt x="9119" y="5119"/>
                                </a:lnTo>
                                <a:lnTo>
                                  <a:pt x="9076" y="5182"/>
                                </a:lnTo>
                                <a:lnTo>
                                  <a:pt x="9060" y="5260"/>
                                </a:lnTo>
                                <a:lnTo>
                                  <a:pt x="9076" y="5338"/>
                                </a:lnTo>
                                <a:lnTo>
                                  <a:pt x="9119" y="5401"/>
                                </a:lnTo>
                                <a:lnTo>
                                  <a:pt x="9182" y="5444"/>
                                </a:lnTo>
                                <a:lnTo>
                                  <a:pt x="9260" y="5460"/>
                                </a:lnTo>
                              </a:path>
                            </a:pathLst>
                          </a:custGeom>
                          <a:noFill/>
                          <a:ln w="12600">
                            <a:solidFill>
                              <a:srgbClr val="000000"/>
                            </a:solidFill>
                            <a:round/>
                          </a:ln>
                        </wps:spPr>
                        <wps:style>
                          <a:lnRef idx="0"/>
                          <a:fillRef idx="0"/>
                          <a:effectRef idx="0"/>
                          <a:fontRef idx="minor"/>
                        </wps:style>
                        <wps:bodyPr/>
                      </wps:wsp>
                      <wps:wsp>
                        <wps:cNvSpPr/>
                        <wps:spPr>
                          <a:xfrm>
                            <a:off x="152280" y="3337560"/>
                            <a:ext cx="2442240" cy="254520"/>
                          </a:xfrm>
                          <a:custGeom>
                            <a:avLst/>
                            <a:gdLst/>
                            <a:ahLst/>
                            <a:rect l="l" t="t" r="r" b="b"/>
                            <a:pathLst>
                              <a:path w="3840" h="400">
                                <a:moveTo>
                                  <a:pt x="860" y="6080"/>
                                </a:moveTo>
                                <a:lnTo>
                                  <a:pt x="4300" y="6080"/>
                                </a:lnTo>
                                <a:lnTo>
                                  <a:pt x="4378" y="6064"/>
                                </a:lnTo>
                                <a:lnTo>
                                  <a:pt x="4441" y="6021"/>
                                </a:lnTo>
                                <a:lnTo>
                                  <a:pt x="4484" y="5958"/>
                                </a:lnTo>
                                <a:lnTo>
                                  <a:pt x="4500" y="5880"/>
                                </a:lnTo>
                                <a:lnTo>
                                  <a:pt x="4484" y="5802"/>
                                </a:lnTo>
                                <a:lnTo>
                                  <a:pt x="4441" y="5739"/>
                                </a:lnTo>
                                <a:lnTo>
                                  <a:pt x="4378" y="5696"/>
                                </a:lnTo>
                                <a:lnTo>
                                  <a:pt x="4300" y="5680"/>
                                </a:lnTo>
                                <a:lnTo>
                                  <a:pt x="860" y="5680"/>
                                </a:lnTo>
                                <a:lnTo>
                                  <a:pt x="782" y="5696"/>
                                </a:lnTo>
                                <a:lnTo>
                                  <a:pt x="719" y="5739"/>
                                </a:lnTo>
                                <a:lnTo>
                                  <a:pt x="676" y="5802"/>
                                </a:lnTo>
                                <a:lnTo>
                                  <a:pt x="660" y="5880"/>
                                </a:lnTo>
                                <a:lnTo>
                                  <a:pt x="676" y="5958"/>
                                </a:lnTo>
                                <a:lnTo>
                                  <a:pt x="719" y="6021"/>
                                </a:lnTo>
                                <a:lnTo>
                                  <a:pt x="782" y="6064"/>
                                </a:lnTo>
                                <a:lnTo>
                                  <a:pt x="860" y="6080"/>
                                </a:lnTo>
                              </a:path>
                            </a:pathLst>
                          </a:custGeom>
                          <a:noFill/>
                          <a:ln w="12600">
                            <a:solidFill>
                              <a:srgbClr val="000000"/>
                            </a:solidFill>
                            <a:round/>
                          </a:ln>
                        </wps:spPr>
                        <wps:style>
                          <a:lnRef idx="0"/>
                          <a:fillRef idx="0"/>
                          <a:effectRef idx="0"/>
                          <a:fontRef idx="minor"/>
                        </wps:style>
                        <wps:bodyPr/>
                      </wps:wsp>
                      <wps:wsp>
                        <wps:cNvSpPr/>
                        <wps:spPr>
                          <a:xfrm>
                            <a:off x="2671560" y="3337560"/>
                            <a:ext cx="1857240" cy="254520"/>
                          </a:xfrm>
                          <a:custGeom>
                            <a:avLst/>
                            <a:gdLst/>
                            <a:ahLst/>
                            <a:rect l="l" t="t" r="r" b="b"/>
                            <a:pathLst>
                              <a:path w="2920" h="400">
                                <a:moveTo>
                                  <a:pt x="4820" y="6080"/>
                                </a:moveTo>
                                <a:lnTo>
                                  <a:pt x="7340" y="6080"/>
                                </a:lnTo>
                                <a:lnTo>
                                  <a:pt x="7418" y="6064"/>
                                </a:lnTo>
                                <a:lnTo>
                                  <a:pt x="7481" y="6021"/>
                                </a:lnTo>
                                <a:lnTo>
                                  <a:pt x="7524" y="5958"/>
                                </a:lnTo>
                                <a:lnTo>
                                  <a:pt x="7540" y="5880"/>
                                </a:lnTo>
                                <a:lnTo>
                                  <a:pt x="7524" y="5802"/>
                                </a:lnTo>
                                <a:lnTo>
                                  <a:pt x="7481" y="5739"/>
                                </a:lnTo>
                                <a:lnTo>
                                  <a:pt x="7418" y="5696"/>
                                </a:lnTo>
                                <a:lnTo>
                                  <a:pt x="7340" y="5680"/>
                                </a:lnTo>
                                <a:lnTo>
                                  <a:pt x="4820" y="5680"/>
                                </a:lnTo>
                                <a:lnTo>
                                  <a:pt x="4742" y="5696"/>
                                </a:lnTo>
                                <a:lnTo>
                                  <a:pt x="4679" y="5739"/>
                                </a:lnTo>
                                <a:lnTo>
                                  <a:pt x="4636" y="5802"/>
                                </a:lnTo>
                                <a:lnTo>
                                  <a:pt x="4620" y="5880"/>
                                </a:lnTo>
                                <a:lnTo>
                                  <a:pt x="4636" y="5958"/>
                                </a:lnTo>
                                <a:lnTo>
                                  <a:pt x="4679" y="6021"/>
                                </a:lnTo>
                                <a:lnTo>
                                  <a:pt x="4742" y="6064"/>
                                </a:lnTo>
                                <a:lnTo>
                                  <a:pt x="4820" y="6080"/>
                                </a:lnTo>
                              </a:path>
                            </a:pathLst>
                          </a:custGeom>
                          <a:noFill/>
                          <a:ln w="12600">
                            <a:solidFill>
                              <a:srgbClr val="000000"/>
                            </a:solidFill>
                            <a:round/>
                          </a:ln>
                        </wps:spPr>
                        <wps:style>
                          <a:lnRef idx="0"/>
                          <a:fillRef idx="0"/>
                          <a:effectRef idx="0"/>
                          <a:fontRef idx="minor"/>
                        </wps:style>
                        <wps:bodyPr/>
                      </wps:wsp>
                      <wps:wsp>
                        <wps:cNvSpPr/>
                        <wps:spPr>
                          <a:xfrm>
                            <a:off x="4566960" y="3337560"/>
                            <a:ext cx="839520" cy="254520"/>
                          </a:xfrm>
                          <a:custGeom>
                            <a:avLst/>
                            <a:gdLst/>
                            <a:ahLst/>
                            <a:rect l="l" t="t" r="r" b="b"/>
                            <a:pathLst>
                              <a:path w="1320" h="400">
                                <a:moveTo>
                                  <a:pt x="7800" y="6080"/>
                                </a:moveTo>
                                <a:lnTo>
                                  <a:pt x="8720" y="6080"/>
                                </a:lnTo>
                                <a:lnTo>
                                  <a:pt x="8798" y="6064"/>
                                </a:lnTo>
                                <a:lnTo>
                                  <a:pt x="8861" y="6021"/>
                                </a:lnTo>
                                <a:lnTo>
                                  <a:pt x="8904" y="5958"/>
                                </a:lnTo>
                                <a:lnTo>
                                  <a:pt x="8920" y="5880"/>
                                </a:lnTo>
                                <a:lnTo>
                                  <a:pt x="8904" y="5802"/>
                                </a:lnTo>
                                <a:lnTo>
                                  <a:pt x="8861" y="5739"/>
                                </a:lnTo>
                                <a:lnTo>
                                  <a:pt x="8798" y="5696"/>
                                </a:lnTo>
                                <a:lnTo>
                                  <a:pt x="8720" y="5680"/>
                                </a:lnTo>
                                <a:lnTo>
                                  <a:pt x="7800" y="5680"/>
                                </a:lnTo>
                                <a:lnTo>
                                  <a:pt x="7722" y="5696"/>
                                </a:lnTo>
                                <a:lnTo>
                                  <a:pt x="7659" y="5739"/>
                                </a:lnTo>
                                <a:lnTo>
                                  <a:pt x="7616" y="5802"/>
                                </a:lnTo>
                                <a:lnTo>
                                  <a:pt x="7600" y="5880"/>
                                </a:lnTo>
                                <a:lnTo>
                                  <a:pt x="7616" y="5958"/>
                                </a:lnTo>
                                <a:lnTo>
                                  <a:pt x="7659" y="6021"/>
                                </a:lnTo>
                                <a:lnTo>
                                  <a:pt x="7722" y="6064"/>
                                </a:lnTo>
                                <a:lnTo>
                                  <a:pt x="7800" y="6080"/>
                                </a:lnTo>
                              </a:path>
                            </a:pathLst>
                          </a:custGeom>
                          <a:noFill/>
                          <a:ln w="12600">
                            <a:solidFill>
                              <a:srgbClr val="000000"/>
                            </a:solidFill>
                            <a:round/>
                          </a:ln>
                        </wps:spPr>
                        <wps:style>
                          <a:lnRef idx="0"/>
                          <a:fillRef idx="0"/>
                          <a:effectRef idx="0"/>
                          <a:fontRef idx="minor"/>
                        </wps:style>
                        <wps:bodyPr/>
                      </wps:wsp>
                      <wps:wsp>
                        <wps:cNvSpPr/>
                        <wps:spPr>
                          <a:xfrm>
                            <a:off x="5495760" y="3337560"/>
                            <a:ext cx="1398960" cy="254520"/>
                          </a:xfrm>
                          <a:custGeom>
                            <a:avLst/>
                            <a:gdLst/>
                            <a:ahLst/>
                            <a:rect l="l" t="t" r="r" b="b"/>
                            <a:pathLst>
                              <a:path w="2200" h="400">
                                <a:moveTo>
                                  <a:pt x="9260" y="6080"/>
                                </a:moveTo>
                                <a:lnTo>
                                  <a:pt x="11060" y="6080"/>
                                </a:lnTo>
                                <a:lnTo>
                                  <a:pt x="11138" y="6064"/>
                                </a:lnTo>
                                <a:lnTo>
                                  <a:pt x="11201" y="6021"/>
                                </a:lnTo>
                                <a:lnTo>
                                  <a:pt x="11244" y="5958"/>
                                </a:lnTo>
                                <a:lnTo>
                                  <a:pt x="11260" y="5880"/>
                                </a:lnTo>
                                <a:lnTo>
                                  <a:pt x="11244" y="5802"/>
                                </a:lnTo>
                                <a:lnTo>
                                  <a:pt x="11201" y="5739"/>
                                </a:lnTo>
                                <a:lnTo>
                                  <a:pt x="11138" y="5696"/>
                                </a:lnTo>
                                <a:lnTo>
                                  <a:pt x="11060" y="5680"/>
                                </a:lnTo>
                                <a:lnTo>
                                  <a:pt x="9260" y="5680"/>
                                </a:lnTo>
                                <a:lnTo>
                                  <a:pt x="9182" y="5696"/>
                                </a:lnTo>
                                <a:lnTo>
                                  <a:pt x="9119" y="5739"/>
                                </a:lnTo>
                                <a:lnTo>
                                  <a:pt x="9076" y="5802"/>
                                </a:lnTo>
                                <a:lnTo>
                                  <a:pt x="9060" y="5880"/>
                                </a:lnTo>
                                <a:lnTo>
                                  <a:pt x="9076" y="5958"/>
                                </a:lnTo>
                                <a:lnTo>
                                  <a:pt x="9119" y="6021"/>
                                </a:lnTo>
                                <a:lnTo>
                                  <a:pt x="9182" y="6064"/>
                                </a:lnTo>
                                <a:lnTo>
                                  <a:pt x="9260" y="6080"/>
                                </a:lnTo>
                              </a:path>
                            </a:pathLst>
                          </a:custGeom>
                          <a:noFill/>
                          <a:ln w="12600">
                            <a:solidFill>
                              <a:srgbClr val="000000"/>
                            </a:solidFill>
                            <a:round/>
                          </a:ln>
                        </wps:spPr>
                        <wps:style>
                          <a:lnRef idx="0"/>
                          <a:fillRef idx="0"/>
                          <a:effectRef idx="0"/>
                          <a:fontRef idx="minor"/>
                        </wps:style>
                        <wps:bodyPr/>
                      </wps:wsp>
                      <wps:wsp>
                        <wps:cNvSpPr txBox="1"/>
                        <wps:spPr>
                          <a:xfrm>
                            <a:off x="189720" y="165240"/>
                            <a:ext cx="6064920" cy="54684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Informazion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a</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ornire</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qualora</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ritenute</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unzional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per</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l'organizzazione</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e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servizi</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scolastic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a</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avore</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egli alunni (ad es. deleghe per il ritiro degli alunni, elezioni organi collegiali,</w:t>
                              </w:r>
                              <w:r>
                                <w:rPr>
                                  <w:kern w:val="2"/>
                                  <w:sz w:val="18"/>
                                  <w:szCs w:val="22"/>
                                  <w:spacing w:val="-2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ecc.)</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2"/>
                                  <w:rFonts w:ascii="Verdana;Verdana" w:hAnsi="Verdana;Verdana" w:eastAsia="Verdana;Verdana" w:cs="Verdana;Verdana"/>
                                  <w:color w:val="auto"/>
                                  <w:lang w:val="it-IT" w:bidi="it-IT"/>
                                </w:rPr>
                                <w:t>La Propria Famiglia Convivente e' Composta, oltre allo Studente, da :</w:t>
                              </w:r>
                            </w:p>
                          </w:txbxContent>
                        </wps:txbx>
                        <wps:bodyPr wrap="square" lIns="0" rIns="0" tIns="0" bIns="0" anchor="t">
                          <a:noAutofit/>
                        </wps:bodyPr>
                      </wps:wsp>
                      <wps:wsp>
                        <wps:cNvSpPr txBox="1"/>
                        <wps:spPr>
                          <a:xfrm>
                            <a:off x="1167840" y="1012320"/>
                            <a:ext cx="34740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w:t>
                              </w:r>
                            </w:p>
                          </w:txbxContent>
                        </wps:txbx>
                        <wps:bodyPr wrap="square" lIns="0" rIns="0" tIns="0" bIns="0" anchor="t">
                          <a:noAutofit/>
                        </wps:bodyPr>
                      </wps:wsp>
                      <wps:wsp>
                        <wps:cNvSpPr txBox="1"/>
                        <wps:spPr>
                          <a:xfrm>
                            <a:off x="3278520" y="1012320"/>
                            <a:ext cx="55512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ognome</w:t>
                              </w:r>
                            </w:p>
                          </w:txbxContent>
                        </wps:txbx>
                        <wps:bodyPr wrap="square" lIns="0" rIns="0" tIns="0" bIns="0" anchor="t">
                          <a:noAutofit/>
                        </wps:bodyPr>
                      </wps:wsp>
                      <wps:wsp>
                        <wps:cNvSpPr txBox="1"/>
                        <wps:spPr>
                          <a:xfrm>
                            <a:off x="4621680" y="1012320"/>
                            <a:ext cx="74232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Data Nascita</w:t>
                              </w:r>
                            </w:p>
                          </w:txbxContent>
                        </wps:txbx>
                        <wps:bodyPr wrap="square" lIns="0" rIns="0" tIns="0" bIns="0" anchor="t">
                          <a:noAutofit/>
                        </wps:bodyPr>
                      </wps:wsp>
                      <wps:wsp>
                        <wps:cNvSpPr txBox="1"/>
                        <wps:spPr>
                          <a:xfrm>
                            <a:off x="5693400" y="1012320"/>
                            <a:ext cx="940320" cy="13896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Grado Parentela</w:t>
                              </w:r>
                            </w:p>
                          </w:txbxContent>
                        </wps:txbx>
                        <wps:bodyPr wrap="square" lIns="0" rIns="0" tIns="0" bIns="0" anchor="t">
                          <a:noAutofit/>
                        </wps:bodyPr>
                      </wps:wsp>
                    </wpg:wgp>
                  </a:graphicData>
                </a:graphic>
              </wp:anchor>
            </w:drawing>
          </mc:Choice>
          <mc:Fallback>
            <w:pict>
              <v:group id="shape_0" style="position:absolute;margin-left:20.5pt;margin-top:21.5pt;width:555.95pt;height:324.95pt" coordorigin="410,430" coordsize="11119,6499">
                <v:shape id="shape_0" coordorigin="420,440" coordsize="11100,6480" path="m620,6920l11320,6920l11398,6904l11461,6861l11504,6798l11520,6720l11520,640l11504,562l11461,499l11398,456l11320,440l620,440l542,456l479,499l436,562l420,640l420,6720l436,6798l479,6861l542,6904l620,6920e" stroked="t" o:allowincell="f" style="position:absolute;left:410;top:430;width:11118;height:6498;mso-wrap-style:none;v-text-anchor:middle;mso-position-horizontal-relative:page">
                  <v:fill o:detectmouseclick="t" on="false"/>
                  <v:stroke color="black" weight="12600" joinstyle="round" endcap="flat"/>
                  <w10:wrap type="topAndBottom"/>
                </v:shape>
                <v:shape id="shape_0" coordorigin="520,540" coordsize="10900,6280" path="m720,6820l11220,6820l11298,6804l11361,6761l11404,6698l11420,6620l11420,740l11404,662l11361,599l11298,556l11220,540l720,540l642,556l579,599l536,662l520,740l520,6620l536,6698l579,6761l642,6804l720,6820e" stroked="t" o:allowincell="f" style="position:absolute;left:510;top:530;width:10918;height:6298;mso-wrap-style:none;v-text-anchor:middle;mso-position-horizontal-relative:page">
                  <v:fill o:detectmouseclick="t" on="false"/>
                  <v:stroke color="black" weight="12600" joinstyle="round" endcap="flat"/>
                  <w10:wrap type="topAndBottom"/>
                </v:shape>
                <v:shape id="shape_0" coordorigin="660,2580" coordsize="3840,400" path="m860,2980l4300,2980l4378,2964l4441,2921l4484,2858l4500,2780l4484,2702l4441,2639l4378,2596l4300,2580l860,2580l782,2596l719,2639l676,2702l660,2780l676,2858l719,2921l782,2964l860,2980e" stroked="t" o:allowincell="f" style="position:absolute;left:650;top:2576;width:3845;height:400;mso-wrap-style:none;v-text-anchor:middle;mso-position-horizontal-relative:page">
                  <v:fill o:detectmouseclick="t" on="false"/>
                  <v:stroke color="black" weight="12600" joinstyle="round" endcap="flat"/>
                  <w10:wrap type="topAndBottom"/>
                </v:shape>
                <v:shape id="shape_0" coordorigin="4620,2580" coordsize="2920,400" path="m4820,2980l7340,2980l7418,2964l7481,2921l7524,2858l7540,2780l7524,2702l7481,2639l7418,2596l7340,2580l4820,2580l4742,2596l4679,2639l4636,2702l4620,2780l4636,2858l4679,2921l4742,2964l4820,2980e" stroked="t" o:allowincell="f" style="position:absolute;left:4617;top:2576;width:2924;height:400;mso-wrap-style:none;v-text-anchor:middle;mso-position-horizontal-relative:page">
                  <v:fill o:detectmouseclick="t" on="false"/>
                  <v:stroke color="black" weight="12600" joinstyle="round" endcap="flat"/>
                  <w10:wrap type="topAndBottom"/>
                </v:shape>
                <v:shape id="shape_0" coordorigin="7600,2580" coordsize="1320,400" path="m7800,2980l8720,2980l8798,2964l8861,2921l8904,2858l8920,2780l8904,2702l8861,2639l8798,2596l8720,2580l7800,2580l7722,2596l7659,2639l7616,2702l7600,2780l7616,2858l7659,2921l7722,2964l7800,2980e" stroked="t" o:allowincell="f" style="position:absolute;left:7602;top:2576;width:1321;height:400;mso-wrap-style:none;v-text-anchor:middle;mso-position-horizontal-relative:page">
                  <v:fill o:detectmouseclick="t" on="false"/>
                  <v:stroke color="black" weight="12600" joinstyle="round" endcap="flat"/>
                  <w10:wrap type="topAndBottom"/>
                </v:shape>
                <v:shape id="shape_0" coordorigin="9060,2580" coordsize="2200,400" path="m9260,2980l11060,2980l11138,2964l11201,2921l11244,2858l11260,2780l11244,2702l11201,2639l11138,2596l11060,2580l9260,2580l9182,2596l9119,2639l9076,2702l9060,2780l9076,2858l9119,2921l9182,2964l9260,2980e" stroked="t" o:allowincell="f" style="position:absolute;left:9065;top:2576;width:2202;height:400;mso-wrap-style:none;v-text-anchor:middle;mso-position-horizontal-relative:page">
                  <v:fill o:detectmouseclick="t" on="false"/>
                  <v:stroke color="black" weight="12600" joinstyle="round" endcap="flat"/>
                  <w10:wrap type="topAndBottom"/>
                </v:shape>
                <v:shape id="shape_0" coordorigin="660,3200" coordsize="3840,400" path="m860,3600l4300,3600l4378,3584l4441,3541l4484,3478l4500,3400l4484,3322l4441,3259l4378,3216l4300,3200l860,3200l782,3216l719,3259l676,3322l660,3400l676,3478l719,3541l782,3584l860,3600e" stroked="t" o:allowincell="f" style="position:absolute;left:650;top:3197;width:3845;height:400;mso-wrap-style:none;v-text-anchor:middle;mso-position-horizontal-relative:page">
                  <v:fill o:detectmouseclick="t" on="false"/>
                  <v:stroke color="black" weight="12600" joinstyle="round" endcap="flat"/>
                  <w10:wrap type="topAndBottom"/>
                </v:shape>
                <v:shape id="shape_0" coordorigin="4620,3200" coordsize="2920,400" path="m4820,3600l7340,3600l7418,3584l7481,3541l7524,3478l7540,3400l7524,3322l7481,3259l7418,3216l7340,3200l4820,3200l4742,3216l4679,3259l4636,3322l4620,3400l4636,3478l4679,3541l4742,3584l4820,3600e" stroked="t" o:allowincell="f" style="position:absolute;left:4617;top:3197;width:2924;height:400;mso-wrap-style:none;v-text-anchor:middle;mso-position-horizontal-relative:page">
                  <v:fill o:detectmouseclick="t" on="false"/>
                  <v:stroke color="black" weight="12600" joinstyle="round" endcap="flat"/>
                  <w10:wrap type="topAndBottom"/>
                </v:shape>
                <v:shape id="shape_0" coordorigin="7600,3200" coordsize="1320,400" path="m7800,3600l8720,3600l8798,3584l8861,3541l8904,3478l8920,3400l8904,3322l8861,3259l8798,3216l8720,3200l7800,3200l7722,3216l7659,3259l7616,3322l7600,3400l7616,3478l7659,3541l7722,3584l7800,3600e" stroked="t" o:allowincell="f" style="position:absolute;left:7602;top:3197;width:1321;height:400;mso-wrap-style:none;v-text-anchor:middle;mso-position-horizontal-relative:page">
                  <v:fill o:detectmouseclick="t" on="false"/>
                  <v:stroke color="black" weight="12600" joinstyle="round" endcap="flat"/>
                  <w10:wrap type="topAndBottom"/>
                </v:shape>
                <v:shape id="shape_0" coordorigin="9060,3200" coordsize="2200,400" path="m9260,3600l11060,3600l11138,3584l11201,3541l11244,3478l11260,3400l11244,3322l11201,3259l11138,3216l11060,3200l9260,3200l9182,3216l9119,3259l9076,3322l9060,3400l9076,3478l9119,3541l9182,3584l9260,3600e" stroked="t" o:allowincell="f" style="position:absolute;left:9065;top:3197;width:2202;height:400;mso-wrap-style:none;v-text-anchor:middle;mso-position-horizontal-relative:page">
                  <v:fill o:detectmouseclick="t" on="false"/>
                  <v:stroke color="black" weight="12600" joinstyle="round" endcap="flat"/>
                  <w10:wrap type="topAndBottom"/>
                </v:shape>
                <v:shape id="shape_0" coordorigin="660,3820" coordsize="3840,400" path="m860,4220l4300,4220l4378,4204l4441,4161l4484,4098l4500,4020l4484,3942l4441,3879l4378,3836l4300,3820l860,3820l782,3836l719,3879l676,3942l660,4020l676,4098l719,4161l782,4204l860,4220e" stroked="t" o:allowincell="f" style="position:absolute;left:650;top:3820;width:3845;height:400;mso-wrap-style:none;v-text-anchor:middle;mso-position-horizontal-relative:page">
                  <v:fill o:detectmouseclick="t" on="false"/>
                  <v:stroke color="black" weight="12600" joinstyle="round" endcap="flat"/>
                  <w10:wrap type="topAndBottom"/>
                </v:shape>
                <v:shape id="shape_0" coordorigin="4620,3820" coordsize="2920,400" path="m4820,4220l7340,4220l7418,4204l7481,4161l7524,4098l7540,4020l7524,3942l7481,3879l7418,3836l7340,3820l4820,3820l4742,3836l4679,3879l4636,3942l4620,4020l4636,4098l4679,4161l4742,4204l4820,4220e" stroked="t" o:allowincell="f" style="position:absolute;left:4617;top:3820;width:2924;height:400;mso-wrap-style:none;v-text-anchor:middle;mso-position-horizontal-relative:page">
                  <v:fill o:detectmouseclick="t" on="false"/>
                  <v:stroke color="black" weight="12600" joinstyle="round" endcap="flat"/>
                  <w10:wrap type="topAndBottom"/>
                </v:shape>
                <v:shape id="shape_0" coordorigin="7600,3820" coordsize="1320,400" path="m7800,4220l8720,4220l8798,4204l8861,4161l8904,4098l8920,4020l8904,3942l8861,3879l8798,3836l8720,3820l7800,3820l7722,3836l7659,3879l7616,3942l7600,4020l7616,4098l7659,4161l7722,4204l7800,4220e" stroked="t" o:allowincell="f" style="position:absolute;left:7602;top:3820;width:1321;height:400;mso-wrap-style:none;v-text-anchor:middle;mso-position-horizontal-relative:page">
                  <v:fill o:detectmouseclick="t" on="false"/>
                  <v:stroke color="black" weight="12600" joinstyle="round" endcap="flat"/>
                  <w10:wrap type="topAndBottom"/>
                </v:shape>
                <v:shape id="shape_0" coordorigin="9060,3820" coordsize="2200,400" path="m9260,4220l11060,4220l11138,4204l11201,4161l11244,4098l11260,4020l11244,3942l11201,3879l11138,3836l11060,3820l9260,3820l9182,3836l9119,3879l9076,3942l9060,4020l9076,4098l9119,4161l9182,4204l9260,4220e" stroked="t" o:allowincell="f" style="position:absolute;left:9065;top:3820;width:2202;height:400;mso-wrap-style:none;v-text-anchor:middle;mso-position-horizontal-relative:page">
                  <v:fill o:detectmouseclick="t" on="false"/>
                  <v:stroke color="black" weight="12600" joinstyle="round" endcap="flat"/>
                  <w10:wrap type="topAndBottom"/>
                </v:shape>
                <v:shape id="shape_0" coordorigin="660,4440" coordsize="3840,400" path="m860,4840l4300,4840l4378,4824l4441,4781l4484,4718l4500,4640l4484,4562l4441,4499l4378,4456l4300,4440l860,4440l782,4456l719,4499l676,4562l660,4640l676,4718l719,4781l782,4824l860,4840e" stroked="t" o:allowincell="f" style="position:absolute;left:650;top:4442;width:3845;height:400;mso-wrap-style:none;v-text-anchor:middle;mso-position-horizontal-relative:page">
                  <v:fill o:detectmouseclick="t" on="false"/>
                  <v:stroke color="black" weight="12600" joinstyle="round" endcap="flat"/>
                  <w10:wrap type="topAndBottom"/>
                </v:shape>
                <v:shape id="shape_0" coordorigin="4620,4440" coordsize="2920,400" path="m4820,4840l7340,4840l7418,4824l7481,4781l7524,4718l7540,4640l7524,4562l7481,4499l7418,4456l7340,4440l4820,4440l4742,4456l4679,4499l4636,4562l4620,4640l4636,4718l4679,4781l4742,4824l4820,4840e" stroked="t" o:allowincell="f" style="position:absolute;left:4617;top:4442;width:2924;height:400;mso-wrap-style:none;v-text-anchor:middle;mso-position-horizontal-relative:page">
                  <v:fill o:detectmouseclick="t" on="false"/>
                  <v:stroke color="black" weight="12600" joinstyle="round" endcap="flat"/>
                  <w10:wrap type="topAndBottom"/>
                </v:shape>
                <v:shape id="shape_0" coordorigin="7600,4440" coordsize="1320,400" path="m7800,4840l8720,4840l8798,4824l8861,4781l8904,4718l8920,4640l8904,4562l8861,4499l8798,4456l8720,4440l7800,4440l7722,4456l7659,4499l7616,4562l7600,4640l7616,4718l7659,4781l7722,4824l7800,4840e" stroked="t" o:allowincell="f" style="position:absolute;left:7602;top:4442;width:1321;height:400;mso-wrap-style:none;v-text-anchor:middle;mso-position-horizontal-relative:page">
                  <v:fill o:detectmouseclick="t" on="false"/>
                  <v:stroke color="black" weight="12600" joinstyle="round" endcap="flat"/>
                  <w10:wrap type="topAndBottom"/>
                </v:shape>
                <v:shape id="shape_0" coordorigin="9060,4440" coordsize="2200,400" path="m9260,4840l11060,4840l11138,4824l11201,4781l11244,4718l11260,4640l11244,4562l11201,4499l11138,4456l11060,4440l9260,4440l9182,4456l9119,4499l9076,4562l9060,4640l9076,4718l9119,4781l9182,4824l9260,4840e" stroked="t" o:allowincell="f" style="position:absolute;left:9065;top:4442;width:2202;height:400;mso-wrap-style:none;v-text-anchor:middle;mso-position-horizontal-relative:page">
                  <v:fill o:detectmouseclick="t" on="false"/>
                  <v:stroke color="black" weight="12600" joinstyle="round" endcap="flat"/>
                  <w10:wrap type="topAndBottom"/>
                </v:shape>
                <v:shape id="shape_0" coordorigin="660,5060" coordsize="3840,400" path="m860,5460l4300,5460l4378,5444l4441,5401l4484,5338l4500,5260l4484,5182l4441,5119l4378,5076l4300,5060l860,5060l782,5076l719,5119l676,5182l660,5260l676,5338l719,5401l782,5444l860,5460e" stroked="t" o:allowincell="f" style="position:absolute;left:650;top:5064;width:3845;height:400;mso-wrap-style:none;v-text-anchor:middle;mso-position-horizontal-relative:page">
                  <v:fill o:detectmouseclick="t" on="false"/>
                  <v:stroke color="black" weight="12600" joinstyle="round" endcap="flat"/>
                  <w10:wrap type="topAndBottom"/>
                </v:shape>
                <v:shape id="shape_0" coordorigin="4620,5060" coordsize="2920,400" path="m4820,5460l7340,5460l7418,5444l7481,5401l7524,5338l7540,5260l7524,5182l7481,5119l7418,5076l7340,5060l4820,5060l4742,5076l4679,5119l4636,5182l4620,5260l4636,5338l4679,5401l4742,5444l4820,5460e" stroked="t" o:allowincell="f" style="position:absolute;left:4617;top:5064;width:2924;height:400;mso-wrap-style:none;v-text-anchor:middle;mso-position-horizontal-relative:page">
                  <v:fill o:detectmouseclick="t" on="false"/>
                  <v:stroke color="black" weight="12600" joinstyle="round" endcap="flat"/>
                  <w10:wrap type="topAndBottom"/>
                </v:shape>
                <v:shape id="shape_0" coordorigin="7600,5060" coordsize="1320,400" path="m7800,5460l8720,5460l8798,5444l8861,5401l8904,5338l8920,5260l8904,5182l8861,5119l8798,5076l8720,5060l7800,5060l7722,5076l7659,5119l7616,5182l7600,5260l7616,5338l7659,5401l7722,5444l7800,5460e" stroked="t" o:allowincell="f" style="position:absolute;left:7602;top:5064;width:1321;height:400;mso-wrap-style:none;v-text-anchor:middle;mso-position-horizontal-relative:page">
                  <v:fill o:detectmouseclick="t" on="false"/>
                  <v:stroke color="black" weight="12600" joinstyle="round" endcap="flat"/>
                  <w10:wrap type="topAndBottom"/>
                </v:shape>
                <v:shape id="shape_0" coordorigin="9060,5060" coordsize="2200,400" path="m9260,5460l11060,5460l11138,5444l11201,5401l11244,5338l11260,5260l11244,5182l11201,5119l11138,5076l11060,5060l9260,5060l9182,5076l9119,5119l9076,5182l9060,5260l9076,5338l9119,5401l9182,5444l9260,5460e" stroked="t" o:allowincell="f" style="position:absolute;left:9065;top:5064;width:2202;height:400;mso-wrap-style:none;v-text-anchor:middle;mso-position-horizontal-relative:page">
                  <v:fill o:detectmouseclick="t" on="false"/>
                  <v:stroke color="black" weight="12600" joinstyle="round" endcap="flat"/>
                  <w10:wrap type="topAndBottom"/>
                </v:shape>
                <v:shape id="shape_0" coordorigin="660,5680" coordsize="3840,400" path="m860,6080l4300,6080l4378,6064l4441,6021l4484,5958l4500,5880l4484,5802l4441,5739l4378,5696l4300,5680l860,5680l782,5696l719,5739l676,5802l660,5880l676,5958l719,6021l782,6064l860,6080e" stroked="t" o:allowincell="f" style="position:absolute;left:650;top:5686;width:3845;height:400;mso-wrap-style:none;v-text-anchor:middle;mso-position-horizontal-relative:page">
                  <v:fill o:detectmouseclick="t" on="false"/>
                  <v:stroke color="black" weight="12600" joinstyle="round" endcap="flat"/>
                  <w10:wrap type="topAndBottom"/>
                </v:shape>
                <v:shape id="shape_0" coordorigin="4620,5680" coordsize="2920,400" path="m4820,6080l7340,6080l7418,6064l7481,6021l7524,5958l7540,5880l7524,5802l7481,5739l7418,5696l7340,5680l4820,5680l4742,5696l4679,5739l4636,5802l4620,5880l4636,5958l4679,6021l4742,6064l4820,6080e" stroked="t" o:allowincell="f" style="position:absolute;left:4617;top:5686;width:2924;height:400;mso-wrap-style:none;v-text-anchor:middle;mso-position-horizontal-relative:page">
                  <v:fill o:detectmouseclick="t" on="false"/>
                  <v:stroke color="black" weight="12600" joinstyle="round" endcap="flat"/>
                  <w10:wrap type="topAndBottom"/>
                </v:shape>
                <v:shape id="shape_0" coordorigin="7600,5680" coordsize="1320,400" path="m7800,6080l8720,6080l8798,6064l8861,6021l8904,5958l8920,5880l8904,5802l8861,5739l8798,5696l8720,5680l7800,5680l7722,5696l7659,5739l7616,5802l7600,5880l7616,5958l7659,6021l7722,6064l7800,6080e" stroked="t" o:allowincell="f" style="position:absolute;left:7602;top:5686;width:1321;height:400;mso-wrap-style:none;v-text-anchor:middle;mso-position-horizontal-relative:page">
                  <v:fill o:detectmouseclick="t" on="false"/>
                  <v:stroke color="black" weight="12600" joinstyle="round" endcap="flat"/>
                  <w10:wrap type="topAndBottom"/>
                </v:shape>
                <v:shape id="shape_0" coordorigin="9060,5680" coordsize="2200,400" path="m9260,6080l11060,6080l11138,6064l11201,6021l11244,5958l11260,5880l11244,5802l11201,5739l11138,5696l11060,5680l9260,5680l9182,5696l9119,5739l9076,5802l9060,5880l9076,5958l9119,6021l9182,6064l9260,6080e" stroked="t" o:allowincell="f" style="position:absolute;left:9065;top:5686;width:2202;height:400;mso-wrap-style:none;v-text-anchor:middle;mso-position-horizontal-relative:page">
                  <v:fill o:detectmouseclick="t" on="false"/>
                  <v:stroke color="black" weight="12600" joinstyle="round" endcap="flat"/>
                  <w10:wrap type="topAndBottom"/>
                </v:shape>
                <v:shape id="shape_0" stroked="f" o:allowincell="f" style="position:absolute;left:709;top:690;width:9550;height:86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Informazion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a</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ornire</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qualora</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ritenute</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unzional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per</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l'organizzazione</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e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servizi</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scolastici</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a</w:t>
                        </w:r>
                        <w:r>
                          <w:rPr>
                            <w:kern w:val="2"/>
                            <w:sz w:val="18"/>
                            <w:szCs w:val="22"/>
                            <w:spacing w:val="-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favore</w:t>
                        </w:r>
                        <w:r>
                          <w:rPr>
                            <w:kern w:val="2"/>
                            <w:sz w:val="18"/>
                            <w:szCs w:val="22"/>
                            <w:spacing w:val="-7"/>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degli alunni (ad es. deleghe per il ritiro degli alunni, elezioni organi collegiali,</w:t>
                        </w:r>
                        <w:r>
                          <w:rPr>
                            <w:kern w:val="2"/>
                            <w:sz w:val="18"/>
                            <w:szCs w:val="22"/>
                            <w:spacing w:val="-26"/>
                            <w:rFonts w:ascii="Verdana;Verdana" w:hAnsi="Verdana;Verdana" w:eastAsia="Verdana;Verdana" w:cs="Verdana;Verdana"/>
                            <w:color w:val="auto"/>
                            <w:lang w:val="it-IT" w:bidi="it-IT"/>
                          </w:rPr>
                          <w:t xml:space="preserve"> </w:t>
                        </w:r>
                        <w:r>
                          <w:rPr>
                            <w:kern w:val="2"/>
                            <w:sz w:val="18"/>
                            <w:szCs w:val="22"/>
                            <w:rFonts w:ascii="Verdana;Verdana" w:hAnsi="Verdana;Verdana" w:eastAsia="Verdana;Verdana" w:cs="Verdana;Verdana"/>
                            <w:color w:val="auto"/>
                            <w:lang w:val="it-IT" w:bidi="it-IT"/>
                          </w:rPr>
                          <w:t>ecc.)</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2"/>
                            <w:rFonts w:ascii="Verdana;Verdana" w:hAnsi="Verdana;Verdana" w:eastAsia="Verdana;Verdana" w:cs="Verdana;Verdana"/>
                            <w:color w:val="auto"/>
                            <w:lang w:val="it-IT" w:bidi="it-IT"/>
                          </w:rPr>
                          <w:t>La Propria Famiglia Convivente e' Composta, oltre allo Studente, da :</w:t>
                        </w:r>
                      </w:p>
                    </w:txbxContent>
                  </v:textbox>
                  <v:fill o:detectmouseclick="t" on="false"/>
                  <v:stroke color="#3465a4" joinstyle="round" endcap="flat"/>
                  <w10:wrap type="topAndBottom"/>
                </v:shape>
                <v:shape id="shape_0" stroked="f" o:allowincell="f" style="position:absolute;left:2249;top:2024;width:546;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w:t>
                        </w:r>
                      </w:p>
                    </w:txbxContent>
                  </v:textbox>
                  <v:fill o:detectmouseclick="t" on="false"/>
                  <v:stroke color="#3465a4" joinstyle="round" endcap="flat"/>
                  <w10:wrap type="topAndBottom"/>
                </v:shape>
                <v:shape id="shape_0" stroked="f" o:allowincell="f" style="position:absolute;left:5573;top:2024;width:873;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ognome</w:t>
                        </w:r>
                      </w:p>
                    </w:txbxContent>
                  </v:textbox>
                  <v:fill o:detectmouseclick="t" on="false"/>
                  <v:stroke color="#3465a4" joinstyle="round" endcap="flat"/>
                  <w10:wrap type="topAndBottom"/>
                </v:shape>
                <v:shape id="shape_0" stroked="f" o:allowincell="f" style="position:absolute;left:7688;top:2024;width:1168;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Data Nascita</w:t>
                        </w:r>
                      </w:p>
                    </w:txbxContent>
                  </v:textbox>
                  <v:fill o:detectmouseclick="t" on="false"/>
                  <v:stroke color="#3465a4" joinstyle="round" endcap="flat"/>
                  <w10:wrap type="topAndBottom"/>
                </v:shape>
                <v:shape id="shape_0" stroked="f" o:allowincell="f" style="position:absolute;left:9376;top:2024;width:1480;height:218;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Grado Parentela</w:t>
                        </w:r>
                      </w:p>
                    </w:txbxContent>
                  </v:textbox>
                  <v:fill o:detectmouseclick="t" on="false"/>
                  <v:stroke color="#3465a4" joinstyle="round" endcap="flat"/>
                  <w10:wrap type="topAndBottom"/>
                </v:shape>
              </v:group>
            </w:pict>
          </mc:Fallback>
        </mc:AlternateContent>
      </w:r>
      <w:r>
        <w:rPr>
          <w:sz w:val="18"/>
        </w:rPr>
        <w:t>Informazioni sulla Famiglia</w:t>
      </w:r>
    </w:p>
    <w:p>
      <w:pPr>
        <w:pStyle w:val="TextBody"/>
        <w:spacing w:before="1" w:after="0"/>
        <w:rPr>
          <w:sz w:val="23"/>
        </w:rPr>
      </w:pPr>
      <w:r>
        <w:rPr>
          <w:sz w:val="23"/>
        </w:rPr>
      </w:r>
    </w:p>
    <w:p>
      <w:pPr>
        <w:sectPr>
          <w:footerReference w:type="default" r:id="rId53"/>
          <w:type w:val="nextPage"/>
          <w:pgSz w:w="11906" w:h="16838"/>
          <w:pgMar w:left="280" w:right="180" w:gutter="0" w:header="0" w:top="360" w:footer="820" w:bottom="1000"/>
          <w:pgNumType w:fmt="decimal"/>
          <w:formProt w:val="false"/>
          <w:textDirection w:val="lrTb"/>
          <w:docGrid w:type="default" w:linePitch="360" w:charSpace="0"/>
        </w:sectPr>
        <w:pStyle w:val="Normal"/>
        <w:ind w:left="120" w:hanging="0"/>
        <w:rPr>
          <w:sz w:val="18"/>
        </w:rPr>
      </w:pPr>
      <w:r>
        <w:rPr>
          <w:sz w:val="18"/>
        </w:rPr>
        <w:t>Ulteriori Informazioni da Richiedere alla Famiglia</w:t>
      </w:r>
    </w:p>
    <w:p>
      <w:pPr>
        <w:pStyle w:val="TextBody"/>
        <w:spacing w:before="5" w:after="0"/>
        <w:rPr>
          <w:sz w:val="16"/>
        </w:rPr>
      </w:pPr>
      <w:r>
        <w:rPr>
          <w:sz w:val="16"/>
        </w:rPr>
        <mc:AlternateContent>
          <mc:Choice Requires="wpg">
            <w:drawing>
              <wp:anchor behindDoc="1" distT="0" distB="0" distL="114935" distR="114935" simplePos="0" locked="0" layoutInCell="0" allowOverlap="1" relativeHeight="13">
                <wp:simplePos x="0" y="0"/>
                <wp:positionH relativeFrom="page">
                  <wp:posOffset>260350</wp:posOffset>
                </wp:positionH>
                <wp:positionV relativeFrom="page">
                  <wp:posOffset>247650</wp:posOffset>
                </wp:positionV>
                <wp:extent cx="7060565" cy="8952865"/>
                <wp:effectExtent l="6985" t="6985" r="6350" b="6350"/>
                <wp:wrapNone/>
                <wp:docPr id="23" name=""/>
                <a:graphic xmlns:a="http://schemas.openxmlformats.org/drawingml/2006/main">
                  <a:graphicData uri="http://schemas.microsoft.com/office/word/2010/wordprocessingGroup">
                    <wpg:wgp>
                      <wpg:cNvGrpSpPr/>
                      <wpg:grpSpPr>
                        <a:xfrm>
                          <a:off x="0" y="0"/>
                          <a:ext cx="7060680" cy="8952840"/>
                          <a:chOff x="0" y="0"/>
                          <a:chExt cx="7060680" cy="8952840"/>
                        </a:xfrm>
                      </wpg:grpSpPr>
                      <wps:wsp>
                        <wps:cNvSpPr/>
                        <wps:spPr>
                          <a:xfrm>
                            <a:off x="0" y="0"/>
                            <a:ext cx="7060680" cy="8952840"/>
                          </a:xfrm>
                          <a:prstGeom prst="pie">
                            <a:avLst/>
                          </a:prstGeom>
                          <a:noFill/>
                          <a:ln w="12600">
                            <a:solidFill>
                              <a:srgbClr val="000000"/>
                            </a:solidFill>
                            <a:round/>
                          </a:ln>
                        </wps:spPr>
                        <wps:style>
                          <a:lnRef idx="0"/>
                          <a:fillRef idx="0"/>
                          <a:effectRef idx="0"/>
                          <a:fontRef idx="minor"/>
                        </wps:style>
                        <wps:bodyPr/>
                      </wps:wsp>
                      <wps:wsp>
                        <wps:cNvSpPr/>
                        <wps:spPr>
                          <a:xfrm>
                            <a:off x="266760" y="2575080"/>
                            <a:ext cx="6424920" cy="0"/>
                          </a:xfrm>
                          <a:prstGeom prst="line">
                            <a:avLst/>
                          </a:prstGeom>
                          <a:ln w="12600">
                            <a:solidFill>
                              <a:srgbClr val="000000"/>
                            </a:solidFill>
                            <a:miter/>
                          </a:ln>
                        </wps:spPr>
                        <wps:style>
                          <a:lnRef idx="0"/>
                          <a:fillRef idx="0"/>
                          <a:effectRef idx="0"/>
                          <a:fontRef idx="minor"/>
                        </wps:style>
                        <wps:bodyPr/>
                      </wps:wsp>
                      <wps:wsp>
                        <wps:cNvSpPr/>
                        <wps:spPr>
                          <a:xfrm>
                            <a:off x="266760" y="3802320"/>
                            <a:ext cx="6424920" cy="254160"/>
                          </a:xfrm>
                          <a:custGeom>
                            <a:avLst/>
                            <a:gdLst/>
                            <a:ahLst/>
                            <a:rect l="l" t="t" r="r" b="b"/>
                            <a:pathLst>
                              <a:path w="10100" h="400">
                                <a:moveTo>
                                  <a:pt x="1040" y="6780"/>
                                </a:moveTo>
                                <a:lnTo>
                                  <a:pt x="10740" y="6780"/>
                                </a:lnTo>
                                <a:lnTo>
                                  <a:pt x="10818" y="6764"/>
                                </a:lnTo>
                                <a:lnTo>
                                  <a:pt x="10881" y="6721"/>
                                </a:lnTo>
                                <a:lnTo>
                                  <a:pt x="10924" y="6658"/>
                                </a:lnTo>
                                <a:lnTo>
                                  <a:pt x="10940" y="6580"/>
                                </a:lnTo>
                                <a:lnTo>
                                  <a:pt x="10924" y="6502"/>
                                </a:lnTo>
                                <a:lnTo>
                                  <a:pt x="10881" y="6439"/>
                                </a:lnTo>
                                <a:lnTo>
                                  <a:pt x="10818" y="6396"/>
                                </a:lnTo>
                                <a:lnTo>
                                  <a:pt x="10740" y="6380"/>
                                </a:lnTo>
                                <a:lnTo>
                                  <a:pt x="1040" y="6380"/>
                                </a:lnTo>
                                <a:lnTo>
                                  <a:pt x="962" y="6396"/>
                                </a:lnTo>
                                <a:lnTo>
                                  <a:pt x="899" y="6439"/>
                                </a:lnTo>
                                <a:lnTo>
                                  <a:pt x="856" y="6502"/>
                                </a:lnTo>
                                <a:lnTo>
                                  <a:pt x="840" y="6580"/>
                                </a:lnTo>
                                <a:lnTo>
                                  <a:pt x="856" y="6658"/>
                                </a:lnTo>
                                <a:lnTo>
                                  <a:pt x="899" y="6721"/>
                                </a:lnTo>
                                <a:lnTo>
                                  <a:pt x="962" y="6764"/>
                                </a:lnTo>
                                <a:lnTo>
                                  <a:pt x="1040" y="6780"/>
                                </a:lnTo>
                              </a:path>
                            </a:pathLst>
                          </a:custGeom>
                          <a:noFill/>
                          <a:ln w="12600">
                            <a:solidFill>
                              <a:srgbClr val="000000"/>
                            </a:solidFill>
                            <a:round/>
                          </a:ln>
                        </wps:spPr>
                        <wps:style>
                          <a:lnRef idx="0"/>
                          <a:fillRef idx="0"/>
                          <a:effectRef idx="0"/>
                          <a:fontRef idx="minor"/>
                        </wps:style>
                        <wps:bodyPr/>
                      </wps:wsp>
                      <wps:wsp>
                        <wps:cNvSpPr/>
                        <wps:spPr>
                          <a:xfrm>
                            <a:off x="266760" y="4800600"/>
                            <a:ext cx="6424920" cy="0"/>
                          </a:xfrm>
                          <a:prstGeom prst="line">
                            <a:avLst/>
                          </a:prstGeom>
                          <a:ln w="12600">
                            <a:solidFill>
                              <a:srgbClr val="000000"/>
                            </a:solidFill>
                            <a:miter/>
                          </a:ln>
                        </wps:spPr>
                        <wps:style>
                          <a:lnRef idx="0"/>
                          <a:fillRef idx="0"/>
                          <a:effectRef idx="0"/>
                          <a:fontRef idx="minor"/>
                        </wps:style>
                        <wps:bodyPr/>
                      </wps:wsp>
                      <wps:wsp>
                        <wps:cNvSpPr/>
                        <wps:spPr>
                          <a:xfrm>
                            <a:off x="266760" y="5748120"/>
                            <a:ext cx="6424920" cy="254160"/>
                          </a:xfrm>
                          <a:custGeom>
                            <a:avLst/>
                            <a:gdLst/>
                            <a:ahLst/>
                            <a:rect l="l" t="t" r="r" b="b"/>
                            <a:pathLst>
                              <a:path w="10100" h="400">
                                <a:moveTo>
                                  <a:pt x="1040" y="9840"/>
                                </a:moveTo>
                                <a:lnTo>
                                  <a:pt x="10740" y="9840"/>
                                </a:lnTo>
                                <a:lnTo>
                                  <a:pt x="10818" y="9824"/>
                                </a:lnTo>
                                <a:lnTo>
                                  <a:pt x="10881" y="9781"/>
                                </a:lnTo>
                                <a:lnTo>
                                  <a:pt x="10924" y="9718"/>
                                </a:lnTo>
                                <a:lnTo>
                                  <a:pt x="10940" y="9640"/>
                                </a:lnTo>
                                <a:lnTo>
                                  <a:pt x="10924" y="9562"/>
                                </a:lnTo>
                                <a:lnTo>
                                  <a:pt x="10881" y="9499"/>
                                </a:lnTo>
                                <a:lnTo>
                                  <a:pt x="10818" y="9456"/>
                                </a:lnTo>
                                <a:lnTo>
                                  <a:pt x="10740" y="9440"/>
                                </a:lnTo>
                                <a:lnTo>
                                  <a:pt x="1040" y="9440"/>
                                </a:lnTo>
                                <a:lnTo>
                                  <a:pt x="962" y="9456"/>
                                </a:lnTo>
                                <a:lnTo>
                                  <a:pt x="899" y="9499"/>
                                </a:lnTo>
                                <a:lnTo>
                                  <a:pt x="856" y="9562"/>
                                </a:lnTo>
                                <a:lnTo>
                                  <a:pt x="840" y="9640"/>
                                </a:lnTo>
                                <a:lnTo>
                                  <a:pt x="856" y="9718"/>
                                </a:lnTo>
                                <a:lnTo>
                                  <a:pt x="899" y="9781"/>
                                </a:lnTo>
                                <a:lnTo>
                                  <a:pt x="962" y="9824"/>
                                </a:lnTo>
                                <a:lnTo>
                                  <a:pt x="1040" y="9840"/>
                                </a:lnTo>
                              </a:path>
                            </a:pathLst>
                          </a:custGeom>
                          <a:noFill/>
                          <a:ln w="12600">
                            <a:solidFill>
                              <a:srgbClr val="000000"/>
                            </a:solidFill>
                            <a:round/>
                          </a:ln>
                        </wps:spPr>
                        <wps:style>
                          <a:lnRef idx="0"/>
                          <a:fillRef idx="0"/>
                          <a:effectRef idx="0"/>
                          <a:fontRef idx="minor"/>
                        </wps:style>
                        <wps:bodyPr/>
                      </wps:wsp>
                      <wps:wsp>
                        <wps:cNvSpPr/>
                        <wps:spPr>
                          <a:xfrm>
                            <a:off x="266760" y="6746760"/>
                            <a:ext cx="6424920" cy="0"/>
                          </a:xfrm>
                          <a:prstGeom prst="line">
                            <a:avLst/>
                          </a:prstGeom>
                          <a:ln w="12600">
                            <a:solidFill>
                              <a:srgbClr val="000000"/>
                            </a:solidFill>
                            <a:miter/>
                          </a:ln>
                        </wps:spPr>
                        <wps:style>
                          <a:lnRef idx="0"/>
                          <a:fillRef idx="0"/>
                          <a:effectRef idx="0"/>
                          <a:fontRef idx="minor"/>
                        </wps:style>
                        <wps:bodyPr/>
                      </wps:wsp>
                      <wps:wsp>
                        <wps:cNvSpPr/>
                        <wps:spPr>
                          <a:xfrm>
                            <a:off x="266760" y="7694280"/>
                            <a:ext cx="6424920" cy="254160"/>
                          </a:xfrm>
                          <a:custGeom>
                            <a:avLst/>
                            <a:gdLst/>
                            <a:ahLst/>
                            <a:rect l="l" t="t" r="r" b="b"/>
                            <a:pathLst>
                              <a:path w="10100" h="400">
                                <a:moveTo>
                                  <a:pt x="1040" y="12900"/>
                                </a:moveTo>
                                <a:lnTo>
                                  <a:pt x="10740" y="12900"/>
                                </a:lnTo>
                                <a:lnTo>
                                  <a:pt x="10818" y="12884"/>
                                </a:lnTo>
                                <a:lnTo>
                                  <a:pt x="10881" y="12841"/>
                                </a:lnTo>
                                <a:lnTo>
                                  <a:pt x="10924" y="12778"/>
                                </a:lnTo>
                                <a:lnTo>
                                  <a:pt x="10940" y="12700"/>
                                </a:lnTo>
                                <a:lnTo>
                                  <a:pt x="10924" y="12622"/>
                                </a:lnTo>
                                <a:lnTo>
                                  <a:pt x="10881" y="12559"/>
                                </a:lnTo>
                                <a:lnTo>
                                  <a:pt x="10818" y="12516"/>
                                </a:lnTo>
                                <a:lnTo>
                                  <a:pt x="10740" y="12500"/>
                                </a:lnTo>
                                <a:lnTo>
                                  <a:pt x="1040" y="12500"/>
                                </a:lnTo>
                                <a:lnTo>
                                  <a:pt x="962" y="12516"/>
                                </a:lnTo>
                                <a:lnTo>
                                  <a:pt x="899" y="12559"/>
                                </a:lnTo>
                                <a:lnTo>
                                  <a:pt x="856" y="12622"/>
                                </a:lnTo>
                                <a:lnTo>
                                  <a:pt x="840" y="12700"/>
                                </a:lnTo>
                                <a:lnTo>
                                  <a:pt x="856" y="12778"/>
                                </a:lnTo>
                                <a:lnTo>
                                  <a:pt x="899" y="12841"/>
                                </a:lnTo>
                                <a:lnTo>
                                  <a:pt x="962" y="12884"/>
                                </a:lnTo>
                                <a:lnTo>
                                  <a:pt x="1040" y="12900"/>
                                </a:lnTo>
                              </a:path>
                            </a:pathLst>
                          </a:custGeom>
                          <a:noFill/>
                          <a:ln w="12600">
                            <a:solidFill>
                              <a:srgbClr val="000000"/>
                            </a:solidFill>
                            <a:round/>
                          </a:ln>
                        </wps:spPr>
                        <wps:style>
                          <a:lnRef idx="0"/>
                          <a:fillRef idx="0"/>
                          <a:effectRef idx="0"/>
                          <a:fontRef idx="minor"/>
                        </wps:style>
                        <wps:bodyPr/>
                      </wps:wsp>
                      <wps:wsp>
                        <wps:cNvSpPr/>
                        <wps:spPr>
                          <a:xfrm>
                            <a:off x="266760" y="8692560"/>
                            <a:ext cx="642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9.5pt;width:555.95pt;height:704.95pt" coordorigin="410,390" coordsize="11119,14099">
                <v:rect id="shape_0" coordorigin="420,400" coordsize="11100,14080" path="m620,14480l11320,14480l11398,14464l11461,14421l11504,14358l11520,14280l11520,600l11504,522l11461,459l11398,416l11320,400l620,400l542,416l479,459l436,522l420,600l420,14280l436,14358l479,14421l542,14464l620,14480m720,14380l11220,14380l11298,14364l11361,14321l11404,14258l11420,14180l11420,700l11404,622l11361,559l11298,516l11220,500l720,500l642,516l579,559l536,622l520,700l520,14180l536,14258l579,14321l642,14364l720,14380m1040,3280l10740,3280l10818,3264l10881,3221l10924,3158l10940,3080l10940,3080l10924,3002l10881,2939l10818,2896l10740,2880l1040,2880l962,2896l899,2939l856,3002l840,3080l840,3080l856,3158l899,3221l962,3264l1040,3280e" stroked="t" o:allowincell="f" style="position:absolute;left:410;top:390;width:11118;height:14098;mso-wrap-style:none;v-text-anchor:middle;mso-position-horizontal-relative:page;mso-position-vertical-relative:page">
                  <v:fill o:detectmouseclick="t" on="false"/>
                  <v:stroke color="black" weight="12600" joinstyle="round" endcap="flat"/>
                  <w10:wrap type="none"/>
                </v:rect>
                <v:line id="shape_0" from="830,4445" to="10947,4445" stroked="t" o:allowincell="f" style="position:absolute;mso-position-horizontal-relative:page;mso-position-vertical-relative:page">
                  <v:stroke color="black" weight="12600" joinstyle="miter" endcap="flat"/>
                  <v:fill o:detectmouseclick="t" on="false"/>
                  <w10:wrap type="none"/>
                </v:line>
                <v:shape id="shape_0" coordorigin="840,6380" coordsize="10100,400" path="m1040,6780l10740,6780l10818,6764l10881,6721l10924,6658l10940,6580l10924,6502l10881,6439l10818,6396l10740,6380l1040,6380l962,6396l899,6439l856,6502l840,6580l856,6658l899,6721l962,6764l1040,6780e" stroked="t" o:allowincell="f" style="position:absolute;left:830;top:6378;width:10117;height:399;mso-wrap-style:none;v-text-anchor:middle;mso-position-horizontal-relative:page;mso-position-vertical-relative:page">
                  <v:fill o:detectmouseclick="t" on="false"/>
                  <v:stroke color="black" weight="12600" joinstyle="round" endcap="flat"/>
                  <w10:wrap type="none"/>
                </v:shape>
                <v:line id="shape_0" from="830,7950" to="10947,7950" stroked="t" o:allowincell="f" style="position:absolute;mso-position-horizontal-relative:page;mso-position-vertical-relative:page">
                  <v:stroke color="black" weight="12600" joinstyle="miter" endcap="flat"/>
                  <v:fill o:detectmouseclick="t" on="false"/>
                  <w10:wrap type="none"/>
                </v:line>
                <v:shape id="shape_0" coordorigin="840,9440" coordsize="10100,400" path="m1040,9840l10740,9840l10818,9824l10881,9781l10924,9718l10940,9640l10924,9562l10881,9499l10818,9456l10740,9440l1040,9440l962,9456l899,9499l856,9562l840,9640l856,9718l899,9781l962,9824l1040,9840e" stroked="t" o:allowincell="f" style="position:absolute;left:830;top:9442;width:10117;height:399;mso-wrap-style:none;v-text-anchor:middle;mso-position-horizontal-relative:page;mso-position-vertical-relative:page">
                  <v:fill o:detectmouseclick="t" on="false"/>
                  <v:stroke color="black" weight="12600" joinstyle="round" endcap="flat"/>
                  <w10:wrap type="none"/>
                </v:shape>
                <v:line id="shape_0" from="830,11015" to="10947,11015" stroked="t" o:allowincell="f" style="position:absolute;mso-position-horizontal-relative:page;mso-position-vertical-relative:page">
                  <v:stroke color="black" weight="12600" joinstyle="miter" endcap="flat"/>
                  <v:fill o:detectmouseclick="t" on="false"/>
                  <w10:wrap type="none"/>
                </v:line>
                <v:shape id="shape_0" coordorigin="840,12500" coordsize="10100,400" path="m1040,12900l10740,12900l10818,12884l10881,12841l10924,12778l10940,12700l10924,12622l10881,12559l10818,12516l10740,12500l1040,12500l962,12516l899,12559l856,12622l840,12700l856,12778l899,12841l962,12884l1040,12900e" stroked="t" o:allowincell="f" style="position:absolute;left:830;top:12507;width:10117;height:399;mso-wrap-style:none;v-text-anchor:middle;mso-position-horizontal-relative:page;mso-position-vertical-relative:page">
                  <v:fill o:detectmouseclick="t" on="false"/>
                  <v:stroke color="black" weight="12600" joinstyle="round" endcap="flat"/>
                  <w10:wrap type="none"/>
                </v:shape>
                <v:line id="shape_0" from="830,14079" to="10947,14079"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Normal"/>
        <w:spacing w:before="100" w:after="0"/>
        <w:ind w:left="560" w:hanging="0"/>
        <w:rPr>
          <w:sz w:val="18"/>
        </w:rPr>
      </w:pPr>
      <w:r>
        <w:rPr>
          <w:sz w:val="18"/>
        </w:rPr>
        <w:t>AFFIDAMENTO CONDIVISO O ESCLUSIVO</w:t>
      </w:r>
    </w:p>
    <w:p>
      <w:pPr>
        <w:pStyle w:val="TextBody"/>
        <w:spacing w:before="3" w:after="0"/>
        <w:rPr>
          <w:sz w:val="18"/>
        </w:rPr>
      </w:pPr>
      <w:r>
        <w:rPr>
          <w:sz w:val="18"/>
        </w:rPr>
      </w:r>
    </w:p>
    <w:p>
      <w:pPr>
        <w:pStyle w:val="Normal"/>
        <w:ind w:left="560" w:hanging="0"/>
        <w:rPr>
          <w:sz w:val="18"/>
        </w:rPr>
      </w:pPr>
      <w:r>
        <w:rPr>
          <w:sz w:val="18"/>
        </w:rPr>
        <w:t>Nota:</w:t>
      </w:r>
    </w:p>
    <w:p>
      <w:pPr>
        <w:pStyle w:val="TextBody"/>
        <w:spacing w:before="6" w:after="0"/>
        <w:rPr>
          <w:sz w:val="16"/>
        </w:rPr>
      </w:pPr>
      <w:r>
        <w:rPr>
          <w:sz w:val="16"/>
        </w:rPr>
      </w:r>
    </w:p>
    <w:p>
      <w:pPr>
        <w:pStyle w:val="Normal"/>
        <w:spacing w:before="1" w:after="0"/>
        <w:ind w:left="560" w:hanging="0"/>
        <w:rPr>
          <w:sz w:val="18"/>
        </w:rPr>
      </w:pPr>
      <w:r>
        <w:rPr>
          <w:sz w:val="18"/>
        </w:rPr>
        <w:t>In caso di divorzio/separazione indicare se l'alunno è in affido condiviso o in affido esclusivo.</w:t>
      </w:r>
    </w:p>
    <w:p>
      <w:pPr>
        <w:pStyle w:val="Normal"/>
        <w:ind w:left="560" w:right="1162" w:hanging="0"/>
        <w:rPr>
          <w:sz w:val="18"/>
        </w:rPr>
      </w:pPr>
      <w:r>
        <w:rPr>
          <w:sz w:val="18"/>
        </w:rPr>
        <w:t>Nota bene: Il genitore cui sono affidati i figli in via esclusiva, salva diversa disposizione del giudice, ha l'esercizio esclusivo della responsabilità genitoriale su di essi; egli deve attenersi alle condizioni determinate dal giudice (Art. 337-quater). Il genitore cui i figli non sono affidati ha il diritto ed il dovere di vigilare sulla loro istruzione ed educazione e può ricorrere al giudice quando ritenga che siano state assunte decisioni pregiudizievoli al loro interesse.</w:t>
      </w:r>
    </w:p>
    <w:p>
      <w:pPr>
        <w:pStyle w:val="TextBody"/>
        <w:rPr>
          <w:sz w:val="20"/>
        </w:rPr>
      </w:pPr>
      <w:r>
        <w:rPr>
          <w:sz w:val="20"/>
        </w:rPr>
      </w:r>
    </w:p>
    <w:p>
      <w:pPr>
        <w:pStyle w:val="TextBody"/>
        <w:spacing w:before="5" w:after="0"/>
        <w:rPr>
          <w:sz w:val="18"/>
        </w:rPr>
      </w:pPr>
      <w:r>
        <w:rPr>
          <w:sz w:val="18"/>
        </w:rPr>
      </w:r>
    </w:p>
    <w:p>
      <w:pPr>
        <w:pStyle w:val="Normal"/>
        <w:spacing w:before="100" w:after="0"/>
        <w:ind w:left="560" w:hanging="0"/>
        <w:rPr>
          <w:sz w:val="18"/>
        </w:rPr>
      </w:pPr>
      <w:r>
        <w:rPr>
          <w:sz w:val="18"/>
        </w:rPr>
        <w:t>Motivazione:</w:t>
      </w:r>
    </w:p>
    <w:p>
      <w:pPr>
        <w:pStyle w:val="TextBody"/>
        <w:spacing w:before="8" w:after="0"/>
        <w:rPr>
          <w:sz w:val="11"/>
        </w:rPr>
      </w:pPr>
      <w:r>
        <w:rPr>
          <w:sz w:val="11"/>
        </w:rPr>
      </w:r>
    </w:p>
    <w:p>
      <w:pPr>
        <w:pStyle w:val="Normal"/>
        <w:spacing w:before="100" w:after="0"/>
        <w:ind w:left="560" w:hanging="0"/>
        <w:rPr>
          <w:sz w:val="18"/>
        </w:rPr>
      </w:pPr>
      <w:r>
        <w:rPr>
          <w:sz w:val="18"/>
        </w:rPr>
        <w:t>indicare se affido condiviso o affido esclusivo.</w:t>
      </w:r>
    </w:p>
    <w:p>
      <w:pPr>
        <w:pStyle w:val="TextBody"/>
        <w:rPr>
          <w:sz w:val="22"/>
        </w:rPr>
      </w:pPr>
      <w:r>
        <w:rPr>
          <w:sz w:val="22"/>
        </w:rPr>
      </w:r>
    </w:p>
    <w:p>
      <w:pPr>
        <w:pStyle w:val="TextBody"/>
        <w:spacing w:before="10" w:after="0"/>
        <w:rPr>
          <w:sz w:val="20"/>
        </w:rPr>
      </w:pPr>
      <w:r>
        <w:rPr>
          <w:sz w:val="20"/>
        </w:rPr>
      </w:r>
    </w:p>
    <w:p>
      <w:pPr>
        <w:pStyle w:val="Normal"/>
        <w:spacing w:before="1" w:after="0"/>
        <w:ind w:left="560" w:hanging="0"/>
        <w:rPr>
          <w:sz w:val="18"/>
        </w:rPr>
      </w:pPr>
      <w:r>
        <w:rPr>
          <w:sz w:val="18"/>
        </w:rPr>
        <w:t>AFFIDAMENTO ESCLUSIVO - DICHIARAZIONE DEL GENITORE</w:t>
      </w:r>
    </w:p>
    <w:p>
      <w:pPr>
        <w:pStyle w:val="TextBody"/>
        <w:spacing w:before="2" w:after="0"/>
        <w:rPr>
          <w:sz w:val="18"/>
        </w:rPr>
      </w:pPr>
      <w:r>
        <w:rPr>
          <w:sz w:val="18"/>
        </w:rPr>
      </w:r>
    </w:p>
    <w:p>
      <w:pPr>
        <w:pStyle w:val="Normal"/>
        <w:ind w:left="560" w:hanging="0"/>
        <w:rPr>
          <w:sz w:val="18"/>
        </w:rPr>
      </w:pPr>
      <w:r>
        <w:rPr>
          <w:sz w:val="18"/>
        </w:rPr>
        <w:t>Nota:</w:t>
      </w:r>
    </w:p>
    <w:p>
      <w:pPr>
        <w:pStyle w:val="TextBody"/>
        <w:spacing w:before="7" w:after="0"/>
        <w:rPr>
          <w:sz w:val="16"/>
        </w:rPr>
      </w:pPr>
      <w:r>
        <w:rPr>
          <w:sz w:val="16"/>
        </w:rPr>
      </w:r>
    </w:p>
    <w:p>
      <w:pPr>
        <w:pStyle w:val="Normal"/>
        <w:ind w:left="560" w:right="1162" w:hanging="0"/>
        <w:rPr>
          <w:sz w:val="18"/>
        </w:rPr>
      </w:pPr>
      <w:r>
        <w:rPr>
          <w:sz w:val="18"/>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w:t>
      </w:r>
    </w:p>
    <w:p>
      <w:pPr>
        <w:pStyle w:val="TextBody"/>
        <w:rPr>
          <w:sz w:val="20"/>
        </w:rPr>
      </w:pPr>
      <w:r>
        <w:rPr>
          <w:sz w:val="20"/>
        </w:rPr>
      </w:r>
    </w:p>
    <w:p>
      <w:pPr>
        <w:pStyle w:val="TextBody"/>
        <w:spacing w:before="3" w:after="0"/>
        <w:rPr>
          <w:sz w:val="18"/>
        </w:rPr>
      </w:pPr>
      <w:r>
        <w:rPr>
          <w:sz w:val="18"/>
        </w:rPr>
      </w:r>
    </w:p>
    <w:p>
      <w:pPr>
        <w:pStyle w:val="Normal"/>
        <w:spacing w:before="100" w:after="0"/>
        <w:ind w:left="560" w:hanging="0"/>
        <w:rPr>
          <w:sz w:val="18"/>
        </w:rPr>
      </w:pPr>
      <w:r>
        <w:rPr>
          <w:sz w:val="18"/>
        </w:rPr>
        <w:t>Motivazione:</w:t>
      </w:r>
    </w:p>
    <w:p>
      <w:pPr>
        <w:pStyle w:val="TextBody"/>
        <w:spacing w:before="7" w:after="0"/>
        <w:rPr>
          <w:sz w:val="11"/>
        </w:rPr>
      </w:pPr>
      <w:r>
        <w:rPr>
          <w:sz w:val="11"/>
        </w:rPr>
      </w:r>
    </w:p>
    <w:p>
      <w:pPr>
        <w:pStyle w:val="Normal"/>
        <w:spacing w:before="100" w:after="0"/>
        <w:ind w:left="560" w:hanging="0"/>
        <w:rPr>
          <w:sz w:val="18"/>
        </w:rPr>
      </w:pPr>
      <w:r>
        <w:rPr>
          <w:sz w:val="18"/>
        </w:rPr>
        <w:t>INDICARE SI-NO</w:t>
      </w:r>
    </w:p>
    <w:p>
      <w:pPr>
        <w:pStyle w:val="TextBody"/>
        <w:rPr>
          <w:sz w:val="22"/>
        </w:rPr>
      </w:pPr>
      <w:r>
        <w:rPr>
          <w:sz w:val="22"/>
        </w:rPr>
      </w:r>
    </w:p>
    <w:p>
      <w:pPr>
        <w:pStyle w:val="TextBody"/>
        <w:spacing w:before="11" w:after="0"/>
        <w:rPr>
          <w:sz w:val="20"/>
        </w:rPr>
      </w:pPr>
      <w:r>
        <w:rPr>
          <w:sz w:val="20"/>
        </w:rPr>
      </w:r>
    </w:p>
    <w:p>
      <w:pPr>
        <w:pStyle w:val="Normal"/>
        <w:spacing w:lineRule="auto" w:line="480"/>
        <w:ind w:left="560" w:right="6697" w:hanging="0"/>
        <w:rPr>
          <w:sz w:val="18"/>
        </w:rPr>
      </w:pPr>
      <w:r>
        <w:rPr>
          <w:sz w:val="18"/>
        </w:rPr>
        <w:t>Dichiarazione di concordanza fra genitori Nota:</w:t>
      </w:r>
    </w:p>
    <w:p>
      <w:pPr>
        <w:pStyle w:val="Normal"/>
        <w:spacing w:lineRule="exact" w:line="199"/>
        <w:ind w:left="560" w:hanging="0"/>
        <w:rPr>
          <w:sz w:val="18"/>
        </w:rPr>
      </w:pPr>
      <w:r>
        <w:rPr>
          <w:sz w:val="18"/>
        </w:rPr>
        <w:t>In caso di divorzio o separazione legale, la scelta della scuola deve essere concordata da entrambi i</w:t>
      </w:r>
    </w:p>
    <w:p>
      <w:pPr>
        <w:pStyle w:val="Normal"/>
        <w:ind w:left="560" w:hanging="0"/>
        <w:rPr>
          <w:sz w:val="18"/>
        </w:rPr>
      </w:pPr>
      <w:r>
        <w:rPr>
          <w:sz w:val="18"/>
        </w:rPr>
        <w:t>genitori.</w:t>
      </w:r>
    </w:p>
    <w:p>
      <w:pPr>
        <w:pStyle w:val="TextBody"/>
        <w:rPr>
          <w:sz w:val="20"/>
        </w:rPr>
      </w:pPr>
      <w:r>
        <w:rPr>
          <w:sz w:val="20"/>
        </w:rPr>
      </w:r>
    </w:p>
    <w:p>
      <w:pPr>
        <w:pStyle w:val="TextBody"/>
        <w:spacing w:before="1" w:after="0"/>
        <w:rPr>
          <w:sz w:val="18"/>
        </w:rPr>
      </w:pPr>
      <w:r>
        <w:rPr>
          <w:sz w:val="18"/>
        </w:rPr>
      </w:r>
    </w:p>
    <w:p>
      <w:pPr>
        <w:pStyle w:val="Normal"/>
        <w:spacing w:before="100" w:after="0"/>
        <w:ind w:left="560" w:hanging="0"/>
        <w:rPr>
          <w:sz w:val="18"/>
        </w:rPr>
      </w:pPr>
      <w:r>
        <w:rPr>
          <w:sz w:val="18"/>
        </w:rPr>
        <w:t>Motivazione:</w:t>
      </w:r>
    </w:p>
    <w:p>
      <w:pPr>
        <w:pStyle w:val="TextBody"/>
        <w:spacing w:before="7" w:after="0"/>
        <w:rPr>
          <w:sz w:val="11"/>
        </w:rPr>
      </w:pPr>
      <w:r>
        <w:rPr>
          <w:sz w:val="11"/>
        </w:rPr>
      </w:r>
    </w:p>
    <w:p>
      <w:pPr>
        <w:pStyle w:val="Normal"/>
        <w:spacing w:before="100" w:after="0"/>
        <w:ind w:left="560" w:hanging="0"/>
        <w:rPr>
          <w:sz w:val="18"/>
        </w:rPr>
      </w:pPr>
      <w:r>
        <w:rPr>
          <w:sz w:val="18"/>
        </w:rPr>
        <w:t>indicare si o no</w:t>
      </w:r>
    </w:p>
    <w:p>
      <w:pPr>
        <w:pStyle w:val="TextBody"/>
        <w:rPr>
          <w:sz w:val="22"/>
        </w:rPr>
      </w:pPr>
      <w:r>
        <w:rPr>
          <w:sz w:val="22"/>
        </w:rPr>
      </w:r>
    </w:p>
    <w:p>
      <w:pPr>
        <w:pStyle w:val="TextBody"/>
        <w:spacing w:before="11" w:after="0"/>
        <w:rPr>
          <w:sz w:val="20"/>
        </w:rPr>
      </w:pPr>
      <w:r>
        <w:rPr>
          <w:sz w:val="20"/>
        </w:rPr>
      </w:r>
    </w:p>
    <w:p>
      <w:pPr>
        <w:pStyle w:val="Normal"/>
        <w:spacing w:lineRule="auto" w:line="480"/>
        <w:ind w:left="560" w:right="7702" w:hanging="0"/>
        <w:rPr>
          <w:sz w:val="18"/>
        </w:rPr>
      </w:pPr>
      <w:r>
        <w:rPr>
          <w:sz w:val="18"/>
        </w:rPr>
        <w:t>Variazione potestà genitoriale Nota:</w:t>
      </w:r>
    </w:p>
    <w:p>
      <w:pPr>
        <w:pStyle w:val="Normal"/>
        <w:spacing w:lineRule="exact" w:line="199"/>
        <w:ind w:left="560" w:hanging="0"/>
        <w:rPr>
          <w:sz w:val="18"/>
        </w:rPr>
      </w:pPr>
      <w:r>
        <w:rPr>
          <w:sz w:val="18"/>
        </w:rPr>
        <w:t>Il richiedente si impegna ad informare tempestivamente la Scuola in caso di mutamento dello stato</w:t>
      </w:r>
    </w:p>
    <w:p>
      <w:pPr>
        <w:pStyle w:val="Normal"/>
        <w:ind w:left="560" w:hanging="0"/>
        <w:rPr>
          <w:sz w:val="18"/>
        </w:rPr>
      </w:pPr>
      <w:r>
        <w:rPr>
          <w:sz w:val="18"/>
        </w:rPr>
        <w:t>relativo alla potestà genitoriale )affido esclusivo, nomina di tutor, etc..)</w:t>
      </w:r>
    </w:p>
    <w:p>
      <w:pPr>
        <w:pStyle w:val="TextBody"/>
        <w:rPr>
          <w:sz w:val="20"/>
        </w:rPr>
      </w:pPr>
      <w:r>
        <w:rPr>
          <w:sz w:val="20"/>
        </w:rPr>
      </w:r>
    </w:p>
    <w:p>
      <w:pPr>
        <w:pStyle w:val="TextBody"/>
        <w:spacing w:before="1" w:after="0"/>
        <w:rPr>
          <w:sz w:val="18"/>
        </w:rPr>
      </w:pPr>
      <w:r>
        <w:rPr>
          <w:sz w:val="18"/>
        </w:rPr>
      </w:r>
    </w:p>
    <w:p>
      <w:pPr>
        <w:pStyle w:val="Normal"/>
        <w:spacing w:before="100" w:after="0"/>
        <w:ind w:left="560" w:hanging="0"/>
        <w:rPr>
          <w:sz w:val="18"/>
        </w:rPr>
      </w:pPr>
      <w:r>
        <w:rPr>
          <w:sz w:val="18"/>
        </w:rPr>
        <w:t>Motivazione:</w:t>
      </w:r>
    </w:p>
    <w:p>
      <w:pPr>
        <w:pStyle w:val="TextBody"/>
        <w:spacing w:before="7" w:after="0"/>
        <w:rPr>
          <w:sz w:val="11"/>
        </w:rPr>
      </w:pPr>
      <w:r>
        <w:rPr>
          <w:sz w:val="11"/>
        </w:rPr>
      </w:r>
    </w:p>
    <w:p>
      <w:pPr>
        <w:sectPr>
          <w:footerReference w:type="default" r:id="rId54"/>
          <w:type w:val="nextPage"/>
          <w:pgSz w:w="11906" w:h="16838"/>
          <w:pgMar w:left="280" w:right="180" w:gutter="0" w:header="0" w:top="380" w:footer="820" w:bottom="1000"/>
          <w:pgNumType w:fmt="decimal"/>
          <w:formProt w:val="false"/>
          <w:textDirection w:val="lrTb"/>
          <w:docGrid w:type="default" w:linePitch="360" w:charSpace="0"/>
        </w:sectPr>
        <w:pStyle w:val="Normal"/>
        <w:spacing w:before="100" w:after="0"/>
        <w:ind w:left="560" w:hanging="0"/>
        <w:rPr>
          <w:sz w:val="18"/>
        </w:rPr>
      </w:pPr>
      <w:r>
        <w:rPr>
          <w:sz w:val="18"/>
        </w:rPr>
        <w:t>indicare la data di variazione</w:t>
      </w:r>
    </w:p>
    <w:p>
      <w:pPr>
        <w:pStyle w:val="Normal"/>
        <w:spacing w:before="80" w:after="0"/>
        <w:ind w:left="140" w:hanging="0"/>
        <w:rPr>
          <w:sz w:val="18"/>
        </w:rPr>
      </w:pPr>
      <w:r>
        <w:rPr>
          <w:sz w:val="18"/>
        </w:rPr>
        <w:t>Informazioni sull'Alunno/a</w:t>
      </w:r>
    </w:p>
    <w:p>
      <w:pPr>
        <w:pStyle w:val="TextBody"/>
        <w:spacing w:before="2" w:after="0"/>
        <w:rPr>
          <w:sz w:val="9"/>
        </w:rPr>
      </w:pPr>
      <w:r>
        <w:rPr>
          <w:sz w:val="9"/>
        </w:rPr>
        <mc:AlternateContent>
          <mc:Choice Requires="wpg">
            <w:drawing>
              <wp:anchor behindDoc="1" distT="0" distB="0" distL="114935" distR="114935" simplePos="0" locked="0" layoutInCell="0" allowOverlap="1" relativeHeight="21">
                <wp:simplePos x="0" y="0"/>
                <wp:positionH relativeFrom="page">
                  <wp:posOffset>273050</wp:posOffset>
                </wp:positionH>
                <wp:positionV relativeFrom="paragraph">
                  <wp:posOffset>95885</wp:posOffset>
                </wp:positionV>
                <wp:extent cx="7060565" cy="2107565"/>
                <wp:effectExtent l="6985" t="6985" r="6985" b="6985"/>
                <wp:wrapTopAndBottom/>
                <wp:docPr id="24" name=""/>
                <a:graphic xmlns:a="http://schemas.openxmlformats.org/drawingml/2006/main">
                  <a:graphicData uri="http://schemas.microsoft.com/office/word/2010/wordprocessingGroup">
                    <wpg:wgp>
                      <wpg:cNvGrpSpPr/>
                      <wpg:grpSpPr>
                        <a:xfrm>
                          <a:off x="0" y="0"/>
                          <a:ext cx="7060680" cy="2107440"/>
                          <a:chOff x="0" y="0"/>
                          <a:chExt cx="7060680" cy="2107440"/>
                        </a:xfrm>
                      </wpg:grpSpPr>
                      <wps:wsp>
                        <wps:cNvSpPr/>
                        <wps:spPr>
                          <a:xfrm>
                            <a:off x="0" y="0"/>
                            <a:ext cx="7060680" cy="2107440"/>
                          </a:xfrm>
                          <a:custGeom>
                            <a:avLst/>
                            <a:gdLst/>
                            <a:ahLst/>
                            <a:rect l="l" t="t" r="r" b="b"/>
                            <a:pathLst>
                              <a:path w="11100" h="3300">
                                <a:moveTo>
                                  <a:pt x="640" y="3461"/>
                                </a:moveTo>
                                <a:lnTo>
                                  <a:pt x="11340" y="3461"/>
                                </a:lnTo>
                                <a:lnTo>
                                  <a:pt x="11418" y="3446"/>
                                </a:lnTo>
                                <a:lnTo>
                                  <a:pt x="11481" y="3403"/>
                                </a:lnTo>
                                <a:lnTo>
                                  <a:pt x="11524" y="3339"/>
                                </a:lnTo>
                                <a:lnTo>
                                  <a:pt x="11540" y="3261"/>
                                </a:lnTo>
                                <a:lnTo>
                                  <a:pt x="11540" y="361"/>
                                </a:lnTo>
                                <a:lnTo>
                                  <a:pt x="11524" y="283"/>
                                </a:lnTo>
                                <a:lnTo>
                                  <a:pt x="11481" y="220"/>
                                </a:lnTo>
                                <a:lnTo>
                                  <a:pt x="11418" y="177"/>
                                </a:lnTo>
                                <a:lnTo>
                                  <a:pt x="11340" y="161"/>
                                </a:lnTo>
                                <a:lnTo>
                                  <a:pt x="640" y="161"/>
                                </a:lnTo>
                                <a:lnTo>
                                  <a:pt x="562" y="177"/>
                                </a:lnTo>
                                <a:lnTo>
                                  <a:pt x="499" y="220"/>
                                </a:lnTo>
                                <a:lnTo>
                                  <a:pt x="456" y="283"/>
                                </a:lnTo>
                                <a:lnTo>
                                  <a:pt x="440" y="361"/>
                                </a:lnTo>
                                <a:lnTo>
                                  <a:pt x="440" y="3261"/>
                                </a:lnTo>
                                <a:lnTo>
                                  <a:pt x="456" y="3339"/>
                                </a:lnTo>
                                <a:lnTo>
                                  <a:pt x="499" y="3403"/>
                                </a:lnTo>
                                <a:lnTo>
                                  <a:pt x="562" y="3446"/>
                                </a:lnTo>
                                <a:lnTo>
                                  <a:pt x="640" y="3461"/>
                                </a:lnTo>
                              </a:path>
                            </a:pathLst>
                          </a:custGeom>
                          <a:noFill/>
                          <a:ln w="12600">
                            <a:solidFill>
                              <a:srgbClr val="000000"/>
                            </a:solidFill>
                            <a:round/>
                          </a:ln>
                        </wps:spPr>
                        <wps:style>
                          <a:lnRef idx="0"/>
                          <a:fillRef idx="0"/>
                          <a:effectRef idx="0"/>
                          <a:fontRef idx="minor"/>
                        </wps:style>
                        <wps:bodyPr/>
                      </wps:wsp>
                      <wps:wsp>
                        <wps:cNvSpPr/>
                        <wps:spPr>
                          <a:xfrm>
                            <a:off x="63360" y="63360"/>
                            <a:ext cx="6933600" cy="1980000"/>
                          </a:xfrm>
                          <a:custGeom>
                            <a:avLst/>
                            <a:gdLst/>
                            <a:ahLst/>
                            <a:rect l="l" t="t" r="r" b="b"/>
                            <a:pathLst>
                              <a:path w="10900" h="3100">
                                <a:moveTo>
                                  <a:pt x="740" y="3361"/>
                                </a:moveTo>
                                <a:lnTo>
                                  <a:pt x="11240" y="3361"/>
                                </a:lnTo>
                                <a:lnTo>
                                  <a:pt x="11318" y="3346"/>
                                </a:lnTo>
                                <a:lnTo>
                                  <a:pt x="11381" y="3303"/>
                                </a:lnTo>
                                <a:lnTo>
                                  <a:pt x="11424" y="3239"/>
                                </a:lnTo>
                                <a:lnTo>
                                  <a:pt x="11440" y="3161"/>
                                </a:lnTo>
                                <a:lnTo>
                                  <a:pt x="11440" y="461"/>
                                </a:lnTo>
                                <a:lnTo>
                                  <a:pt x="11424" y="383"/>
                                </a:lnTo>
                                <a:lnTo>
                                  <a:pt x="11381" y="320"/>
                                </a:lnTo>
                                <a:lnTo>
                                  <a:pt x="11318" y="277"/>
                                </a:lnTo>
                                <a:lnTo>
                                  <a:pt x="11240" y="261"/>
                                </a:lnTo>
                                <a:lnTo>
                                  <a:pt x="740" y="261"/>
                                </a:lnTo>
                                <a:lnTo>
                                  <a:pt x="662" y="277"/>
                                </a:lnTo>
                                <a:lnTo>
                                  <a:pt x="599" y="320"/>
                                </a:lnTo>
                                <a:lnTo>
                                  <a:pt x="556" y="383"/>
                                </a:lnTo>
                                <a:lnTo>
                                  <a:pt x="540" y="461"/>
                                </a:lnTo>
                                <a:lnTo>
                                  <a:pt x="540" y="3161"/>
                                </a:lnTo>
                                <a:lnTo>
                                  <a:pt x="556" y="3239"/>
                                </a:lnTo>
                                <a:lnTo>
                                  <a:pt x="599" y="3303"/>
                                </a:lnTo>
                                <a:lnTo>
                                  <a:pt x="662" y="3346"/>
                                </a:lnTo>
                                <a:lnTo>
                                  <a:pt x="740" y="3361"/>
                                </a:lnTo>
                              </a:path>
                            </a:pathLst>
                          </a:custGeom>
                          <a:noFill/>
                          <a:ln w="12600">
                            <a:solidFill>
                              <a:srgbClr val="000000"/>
                            </a:solidFill>
                            <a:round/>
                          </a:ln>
                        </wps:spPr>
                        <wps:style>
                          <a:lnRef idx="0"/>
                          <a:fillRef idx="0"/>
                          <a:effectRef idx="0"/>
                          <a:fontRef idx="minor"/>
                        </wps:style>
                        <wps:bodyPr/>
                      </wps:wsp>
                      <wps:wsp>
                        <wps:cNvSpPr/>
                        <wps:spPr>
                          <a:xfrm>
                            <a:off x="6475680" y="114840"/>
                            <a:ext cx="381600" cy="255240"/>
                          </a:xfrm>
                          <a:custGeom>
                            <a:avLst/>
                            <a:gdLst/>
                            <a:ahLst/>
                            <a:rect l="l" t="t" r="r" b="b"/>
                            <a:pathLst>
                              <a:path w="600" h="400">
                                <a:moveTo>
                                  <a:pt x="10820" y="741"/>
                                </a:moveTo>
                                <a:lnTo>
                                  <a:pt x="11020" y="741"/>
                                </a:lnTo>
                                <a:lnTo>
                                  <a:pt x="11098" y="726"/>
                                </a:lnTo>
                                <a:lnTo>
                                  <a:pt x="11161" y="683"/>
                                </a:lnTo>
                                <a:lnTo>
                                  <a:pt x="11204" y="619"/>
                                </a:lnTo>
                                <a:lnTo>
                                  <a:pt x="11220" y="541"/>
                                </a:lnTo>
                                <a:lnTo>
                                  <a:pt x="11204" y="463"/>
                                </a:lnTo>
                                <a:lnTo>
                                  <a:pt x="11161" y="400"/>
                                </a:lnTo>
                                <a:lnTo>
                                  <a:pt x="11098" y="357"/>
                                </a:lnTo>
                                <a:lnTo>
                                  <a:pt x="11020" y="341"/>
                                </a:lnTo>
                                <a:lnTo>
                                  <a:pt x="10820" y="341"/>
                                </a:lnTo>
                                <a:lnTo>
                                  <a:pt x="10742" y="357"/>
                                </a:lnTo>
                                <a:lnTo>
                                  <a:pt x="10679" y="400"/>
                                </a:lnTo>
                                <a:lnTo>
                                  <a:pt x="10636" y="463"/>
                                </a:lnTo>
                                <a:lnTo>
                                  <a:pt x="10620" y="541"/>
                                </a:lnTo>
                                <a:lnTo>
                                  <a:pt x="10636" y="619"/>
                                </a:lnTo>
                                <a:lnTo>
                                  <a:pt x="10679" y="683"/>
                                </a:lnTo>
                                <a:lnTo>
                                  <a:pt x="10742" y="726"/>
                                </a:lnTo>
                                <a:lnTo>
                                  <a:pt x="10820" y="741"/>
                                </a:lnTo>
                              </a:path>
                            </a:pathLst>
                          </a:custGeom>
                          <a:noFill/>
                          <a:ln w="12600">
                            <a:solidFill>
                              <a:srgbClr val="000000"/>
                            </a:solidFill>
                            <a:round/>
                          </a:ln>
                        </wps:spPr>
                        <wps:style>
                          <a:lnRef idx="0"/>
                          <a:fillRef idx="0"/>
                          <a:effectRef idx="0"/>
                          <a:fontRef idx="minor"/>
                        </wps:style>
                        <wps:bodyPr/>
                      </wps:wsp>
                      <wps:wsp>
                        <wps:cNvSpPr/>
                        <wps:spPr>
                          <a:xfrm>
                            <a:off x="6017760" y="114840"/>
                            <a:ext cx="381600" cy="255240"/>
                          </a:xfrm>
                          <a:custGeom>
                            <a:avLst/>
                            <a:gdLst/>
                            <a:ahLst/>
                            <a:rect l="l" t="t" r="r" b="b"/>
                            <a:pathLst>
                              <a:path w="600" h="400">
                                <a:moveTo>
                                  <a:pt x="10100" y="741"/>
                                </a:moveTo>
                                <a:lnTo>
                                  <a:pt x="10300" y="741"/>
                                </a:lnTo>
                                <a:lnTo>
                                  <a:pt x="10378" y="726"/>
                                </a:lnTo>
                                <a:lnTo>
                                  <a:pt x="10441" y="683"/>
                                </a:lnTo>
                                <a:lnTo>
                                  <a:pt x="10484" y="619"/>
                                </a:lnTo>
                                <a:lnTo>
                                  <a:pt x="10500" y="541"/>
                                </a:lnTo>
                                <a:lnTo>
                                  <a:pt x="10484" y="463"/>
                                </a:lnTo>
                                <a:lnTo>
                                  <a:pt x="10441" y="400"/>
                                </a:lnTo>
                                <a:lnTo>
                                  <a:pt x="10378" y="357"/>
                                </a:lnTo>
                                <a:lnTo>
                                  <a:pt x="10300" y="341"/>
                                </a:lnTo>
                                <a:lnTo>
                                  <a:pt x="10100" y="341"/>
                                </a:lnTo>
                                <a:lnTo>
                                  <a:pt x="10022" y="357"/>
                                </a:lnTo>
                                <a:lnTo>
                                  <a:pt x="9959" y="400"/>
                                </a:lnTo>
                                <a:lnTo>
                                  <a:pt x="9916" y="463"/>
                                </a:lnTo>
                                <a:lnTo>
                                  <a:pt x="9900" y="541"/>
                                </a:lnTo>
                                <a:lnTo>
                                  <a:pt x="9916" y="619"/>
                                </a:lnTo>
                                <a:lnTo>
                                  <a:pt x="9959" y="683"/>
                                </a:lnTo>
                                <a:lnTo>
                                  <a:pt x="10022" y="726"/>
                                </a:lnTo>
                                <a:lnTo>
                                  <a:pt x="10100" y="741"/>
                                </a:lnTo>
                              </a:path>
                            </a:pathLst>
                          </a:custGeom>
                          <a:noFill/>
                          <a:ln w="12600">
                            <a:solidFill>
                              <a:srgbClr val="000000"/>
                            </a:solidFill>
                            <a:round/>
                          </a:ln>
                        </wps:spPr>
                        <wps:style>
                          <a:lnRef idx="0"/>
                          <a:fillRef idx="0"/>
                          <a:effectRef idx="0"/>
                          <a:fontRef idx="minor"/>
                        </wps:style>
                        <wps:bodyPr/>
                      </wps:wsp>
                      <wps:wsp>
                        <wps:cNvSpPr/>
                        <wps:spPr>
                          <a:xfrm>
                            <a:off x="6475680" y="523080"/>
                            <a:ext cx="381600" cy="255240"/>
                          </a:xfrm>
                          <a:custGeom>
                            <a:avLst/>
                            <a:gdLst/>
                            <a:ahLst/>
                            <a:rect l="l" t="t" r="r" b="b"/>
                            <a:pathLst>
                              <a:path w="600" h="400">
                                <a:moveTo>
                                  <a:pt x="10820" y="1381"/>
                                </a:moveTo>
                                <a:lnTo>
                                  <a:pt x="11020" y="1381"/>
                                </a:lnTo>
                                <a:lnTo>
                                  <a:pt x="11098" y="1366"/>
                                </a:lnTo>
                                <a:lnTo>
                                  <a:pt x="11161" y="1323"/>
                                </a:lnTo>
                                <a:lnTo>
                                  <a:pt x="11204" y="1259"/>
                                </a:lnTo>
                                <a:lnTo>
                                  <a:pt x="11220" y="1181"/>
                                </a:lnTo>
                                <a:lnTo>
                                  <a:pt x="11204" y="1103"/>
                                </a:lnTo>
                                <a:lnTo>
                                  <a:pt x="11161" y="1040"/>
                                </a:lnTo>
                                <a:lnTo>
                                  <a:pt x="11098" y="997"/>
                                </a:lnTo>
                                <a:lnTo>
                                  <a:pt x="11020" y="981"/>
                                </a:lnTo>
                                <a:lnTo>
                                  <a:pt x="10820" y="981"/>
                                </a:lnTo>
                                <a:lnTo>
                                  <a:pt x="10742" y="997"/>
                                </a:lnTo>
                                <a:lnTo>
                                  <a:pt x="10679" y="1040"/>
                                </a:lnTo>
                                <a:lnTo>
                                  <a:pt x="10636" y="1103"/>
                                </a:lnTo>
                                <a:lnTo>
                                  <a:pt x="10620" y="1181"/>
                                </a:lnTo>
                                <a:lnTo>
                                  <a:pt x="10636" y="1259"/>
                                </a:lnTo>
                                <a:lnTo>
                                  <a:pt x="10679" y="1323"/>
                                </a:lnTo>
                                <a:lnTo>
                                  <a:pt x="10742" y="1366"/>
                                </a:lnTo>
                                <a:lnTo>
                                  <a:pt x="10820" y="1381"/>
                                </a:lnTo>
                              </a:path>
                            </a:pathLst>
                          </a:custGeom>
                          <a:noFill/>
                          <a:ln w="12600">
                            <a:solidFill>
                              <a:srgbClr val="000000"/>
                            </a:solidFill>
                            <a:round/>
                          </a:ln>
                        </wps:spPr>
                        <wps:style>
                          <a:lnRef idx="0"/>
                          <a:fillRef idx="0"/>
                          <a:effectRef idx="0"/>
                          <a:fontRef idx="minor"/>
                        </wps:style>
                        <wps:bodyPr/>
                      </wps:wsp>
                      <wps:wsp>
                        <wps:cNvSpPr/>
                        <wps:spPr>
                          <a:xfrm>
                            <a:off x="6017760" y="523080"/>
                            <a:ext cx="381600" cy="255240"/>
                          </a:xfrm>
                          <a:custGeom>
                            <a:avLst/>
                            <a:gdLst/>
                            <a:ahLst/>
                            <a:rect l="l" t="t" r="r" b="b"/>
                            <a:pathLst>
                              <a:path w="600" h="400">
                                <a:moveTo>
                                  <a:pt x="10100" y="1381"/>
                                </a:moveTo>
                                <a:lnTo>
                                  <a:pt x="10300" y="1381"/>
                                </a:lnTo>
                                <a:lnTo>
                                  <a:pt x="10378" y="1366"/>
                                </a:lnTo>
                                <a:lnTo>
                                  <a:pt x="10441" y="1323"/>
                                </a:lnTo>
                                <a:lnTo>
                                  <a:pt x="10484" y="1259"/>
                                </a:lnTo>
                                <a:lnTo>
                                  <a:pt x="10500" y="1181"/>
                                </a:lnTo>
                                <a:lnTo>
                                  <a:pt x="10484" y="1103"/>
                                </a:lnTo>
                                <a:lnTo>
                                  <a:pt x="10441" y="1040"/>
                                </a:lnTo>
                                <a:lnTo>
                                  <a:pt x="10378" y="997"/>
                                </a:lnTo>
                                <a:lnTo>
                                  <a:pt x="10300" y="981"/>
                                </a:lnTo>
                                <a:lnTo>
                                  <a:pt x="10100" y="981"/>
                                </a:lnTo>
                                <a:lnTo>
                                  <a:pt x="10022" y="997"/>
                                </a:lnTo>
                                <a:lnTo>
                                  <a:pt x="9959" y="1040"/>
                                </a:lnTo>
                                <a:lnTo>
                                  <a:pt x="9916" y="1103"/>
                                </a:lnTo>
                                <a:lnTo>
                                  <a:pt x="9900" y="1181"/>
                                </a:lnTo>
                                <a:lnTo>
                                  <a:pt x="9916" y="1259"/>
                                </a:lnTo>
                                <a:lnTo>
                                  <a:pt x="9959" y="1323"/>
                                </a:lnTo>
                                <a:lnTo>
                                  <a:pt x="10022" y="1366"/>
                                </a:lnTo>
                                <a:lnTo>
                                  <a:pt x="10100" y="1381"/>
                                </a:lnTo>
                              </a:path>
                            </a:pathLst>
                          </a:custGeom>
                          <a:noFill/>
                          <a:ln w="12600">
                            <a:solidFill>
                              <a:srgbClr val="000000"/>
                            </a:solidFill>
                            <a:round/>
                          </a:ln>
                        </wps:spPr>
                        <wps:style>
                          <a:lnRef idx="0"/>
                          <a:fillRef idx="0"/>
                          <a:effectRef idx="0"/>
                          <a:fontRef idx="minor"/>
                        </wps:style>
                        <wps:bodyPr/>
                      </wps:wsp>
                      <wps:wsp>
                        <wps:cNvSpPr/>
                        <wps:spPr>
                          <a:xfrm>
                            <a:off x="6475680" y="945000"/>
                            <a:ext cx="381600" cy="255240"/>
                          </a:xfrm>
                          <a:custGeom>
                            <a:avLst/>
                            <a:gdLst/>
                            <a:ahLst/>
                            <a:rect l="l" t="t" r="r" b="b"/>
                            <a:pathLst>
                              <a:path w="600" h="400">
                                <a:moveTo>
                                  <a:pt x="10820" y="2041"/>
                                </a:moveTo>
                                <a:lnTo>
                                  <a:pt x="11020" y="2041"/>
                                </a:lnTo>
                                <a:lnTo>
                                  <a:pt x="11098" y="2026"/>
                                </a:lnTo>
                                <a:lnTo>
                                  <a:pt x="11161" y="1983"/>
                                </a:lnTo>
                                <a:lnTo>
                                  <a:pt x="11204" y="1919"/>
                                </a:lnTo>
                                <a:lnTo>
                                  <a:pt x="11220" y="1841"/>
                                </a:lnTo>
                                <a:lnTo>
                                  <a:pt x="11204" y="1763"/>
                                </a:lnTo>
                                <a:lnTo>
                                  <a:pt x="11161" y="1700"/>
                                </a:lnTo>
                                <a:lnTo>
                                  <a:pt x="11098" y="1657"/>
                                </a:lnTo>
                                <a:lnTo>
                                  <a:pt x="11020" y="1641"/>
                                </a:lnTo>
                                <a:lnTo>
                                  <a:pt x="10820" y="1641"/>
                                </a:lnTo>
                                <a:lnTo>
                                  <a:pt x="10742" y="1657"/>
                                </a:lnTo>
                                <a:lnTo>
                                  <a:pt x="10679" y="1700"/>
                                </a:lnTo>
                                <a:lnTo>
                                  <a:pt x="10636" y="1763"/>
                                </a:lnTo>
                                <a:lnTo>
                                  <a:pt x="10620" y="1841"/>
                                </a:lnTo>
                                <a:lnTo>
                                  <a:pt x="10636" y="1919"/>
                                </a:lnTo>
                                <a:lnTo>
                                  <a:pt x="10679" y="1983"/>
                                </a:lnTo>
                                <a:lnTo>
                                  <a:pt x="10742" y="2026"/>
                                </a:lnTo>
                                <a:lnTo>
                                  <a:pt x="10820" y="2041"/>
                                </a:lnTo>
                              </a:path>
                            </a:pathLst>
                          </a:custGeom>
                          <a:noFill/>
                          <a:ln w="12600">
                            <a:solidFill>
                              <a:srgbClr val="000000"/>
                            </a:solidFill>
                            <a:round/>
                          </a:ln>
                        </wps:spPr>
                        <wps:style>
                          <a:lnRef idx="0"/>
                          <a:fillRef idx="0"/>
                          <a:effectRef idx="0"/>
                          <a:fontRef idx="minor"/>
                        </wps:style>
                        <wps:bodyPr/>
                      </wps:wsp>
                      <wps:wsp>
                        <wps:cNvSpPr/>
                        <wps:spPr>
                          <a:xfrm>
                            <a:off x="6017760" y="945000"/>
                            <a:ext cx="381600" cy="255240"/>
                          </a:xfrm>
                          <a:custGeom>
                            <a:avLst/>
                            <a:gdLst/>
                            <a:ahLst/>
                            <a:rect l="l" t="t" r="r" b="b"/>
                            <a:pathLst>
                              <a:path w="600" h="400">
                                <a:moveTo>
                                  <a:pt x="10100" y="2041"/>
                                </a:moveTo>
                                <a:lnTo>
                                  <a:pt x="10300" y="2041"/>
                                </a:lnTo>
                                <a:lnTo>
                                  <a:pt x="10378" y="2026"/>
                                </a:lnTo>
                                <a:lnTo>
                                  <a:pt x="10441" y="1983"/>
                                </a:lnTo>
                                <a:lnTo>
                                  <a:pt x="10484" y="1919"/>
                                </a:lnTo>
                                <a:lnTo>
                                  <a:pt x="10500" y="1841"/>
                                </a:lnTo>
                                <a:lnTo>
                                  <a:pt x="10484" y="1763"/>
                                </a:lnTo>
                                <a:lnTo>
                                  <a:pt x="10441" y="1700"/>
                                </a:lnTo>
                                <a:lnTo>
                                  <a:pt x="10378" y="1657"/>
                                </a:lnTo>
                                <a:lnTo>
                                  <a:pt x="10300" y="1641"/>
                                </a:lnTo>
                                <a:lnTo>
                                  <a:pt x="10100" y="1641"/>
                                </a:lnTo>
                                <a:lnTo>
                                  <a:pt x="10022" y="1657"/>
                                </a:lnTo>
                                <a:lnTo>
                                  <a:pt x="9959" y="1700"/>
                                </a:lnTo>
                                <a:lnTo>
                                  <a:pt x="9916" y="1763"/>
                                </a:lnTo>
                                <a:lnTo>
                                  <a:pt x="9900" y="1841"/>
                                </a:lnTo>
                                <a:lnTo>
                                  <a:pt x="9916" y="1919"/>
                                </a:lnTo>
                                <a:lnTo>
                                  <a:pt x="9959" y="1983"/>
                                </a:lnTo>
                                <a:lnTo>
                                  <a:pt x="10022" y="2026"/>
                                </a:lnTo>
                                <a:lnTo>
                                  <a:pt x="10100" y="2041"/>
                                </a:lnTo>
                              </a:path>
                            </a:pathLst>
                          </a:custGeom>
                          <a:noFill/>
                          <a:ln w="12600">
                            <a:solidFill>
                              <a:srgbClr val="000000"/>
                            </a:solidFill>
                            <a:round/>
                          </a:ln>
                        </wps:spPr>
                        <wps:style>
                          <a:lnRef idx="0"/>
                          <a:fillRef idx="0"/>
                          <a:effectRef idx="0"/>
                          <a:fontRef idx="minor"/>
                        </wps:style>
                        <wps:bodyPr/>
                      </wps:wsp>
                      <wps:wsp>
                        <wps:cNvSpPr/>
                        <wps:spPr>
                          <a:xfrm>
                            <a:off x="266760" y="1660680"/>
                            <a:ext cx="5622840" cy="255240"/>
                          </a:xfrm>
                          <a:custGeom>
                            <a:avLst/>
                            <a:gdLst/>
                            <a:ahLst/>
                            <a:rect l="l" t="t" r="r" b="b"/>
                            <a:pathLst>
                              <a:path w="8840" h="400">
                                <a:moveTo>
                                  <a:pt x="1060" y="3161"/>
                                </a:moveTo>
                                <a:lnTo>
                                  <a:pt x="9500" y="3161"/>
                                </a:lnTo>
                                <a:lnTo>
                                  <a:pt x="9578" y="3146"/>
                                </a:lnTo>
                                <a:lnTo>
                                  <a:pt x="9641" y="3103"/>
                                </a:lnTo>
                                <a:lnTo>
                                  <a:pt x="9684" y="3039"/>
                                </a:lnTo>
                                <a:lnTo>
                                  <a:pt x="9700" y="2961"/>
                                </a:lnTo>
                                <a:lnTo>
                                  <a:pt x="9684" y="2883"/>
                                </a:lnTo>
                                <a:lnTo>
                                  <a:pt x="9641" y="2820"/>
                                </a:lnTo>
                                <a:lnTo>
                                  <a:pt x="9578" y="2777"/>
                                </a:lnTo>
                                <a:lnTo>
                                  <a:pt x="9500" y="2761"/>
                                </a:lnTo>
                                <a:lnTo>
                                  <a:pt x="1060" y="2761"/>
                                </a:lnTo>
                                <a:lnTo>
                                  <a:pt x="982" y="2777"/>
                                </a:lnTo>
                                <a:lnTo>
                                  <a:pt x="919" y="2820"/>
                                </a:lnTo>
                                <a:lnTo>
                                  <a:pt x="876" y="2883"/>
                                </a:lnTo>
                                <a:lnTo>
                                  <a:pt x="860" y="2961"/>
                                </a:lnTo>
                                <a:lnTo>
                                  <a:pt x="876" y="3039"/>
                                </a:lnTo>
                                <a:lnTo>
                                  <a:pt x="919" y="3103"/>
                                </a:lnTo>
                                <a:lnTo>
                                  <a:pt x="982" y="3146"/>
                                </a:lnTo>
                                <a:lnTo>
                                  <a:pt x="1060" y="3161"/>
                                </a:lnTo>
                              </a:path>
                            </a:pathLst>
                          </a:custGeom>
                          <a:noFill/>
                          <a:ln w="12600">
                            <a:solidFill>
                              <a:srgbClr val="000000"/>
                            </a:solidFill>
                            <a:round/>
                          </a:ln>
                        </wps:spPr>
                        <wps:style>
                          <a:lnRef idx="0"/>
                          <a:fillRef idx="0"/>
                          <a:effectRef idx="0"/>
                          <a:fontRef idx="minor"/>
                        </wps:style>
                        <wps:bodyPr/>
                      </wps:wsp>
                      <wps:wsp>
                        <wps:cNvSpPr txBox="1"/>
                        <wps:spPr>
                          <a:xfrm>
                            <a:off x="266040" y="114840"/>
                            <a:ext cx="373824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Alunno/a orfano di entrambi i genitori o in affido ai servizi sociali</w:t>
                              </w:r>
                            </w:p>
                          </w:txbxContent>
                        </wps:txbx>
                        <wps:bodyPr wrap="square" lIns="0" rIns="0" tIns="0" bIns="0" anchor="t">
                          <a:noAutofit/>
                        </wps:bodyPr>
                      </wps:wsp>
                      <wps:wsp>
                        <wps:cNvSpPr txBox="1"/>
                        <wps:spPr>
                          <a:xfrm>
                            <a:off x="6151320" y="17964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588000" y="17964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s:wsp>
                        <wps:cNvSpPr txBox="1"/>
                        <wps:spPr>
                          <a:xfrm>
                            <a:off x="266040" y="523080"/>
                            <a:ext cx="5619240" cy="279360"/>
                          </a:xfrm>
                          <a:prstGeom prst="rect">
                            <a:avLst/>
                          </a:prstGeom>
                          <a:noFill/>
                          <a:ln w="0">
                            <a:noFill/>
                          </a:ln>
                        </wps:spPr>
                        <wps:txbx>
                          <w:txbxContent>
                            <w:p>
                              <w:pPr>
                                <w:overflowPunct w:val="false"/>
                                <w:autoSpaceDE w:val="false"/>
                                <w:bidi w:val="0"/>
                                <w:ind w:right="-16" w:hanging="0"/>
                                <w:rPr/>
                              </w:pPr>
                              <w:r>
                                <w:rPr>
                                  <w:kern w:val="2"/>
                                  <w:sz w:val="18"/>
                                  <w:szCs w:val="22"/>
                                  <w:rFonts w:ascii="Verdana;Verdana" w:hAnsi="Verdana;Verdana" w:eastAsia="Verdana;Verdana" w:cs="Verdana;Verdana"/>
                                  <w:color w:val="auto"/>
                                  <w:lang w:val="it-IT" w:bidi="it-IT"/>
                                </w:rPr>
                                <w:t>Alunno/a con situazione familiare, sociale e/o economica particolarmente gravosa documentata e comprovata dal Servizio Sociale o dalla competente Struttura sociosanitaria della ASL territoriale</w:t>
                              </w:r>
                            </w:p>
                          </w:txbxContent>
                        </wps:txbx>
                        <wps:bodyPr wrap="square" lIns="0" rIns="0" tIns="0" bIns="0" anchor="t">
                          <a:noAutofit/>
                        </wps:bodyPr>
                      </wps:wsp>
                      <wps:wsp>
                        <wps:cNvSpPr txBox="1"/>
                        <wps:spPr>
                          <a:xfrm>
                            <a:off x="6151320" y="58860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588000" y="58860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s:wsp>
                        <wps:cNvSpPr txBox="1"/>
                        <wps:spPr>
                          <a:xfrm>
                            <a:off x="266760" y="945000"/>
                            <a:ext cx="313704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Alunno/a proveniente da famiglia con un solo genitore</w:t>
                              </w:r>
                            </w:p>
                          </w:txbxContent>
                        </wps:txbx>
                        <wps:bodyPr wrap="square" lIns="0" rIns="0" tIns="0" bIns="0" anchor="t">
                          <a:noAutofit/>
                        </wps:bodyPr>
                      </wps:wsp>
                      <wps:wsp>
                        <wps:cNvSpPr txBox="1"/>
                        <wps:spPr>
                          <a:xfrm>
                            <a:off x="6151320" y="101016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588000" y="101016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s:wsp>
                        <wps:cNvSpPr txBox="1"/>
                        <wps:spPr>
                          <a:xfrm>
                            <a:off x="266760" y="1353960"/>
                            <a:ext cx="400824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Altri fratelli/sorelle frequentanti lo stesso istituto e classe frequentata</w:t>
                              </w:r>
                            </w:p>
                          </w:txbxContent>
                        </wps:txbx>
                        <wps:bodyPr wrap="square" lIns="0" rIns="0" tIns="0" bIns="0" anchor="t">
                          <a:noAutofit/>
                        </wps:bodyPr>
                      </wps:wsp>
                    </wpg:wgp>
                  </a:graphicData>
                </a:graphic>
              </wp:anchor>
            </w:drawing>
          </mc:Choice>
          <mc:Fallback>
            <w:pict>
              <v:group id="shape_0" style="position:absolute;margin-left:21.5pt;margin-top:7.55pt;width:555.95pt;height:165.95pt" coordorigin="430,151" coordsize="11119,3319">
                <v:shape id="shape_0" coordorigin="440,161" coordsize="11100,3300" path="m640,3461l11340,3461l11418,3446l11481,3403l11524,3339l11540,3261l11540,361l11524,283l11481,220l11418,177l11340,161l640,161l562,177l499,220l456,283l440,361l440,3261l456,3339l499,3403l562,3446l640,3461e" stroked="t" o:allowincell="f" style="position:absolute;left:430;top:151;width:11118;height:3318;mso-wrap-style:none;v-text-anchor:middle;mso-position-horizontal-relative:page">
                  <v:fill o:detectmouseclick="t" on="false"/>
                  <v:stroke color="black" weight="12600" joinstyle="round" endcap="flat"/>
                  <w10:wrap type="topAndBottom"/>
                </v:shape>
                <v:shape id="shape_0" coordorigin="540,261" coordsize="10900,3100" path="m740,3361l11240,3361l11318,3346l11381,3303l11424,3239l11440,3161l11440,461l11424,383l11381,320l11318,277l11240,261l740,261l662,277l599,320l556,383l540,461l540,3161l556,3239l599,3303l662,3346l740,3361e" stroked="t" o:allowincell="f" style="position:absolute;left:530;top:251;width:10918;height:3117;mso-wrap-style:none;v-text-anchor:middle;mso-position-horizontal-relative:page">
                  <v:fill o:detectmouseclick="t" on="false"/>
                  <v:stroke color="black" weight="12600" joinstyle="round" endcap="flat"/>
                  <w10:wrap type="topAndBottom"/>
                </v:shape>
                <v:shape id="shape_0" coordorigin="10620,341" coordsize="600,400" path="m10820,741l11020,741l11098,726l11161,683l11204,619l11220,541l11204,463l11161,400l11098,357l11020,341l10820,341l10742,357l10679,400l10636,463l10620,541l10636,619l10679,683l10742,726l10820,741e" stroked="t" o:allowincell="f" style="position:absolute;left:10628;top:332;width:600;height:401;mso-wrap-style:none;v-text-anchor:middle;mso-position-horizontal-relative:page">
                  <v:fill o:detectmouseclick="t" on="false"/>
                  <v:stroke color="black" weight="12600" joinstyle="round" endcap="flat"/>
                  <w10:wrap type="topAndBottom"/>
                </v:shape>
                <v:shape id="shape_0" coordorigin="9900,341" coordsize="600,400" path="m10100,741l10300,741l10378,726l10441,683l10484,619l10500,541l10484,463l10441,400l10378,357l10300,341l10100,341l10022,357l9959,400l9916,463l9900,541l9916,619l9959,683l10022,726l10100,741e" stroked="t" o:allowincell="f" style="position:absolute;left:9907;top:332;width:600;height:401;mso-wrap-style:none;v-text-anchor:middle;mso-position-horizontal-relative:page">
                  <v:fill o:detectmouseclick="t" on="false"/>
                  <v:stroke color="black" weight="12600" joinstyle="round" endcap="flat"/>
                  <w10:wrap type="topAndBottom"/>
                </v:shape>
                <v:shape id="shape_0" coordorigin="10620,981" coordsize="600,400" path="m10820,1381l11020,1381l11098,1366l11161,1323l11204,1259l11220,1181l11204,1103l11161,1040l11098,997l11020,981l10820,981l10742,997l10679,1040l10636,1103l10620,1181l10636,1259l10679,1323l10742,1366l10820,1381e" stroked="t" o:allowincell="f" style="position:absolute;left:10628;top:975;width:600;height:401;mso-wrap-style:none;v-text-anchor:middle;mso-position-horizontal-relative:page">
                  <v:fill o:detectmouseclick="t" on="false"/>
                  <v:stroke color="black" weight="12600" joinstyle="round" endcap="flat"/>
                  <w10:wrap type="topAndBottom"/>
                </v:shape>
                <v:shape id="shape_0" coordorigin="9900,981" coordsize="600,400" path="m10100,1381l10300,1381l10378,1366l10441,1323l10484,1259l10500,1181l10484,1103l10441,1040l10378,997l10300,981l10100,981l10022,997l9959,1040l9916,1103l9900,1181l9916,1259l9959,1323l10022,1366l10100,1381e" stroked="t" o:allowincell="f" style="position:absolute;left:9907;top:975;width:600;height:401;mso-wrap-style:none;v-text-anchor:middle;mso-position-horizontal-relative:page">
                  <v:fill o:detectmouseclick="t" on="false"/>
                  <v:stroke color="black" weight="12600" joinstyle="round" endcap="flat"/>
                  <w10:wrap type="topAndBottom"/>
                </v:shape>
                <v:shape id="shape_0" coordorigin="10620,1641" coordsize="600,400" path="m10820,2041l11020,2041l11098,2026l11161,1983l11204,1919l11220,1841l11204,1763l11161,1700l11098,1657l11020,1641l10820,1641l10742,1657l10679,1700l10636,1763l10620,1841l10636,1919l10679,1983l10742,2026l10820,2041e" stroked="t" o:allowincell="f" style="position:absolute;left:10628;top:1639;width:600;height:401;mso-wrap-style:none;v-text-anchor:middle;mso-position-horizontal-relative:page">
                  <v:fill o:detectmouseclick="t" on="false"/>
                  <v:stroke color="black" weight="12600" joinstyle="round" endcap="flat"/>
                  <w10:wrap type="topAndBottom"/>
                </v:shape>
                <v:shape id="shape_0" coordorigin="9900,1641" coordsize="600,400" path="m10100,2041l10300,2041l10378,2026l10441,1983l10484,1919l10500,1841l10484,1763l10441,1700l10378,1657l10300,1641l10100,1641l10022,1657l9959,1700l9916,1763l9900,1841l9916,1919l9959,1983l10022,2026l10100,2041e" stroked="t" o:allowincell="f" style="position:absolute;left:9907;top:1639;width:600;height:401;mso-wrap-style:none;v-text-anchor:middle;mso-position-horizontal-relative:page">
                  <v:fill o:detectmouseclick="t" on="false"/>
                  <v:stroke color="black" weight="12600" joinstyle="round" endcap="flat"/>
                  <w10:wrap type="topAndBottom"/>
                </v:shape>
                <v:shape id="shape_0" coordorigin="860,2761" coordsize="8840,400" path="m1060,3161l9500,3161l9578,3146l9641,3103l9684,3039l9700,2961l9684,2883l9641,2820l9578,2777l9500,2761l1060,2761l982,2777l919,2820l876,2883l860,2961l876,3039l919,3103l982,3146l1060,3161e" stroked="t" o:allowincell="f" style="position:absolute;left:850;top:2766;width:8854;height:401;mso-wrap-style:none;v-text-anchor:middle;mso-position-horizontal-relative:page">
                  <v:fill o:detectmouseclick="t" on="false"/>
                  <v:stroke color="black" weight="12600" joinstyle="round" endcap="flat"/>
                  <w10:wrap type="topAndBottom"/>
                </v:shape>
                <v:shape id="shape_0" stroked="f" o:allowincell="f" style="position:absolute;left:849;top:332;width:5886;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Alunno/a orfano di entrambi i genitori o in affido ai servizi sociali</w:t>
                        </w:r>
                      </w:p>
                    </w:txbxContent>
                  </v:textbox>
                  <v:fill o:detectmouseclick="t" on="false"/>
                  <v:stroke color="#3465a4" joinstyle="round" endcap="flat"/>
                  <w10:wrap type="topAndBottom"/>
                </v:shape>
                <v:shape id="shape_0" stroked="f" o:allowincell="f" style="position:absolute;left:10117;top:434;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05;top:434;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shape id="shape_0" stroked="f" o:allowincell="f" style="position:absolute;left:849;top:975;width:8848;height:439;mso-wrap-style:square;v-text-anchor:top;mso-position-horizontal-relative:page" type="_x0000_t202">
                  <v:textbox>
                    <w:txbxContent>
                      <w:p>
                        <w:pPr>
                          <w:overflowPunct w:val="false"/>
                          <w:autoSpaceDE w:val="false"/>
                          <w:bidi w:val="0"/>
                          <w:ind w:right="-16" w:hanging="0"/>
                          <w:rPr/>
                        </w:pPr>
                        <w:r>
                          <w:rPr>
                            <w:kern w:val="2"/>
                            <w:sz w:val="18"/>
                            <w:szCs w:val="22"/>
                            <w:rFonts w:ascii="Verdana;Verdana" w:hAnsi="Verdana;Verdana" w:eastAsia="Verdana;Verdana" w:cs="Verdana;Verdana"/>
                            <w:color w:val="auto"/>
                            <w:lang w:val="it-IT" w:bidi="it-IT"/>
                          </w:rPr>
                          <w:t>Alunno/a con situazione familiare, sociale e/o economica particolarmente gravosa documentata e comprovata dal Servizio Sociale o dalla competente Struttura sociosanitaria della ASL territoriale</w:t>
                        </w:r>
                      </w:p>
                    </w:txbxContent>
                  </v:textbox>
                  <v:fill o:detectmouseclick="t" on="false"/>
                  <v:stroke color="#3465a4" joinstyle="round" endcap="flat"/>
                  <w10:wrap type="topAndBottom"/>
                </v:shape>
                <v:shape id="shape_0" stroked="f" o:allowincell="f" style="position:absolute;left:10117;top:1078;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05;top:1078;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shape id="shape_0" stroked="f" o:allowincell="f" style="position:absolute;left:850;top:1639;width:4939;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Alunno/a proveniente da famiglia con un solo genitore</w:t>
                        </w:r>
                      </w:p>
                    </w:txbxContent>
                  </v:textbox>
                  <v:fill o:detectmouseclick="t" on="false"/>
                  <v:stroke color="#3465a4" joinstyle="round" endcap="flat"/>
                  <w10:wrap type="topAndBottom"/>
                </v:shape>
                <v:shape id="shape_0" stroked="f" o:allowincell="f" style="position:absolute;left:10117;top:1742;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05;top:1742;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shape id="shape_0" stroked="f" o:allowincell="f" style="position:absolute;left:850;top:2283;width:6311;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Altri fratelli/sorelle frequentanti lo stesso istituto e classe frequentata</w:t>
                        </w:r>
                      </w:p>
                    </w:txbxContent>
                  </v:textbox>
                  <v:fill o:detectmouseclick="t" on="false"/>
                  <v:stroke color="#3465a4" joinstyle="round" endcap="flat"/>
                  <w10:wrap type="topAndBottom"/>
                </v:shape>
              </v:group>
            </w:pict>
          </mc:Fallback>
        </mc:AlternateContent>
      </w:r>
    </w:p>
    <w:p>
      <w:pPr>
        <w:pStyle w:val="TextBody"/>
        <w:spacing w:before="8" w:after="0"/>
        <w:rPr>
          <w:sz w:val="6"/>
        </w:rPr>
      </w:pPr>
      <w:r>
        <w:rPr>
          <w:sz w:val="6"/>
        </w:rPr>
      </w:r>
    </w:p>
    <w:p>
      <w:pPr>
        <w:pStyle w:val="Normal"/>
        <w:spacing w:before="100" w:after="0"/>
        <w:ind w:left="160" w:hanging="0"/>
        <w:rPr>
          <w:sz w:val="18"/>
        </w:rPr>
      </w:pPr>
      <w:r>
        <w:rPr>
          <w:sz w:val="18"/>
        </w:rPr>
        <w:t>Attivita' e Progetti Offerti dalla Scuola</w:t>
      </w:r>
    </w:p>
    <w:p>
      <w:pPr>
        <w:pStyle w:val="TextBody"/>
        <w:spacing w:before="6" w:after="0"/>
        <w:rPr>
          <w:sz w:val="21"/>
        </w:rPr>
      </w:pPr>
      <w:r>
        <w:rPr>
          <w:sz w:val="21"/>
        </w:rPr>
      </w:r>
    </w:p>
    <w:p>
      <w:pPr>
        <w:sectPr>
          <w:footerReference w:type="default" r:id="rId55"/>
          <w:type w:val="nextPage"/>
          <w:pgSz w:w="11906" w:h="16838"/>
          <w:pgMar w:left="280" w:right="180" w:gutter="0" w:header="0" w:top="320" w:footer="820" w:bottom="1000"/>
          <w:pgNumType w:fmt="decimal"/>
          <w:formProt w:val="false"/>
          <w:textDirection w:val="lrTb"/>
          <w:docGrid w:type="default" w:linePitch="360" w:charSpace="0"/>
        </w:sectPr>
      </w:pPr>
    </w:p>
    <w:p>
      <w:pPr>
        <w:pStyle w:val="Normal"/>
        <w:tabs>
          <w:tab w:val="clear" w:pos="720"/>
          <w:tab w:val="left" w:pos="3259" w:leader="none"/>
        </w:tabs>
        <w:spacing w:before="100" w:after="0"/>
        <w:ind w:left="3260" w:hanging="2580"/>
        <w:rPr>
          <w:sz w:val="18"/>
        </w:rPr>
      </w:pPr>
      <w:r>
        <mc:AlternateContent>
          <mc:Choice Requires="wps">
            <w:drawing>
              <wp:anchor behindDoc="1" distT="0" distB="0" distL="114935" distR="114935" simplePos="0" locked="0" layoutInCell="0" allowOverlap="1" relativeHeight="14">
                <wp:simplePos x="0" y="0"/>
                <wp:positionH relativeFrom="page">
                  <wp:posOffset>279400</wp:posOffset>
                </wp:positionH>
                <wp:positionV relativeFrom="paragraph">
                  <wp:posOffset>-76200</wp:posOffset>
                </wp:positionV>
                <wp:extent cx="7048500" cy="3835400"/>
                <wp:effectExtent l="6985" t="6350" r="6985" b="6985"/>
                <wp:wrapNone/>
                <wp:docPr id="25" name=""/>
                <a:graphic xmlns:a="http://schemas.openxmlformats.org/drawingml/2006/main">
                  <a:graphicData uri="http://schemas.microsoft.com/office/word/2010/wordprocessingShape">
                    <wps:wsp>
                      <wps:cNvSpPr/>
                      <wps:spPr>
                        <a:xfrm>
                          <a:off x="0" y="0"/>
                          <a:ext cx="7048440" cy="38354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coordorigin="440,4294967176" coordsize="11100,6040" path="m640,5920l11340,5920l11418,5904l11481,5861l11524,5798l11540,5720l11540,80l11524,2l11481,-61l11418,-104l11340,-120l640,-120l562,-104l499,-61l456,2l440,80l440,5720l456,5798l499,5861l562,5904l640,5920m740,5820l11240,5820l11318,5804l11381,5761l11424,5698l11440,5620l11440,180l11424,102l11381,39l11318,-4l11240,-20l740,-20l662,-4l599,39l556,102l540,180l540,5620l556,5698l599,5761l662,5804l740,5820m10900,500l11100,500l11178,484l11241,441l11284,378l11300,300l11300,300l11284,222l11241,159l11178,116l11100,100l10900,100l10822,116l10759,159l10716,222l10700,300l10700,300l10716,378l10759,441l10822,484l10900,500m10160,500l10360,500l10438,484l10501,441l10544,378l10560,300l10560,300l10544,222l10501,159l10438,116l10360,100l10160,100l10082,116l10019,159l9976,222l9960,300l9960,300l9976,378l10019,441l10082,484l10160,500m10900,1120l11100,1120l11178,1104l11241,1061l11284,998l11300,920l11300,920l11284,842l11241,779l11178,736l11100,720l10900,720l10822,736l10759,779l10716,842l10700,920l10700,920l10716,998l10759,1061l10822,1104l10900,1120m10160,1120l10360,1120l10438,1104l10501,1061l10544,998l10560,920l10560,920l10544,842l10501,779l10438,736l10360,720l10160,720l10082,736l10019,779l9976,842l9960,920l9960,920l9976,998l10019,1061l10082,1104l10160,1120m10900,1740l11100,1740l11178,1724l11241,1681l11284,1618l11300,1540l11300,1540l11284,1462l11241,1399l11178,1356l11100,1340l10900,1340l10822,1356l10759,1399l10716,1462l10700,1540l10700,1540l10716,1618l10759,1681l10822,1724l10900,1740m10160,1740l10360,1740l10438,1724l10501,1681l10544,1618l10560,1540l10560,1540l10544,1462l10501,1399l10438,1356l10360,1340l10160,1340l10082,1356l10019,1399l9976,1462l9960,1540l9960,1540l9976,1618l10019,1681l10082,1724l10160,1740m10900,2580l11100,2580l11178,2564l11241,2521l11284,2458l11300,2380l11300,2380l11284,2302l11241,2239l11178,2196l11100,2180l10900,2180l10822,2196l10759,2239l10716,2302l10700,2380l10700,2380l10716,2458l10759,2521l10822,2564l10900,2580m10160,2580l10360,2580l10438,2564l10501,2521l10544,2458l10560,2380l10560,2380l10544,2302l10501,2239l10438,2196l10360,2180l10160,2180l10082,2196l10019,2239l9976,2302l9960,2380l9960,2380l9976,2458l10019,2521l10082,2564l10160,2580m10900,3420l11100,3420l11178,3404l11241,3361l11284,3298l11300,3220l11300,3220l11284,3142l11241,3079l11178,3036l11100,3020l10900,3020l10822,3036l10759,3079l10716,3142l10700,3220l10700,3220l10716,3298l10759,3361l10822,3404l10900,3420m10160,3420l10360,3420l10438,3404l10501,3361l10544,3298l10560,3220l10560,3220l10544,3142l10501,3079l10438,3036l10360,3020l10160,3020l10082,3036l10019,3079l9976,3142l9960,3220l9960,3220l9976,3298l10019,3361l10082,3404l10160,3420m10900,4260l11100,4260l11178,4244l11241,4201l11284,4138l11300,4060l11300,4060l11284,3982l11241,3919l11178,3876l11100,3860l10900,3860l10822,3876l10759,3919l10716,3982l10700,4060l10700,4060l10716,4138l10759,4201l10822,4244l10900,4260m10160,4260l10360,4260l10438,4244l10501,4201l10544,4138l10560,4060l10560,4060l10544,3982l10501,3919l10438,3876l10360,3860l10160,3860l10082,3876l10019,3919l9976,3982l9960,4060l9960,4060l9976,4138l10019,4201l10082,4244l10160,4260m10900,4880l11100,4880l11178,4864l11241,4821l11284,4758l11300,4680l11300,4680l11284,4602l11241,4539l11178,4496l11100,4480l10900,4480l10822,4496l10759,4539l10716,4602l10700,4680l10700,4680l10716,4758l10759,4821l10822,4864l10900,4880m10160,4880l10360,4880l10438,4864l10501,4821l10544,4758l10560,4680l10560,4680l10544,4602l10501,4539l10438,4496l10360,4480l10160,4480l10082,4496l10019,4539l9976,4602l9960,4680l9960,4680l9976,4758l10019,4821l10082,4864l10160,4880m10900,5720l11100,5720l11178,5704l11241,5661l11284,5598l11300,5520l11300,5520l11284,5442l11241,5379l11178,5336l11100,5320l10900,5320l10822,5336l10759,5379l10716,5442l10700,5520l10700,5520l10716,5598l10759,5661l10822,5704l10900,5720m10160,5720l10360,5720l10438,5704l10501,5661l10544,5598l10560,5520l10560,5520l10544,5442l10501,5379l10438,5336l10360,5320l10160,5320l10082,5336l10019,5379l9976,5442l9960,5520l9960,5520l9976,5598l10019,5661l10082,5704l10160,5720e" stroked="t" o:allowincell="f" style="position:absolute;margin-left:22pt;margin-top:-6pt;width:554.95pt;height:301.95pt;mso-wrap-style:none;v-text-anchor:middle;mso-position-horizontal-relative:page">
                <v:fill o:detectmouseclick="t" on="false"/>
                <v:stroke color="black" weight="12600" joinstyle="round" endcap="flat"/>
                <w10:wrap type="none"/>
              </v:rect>
            </w:pict>
          </mc:Fallback>
        </mc:AlternateContent>
      </w:r>
      <w:r>
        <w:rPr>
          <w:sz w:val="18"/>
        </w:rPr>
        <w:t>CINEMA</w:t>
        <w:tab/>
        <w:t>Produzione di un "Corto" per partecipare al Festival del "Cinema</w:t>
      </w:r>
      <w:r>
        <w:rPr>
          <w:spacing w:val="-44"/>
          <w:sz w:val="18"/>
        </w:rPr>
        <w:t xml:space="preserve"> </w:t>
      </w:r>
      <w:r>
        <w:rPr>
          <w:sz w:val="18"/>
        </w:rPr>
        <w:t>di frontiera.</w:t>
      </w:r>
    </w:p>
    <w:p>
      <w:pPr>
        <w:pStyle w:val="Normal"/>
        <w:tabs>
          <w:tab w:val="clear" w:pos="720"/>
          <w:tab w:val="left" w:pos="2579" w:leader="none"/>
        </w:tabs>
        <w:spacing w:before="182" w:after="0"/>
        <w:ind w:right="53" w:hanging="0"/>
        <w:jc w:val="right"/>
        <w:rPr>
          <w:sz w:val="18"/>
        </w:rPr>
      </w:pPr>
      <w:r>
        <w:rPr>
          <w:sz w:val="18"/>
        </w:rPr>
        <w:t>ERASMUSPLUSKA2</w:t>
        <w:tab/>
        <w:t>Miglioramento delle competenze linguistico -comunicative</w:t>
      </w:r>
      <w:r>
        <w:rPr>
          <w:spacing w:val="11"/>
          <w:sz w:val="18"/>
        </w:rPr>
        <w:t xml:space="preserve"> </w:t>
      </w:r>
      <w:r>
        <w:rPr>
          <w:sz w:val="18"/>
        </w:rPr>
        <w:t>degli</w:t>
      </w:r>
    </w:p>
    <w:p>
      <w:pPr>
        <w:pStyle w:val="Normal"/>
        <w:ind w:right="8" w:hanging="0"/>
        <w:jc w:val="right"/>
        <w:rPr>
          <w:sz w:val="18"/>
        </w:rPr>
      </w:pPr>
      <w:r>
        <w:rPr>
          <w:sz w:val="18"/>
        </w:rPr>
        <w:t>studenti in lingua inglese, attraverso esperienze nei Paesi europei.</w:t>
      </w:r>
    </w:p>
    <w:p>
      <w:pPr>
        <w:pStyle w:val="TextBody"/>
        <w:spacing w:before="8" w:after="0"/>
        <w:rPr>
          <w:sz w:val="16"/>
        </w:rPr>
      </w:pPr>
      <w:r>
        <w:br w:type="column"/>
      </w:r>
      <w:r>
        <w:rPr>
          <w:sz w:val="16"/>
        </w:rPr>
      </w:r>
    </w:p>
    <w:p>
      <w:pPr>
        <w:pStyle w:val="Normal"/>
        <w:tabs>
          <w:tab w:val="clear" w:pos="720"/>
          <w:tab w:val="left" w:pos="1254" w:leader="none"/>
        </w:tabs>
        <w:ind w:left="549" w:hanging="0"/>
        <w:rPr>
          <w:sz w:val="16"/>
        </w:rPr>
      </w:pPr>
      <w:r>
        <w:rPr>
          <w:sz w:val="16"/>
        </w:rPr>
        <w:t>SI</w:t>
        <w:tab/>
        <w:t>NO</w:t>
      </w:r>
    </w:p>
    <w:p>
      <w:pPr>
        <w:pStyle w:val="TextBody"/>
        <w:rPr>
          <w:sz w:val="18"/>
        </w:rPr>
      </w:pPr>
      <w:r>
        <w:rPr>
          <w:sz w:val="18"/>
        </w:rPr>
      </w:r>
    </w:p>
    <w:p>
      <w:pPr>
        <w:pStyle w:val="TextBody"/>
        <w:rPr>
          <w:sz w:val="17"/>
        </w:rPr>
      </w:pPr>
      <w:r>
        <w:rPr>
          <w:sz w:val="17"/>
        </w:rPr>
      </w:r>
    </w:p>
    <w:p>
      <w:pPr>
        <w:pStyle w:val="Normal"/>
        <w:tabs>
          <w:tab w:val="clear" w:pos="720"/>
          <w:tab w:val="left" w:pos="1254" w:leader="none"/>
        </w:tabs>
        <w:ind w:left="549" w:hanging="0"/>
        <w:rPr>
          <w:sz w:val="16"/>
        </w:rPr>
      </w:pPr>
      <w:r>
        <w:rPr>
          <w:sz w:val="16"/>
        </w:rPr>
        <w:t>SI</w:t>
        <w:tab/>
        <w:t>NO</w:t>
      </w:r>
    </w:p>
    <w:p>
      <w:pPr>
        <w:sectPr>
          <w:type w:val="continuous"/>
          <w:pgSz w:w="11906" w:h="16838"/>
          <w:pgMar w:left="280" w:right="180" w:gutter="0" w:header="0" w:top="320" w:footer="820" w:bottom="1000"/>
          <w:cols w:num="2" w:equalWidth="false" w:sep="false">
            <w:col w:w="9283" w:space="40"/>
            <w:col w:w="2117"/>
          </w:cols>
          <w:formProt w:val="false"/>
          <w:textDirection w:val="lrTb"/>
          <w:docGrid w:type="default" w:linePitch="360" w:charSpace="0"/>
        </w:sectPr>
      </w:pPr>
    </w:p>
    <w:p>
      <w:pPr>
        <w:pStyle w:val="Normal"/>
        <w:spacing w:before="183" w:after="0"/>
        <w:ind w:left="680" w:right="19" w:hanging="0"/>
        <w:rPr>
          <w:sz w:val="18"/>
        </w:rPr>
      </w:pPr>
      <w:r>
        <w:rPr>
          <w:sz w:val="18"/>
        </w:rPr>
        <w:t>GIOCHI SPORTIVI STUDENTESCHI</w:t>
      </w:r>
    </w:p>
    <w:p>
      <w:pPr>
        <w:pStyle w:val="Normal"/>
        <w:tabs>
          <w:tab w:val="clear" w:pos="720"/>
          <w:tab w:val="left" w:pos="7291" w:leader="none"/>
          <w:tab w:val="left" w:pos="7997" w:leader="none"/>
        </w:tabs>
        <w:spacing w:lineRule="auto" w:line="156" w:before="217" w:after="0"/>
        <w:ind w:left="680" w:hanging="0"/>
        <w:rPr>
          <w:sz w:val="16"/>
        </w:rPr>
      </w:pPr>
      <w:r>
        <w:br w:type="column"/>
      </w:r>
      <w:r>
        <w:rPr>
          <w:sz w:val="18"/>
        </w:rPr>
        <w:t>Il  progetto  non  è  solo  finalizzato  alla  competizione</w:t>
      </w:r>
      <w:r>
        <w:rPr>
          <w:spacing w:val="19"/>
          <w:sz w:val="18"/>
        </w:rPr>
        <w:t xml:space="preserve"> </w:t>
      </w:r>
      <w:r>
        <w:rPr>
          <w:sz w:val="18"/>
        </w:rPr>
        <w:t>sportiva</w:t>
      </w:r>
      <w:r>
        <w:rPr>
          <w:spacing w:val="58"/>
          <w:sz w:val="18"/>
        </w:rPr>
        <w:t xml:space="preserve"> </w:t>
      </w:r>
      <w:r>
        <w:rPr>
          <w:sz w:val="18"/>
        </w:rPr>
        <w:t>ma</w:t>
        <w:tab/>
      </w:r>
      <w:r>
        <w:rPr>
          <w:position w:val="-7"/>
          <w:sz w:val="16"/>
        </w:rPr>
        <w:t>SI</w:t>
        <w:tab/>
        <w:t>NO</w:t>
      </w:r>
    </w:p>
    <w:p>
      <w:pPr>
        <w:pStyle w:val="Normal"/>
        <w:spacing w:lineRule="exact" w:line="180"/>
        <w:ind w:left="680" w:hanging="0"/>
        <w:rPr>
          <w:sz w:val="18"/>
        </w:rPr>
      </w:pPr>
      <w:r>
        <w:rPr>
          <w:sz w:val="18"/>
        </w:rPr>
        <w:t>mira, soprattutto, alla formazione degli alunni sia in campo</w:t>
      </w:r>
    </w:p>
    <w:p>
      <w:pPr>
        <w:pStyle w:val="Normal"/>
        <w:ind w:left="680" w:hanging="0"/>
        <w:rPr>
          <w:sz w:val="18"/>
        </w:rPr>
      </w:pPr>
      <w:r>
        <w:rPr>
          <w:sz w:val="18"/>
        </w:rPr>
        <w:t>sportivo sia in campo socio- affettivo-relazionale.</w:t>
      </w:r>
    </w:p>
    <w:p>
      <w:pPr>
        <w:sectPr>
          <w:type w:val="continuous"/>
          <w:pgSz w:w="11906" w:h="16838"/>
          <w:pgMar w:left="280" w:right="180" w:gutter="0" w:header="0" w:top="320" w:footer="820" w:bottom="1000"/>
          <w:cols w:num="2" w:equalWidth="false" w:sep="false">
            <w:col w:w="2360" w:space="220"/>
            <w:col w:w="8860"/>
          </w:cols>
          <w:formProt w:val="false"/>
          <w:textDirection w:val="lrTb"/>
          <w:docGrid w:type="default" w:linePitch="360" w:charSpace="0"/>
        </w:sectPr>
      </w:pPr>
    </w:p>
    <w:p>
      <w:pPr>
        <w:pStyle w:val="Normal"/>
        <w:tabs>
          <w:tab w:val="clear" w:pos="720"/>
          <w:tab w:val="left" w:pos="3259" w:leader="none"/>
          <w:tab w:val="left" w:pos="9871" w:leader="none"/>
          <w:tab w:val="left" w:pos="10577" w:leader="none"/>
        </w:tabs>
        <w:spacing w:lineRule="auto" w:line="156" w:before="219" w:after="0"/>
        <w:ind w:left="680" w:hanging="0"/>
        <w:rPr>
          <w:sz w:val="16"/>
        </w:rPr>
      </w:pPr>
      <w:r>
        <w:rPr>
          <w:sz w:val="18"/>
        </w:rPr>
        <w:t>INGRANA</w:t>
      </w:r>
      <w:r>
        <w:rPr>
          <w:spacing w:val="-3"/>
          <w:sz w:val="18"/>
        </w:rPr>
        <w:t xml:space="preserve"> </w:t>
      </w:r>
      <w:r>
        <w:rPr>
          <w:sz w:val="18"/>
        </w:rPr>
        <w:t>LA</w:t>
      </w:r>
      <w:r>
        <w:rPr>
          <w:spacing w:val="-3"/>
          <w:sz w:val="18"/>
        </w:rPr>
        <w:t xml:space="preserve"> </w:t>
      </w:r>
      <w:r>
        <w:rPr>
          <w:sz w:val="18"/>
        </w:rPr>
        <w:t>PRIMA</w:t>
        <w:tab/>
        <w:t xml:space="preserve">Gli   alunni   delle classi prime verranno coinvolti </w:t>
      </w:r>
      <w:r>
        <w:rPr>
          <w:spacing w:val="32"/>
          <w:sz w:val="18"/>
        </w:rPr>
        <w:t xml:space="preserve"> </w:t>
      </w:r>
      <w:r>
        <w:rPr>
          <w:sz w:val="18"/>
        </w:rPr>
        <w:t xml:space="preserve">e </w:t>
      </w:r>
      <w:r>
        <w:rPr>
          <w:spacing w:val="56"/>
          <w:sz w:val="18"/>
        </w:rPr>
        <w:t xml:space="preserve"> </w:t>
      </w:r>
      <w:r>
        <w:rPr>
          <w:sz w:val="18"/>
        </w:rPr>
        <w:t>guidati</w:t>
        <w:tab/>
      </w:r>
      <w:r>
        <w:rPr>
          <w:position w:val="-7"/>
          <w:sz w:val="16"/>
        </w:rPr>
        <w:t>SI</w:t>
        <w:tab/>
        <w:t>NO</w:t>
      </w:r>
    </w:p>
    <w:p>
      <w:pPr>
        <w:pStyle w:val="Normal"/>
        <w:spacing w:lineRule="exact" w:line="180"/>
        <w:ind w:left="3260" w:hanging="0"/>
        <w:rPr>
          <w:sz w:val="18"/>
        </w:rPr>
      </w:pPr>
      <w:r>
        <w:rPr>
          <w:sz w:val="18"/>
        </w:rPr>
        <w:t>nell'acquisizione di regole, norme, diritti e doveri al fine di</w:t>
      </w:r>
    </w:p>
    <w:p>
      <w:pPr>
        <w:pStyle w:val="Normal"/>
        <w:ind w:left="3260" w:hanging="0"/>
        <w:rPr>
          <w:sz w:val="18"/>
        </w:rPr>
      </w:pPr>
      <w:r>
        <w:rPr>
          <w:sz w:val="18"/>
        </w:rPr>
        <w:t>favorire una corretta capacità relazionale .</w:t>
      </w:r>
    </w:p>
    <w:p>
      <w:pPr>
        <w:pStyle w:val="TextBody"/>
        <w:spacing w:before="12" w:after="0"/>
        <w:rPr>
          <w:sz w:val="17"/>
        </w:rPr>
      </w:pPr>
      <w:r>
        <w:rPr>
          <w:sz w:val="17"/>
        </w:rPr>
      </w:r>
    </w:p>
    <w:p>
      <w:pPr>
        <w:pStyle w:val="Normal"/>
        <w:tabs>
          <w:tab w:val="clear" w:pos="720"/>
          <w:tab w:val="left" w:pos="3259" w:leader="none"/>
          <w:tab w:val="left" w:pos="9871" w:leader="none"/>
          <w:tab w:val="left" w:pos="10577" w:leader="none"/>
        </w:tabs>
        <w:spacing w:lineRule="auto" w:line="156"/>
        <w:ind w:left="680" w:hanging="0"/>
        <w:rPr>
          <w:sz w:val="16"/>
        </w:rPr>
      </w:pPr>
      <w:r>
        <w:rPr>
          <w:sz w:val="18"/>
        </w:rPr>
        <w:t>LABORATORIO</w:t>
      </w:r>
      <w:r>
        <w:rPr>
          <w:spacing w:val="-7"/>
          <w:sz w:val="18"/>
        </w:rPr>
        <w:t xml:space="preserve"> </w:t>
      </w:r>
      <w:r>
        <w:rPr>
          <w:sz w:val="18"/>
        </w:rPr>
        <w:t>TEATRALE</w:t>
        <w:tab/>
        <w:t>Prende in considerazione i programmi scolastici che</w:t>
      </w:r>
      <w:r>
        <w:rPr>
          <w:spacing w:val="-33"/>
          <w:sz w:val="18"/>
        </w:rPr>
        <w:t xml:space="preserve"> </w:t>
      </w:r>
      <w:r>
        <w:rPr>
          <w:sz w:val="18"/>
        </w:rPr>
        <w:t>i</w:t>
      </w:r>
      <w:r>
        <w:rPr>
          <w:spacing w:val="-5"/>
          <w:sz w:val="18"/>
        </w:rPr>
        <w:t xml:space="preserve"> </w:t>
      </w:r>
      <w:r>
        <w:rPr>
          <w:sz w:val="18"/>
        </w:rPr>
        <w:t>ragazzi</w:t>
        <w:tab/>
      </w:r>
      <w:r>
        <w:rPr>
          <w:position w:val="-7"/>
          <w:sz w:val="16"/>
        </w:rPr>
        <w:t>SI</w:t>
        <w:tab/>
        <w:t>NO</w:t>
      </w:r>
    </w:p>
    <w:p>
      <w:pPr>
        <w:pStyle w:val="Normal"/>
        <w:spacing w:lineRule="exact" w:line="180"/>
        <w:ind w:left="3260" w:hanging="0"/>
        <w:rPr>
          <w:sz w:val="18"/>
        </w:rPr>
      </w:pPr>
      <w:r>
        <w:rPr>
          <w:sz w:val="18"/>
        </w:rPr>
        <w:t>affrontano, con lo scopo di mantenere una certa interdisciplinarietà</w:t>
      </w:r>
    </w:p>
    <w:p>
      <w:pPr>
        <w:pStyle w:val="Normal"/>
        <w:ind w:left="3260" w:hanging="0"/>
        <w:rPr>
          <w:sz w:val="18"/>
        </w:rPr>
      </w:pPr>
      <w:r>
        <w:rPr>
          <w:sz w:val="18"/>
        </w:rPr>
        <w:t>e mettere in scena uno stimolante ed inclusivo "compito di realtà"</w:t>
      </w:r>
    </w:p>
    <w:p>
      <w:pPr>
        <w:pStyle w:val="TextBody"/>
        <w:spacing w:before="11" w:after="0"/>
        <w:rPr>
          <w:sz w:val="17"/>
        </w:rPr>
      </w:pPr>
      <w:r>
        <w:rPr>
          <w:sz w:val="17"/>
        </w:rPr>
      </w:r>
    </w:p>
    <w:p>
      <w:pPr>
        <w:pStyle w:val="Normal"/>
        <w:tabs>
          <w:tab w:val="clear" w:pos="720"/>
          <w:tab w:val="left" w:pos="3259" w:leader="none"/>
          <w:tab w:val="left" w:pos="9871" w:leader="none"/>
          <w:tab w:val="left" w:pos="10577" w:leader="none"/>
        </w:tabs>
        <w:spacing w:lineRule="auto" w:line="156" w:before="1" w:after="0"/>
        <w:ind w:left="680" w:hanging="0"/>
        <w:rPr>
          <w:sz w:val="16"/>
        </w:rPr>
      </w:pPr>
      <w:r>
        <w:rPr>
          <w:sz w:val="18"/>
        </w:rPr>
        <w:t>PCTO</w:t>
        <w:tab/>
        <w:t>Percorsi formativi e relativi alla competenze</w:t>
      </w:r>
      <w:r>
        <w:rPr>
          <w:spacing w:val="-30"/>
          <w:sz w:val="18"/>
        </w:rPr>
        <w:t xml:space="preserve"> </w:t>
      </w:r>
      <w:r>
        <w:rPr>
          <w:sz w:val="18"/>
        </w:rPr>
        <w:t>trasversali</w:t>
      </w:r>
      <w:r>
        <w:rPr>
          <w:spacing w:val="-5"/>
          <w:sz w:val="18"/>
        </w:rPr>
        <w:t xml:space="preserve"> </w:t>
      </w:r>
      <w:r>
        <w:rPr>
          <w:sz w:val="18"/>
        </w:rPr>
        <w:t>per</w:t>
        <w:tab/>
      </w:r>
      <w:r>
        <w:rPr>
          <w:position w:val="-7"/>
          <w:sz w:val="16"/>
        </w:rPr>
        <w:t>SI</w:t>
        <w:tab/>
        <w:t>NO</w:t>
      </w:r>
    </w:p>
    <w:p>
      <w:pPr>
        <w:pStyle w:val="Normal"/>
        <w:spacing w:lineRule="exact" w:line="180"/>
        <w:ind w:left="3260" w:hanging="0"/>
        <w:rPr>
          <w:sz w:val="18"/>
        </w:rPr>
      </w:pPr>
      <w:r>
        <w:rPr>
          <w:sz w:val="18"/>
        </w:rPr>
        <w:t>l'orientamento presso enti ed aziende del territorio.</w:t>
      </w:r>
    </w:p>
    <w:p>
      <w:pPr>
        <w:pStyle w:val="TextBody"/>
        <w:spacing w:before="10" w:after="0"/>
        <w:rPr>
          <w:sz w:val="17"/>
        </w:rPr>
      </w:pPr>
      <w:r>
        <w:rPr>
          <w:sz w:val="17"/>
        </w:rPr>
      </w:r>
    </w:p>
    <w:p>
      <w:pPr>
        <w:pStyle w:val="Normal"/>
        <w:tabs>
          <w:tab w:val="clear" w:pos="720"/>
          <w:tab w:val="left" w:pos="3259" w:leader="none"/>
          <w:tab w:val="left" w:pos="9871" w:leader="none"/>
          <w:tab w:val="left" w:pos="10577" w:leader="none"/>
        </w:tabs>
        <w:spacing w:lineRule="auto" w:line="156"/>
        <w:ind w:left="680" w:hanging="0"/>
        <w:rPr>
          <w:sz w:val="16"/>
        </w:rPr>
      </w:pPr>
      <w:r>
        <w:rPr>
          <w:sz w:val="18"/>
        </w:rPr>
        <w:t>PON-FSE</w:t>
        <w:tab/>
        <w:t>Progetti a finanziamento PON (Unione Europea) relativi</w:t>
      </w:r>
      <w:r>
        <w:rPr>
          <w:spacing w:val="-34"/>
          <w:sz w:val="18"/>
        </w:rPr>
        <w:t xml:space="preserve"> </w:t>
      </w:r>
      <w:r>
        <w:rPr>
          <w:sz w:val="18"/>
        </w:rPr>
        <w:t>alle</w:t>
      </w:r>
      <w:r>
        <w:rPr>
          <w:spacing w:val="-5"/>
          <w:sz w:val="18"/>
        </w:rPr>
        <w:t xml:space="preserve"> </w:t>
      </w:r>
      <w:r>
        <w:rPr>
          <w:sz w:val="18"/>
        </w:rPr>
        <w:t>varie</w:t>
        <w:tab/>
      </w:r>
      <w:r>
        <w:rPr>
          <w:position w:val="-7"/>
          <w:sz w:val="16"/>
        </w:rPr>
        <w:t>SI</w:t>
        <w:tab/>
        <w:t>NO</w:t>
      </w:r>
    </w:p>
    <w:p>
      <w:pPr>
        <w:pStyle w:val="Normal"/>
        <w:spacing w:lineRule="exact" w:line="180"/>
        <w:ind w:left="3260" w:hanging="0"/>
        <w:rPr>
          <w:sz w:val="18"/>
        </w:rPr>
      </w:pPr>
      <w:r>
        <w:rPr>
          <w:sz w:val="18"/>
        </w:rPr>
        <w:t>progettualità elaborate dalla scuola (Alternanza in ITalia e all'Estero,</w:t>
      </w:r>
    </w:p>
    <w:p>
      <w:pPr>
        <w:pStyle w:val="Normal"/>
        <w:ind w:left="3260" w:hanging="0"/>
        <w:rPr>
          <w:sz w:val="18"/>
        </w:rPr>
      </w:pPr>
      <w:r>
        <w:rPr>
          <w:sz w:val="18"/>
        </w:rPr>
        <w:t>Patrimonio Artistico, Percorsi per Adulti, Competenze di Base, ecc)</w:t>
      </w:r>
    </w:p>
    <w:p>
      <w:pPr>
        <w:pStyle w:val="Normal"/>
        <w:tabs>
          <w:tab w:val="clear" w:pos="720"/>
          <w:tab w:val="left" w:pos="3259" w:leader="none"/>
          <w:tab w:val="left" w:pos="9871" w:leader="none"/>
          <w:tab w:val="left" w:pos="10577" w:leader="none"/>
        </w:tabs>
        <w:spacing w:before="184" w:after="0"/>
        <w:ind w:left="680" w:hanging="0"/>
        <w:rPr>
          <w:sz w:val="16"/>
        </w:rPr>
      </w:pPr>
      <w:r>
        <w:rPr>
          <w:sz w:val="18"/>
        </w:rPr>
        <w:t>ROBOTICA</w:t>
        <w:tab/>
        <w:t>Partecipazione a gare Regionali e Nazionali</w:t>
      </w:r>
      <w:r>
        <w:rPr>
          <w:spacing w:val="38"/>
          <w:sz w:val="18"/>
        </w:rPr>
        <w:t xml:space="preserve"> </w:t>
      </w:r>
      <w:r>
        <w:rPr>
          <w:sz w:val="18"/>
        </w:rPr>
        <w:t>di</w:t>
      </w:r>
      <w:r>
        <w:rPr>
          <w:spacing w:val="-4"/>
          <w:sz w:val="18"/>
        </w:rPr>
        <w:t xml:space="preserve"> </w:t>
      </w:r>
      <w:r>
        <w:rPr>
          <w:sz w:val="18"/>
        </w:rPr>
        <w:t>robotica.</w:t>
        <w:tab/>
      </w:r>
      <w:r>
        <w:rPr>
          <w:position w:val="-7"/>
          <w:sz w:val="16"/>
        </w:rPr>
        <w:t>SI</w:t>
        <w:tab/>
        <w:t>NO</w:t>
      </w:r>
    </w:p>
    <w:p>
      <w:pPr>
        <w:pStyle w:val="TextBody"/>
        <w:spacing w:before="5" w:after="0"/>
        <w:rPr>
          <w:sz w:val="28"/>
        </w:rPr>
      </w:pPr>
      <w:r>
        <w:rPr>
          <w:sz w:val="28"/>
        </w:rPr>
      </w:r>
    </w:p>
    <w:p>
      <w:pPr>
        <w:pStyle w:val="Normal"/>
        <w:spacing w:before="100" w:after="0"/>
        <w:ind w:left="160" w:hanging="0"/>
        <w:rPr>
          <w:sz w:val="18"/>
        </w:rPr>
      </w:pPr>
      <w:r>
        <w:rPr>
          <w:sz w:val="18"/>
        </w:rPr>
        <w:t>Altri Servizi Offerti</w:t>
      </w:r>
    </w:p>
    <w:p>
      <w:pPr>
        <w:pStyle w:val="TextBody"/>
        <w:spacing w:before="3" w:after="0"/>
        <w:rPr>
          <w:sz w:val="9"/>
        </w:rPr>
      </w:pPr>
      <w:r>
        <w:rPr>
          <w:sz w:val="9"/>
        </w:rPr>
        <mc:AlternateContent>
          <mc:Choice Requires="wpg">
            <w:drawing>
              <wp:anchor behindDoc="1" distT="0" distB="0" distL="114935" distR="114935" simplePos="0" locked="0" layoutInCell="0" allowOverlap="1" relativeHeight="22">
                <wp:simplePos x="0" y="0"/>
                <wp:positionH relativeFrom="page">
                  <wp:posOffset>273050</wp:posOffset>
                </wp:positionH>
                <wp:positionV relativeFrom="paragraph">
                  <wp:posOffset>96520</wp:posOffset>
                </wp:positionV>
                <wp:extent cx="7060565" cy="1701165"/>
                <wp:effectExtent l="6985" t="6985" r="6985" b="6350"/>
                <wp:wrapTopAndBottom/>
                <wp:docPr id="26" name=""/>
                <a:graphic xmlns:a="http://schemas.openxmlformats.org/drawingml/2006/main">
                  <a:graphicData uri="http://schemas.microsoft.com/office/word/2010/wordprocessingGroup">
                    <wpg:wgp>
                      <wpg:cNvGrpSpPr/>
                      <wpg:grpSpPr>
                        <a:xfrm>
                          <a:off x="0" y="0"/>
                          <a:ext cx="7060680" cy="1701000"/>
                          <a:chOff x="0" y="0"/>
                          <a:chExt cx="7060680" cy="1701000"/>
                        </a:xfrm>
                      </wpg:grpSpPr>
                      <wps:wsp>
                        <wps:cNvSpPr/>
                        <wps:spPr>
                          <a:xfrm>
                            <a:off x="0" y="0"/>
                            <a:ext cx="7060680" cy="1701000"/>
                          </a:xfrm>
                          <a:custGeom>
                            <a:avLst/>
                            <a:gdLst/>
                            <a:ahLst/>
                            <a:rect l="l" t="t" r="r" b="b"/>
                            <a:pathLst>
                              <a:path w="11100" h="2660">
                                <a:moveTo>
                                  <a:pt x="640" y="2822"/>
                                </a:moveTo>
                                <a:lnTo>
                                  <a:pt x="11340" y="2822"/>
                                </a:lnTo>
                                <a:lnTo>
                                  <a:pt x="11418" y="2806"/>
                                </a:lnTo>
                                <a:lnTo>
                                  <a:pt x="11481" y="2763"/>
                                </a:lnTo>
                                <a:lnTo>
                                  <a:pt x="11524" y="2699"/>
                                </a:lnTo>
                                <a:lnTo>
                                  <a:pt x="11540" y="2622"/>
                                </a:lnTo>
                                <a:lnTo>
                                  <a:pt x="11540" y="362"/>
                                </a:lnTo>
                                <a:lnTo>
                                  <a:pt x="11524" y="284"/>
                                </a:lnTo>
                                <a:lnTo>
                                  <a:pt x="11481" y="220"/>
                                </a:lnTo>
                                <a:lnTo>
                                  <a:pt x="11418" y="177"/>
                                </a:lnTo>
                                <a:lnTo>
                                  <a:pt x="11340" y="162"/>
                                </a:lnTo>
                                <a:lnTo>
                                  <a:pt x="640" y="162"/>
                                </a:lnTo>
                                <a:lnTo>
                                  <a:pt x="562" y="177"/>
                                </a:lnTo>
                                <a:lnTo>
                                  <a:pt x="499" y="220"/>
                                </a:lnTo>
                                <a:lnTo>
                                  <a:pt x="456" y="284"/>
                                </a:lnTo>
                                <a:lnTo>
                                  <a:pt x="440" y="362"/>
                                </a:lnTo>
                                <a:lnTo>
                                  <a:pt x="440" y="2622"/>
                                </a:lnTo>
                                <a:lnTo>
                                  <a:pt x="456" y="2699"/>
                                </a:lnTo>
                                <a:lnTo>
                                  <a:pt x="499" y="2763"/>
                                </a:lnTo>
                                <a:lnTo>
                                  <a:pt x="562" y="2806"/>
                                </a:lnTo>
                                <a:lnTo>
                                  <a:pt x="640" y="2822"/>
                                </a:lnTo>
                              </a:path>
                            </a:pathLst>
                          </a:custGeom>
                          <a:noFill/>
                          <a:ln w="12600">
                            <a:solidFill>
                              <a:srgbClr val="000000"/>
                            </a:solidFill>
                            <a:round/>
                          </a:ln>
                        </wps:spPr>
                        <wps:style>
                          <a:lnRef idx="0"/>
                          <a:fillRef idx="0"/>
                          <a:effectRef idx="0"/>
                          <a:fontRef idx="minor"/>
                        </wps:style>
                        <wps:bodyPr/>
                      </wps:wsp>
                      <wps:wsp>
                        <wps:cNvSpPr/>
                        <wps:spPr>
                          <a:xfrm>
                            <a:off x="63360" y="63360"/>
                            <a:ext cx="6933600" cy="1573560"/>
                          </a:xfrm>
                          <a:custGeom>
                            <a:avLst/>
                            <a:gdLst/>
                            <a:ahLst/>
                            <a:rect l="l" t="t" r="r" b="b"/>
                            <a:pathLst>
                              <a:path w="10900" h="2460">
                                <a:moveTo>
                                  <a:pt x="740" y="2722"/>
                                </a:moveTo>
                                <a:lnTo>
                                  <a:pt x="11240" y="2722"/>
                                </a:lnTo>
                                <a:lnTo>
                                  <a:pt x="11318" y="2706"/>
                                </a:lnTo>
                                <a:lnTo>
                                  <a:pt x="11381" y="2663"/>
                                </a:lnTo>
                                <a:lnTo>
                                  <a:pt x="11424" y="2599"/>
                                </a:lnTo>
                                <a:lnTo>
                                  <a:pt x="11440" y="2522"/>
                                </a:lnTo>
                                <a:lnTo>
                                  <a:pt x="11440" y="462"/>
                                </a:lnTo>
                                <a:lnTo>
                                  <a:pt x="11424" y="384"/>
                                </a:lnTo>
                                <a:lnTo>
                                  <a:pt x="11381" y="320"/>
                                </a:lnTo>
                                <a:lnTo>
                                  <a:pt x="11318" y="277"/>
                                </a:lnTo>
                                <a:lnTo>
                                  <a:pt x="11240" y="262"/>
                                </a:lnTo>
                                <a:lnTo>
                                  <a:pt x="740" y="262"/>
                                </a:lnTo>
                                <a:lnTo>
                                  <a:pt x="662" y="277"/>
                                </a:lnTo>
                                <a:lnTo>
                                  <a:pt x="599" y="320"/>
                                </a:lnTo>
                                <a:lnTo>
                                  <a:pt x="556" y="384"/>
                                </a:lnTo>
                                <a:lnTo>
                                  <a:pt x="540" y="462"/>
                                </a:lnTo>
                                <a:lnTo>
                                  <a:pt x="540" y="2522"/>
                                </a:lnTo>
                                <a:lnTo>
                                  <a:pt x="556" y="2599"/>
                                </a:lnTo>
                                <a:lnTo>
                                  <a:pt x="599" y="2663"/>
                                </a:lnTo>
                                <a:lnTo>
                                  <a:pt x="662" y="2706"/>
                                </a:lnTo>
                                <a:lnTo>
                                  <a:pt x="740" y="2722"/>
                                </a:lnTo>
                              </a:path>
                            </a:pathLst>
                          </a:custGeom>
                          <a:noFill/>
                          <a:ln w="12600">
                            <a:solidFill>
                              <a:srgbClr val="000000"/>
                            </a:solidFill>
                            <a:round/>
                          </a:ln>
                        </wps:spPr>
                        <wps:style>
                          <a:lnRef idx="0"/>
                          <a:fillRef idx="0"/>
                          <a:effectRef idx="0"/>
                          <a:fontRef idx="minor"/>
                        </wps:style>
                        <wps:bodyPr/>
                      </wps:wsp>
                      <wps:wsp>
                        <wps:cNvSpPr/>
                        <wps:spPr>
                          <a:xfrm>
                            <a:off x="6526440" y="217080"/>
                            <a:ext cx="381600" cy="255960"/>
                          </a:xfrm>
                          <a:custGeom>
                            <a:avLst/>
                            <a:gdLst/>
                            <a:ahLst/>
                            <a:rect l="l" t="t" r="r" b="b"/>
                            <a:pathLst>
                              <a:path w="600" h="400">
                                <a:moveTo>
                                  <a:pt x="10900" y="902"/>
                                </a:moveTo>
                                <a:lnTo>
                                  <a:pt x="11100" y="902"/>
                                </a:lnTo>
                                <a:lnTo>
                                  <a:pt x="11178" y="886"/>
                                </a:lnTo>
                                <a:lnTo>
                                  <a:pt x="11241" y="843"/>
                                </a:lnTo>
                                <a:lnTo>
                                  <a:pt x="11284" y="779"/>
                                </a:lnTo>
                                <a:lnTo>
                                  <a:pt x="11300" y="702"/>
                                </a:lnTo>
                                <a:lnTo>
                                  <a:pt x="11284" y="624"/>
                                </a:lnTo>
                                <a:lnTo>
                                  <a:pt x="11241" y="560"/>
                                </a:lnTo>
                                <a:lnTo>
                                  <a:pt x="11178" y="517"/>
                                </a:lnTo>
                                <a:lnTo>
                                  <a:pt x="11100" y="502"/>
                                </a:lnTo>
                                <a:lnTo>
                                  <a:pt x="10900" y="502"/>
                                </a:lnTo>
                                <a:lnTo>
                                  <a:pt x="10822" y="517"/>
                                </a:lnTo>
                                <a:lnTo>
                                  <a:pt x="10759" y="560"/>
                                </a:lnTo>
                                <a:lnTo>
                                  <a:pt x="10716" y="624"/>
                                </a:lnTo>
                                <a:lnTo>
                                  <a:pt x="10700" y="702"/>
                                </a:lnTo>
                                <a:lnTo>
                                  <a:pt x="10716" y="779"/>
                                </a:lnTo>
                                <a:lnTo>
                                  <a:pt x="10759" y="843"/>
                                </a:lnTo>
                                <a:lnTo>
                                  <a:pt x="10822" y="886"/>
                                </a:lnTo>
                                <a:lnTo>
                                  <a:pt x="10900" y="902"/>
                                </a:lnTo>
                              </a:path>
                            </a:pathLst>
                          </a:custGeom>
                          <a:noFill/>
                          <a:ln w="12600">
                            <a:solidFill>
                              <a:srgbClr val="000000"/>
                            </a:solidFill>
                            <a:round/>
                          </a:ln>
                        </wps:spPr>
                        <wps:style>
                          <a:lnRef idx="0"/>
                          <a:fillRef idx="0"/>
                          <a:effectRef idx="0"/>
                          <a:fontRef idx="minor"/>
                        </wps:style>
                        <wps:bodyPr/>
                      </wps:wsp>
                      <wps:wsp>
                        <wps:cNvSpPr/>
                        <wps:spPr>
                          <a:xfrm>
                            <a:off x="6055920" y="217080"/>
                            <a:ext cx="381600" cy="255960"/>
                          </a:xfrm>
                          <a:custGeom>
                            <a:avLst/>
                            <a:gdLst/>
                            <a:ahLst/>
                            <a:rect l="l" t="t" r="r" b="b"/>
                            <a:pathLst>
                              <a:path w="600" h="400">
                                <a:moveTo>
                                  <a:pt x="10160" y="902"/>
                                </a:moveTo>
                                <a:lnTo>
                                  <a:pt x="10360" y="902"/>
                                </a:lnTo>
                                <a:lnTo>
                                  <a:pt x="10438" y="886"/>
                                </a:lnTo>
                                <a:lnTo>
                                  <a:pt x="10501" y="843"/>
                                </a:lnTo>
                                <a:lnTo>
                                  <a:pt x="10544" y="779"/>
                                </a:lnTo>
                                <a:lnTo>
                                  <a:pt x="10560" y="702"/>
                                </a:lnTo>
                                <a:lnTo>
                                  <a:pt x="10544" y="624"/>
                                </a:lnTo>
                                <a:lnTo>
                                  <a:pt x="10501" y="560"/>
                                </a:lnTo>
                                <a:lnTo>
                                  <a:pt x="10438" y="517"/>
                                </a:lnTo>
                                <a:lnTo>
                                  <a:pt x="10360" y="502"/>
                                </a:lnTo>
                                <a:lnTo>
                                  <a:pt x="10160" y="502"/>
                                </a:lnTo>
                                <a:lnTo>
                                  <a:pt x="10082" y="517"/>
                                </a:lnTo>
                                <a:lnTo>
                                  <a:pt x="10019" y="560"/>
                                </a:lnTo>
                                <a:lnTo>
                                  <a:pt x="9976" y="624"/>
                                </a:lnTo>
                                <a:lnTo>
                                  <a:pt x="9960" y="702"/>
                                </a:lnTo>
                                <a:lnTo>
                                  <a:pt x="9976" y="779"/>
                                </a:lnTo>
                                <a:lnTo>
                                  <a:pt x="10019" y="843"/>
                                </a:lnTo>
                                <a:lnTo>
                                  <a:pt x="10082" y="886"/>
                                </a:lnTo>
                                <a:lnTo>
                                  <a:pt x="10160" y="902"/>
                                </a:lnTo>
                              </a:path>
                            </a:pathLst>
                          </a:custGeom>
                          <a:noFill/>
                          <a:ln w="12600">
                            <a:solidFill>
                              <a:srgbClr val="000000"/>
                            </a:solidFill>
                            <a:round/>
                          </a:ln>
                        </wps:spPr>
                        <wps:style>
                          <a:lnRef idx="0"/>
                          <a:fillRef idx="0"/>
                          <a:effectRef idx="0"/>
                          <a:fontRef idx="minor"/>
                        </wps:style>
                        <wps:bodyPr/>
                      </wps:wsp>
                      <wps:wsp>
                        <wps:cNvSpPr/>
                        <wps:spPr>
                          <a:xfrm>
                            <a:off x="6526440" y="729000"/>
                            <a:ext cx="381600" cy="255960"/>
                          </a:xfrm>
                          <a:custGeom>
                            <a:avLst/>
                            <a:gdLst/>
                            <a:ahLst/>
                            <a:rect l="l" t="t" r="r" b="b"/>
                            <a:pathLst>
                              <a:path w="600" h="400">
                                <a:moveTo>
                                  <a:pt x="10900" y="1702"/>
                                </a:moveTo>
                                <a:lnTo>
                                  <a:pt x="11100" y="1702"/>
                                </a:lnTo>
                                <a:lnTo>
                                  <a:pt x="11178" y="1686"/>
                                </a:lnTo>
                                <a:lnTo>
                                  <a:pt x="11241" y="1643"/>
                                </a:lnTo>
                                <a:lnTo>
                                  <a:pt x="11284" y="1579"/>
                                </a:lnTo>
                                <a:lnTo>
                                  <a:pt x="11300" y="1502"/>
                                </a:lnTo>
                                <a:lnTo>
                                  <a:pt x="11284" y="1424"/>
                                </a:lnTo>
                                <a:lnTo>
                                  <a:pt x="11241" y="1360"/>
                                </a:lnTo>
                                <a:lnTo>
                                  <a:pt x="11178" y="1317"/>
                                </a:lnTo>
                                <a:lnTo>
                                  <a:pt x="11100" y="1302"/>
                                </a:lnTo>
                                <a:lnTo>
                                  <a:pt x="10900" y="1302"/>
                                </a:lnTo>
                                <a:lnTo>
                                  <a:pt x="10822" y="1317"/>
                                </a:lnTo>
                                <a:lnTo>
                                  <a:pt x="10759" y="1360"/>
                                </a:lnTo>
                                <a:lnTo>
                                  <a:pt x="10716" y="1424"/>
                                </a:lnTo>
                                <a:lnTo>
                                  <a:pt x="10700" y="1502"/>
                                </a:lnTo>
                                <a:lnTo>
                                  <a:pt x="10716" y="1579"/>
                                </a:lnTo>
                                <a:lnTo>
                                  <a:pt x="10759" y="1643"/>
                                </a:lnTo>
                                <a:lnTo>
                                  <a:pt x="10822" y="1686"/>
                                </a:lnTo>
                                <a:lnTo>
                                  <a:pt x="10900" y="1702"/>
                                </a:lnTo>
                              </a:path>
                            </a:pathLst>
                          </a:custGeom>
                          <a:noFill/>
                          <a:ln w="12600">
                            <a:solidFill>
                              <a:srgbClr val="000000"/>
                            </a:solidFill>
                            <a:round/>
                          </a:ln>
                        </wps:spPr>
                        <wps:style>
                          <a:lnRef idx="0"/>
                          <a:fillRef idx="0"/>
                          <a:effectRef idx="0"/>
                          <a:fontRef idx="minor"/>
                        </wps:style>
                        <wps:bodyPr/>
                      </wps:wsp>
                      <wps:wsp>
                        <wps:cNvSpPr/>
                        <wps:spPr>
                          <a:xfrm>
                            <a:off x="6055920" y="729000"/>
                            <a:ext cx="381600" cy="255960"/>
                          </a:xfrm>
                          <a:custGeom>
                            <a:avLst/>
                            <a:gdLst/>
                            <a:ahLst/>
                            <a:rect l="l" t="t" r="r" b="b"/>
                            <a:pathLst>
                              <a:path w="600" h="400">
                                <a:moveTo>
                                  <a:pt x="10160" y="1702"/>
                                </a:moveTo>
                                <a:lnTo>
                                  <a:pt x="10360" y="1702"/>
                                </a:lnTo>
                                <a:lnTo>
                                  <a:pt x="10438" y="1686"/>
                                </a:lnTo>
                                <a:lnTo>
                                  <a:pt x="10501" y="1643"/>
                                </a:lnTo>
                                <a:lnTo>
                                  <a:pt x="10544" y="1579"/>
                                </a:lnTo>
                                <a:lnTo>
                                  <a:pt x="10560" y="1502"/>
                                </a:lnTo>
                                <a:lnTo>
                                  <a:pt x="10544" y="1424"/>
                                </a:lnTo>
                                <a:lnTo>
                                  <a:pt x="10501" y="1360"/>
                                </a:lnTo>
                                <a:lnTo>
                                  <a:pt x="10438" y="1317"/>
                                </a:lnTo>
                                <a:lnTo>
                                  <a:pt x="10360" y="1302"/>
                                </a:lnTo>
                                <a:lnTo>
                                  <a:pt x="10160" y="1302"/>
                                </a:lnTo>
                                <a:lnTo>
                                  <a:pt x="10082" y="1317"/>
                                </a:lnTo>
                                <a:lnTo>
                                  <a:pt x="10019" y="1360"/>
                                </a:lnTo>
                                <a:lnTo>
                                  <a:pt x="9976" y="1424"/>
                                </a:lnTo>
                                <a:lnTo>
                                  <a:pt x="9960" y="1502"/>
                                </a:lnTo>
                                <a:lnTo>
                                  <a:pt x="9976" y="1579"/>
                                </a:lnTo>
                                <a:lnTo>
                                  <a:pt x="10019" y="1643"/>
                                </a:lnTo>
                                <a:lnTo>
                                  <a:pt x="10082" y="1686"/>
                                </a:lnTo>
                                <a:lnTo>
                                  <a:pt x="10160" y="1702"/>
                                </a:lnTo>
                              </a:path>
                            </a:pathLst>
                          </a:custGeom>
                          <a:noFill/>
                          <a:ln w="12600">
                            <a:solidFill>
                              <a:srgbClr val="000000"/>
                            </a:solidFill>
                            <a:round/>
                          </a:ln>
                        </wps:spPr>
                        <wps:style>
                          <a:lnRef idx="0"/>
                          <a:fillRef idx="0"/>
                          <a:effectRef idx="0"/>
                          <a:fontRef idx="minor"/>
                        </wps:style>
                        <wps:bodyPr/>
                      </wps:wsp>
                      <wps:wsp>
                        <wps:cNvSpPr/>
                        <wps:spPr>
                          <a:xfrm>
                            <a:off x="6526440" y="1240920"/>
                            <a:ext cx="381600" cy="255960"/>
                          </a:xfrm>
                          <a:custGeom>
                            <a:avLst/>
                            <a:gdLst/>
                            <a:ahLst/>
                            <a:rect l="l" t="t" r="r" b="b"/>
                            <a:pathLst>
                              <a:path w="600" h="400">
                                <a:moveTo>
                                  <a:pt x="10900" y="2502"/>
                                </a:moveTo>
                                <a:lnTo>
                                  <a:pt x="11100" y="2502"/>
                                </a:lnTo>
                                <a:lnTo>
                                  <a:pt x="11178" y="2486"/>
                                </a:lnTo>
                                <a:lnTo>
                                  <a:pt x="11241" y="2443"/>
                                </a:lnTo>
                                <a:lnTo>
                                  <a:pt x="11284" y="2379"/>
                                </a:lnTo>
                                <a:lnTo>
                                  <a:pt x="11300" y="2302"/>
                                </a:lnTo>
                                <a:lnTo>
                                  <a:pt x="11284" y="2224"/>
                                </a:lnTo>
                                <a:lnTo>
                                  <a:pt x="11241" y="2160"/>
                                </a:lnTo>
                                <a:lnTo>
                                  <a:pt x="11178" y="2117"/>
                                </a:lnTo>
                                <a:lnTo>
                                  <a:pt x="11100" y="2102"/>
                                </a:lnTo>
                                <a:lnTo>
                                  <a:pt x="10900" y="2102"/>
                                </a:lnTo>
                                <a:lnTo>
                                  <a:pt x="10822" y="2117"/>
                                </a:lnTo>
                                <a:lnTo>
                                  <a:pt x="10759" y="2160"/>
                                </a:lnTo>
                                <a:lnTo>
                                  <a:pt x="10716" y="2224"/>
                                </a:lnTo>
                                <a:lnTo>
                                  <a:pt x="10700" y="2302"/>
                                </a:lnTo>
                                <a:lnTo>
                                  <a:pt x="10716" y="2379"/>
                                </a:lnTo>
                                <a:lnTo>
                                  <a:pt x="10759" y="2443"/>
                                </a:lnTo>
                                <a:lnTo>
                                  <a:pt x="10822" y="2486"/>
                                </a:lnTo>
                                <a:lnTo>
                                  <a:pt x="10900" y="2502"/>
                                </a:lnTo>
                              </a:path>
                            </a:pathLst>
                          </a:custGeom>
                          <a:noFill/>
                          <a:ln w="12600">
                            <a:solidFill>
                              <a:srgbClr val="000000"/>
                            </a:solidFill>
                            <a:round/>
                          </a:ln>
                        </wps:spPr>
                        <wps:style>
                          <a:lnRef idx="0"/>
                          <a:fillRef idx="0"/>
                          <a:effectRef idx="0"/>
                          <a:fontRef idx="minor"/>
                        </wps:style>
                        <wps:bodyPr/>
                      </wps:wsp>
                      <wps:wsp>
                        <wps:cNvSpPr/>
                        <wps:spPr>
                          <a:xfrm>
                            <a:off x="6055920" y="1240920"/>
                            <a:ext cx="381600" cy="255960"/>
                          </a:xfrm>
                          <a:custGeom>
                            <a:avLst/>
                            <a:gdLst/>
                            <a:ahLst/>
                            <a:rect l="l" t="t" r="r" b="b"/>
                            <a:pathLst>
                              <a:path w="600" h="400">
                                <a:moveTo>
                                  <a:pt x="10160" y="2502"/>
                                </a:moveTo>
                                <a:lnTo>
                                  <a:pt x="10360" y="2502"/>
                                </a:lnTo>
                                <a:lnTo>
                                  <a:pt x="10438" y="2486"/>
                                </a:lnTo>
                                <a:lnTo>
                                  <a:pt x="10501" y="2443"/>
                                </a:lnTo>
                                <a:lnTo>
                                  <a:pt x="10544" y="2379"/>
                                </a:lnTo>
                                <a:lnTo>
                                  <a:pt x="10560" y="2302"/>
                                </a:lnTo>
                                <a:lnTo>
                                  <a:pt x="10544" y="2224"/>
                                </a:lnTo>
                                <a:lnTo>
                                  <a:pt x="10501" y="2160"/>
                                </a:lnTo>
                                <a:lnTo>
                                  <a:pt x="10438" y="2117"/>
                                </a:lnTo>
                                <a:lnTo>
                                  <a:pt x="10360" y="2102"/>
                                </a:lnTo>
                                <a:lnTo>
                                  <a:pt x="10160" y="2102"/>
                                </a:lnTo>
                                <a:lnTo>
                                  <a:pt x="10082" y="2117"/>
                                </a:lnTo>
                                <a:lnTo>
                                  <a:pt x="10019" y="2160"/>
                                </a:lnTo>
                                <a:lnTo>
                                  <a:pt x="9976" y="2224"/>
                                </a:lnTo>
                                <a:lnTo>
                                  <a:pt x="9960" y="2302"/>
                                </a:lnTo>
                                <a:lnTo>
                                  <a:pt x="9976" y="2379"/>
                                </a:lnTo>
                                <a:lnTo>
                                  <a:pt x="10019" y="2443"/>
                                </a:lnTo>
                                <a:lnTo>
                                  <a:pt x="10082" y="2486"/>
                                </a:lnTo>
                                <a:lnTo>
                                  <a:pt x="10160" y="2502"/>
                                </a:lnTo>
                              </a:path>
                            </a:pathLst>
                          </a:custGeom>
                          <a:noFill/>
                          <a:ln w="12600">
                            <a:solidFill>
                              <a:srgbClr val="000000"/>
                            </a:solidFill>
                            <a:round/>
                          </a:ln>
                        </wps:spPr>
                        <wps:style>
                          <a:lnRef idx="0"/>
                          <a:fillRef idx="0"/>
                          <a:effectRef idx="0"/>
                          <a:fontRef idx="minor"/>
                        </wps:style>
                        <wps:bodyPr/>
                      </wps:wsp>
                      <wps:wsp>
                        <wps:cNvSpPr txBox="1"/>
                        <wps:spPr>
                          <a:xfrm>
                            <a:off x="330120" y="217080"/>
                            <a:ext cx="145044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ertificazione Cambridge</w:t>
                              </w:r>
                            </w:p>
                          </w:txbxContent>
                        </wps:txbx>
                        <wps:bodyPr wrap="square" lIns="0" rIns="0" tIns="0" bIns="0" anchor="t">
                          <a:noAutofit/>
                        </wps:bodyPr>
                      </wps:wsp>
                      <wps:wsp>
                        <wps:cNvSpPr txBox="1"/>
                        <wps:spPr>
                          <a:xfrm>
                            <a:off x="1971000" y="216360"/>
                            <a:ext cx="3819600" cy="2800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GLi allievi possono sostenere gli esami per il conseguimento delle Certificazioni Cambridge con particolari agevolazioni sui costi.</w:t>
                              </w:r>
                            </w:p>
                          </w:txbxContent>
                        </wps:txbx>
                        <wps:bodyPr wrap="square" lIns="0" rIns="0" tIns="0" bIns="0" anchor="t">
                          <a:noAutofit/>
                        </wps:bodyPr>
                      </wps:wsp>
                      <wps:wsp>
                        <wps:cNvSpPr txBox="1"/>
                        <wps:spPr>
                          <a:xfrm>
                            <a:off x="6176520" y="28332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626160" y="28332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s:wsp>
                        <wps:cNvSpPr txBox="1"/>
                        <wps:spPr>
                          <a:xfrm>
                            <a:off x="330120" y="729000"/>
                            <a:ext cx="101736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Corso di Robotica</w:t>
                              </w:r>
                            </w:p>
                          </w:txbxContent>
                        </wps:txbx>
                        <wps:bodyPr wrap="square" lIns="0" rIns="0" tIns="0" bIns="0" anchor="t">
                          <a:noAutofit/>
                        </wps:bodyPr>
                      </wps:wsp>
                      <wps:wsp>
                        <wps:cNvSpPr txBox="1"/>
                        <wps:spPr>
                          <a:xfrm>
                            <a:off x="1971720" y="728280"/>
                            <a:ext cx="3613320" cy="280080"/>
                          </a:xfrm>
                          <a:prstGeom prst="rect">
                            <a:avLst/>
                          </a:prstGeom>
                          <a:noFill/>
                          <a:ln w="0">
                            <a:noFill/>
                          </a:ln>
                        </wps:spPr>
                        <wps:txbx>
                          <w:txbxContent>
                            <w:p>
                              <w:pPr>
                                <w:overflowPunct w:val="false"/>
                                <w:autoSpaceDE w:val="false"/>
                                <w:bidi w:val="0"/>
                                <w:ind w:right="-9" w:hanging="0"/>
                                <w:rPr/>
                              </w:pPr>
                              <w:r>
                                <w:rPr>
                                  <w:kern w:val="2"/>
                                  <w:sz w:val="18"/>
                                  <w:szCs w:val="22"/>
                                  <w:rFonts w:ascii="Verdana;Verdana" w:hAnsi="Verdana;Verdana" w:eastAsia="Verdana;Verdana" w:cs="Verdana;Verdana"/>
                                  <w:color w:val="auto"/>
                                  <w:lang w:val="it-IT" w:bidi="it-IT"/>
                                </w:rPr>
                                <w:t>GLi allievi possono partecipare alle simulazioni e gare, a livello nazionale, di Robotica.</w:t>
                              </w:r>
                            </w:p>
                          </w:txbxContent>
                        </wps:txbx>
                        <wps:bodyPr wrap="square" lIns="0" rIns="0" tIns="0" bIns="0" anchor="t">
                          <a:noAutofit/>
                        </wps:bodyPr>
                      </wps:wsp>
                      <wps:wsp>
                        <wps:cNvSpPr txBox="1"/>
                        <wps:spPr>
                          <a:xfrm>
                            <a:off x="6176520" y="79488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626160" y="79488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s:wsp>
                        <wps:cNvSpPr txBox="1"/>
                        <wps:spPr>
                          <a:xfrm>
                            <a:off x="329400" y="1240920"/>
                            <a:ext cx="794520" cy="13968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Patente ECDL</w:t>
                              </w:r>
                            </w:p>
                          </w:txbxContent>
                        </wps:txbx>
                        <wps:bodyPr wrap="square" lIns="0" rIns="0" tIns="0" bIns="0" anchor="t">
                          <a:noAutofit/>
                        </wps:bodyPr>
                      </wps:wsp>
                      <wps:wsp>
                        <wps:cNvSpPr txBox="1"/>
                        <wps:spPr>
                          <a:xfrm>
                            <a:off x="1971000" y="1240200"/>
                            <a:ext cx="3933720" cy="280080"/>
                          </a:xfrm>
                          <a:prstGeom prst="rect">
                            <a:avLst/>
                          </a:prstGeom>
                          <a:noFill/>
                          <a:ln w="0">
                            <a:noFill/>
                          </a:ln>
                        </wps:spPr>
                        <wps:txbx>
                          <w:txbxContent>
                            <w:p>
                              <w:pPr>
                                <w:overflowPunct w:val="false"/>
                                <w:autoSpaceDE w:val="false"/>
                                <w:bidi w:val="0"/>
                                <w:ind w:right="-9" w:hanging="0"/>
                                <w:rPr/>
                              </w:pPr>
                              <w:r>
                                <w:rPr>
                                  <w:kern w:val="2"/>
                                  <w:sz w:val="18"/>
                                  <w:szCs w:val="22"/>
                                  <w:rFonts w:ascii="Verdana;Verdana" w:hAnsi="Verdana;Verdana" w:eastAsia="Verdana;Verdana" w:cs="Verdana;Verdana"/>
                                  <w:color w:val="auto"/>
                                  <w:lang w:val="it-IT" w:bidi="it-IT"/>
                                </w:rPr>
                                <w:t>GLi allievi possono sostenere gli esami per il conseguimento della Patente Europea del Computer con particolari agevolazioni sui costi.</w:t>
                              </w:r>
                            </w:p>
                          </w:txbxContent>
                        </wps:txbx>
                        <wps:bodyPr wrap="square" lIns="0" rIns="0" tIns="0" bIns="0" anchor="t">
                          <a:noAutofit/>
                        </wps:bodyPr>
                      </wps:wsp>
                      <wps:wsp>
                        <wps:cNvSpPr txBox="1"/>
                        <wps:spPr>
                          <a:xfrm>
                            <a:off x="6176520" y="1306800"/>
                            <a:ext cx="12492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wps:txbx>
                        <wps:bodyPr wrap="square" lIns="0" rIns="0" tIns="0" bIns="0" anchor="t">
                          <a:noAutofit/>
                        </wps:bodyPr>
                      </wps:wsp>
                      <wps:wsp>
                        <wps:cNvSpPr txBox="1"/>
                        <wps:spPr>
                          <a:xfrm>
                            <a:off x="6626160" y="1306800"/>
                            <a:ext cx="168840" cy="124560"/>
                          </a:xfrm>
                          <a:prstGeom prst="rect">
                            <a:avLst/>
                          </a:prstGeom>
                          <a:noFill/>
                          <a:ln w="0">
                            <a:noFill/>
                          </a:ln>
                        </wps:spPr>
                        <wps:txb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wps:txbx>
                        <wps:bodyPr wrap="square" lIns="0" rIns="0" tIns="0" bIns="0" anchor="t">
                          <a:noAutofit/>
                        </wps:bodyPr>
                      </wps:wsp>
                    </wpg:wgp>
                  </a:graphicData>
                </a:graphic>
              </wp:anchor>
            </w:drawing>
          </mc:Choice>
          <mc:Fallback>
            <w:pict>
              <v:group id="shape_0" style="position:absolute;margin-left:21.5pt;margin-top:7.6pt;width:555.95pt;height:133.95pt" coordorigin="430,152" coordsize="11119,2679">
                <v:shape id="shape_0" coordorigin="440,162" coordsize="11100,2660" path="m640,2822l11340,2822l11418,2806l11481,2763l11524,2699l11540,2622l11540,362l11524,284l11481,220l11418,177l11340,162l640,162l562,177l499,220l456,284l440,362l440,2622l456,2699l499,2763l562,2806l640,2822e" stroked="t" o:allowincell="f" style="position:absolute;left:430;top:152;width:11118;height:2678;mso-wrap-style:none;v-text-anchor:middle;mso-position-horizontal-relative:page">
                  <v:fill o:detectmouseclick="t" on="false"/>
                  <v:stroke color="black" weight="12600" joinstyle="round" endcap="flat"/>
                  <w10:wrap type="topAndBottom"/>
                </v:shape>
                <v:shape id="shape_0" coordorigin="540,262" coordsize="10900,2460" path="m740,2722l11240,2722l11318,2706l11381,2663l11424,2599l11440,2522l11440,462l11424,384l11381,320l11318,277l11240,262l740,262l662,277l599,320l556,384l540,462l540,2522l556,2599l599,2663l662,2706l740,2722e" stroked="t" o:allowincell="f" style="position:absolute;left:530;top:252;width:10918;height:2477;mso-wrap-style:none;v-text-anchor:middle;mso-position-horizontal-relative:page">
                  <v:fill o:detectmouseclick="t" on="false"/>
                  <v:stroke color="black" weight="12600" joinstyle="round" endcap="flat"/>
                  <w10:wrap type="topAndBottom"/>
                </v:shape>
                <v:shape id="shape_0" coordorigin="10700,502" coordsize="600,400" path="m10900,902l11100,902l11178,886l11241,843l11284,779l11300,702l11284,624l11241,560l11178,517l11100,502l10900,502l10822,517l10759,560l10716,624l10700,702l10716,779l10759,843l10822,886l10900,902e" stroked="t" o:allowincell="f" style="position:absolute;left:10708;top:494;width:600;height:402;mso-wrap-style:none;v-text-anchor:middle;mso-position-horizontal-relative:page">
                  <v:fill o:detectmouseclick="t" on="false"/>
                  <v:stroke color="black" weight="12600" joinstyle="round" endcap="flat"/>
                  <w10:wrap type="topAndBottom"/>
                </v:shape>
                <v:shape id="shape_0" coordorigin="9960,502" coordsize="600,400" path="m10160,902l10360,902l10438,886l10501,843l10544,779l10560,702l10544,624l10501,560l10438,517l10360,502l10160,502l10082,517l10019,560l9976,624l9960,702l9976,779l10019,843l10082,886l10160,902e" stroked="t" o:allowincell="f" style="position:absolute;left:9967;top:494;width:600;height:402;mso-wrap-style:none;v-text-anchor:middle;mso-position-horizontal-relative:page">
                  <v:fill o:detectmouseclick="t" on="false"/>
                  <v:stroke color="black" weight="12600" joinstyle="round" endcap="flat"/>
                  <w10:wrap type="topAndBottom"/>
                </v:shape>
                <v:shape id="shape_0" coordorigin="10700,1302" coordsize="600,400" path="m10900,1702l11100,1702l11178,1686l11241,1643l11284,1579l11300,1502l11284,1424l11241,1360l11178,1317l11100,1302l10900,1302l10822,1317l10759,1360l10716,1424l10700,1502l10716,1579l10759,1643l10822,1686l10900,1702e" stroked="t" o:allowincell="f" style="position:absolute;left:10708;top:1300;width:600;height:402;mso-wrap-style:none;v-text-anchor:middle;mso-position-horizontal-relative:page">
                  <v:fill o:detectmouseclick="t" on="false"/>
                  <v:stroke color="black" weight="12600" joinstyle="round" endcap="flat"/>
                  <w10:wrap type="topAndBottom"/>
                </v:shape>
                <v:shape id="shape_0" coordorigin="9960,1302" coordsize="600,400" path="m10160,1702l10360,1702l10438,1686l10501,1643l10544,1579l10560,1502l10544,1424l10501,1360l10438,1317l10360,1302l10160,1302l10082,1317l10019,1360l9976,1424l9960,1502l9976,1579l10019,1643l10082,1686l10160,1702e" stroked="t" o:allowincell="f" style="position:absolute;left:9967;top:1300;width:600;height:402;mso-wrap-style:none;v-text-anchor:middle;mso-position-horizontal-relative:page">
                  <v:fill o:detectmouseclick="t" on="false"/>
                  <v:stroke color="black" weight="12600" joinstyle="round" endcap="flat"/>
                  <w10:wrap type="topAndBottom"/>
                </v:shape>
                <v:shape id="shape_0" coordorigin="10700,2102" coordsize="600,400" path="m10900,2502l11100,2502l11178,2486l11241,2443l11284,2379l11300,2302l11284,2224l11241,2160l11178,2117l11100,2102l10900,2102l10822,2117l10759,2160l10716,2224l10700,2302l10716,2379l10759,2443l10822,2486l10900,2502e" stroked="t" o:allowincell="f" style="position:absolute;left:10708;top:2106;width:600;height:402;mso-wrap-style:none;v-text-anchor:middle;mso-position-horizontal-relative:page">
                  <v:fill o:detectmouseclick="t" on="false"/>
                  <v:stroke color="black" weight="12600" joinstyle="round" endcap="flat"/>
                  <w10:wrap type="topAndBottom"/>
                </v:shape>
                <v:shape id="shape_0" coordorigin="9960,2102" coordsize="600,400" path="m10160,2502l10360,2502l10438,2486l10501,2443l10544,2379l10560,2302l10544,2224l10501,2160l10438,2117l10360,2102l10160,2102l10082,2117l10019,2160l9976,2224l9960,2302l9976,2379l10019,2443l10082,2486l10160,2502e" stroked="t" o:allowincell="f" style="position:absolute;left:9967;top:2106;width:600;height:402;mso-wrap-style:none;v-text-anchor:middle;mso-position-horizontal-relative:page">
                  <v:fill o:detectmouseclick="t" on="false"/>
                  <v:stroke color="black" weight="12600" joinstyle="round" endcap="flat"/>
                  <w10:wrap type="topAndBottom"/>
                </v:shape>
                <v:shape id="shape_0" stroked="f" o:allowincell="f" style="position:absolute;left:950;top:494;width:2283;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ertificazione Cambridge</w:t>
                        </w:r>
                      </w:p>
                    </w:txbxContent>
                  </v:textbox>
                  <v:fill o:detectmouseclick="t" on="false"/>
                  <v:stroke color="#3465a4" joinstyle="round" endcap="flat"/>
                  <w10:wrap type="topAndBottom"/>
                </v:shape>
                <v:shape id="shape_0" stroked="f" o:allowincell="f" style="position:absolute;left:3534;top:493;width:6014;height:44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GLi allievi possono sostenere gli esami per il conseguimento delle Certificazioni Cambridge con particolari agevolazioni sui costi.</w:t>
                        </w:r>
                      </w:p>
                    </w:txbxContent>
                  </v:textbox>
                  <v:fill o:detectmouseclick="t" on="false"/>
                  <v:stroke color="#3465a4" joinstyle="round" endcap="flat"/>
                  <w10:wrap type="topAndBottom"/>
                </v:shape>
                <v:shape id="shape_0" stroked="f" o:allowincell="f" style="position:absolute;left:10157;top:598;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65;top:598;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shape id="shape_0" stroked="f" o:allowincell="f" style="position:absolute;left:950;top:1300;width:1601;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Corso di Robotica</w:t>
                        </w:r>
                      </w:p>
                    </w:txbxContent>
                  </v:textbox>
                  <v:fill o:detectmouseclick="t" on="false"/>
                  <v:stroke color="#3465a4" joinstyle="round" endcap="flat"/>
                  <w10:wrap type="topAndBottom"/>
                </v:shape>
                <v:shape id="shape_0" stroked="f" o:allowincell="f" style="position:absolute;left:3535;top:1299;width:5689;height:440;mso-wrap-style:square;v-text-anchor:top;mso-position-horizontal-relative:page" type="_x0000_t202">
                  <v:textbox>
                    <w:txbxContent>
                      <w:p>
                        <w:pPr>
                          <w:overflowPunct w:val="false"/>
                          <w:autoSpaceDE w:val="false"/>
                          <w:bidi w:val="0"/>
                          <w:ind w:right="-9" w:hanging="0"/>
                          <w:rPr/>
                        </w:pPr>
                        <w:r>
                          <w:rPr>
                            <w:kern w:val="2"/>
                            <w:sz w:val="18"/>
                            <w:szCs w:val="22"/>
                            <w:rFonts w:ascii="Verdana;Verdana" w:hAnsi="Verdana;Verdana" w:eastAsia="Verdana;Verdana" w:cs="Verdana;Verdana"/>
                            <w:color w:val="auto"/>
                            <w:lang w:val="it-IT" w:bidi="it-IT"/>
                          </w:rPr>
                          <w:t>GLi allievi possono partecipare alle simulazioni e gare, a livello nazionale, di Robotica.</w:t>
                        </w:r>
                      </w:p>
                    </w:txbxContent>
                  </v:textbox>
                  <v:fill o:detectmouseclick="t" on="false"/>
                  <v:stroke color="#3465a4" joinstyle="round" endcap="flat"/>
                  <w10:wrap type="topAndBottom"/>
                </v:shape>
                <v:shape id="shape_0" stroked="f" o:allowincell="f" style="position:absolute;left:10157;top:1404;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65;top:1404;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shape id="shape_0" stroked="f" o:allowincell="f" style="position:absolute;left:948;top:2106;width:1250;height:219;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Patente ECDL</w:t>
                        </w:r>
                      </w:p>
                    </w:txbxContent>
                  </v:textbox>
                  <v:fill o:detectmouseclick="t" on="false"/>
                  <v:stroke color="#3465a4" joinstyle="round" endcap="flat"/>
                  <w10:wrap type="topAndBottom"/>
                </v:shape>
                <v:shape id="shape_0" stroked="f" o:allowincell="f" style="position:absolute;left:3534;top:2105;width:6194;height:440;mso-wrap-style:square;v-text-anchor:top;mso-position-horizontal-relative:page" type="_x0000_t202">
                  <v:textbox>
                    <w:txbxContent>
                      <w:p>
                        <w:pPr>
                          <w:overflowPunct w:val="false"/>
                          <w:autoSpaceDE w:val="false"/>
                          <w:bidi w:val="0"/>
                          <w:ind w:right="-9" w:hanging="0"/>
                          <w:rPr/>
                        </w:pPr>
                        <w:r>
                          <w:rPr>
                            <w:kern w:val="2"/>
                            <w:sz w:val="18"/>
                            <w:szCs w:val="22"/>
                            <w:rFonts w:ascii="Verdana;Verdana" w:hAnsi="Verdana;Verdana" w:eastAsia="Verdana;Verdana" w:cs="Verdana;Verdana"/>
                            <w:color w:val="auto"/>
                            <w:lang w:val="it-IT" w:bidi="it-IT"/>
                          </w:rPr>
                          <w:t>GLi allievi possono sostenere gli esami per il conseguimento della Patente Europea del Computer con particolari agevolazioni sui costi.</w:t>
                        </w:r>
                      </w:p>
                    </w:txbxContent>
                  </v:textbox>
                  <v:fill o:detectmouseclick="t" on="false"/>
                  <v:stroke color="#3465a4" joinstyle="round" endcap="flat"/>
                  <w10:wrap type="topAndBottom"/>
                </v:shape>
                <v:shape id="shape_0" stroked="f" o:allowincell="f" style="position:absolute;left:10157;top:2210;width:196;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SI</w:t>
                        </w:r>
                      </w:p>
                    </w:txbxContent>
                  </v:textbox>
                  <v:fill o:detectmouseclick="t" on="false"/>
                  <v:stroke color="#3465a4" joinstyle="round" endcap="flat"/>
                  <w10:wrap type="topAndBottom"/>
                </v:shape>
                <v:shape id="shape_0" stroked="f" o:allowincell="f" style="position:absolute;left:10865;top:2210;width:265;height:195;mso-wrap-style:square;v-text-anchor:top;mso-position-horizontal-relative:page" type="_x0000_t202">
                  <v:textbox>
                    <w:txbxContent>
                      <w:p>
                        <w:pPr>
                          <w:overflowPunct w:val="false"/>
                          <w:autoSpaceDE w:val="false"/>
                          <w:bidi w:val="0"/>
                          <w:rPr/>
                        </w:pPr>
                        <w:r>
                          <w:rPr>
                            <w:kern w:val="2"/>
                            <w:sz w:val="16"/>
                            <w:szCs w:val="22"/>
                            <w:rFonts w:ascii="Verdana;Verdana" w:hAnsi="Verdana;Verdana" w:eastAsia="Verdana;Verdana" w:cs="Verdana;Verdana"/>
                            <w:color w:val="auto"/>
                            <w:lang w:val="it-IT" w:bidi="it-IT"/>
                          </w:rPr>
                          <w:t>NO</w:t>
                        </w:r>
                      </w:p>
                    </w:txbxContent>
                  </v:textbox>
                  <v:fill o:detectmouseclick="t" on="false"/>
                  <v:stroke color="#3465a4" joinstyle="round" endcap="flat"/>
                  <w10:wrap type="topAndBottom"/>
                </v:shape>
              </v:group>
            </w:pict>
          </mc:Fallback>
        </mc:AlternateContent>
      </w:r>
    </w:p>
    <w:p>
      <w:pPr>
        <w:pStyle w:val="TextBody"/>
        <w:spacing w:before="10" w:after="0"/>
        <w:rPr>
          <w:sz w:val="19"/>
        </w:rPr>
      </w:pPr>
      <w:r>
        <w:rPr>
          <w:sz w:val="19"/>
        </w:rPr>
      </w:r>
    </w:p>
    <w:p>
      <w:pPr>
        <w:pStyle w:val="Normal"/>
        <w:ind w:left="160" w:hanging="0"/>
        <w:rPr>
          <w:sz w:val="18"/>
        </w:rPr>
      </w:pPr>
      <w:r>
        <w:rPr>
          <w:sz w:val="18"/>
        </w:rPr>
        <w:t>Lingue Straniere Curricolari</w:t>
      </w:r>
    </w:p>
    <w:p>
      <w:pPr>
        <w:pStyle w:val="TextBody"/>
        <w:spacing w:before="2" w:after="0"/>
        <w:rPr>
          <w:sz w:val="9"/>
        </w:rPr>
      </w:pPr>
      <w:r>
        <w:rPr>
          <w:sz w:val="9"/>
        </w:rPr>
        <mc:AlternateContent>
          <mc:Choice Requires="wpg">
            <w:drawing>
              <wp:anchor behindDoc="1" distT="0" distB="0" distL="114935" distR="114935" simplePos="0" locked="0" layoutInCell="0" allowOverlap="1" relativeHeight="23">
                <wp:simplePos x="0" y="0"/>
                <wp:positionH relativeFrom="page">
                  <wp:posOffset>273050</wp:posOffset>
                </wp:positionH>
                <wp:positionV relativeFrom="paragraph">
                  <wp:posOffset>95885</wp:posOffset>
                </wp:positionV>
                <wp:extent cx="7060565" cy="532765"/>
                <wp:effectExtent l="6985" t="6985" r="6985" b="6350"/>
                <wp:wrapTopAndBottom/>
                <wp:docPr id="27" name=""/>
                <a:graphic xmlns:a="http://schemas.openxmlformats.org/drawingml/2006/main">
                  <a:graphicData uri="http://schemas.microsoft.com/office/word/2010/wordprocessingGroup">
                    <wpg:wgp>
                      <wpg:cNvGrpSpPr/>
                      <wpg:grpSpPr>
                        <a:xfrm>
                          <a:off x="0" y="0"/>
                          <a:ext cx="7060680" cy="532800"/>
                          <a:chOff x="0" y="0"/>
                          <a:chExt cx="7060680" cy="532800"/>
                        </a:xfrm>
                      </wpg:grpSpPr>
                      <wps:wsp>
                        <wps:cNvSpPr/>
                        <wps:spPr>
                          <a:xfrm>
                            <a:off x="0" y="0"/>
                            <a:ext cx="7060680" cy="532800"/>
                          </a:xfrm>
                          <a:custGeom>
                            <a:avLst/>
                            <a:gdLst/>
                            <a:ahLst/>
                            <a:rect l="l" t="t" r="r" b="b"/>
                            <a:pathLst>
                              <a:path w="11100" h="820">
                                <a:moveTo>
                                  <a:pt x="640" y="981"/>
                                </a:moveTo>
                                <a:lnTo>
                                  <a:pt x="11340" y="981"/>
                                </a:lnTo>
                                <a:lnTo>
                                  <a:pt x="11418" y="966"/>
                                </a:lnTo>
                                <a:lnTo>
                                  <a:pt x="11481" y="923"/>
                                </a:lnTo>
                                <a:lnTo>
                                  <a:pt x="11524" y="859"/>
                                </a:lnTo>
                                <a:lnTo>
                                  <a:pt x="11540" y="781"/>
                                </a:lnTo>
                                <a:lnTo>
                                  <a:pt x="11540" y="361"/>
                                </a:lnTo>
                                <a:lnTo>
                                  <a:pt x="11524" y="284"/>
                                </a:lnTo>
                                <a:lnTo>
                                  <a:pt x="11481" y="220"/>
                                </a:lnTo>
                                <a:lnTo>
                                  <a:pt x="11418" y="177"/>
                                </a:lnTo>
                                <a:lnTo>
                                  <a:pt x="11340" y="161"/>
                                </a:lnTo>
                                <a:lnTo>
                                  <a:pt x="640" y="161"/>
                                </a:lnTo>
                                <a:lnTo>
                                  <a:pt x="562" y="177"/>
                                </a:lnTo>
                                <a:lnTo>
                                  <a:pt x="499" y="220"/>
                                </a:lnTo>
                                <a:lnTo>
                                  <a:pt x="456" y="284"/>
                                </a:lnTo>
                                <a:lnTo>
                                  <a:pt x="440" y="361"/>
                                </a:lnTo>
                                <a:lnTo>
                                  <a:pt x="440" y="781"/>
                                </a:lnTo>
                                <a:lnTo>
                                  <a:pt x="456" y="859"/>
                                </a:lnTo>
                                <a:lnTo>
                                  <a:pt x="499" y="923"/>
                                </a:lnTo>
                                <a:lnTo>
                                  <a:pt x="562" y="966"/>
                                </a:lnTo>
                                <a:lnTo>
                                  <a:pt x="640" y="981"/>
                                </a:lnTo>
                              </a:path>
                            </a:pathLst>
                          </a:custGeom>
                          <a:noFill/>
                          <a:ln w="12600">
                            <a:solidFill>
                              <a:srgbClr val="000000"/>
                            </a:solidFill>
                            <a:round/>
                          </a:ln>
                        </wps:spPr>
                        <wps:style>
                          <a:lnRef idx="0"/>
                          <a:fillRef idx="0"/>
                          <a:effectRef idx="0"/>
                          <a:fontRef idx="minor"/>
                        </wps:style>
                        <wps:bodyPr/>
                      </wps:wsp>
                      <wps:wsp>
                        <wps:cNvSpPr/>
                        <wps:spPr>
                          <a:xfrm>
                            <a:off x="63360" y="64800"/>
                            <a:ext cx="6933600" cy="403200"/>
                          </a:xfrm>
                          <a:custGeom>
                            <a:avLst/>
                            <a:gdLst/>
                            <a:ahLst/>
                            <a:rect l="l" t="t" r="r" b="b"/>
                            <a:pathLst>
                              <a:path w="10900" h="620">
                                <a:moveTo>
                                  <a:pt x="740" y="881"/>
                                </a:moveTo>
                                <a:lnTo>
                                  <a:pt x="11240" y="881"/>
                                </a:lnTo>
                                <a:lnTo>
                                  <a:pt x="11318" y="866"/>
                                </a:lnTo>
                                <a:lnTo>
                                  <a:pt x="11381" y="823"/>
                                </a:lnTo>
                                <a:lnTo>
                                  <a:pt x="11424" y="759"/>
                                </a:lnTo>
                                <a:lnTo>
                                  <a:pt x="11440" y="681"/>
                                </a:lnTo>
                                <a:lnTo>
                                  <a:pt x="11440" y="461"/>
                                </a:lnTo>
                                <a:lnTo>
                                  <a:pt x="11424" y="384"/>
                                </a:lnTo>
                                <a:lnTo>
                                  <a:pt x="11381" y="320"/>
                                </a:lnTo>
                                <a:lnTo>
                                  <a:pt x="11318" y="277"/>
                                </a:lnTo>
                                <a:lnTo>
                                  <a:pt x="11240" y="261"/>
                                </a:lnTo>
                                <a:lnTo>
                                  <a:pt x="740" y="261"/>
                                </a:lnTo>
                                <a:lnTo>
                                  <a:pt x="662" y="277"/>
                                </a:lnTo>
                                <a:lnTo>
                                  <a:pt x="599" y="320"/>
                                </a:lnTo>
                                <a:lnTo>
                                  <a:pt x="556" y="384"/>
                                </a:lnTo>
                                <a:lnTo>
                                  <a:pt x="540" y="461"/>
                                </a:lnTo>
                                <a:lnTo>
                                  <a:pt x="540" y="681"/>
                                </a:lnTo>
                                <a:lnTo>
                                  <a:pt x="556" y="759"/>
                                </a:lnTo>
                                <a:lnTo>
                                  <a:pt x="599" y="823"/>
                                </a:lnTo>
                                <a:lnTo>
                                  <a:pt x="662" y="866"/>
                                </a:lnTo>
                                <a:lnTo>
                                  <a:pt x="740" y="881"/>
                                </a:ln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56"/>
                          <a:stretch/>
                        </pic:blipFill>
                        <pic:spPr>
                          <a:xfrm>
                            <a:off x="298440" y="188640"/>
                            <a:ext cx="139680" cy="142920"/>
                          </a:xfrm>
                          <a:prstGeom prst="rect">
                            <a:avLst/>
                          </a:prstGeom>
                          <a:ln w="0">
                            <a:noFill/>
                          </a:ln>
                        </pic:spPr>
                      </pic:pic>
                      <wps:wsp>
                        <wps:cNvSpPr txBox="1"/>
                        <wps:spPr>
                          <a:xfrm>
                            <a:off x="457920" y="201240"/>
                            <a:ext cx="431640" cy="1422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Inglese</w:t>
                              </w:r>
                            </w:p>
                          </w:txbxContent>
                        </wps:txbx>
                        <wps:bodyPr wrap="square" lIns="0" rIns="0" tIns="0" bIns="0" anchor="t">
                          <a:noAutofit/>
                        </wps:bodyPr>
                      </wps:wsp>
                    </wpg:wgp>
                  </a:graphicData>
                </a:graphic>
              </wp:anchor>
            </w:drawing>
          </mc:Choice>
          <mc:Fallback>
            <w:pict>
              <v:group id="shape_0" style="position:absolute;margin-left:21.5pt;margin-top:7.55pt;width:555.95pt;height:41.95pt" coordorigin="430,151" coordsize="11119,839">
                <v:shape id="shape_0" coordorigin="440,161" coordsize="11100,820" path="m640,981l11340,981l11418,966l11481,923l11524,859l11540,781l11540,361l11524,284l11481,220l11418,177l11340,161l640,161l562,177l499,220l456,284l440,361l440,781l456,859l499,923l562,966l640,981e" stroked="t" o:allowincell="f" style="position:absolute;left:430;top:151;width:11118;height:838;mso-wrap-style:none;v-text-anchor:middle;mso-position-horizontal-relative:page">
                  <v:fill o:detectmouseclick="t" on="false"/>
                  <v:stroke color="black" weight="12600" joinstyle="round" endcap="flat"/>
                  <w10:wrap type="topAndBottom"/>
                </v:shape>
                <v:shape id="shape_0" coordorigin="540,261" coordsize="10900,620" path="m740,881l11240,881l11318,866l11381,823l11424,759l11440,681l11440,461l11424,384l11381,320l11318,277l11240,261l740,261l662,277l599,320l556,384l540,461l540,681l556,759l599,823l662,866l740,881e" stroked="t" o:allowincell="f" style="position:absolute;left:530;top:253;width:10918;height:634;mso-wrap-style:none;v-text-anchor:middle;mso-position-horizontal-relative:page">
                  <v:fill o:detectmouseclick="t" on="false"/>
                  <v:stroke color="black" weight="12600" joinstyle="round" endcap="flat"/>
                  <w10:wrap type="topAndBottom"/>
                </v:shape>
                <v:shape id="shape_0" stroked="f" o:allowincell="f" style="position:absolute;left:900;top:448;width:219;height:224;mso-wrap-style:none;v-text-anchor:middle;mso-position-horizontal-relative:page" type="_x0000_t75">
                  <v:imagedata r:id="rId57" o:detectmouseclick="t"/>
                  <v:stroke color="#3465a4" joinstyle="round" endcap="flat"/>
                  <w10:wrap type="topAndBottom"/>
                </v:shape>
                <v:shape id="shape_0" stroked="f" o:allowincell="f" style="position:absolute;left:1151;top:468;width:679;height:223;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Inglese</w:t>
                        </w:r>
                      </w:p>
                    </w:txbxContent>
                  </v:textbox>
                  <v:fill o:detectmouseclick="t" on="false"/>
                  <v:stroke color="#3465a4" joinstyle="round" endcap="flat"/>
                  <w10:wrap type="topAndBottom"/>
                </v:shape>
              </v:group>
            </w:pict>
          </mc:Fallback>
        </mc:AlternateContent>
      </w:r>
    </w:p>
    <w:p>
      <w:pPr>
        <w:sectPr>
          <w:type w:val="continuous"/>
          <w:pgSz w:w="11906" w:h="16838"/>
          <w:pgMar w:left="280" w:right="180" w:gutter="0" w:header="0" w:top="320" w:footer="820" w:bottom="1000"/>
          <w:formProt w:val="false"/>
          <w:textDirection w:val="lrTb"/>
          <w:docGrid w:type="default" w:linePitch="360" w:charSpace="0"/>
        </w:sectPr>
      </w:pPr>
    </w:p>
    <w:p>
      <w:pPr>
        <w:sectPr>
          <w:footerReference w:type="default" r:id="rId58"/>
          <w:type w:val="nextPage"/>
          <w:pgSz w:w="11906" w:h="16838"/>
          <w:pgMar w:left="280" w:right="180" w:gutter="0" w:header="0" w:top="320" w:footer="820" w:bottom="1000"/>
          <w:pgNumType w:fmt="decimal"/>
          <w:formProt w:val="false"/>
          <w:textDirection w:val="lrTb"/>
          <w:docGrid w:type="default" w:linePitch="360" w:charSpace="0"/>
        </w:sectPr>
        <w:pStyle w:val="Normal"/>
        <w:spacing w:before="80" w:after="0"/>
        <w:ind w:left="160" w:hanging="0"/>
        <w:rPr>
          <w:sz w:val="18"/>
        </w:rPr>
      </w:pPr>
      <w:r>
        <mc:AlternateContent>
          <mc:Choice Requires="wpg">
            <w:drawing>
              <wp:anchor behindDoc="1" distT="0" distB="0" distL="114935" distR="114935" simplePos="0" locked="0" layoutInCell="0" allowOverlap="1" relativeHeight="24">
                <wp:simplePos x="0" y="0"/>
                <wp:positionH relativeFrom="page">
                  <wp:posOffset>273050</wp:posOffset>
                </wp:positionH>
                <wp:positionV relativeFrom="paragraph">
                  <wp:posOffset>234950</wp:posOffset>
                </wp:positionV>
                <wp:extent cx="7061200" cy="1143000"/>
                <wp:effectExtent l="635" t="0" r="635" b="635"/>
                <wp:wrapTopAndBottom/>
                <wp:docPr id="28" name=""/>
                <a:graphic xmlns:a="http://schemas.openxmlformats.org/drawingml/2006/main">
                  <a:graphicData uri="http://schemas.microsoft.com/office/word/2010/wordprocessingGroup">
                    <wpg:wgp>
                      <wpg:cNvGrpSpPr/>
                      <wpg:grpSpPr>
                        <a:xfrm>
                          <a:off x="0" y="0"/>
                          <a:ext cx="7061040" cy="1143000"/>
                          <a:chOff x="0" y="0"/>
                          <a:chExt cx="7061040" cy="1143000"/>
                        </a:xfrm>
                      </wpg:grpSpPr>
                      <wps:wsp>
                        <wps:cNvSpPr/>
                        <wps:spPr>
                          <a:xfrm>
                            <a:off x="6480" y="6480"/>
                            <a:ext cx="7048440" cy="1130400"/>
                          </a:xfrm>
                          <a:custGeom>
                            <a:avLst/>
                            <a:gdLst/>
                            <a:ahLst/>
                            <a:rect l="l" t="t" r="r" b="b"/>
                            <a:pathLst>
                              <a:path w="11100" h="1780">
                                <a:moveTo>
                                  <a:pt x="640" y="2160"/>
                                </a:moveTo>
                                <a:lnTo>
                                  <a:pt x="11340" y="2160"/>
                                </a:lnTo>
                                <a:lnTo>
                                  <a:pt x="11418" y="2144"/>
                                </a:lnTo>
                                <a:lnTo>
                                  <a:pt x="11481" y="2101"/>
                                </a:lnTo>
                                <a:lnTo>
                                  <a:pt x="11524" y="2038"/>
                                </a:lnTo>
                                <a:lnTo>
                                  <a:pt x="11540" y="1960"/>
                                </a:lnTo>
                                <a:lnTo>
                                  <a:pt x="11540" y="580"/>
                                </a:lnTo>
                                <a:lnTo>
                                  <a:pt x="11524" y="502"/>
                                </a:lnTo>
                                <a:lnTo>
                                  <a:pt x="11481" y="439"/>
                                </a:lnTo>
                                <a:lnTo>
                                  <a:pt x="11418" y="396"/>
                                </a:lnTo>
                                <a:lnTo>
                                  <a:pt x="11340" y="380"/>
                                </a:lnTo>
                                <a:lnTo>
                                  <a:pt x="640" y="380"/>
                                </a:lnTo>
                                <a:lnTo>
                                  <a:pt x="562" y="396"/>
                                </a:lnTo>
                                <a:lnTo>
                                  <a:pt x="499" y="439"/>
                                </a:lnTo>
                                <a:lnTo>
                                  <a:pt x="456" y="502"/>
                                </a:lnTo>
                                <a:lnTo>
                                  <a:pt x="440" y="580"/>
                                </a:lnTo>
                                <a:lnTo>
                                  <a:pt x="440" y="1960"/>
                                </a:lnTo>
                                <a:lnTo>
                                  <a:pt x="456" y="2038"/>
                                </a:lnTo>
                                <a:lnTo>
                                  <a:pt x="499" y="2101"/>
                                </a:lnTo>
                                <a:lnTo>
                                  <a:pt x="562" y="2144"/>
                                </a:lnTo>
                                <a:lnTo>
                                  <a:pt x="640" y="2160"/>
                                </a:lnTo>
                              </a:path>
                            </a:pathLst>
                          </a:custGeom>
                          <a:noFill/>
                          <a:ln w="12600">
                            <a:solidFill>
                              <a:srgbClr val="000000"/>
                            </a:solidFill>
                            <a:round/>
                          </a:ln>
                        </wps:spPr>
                        <wps:style>
                          <a:lnRef idx="0"/>
                          <a:fillRef idx="0"/>
                          <a:effectRef idx="0"/>
                          <a:fontRef idx="minor"/>
                        </wps:style>
                        <wps:bodyPr/>
                      </wps:wsp>
                      <wps:wsp>
                        <wps:cNvSpPr/>
                        <wps:spPr>
                          <a:xfrm>
                            <a:off x="69840" y="69840"/>
                            <a:ext cx="6921360" cy="1003320"/>
                          </a:xfrm>
                          <a:custGeom>
                            <a:avLst/>
                            <a:gdLst/>
                            <a:ahLst/>
                            <a:rect l="l" t="t" r="r" b="b"/>
                            <a:pathLst>
                              <a:path w="10900" h="1580">
                                <a:moveTo>
                                  <a:pt x="740" y="2060"/>
                                </a:moveTo>
                                <a:lnTo>
                                  <a:pt x="11240" y="2060"/>
                                </a:lnTo>
                                <a:lnTo>
                                  <a:pt x="11318" y="2044"/>
                                </a:lnTo>
                                <a:lnTo>
                                  <a:pt x="11381" y="2001"/>
                                </a:lnTo>
                                <a:lnTo>
                                  <a:pt x="11424" y="1938"/>
                                </a:lnTo>
                                <a:lnTo>
                                  <a:pt x="11440" y="1860"/>
                                </a:lnTo>
                                <a:lnTo>
                                  <a:pt x="11440" y="680"/>
                                </a:lnTo>
                                <a:lnTo>
                                  <a:pt x="11424" y="602"/>
                                </a:lnTo>
                                <a:lnTo>
                                  <a:pt x="11381" y="539"/>
                                </a:lnTo>
                                <a:lnTo>
                                  <a:pt x="11318" y="496"/>
                                </a:lnTo>
                                <a:lnTo>
                                  <a:pt x="11240" y="480"/>
                                </a:lnTo>
                                <a:lnTo>
                                  <a:pt x="740" y="480"/>
                                </a:lnTo>
                                <a:lnTo>
                                  <a:pt x="662" y="496"/>
                                </a:lnTo>
                                <a:lnTo>
                                  <a:pt x="599" y="539"/>
                                </a:lnTo>
                                <a:lnTo>
                                  <a:pt x="556" y="602"/>
                                </a:lnTo>
                                <a:lnTo>
                                  <a:pt x="540" y="680"/>
                                </a:lnTo>
                                <a:lnTo>
                                  <a:pt x="540" y="1860"/>
                                </a:lnTo>
                                <a:lnTo>
                                  <a:pt x="556" y="1938"/>
                                </a:lnTo>
                                <a:lnTo>
                                  <a:pt x="599" y="2001"/>
                                </a:lnTo>
                                <a:lnTo>
                                  <a:pt x="662" y="2044"/>
                                </a:lnTo>
                                <a:lnTo>
                                  <a:pt x="740" y="2060"/>
                                </a:lnTo>
                              </a:path>
                            </a:pathLst>
                          </a:custGeom>
                          <a:noFill/>
                          <a:ln w="12600">
                            <a:solidFill>
                              <a:srgbClr val="000000"/>
                            </a:solidFill>
                            <a:round/>
                          </a:ln>
                        </wps:spPr>
                        <wps:style>
                          <a:lnRef idx="0"/>
                          <a:fillRef idx="0"/>
                          <a:effectRef idx="0"/>
                          <a:fontRef idx="minor"/>
                        </wps:style>
                        <wps:bodyPr/>
                      </wps:wsp>
                      <wps:wsp>
                        <wps:cNvSpPr txBox="1"/>
                        <wps:spPr>
                          <a:xfrm>
                            <a:off x="0" y="0"/>
                            <a:ext cx="7061040" cy="114300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519" w:hanging="0"/>
                                <w:rPr/>
                              </w:pPr>
                              <w:r>
                                <w:rPr>
                                  <w:kern w:val="2"/>
                                  <w:sz w:val="18"/>
                                  <w:szCs w:val="22"/>
                                  <w:rFonts w:ascii="Verdana;Verdana" w:hAnsi="Verdana;Verdana" w:eastAsia="Verdana;Verdana" w:cs="Verdana;Verdana"/>
                                  <w:color w:val="auto"/>
                                  <w:lang w:val="it-IT" w:bidi="it-IT"/>
                                </w:rPr>
                                <w:t>Le richieste di informazioni sono finalizzate esclusivamente all'accoglimento delle domande di iscrizione o all'attribuzione di eventuali precedenze o punteggi nelle graduatorie/liste di attesa definite con delibera del Consiglio di istituto 10 del 21/12/2018</w:t>
                              </w:r>
                            </w:p>
                            <w:p>
                              <w:pPr>
                                <w:overflowPunct w:val="false"/>
                                <w:autoSpaceDE w:val="false"/>
                                <w:bidi w:val="0"/>
                                <w:spacing w:before="104" w:after="0"/>
                                <w:ind w:left="530" w:right="519" w:hanging="0"/>
                                <w:rPr/>
                              </w:pPr>
                              <w:r>
                                <w:rPr>
                                  <w:kern w:val="2"/>
                                  <w:sz w:val="18"/>
                                  <w:szCs w:val="22"/>
                                  <w:rFonts w:ascii="Verdana;Verdana" w:hAnsi="Verdana;Verdana" w:eastAsia="Verdana;Verdana" w:cs="Verdana;Verdana"/>
                                  <w:color w:val="auto"/>
                                  <w:lang w:val="it-IT" w:bidi="it-IT"/>
                                </w:rPr>
                                <w:t>In caso di eccedenza di iscrizioni alle classi prime saranno accettate le domande di iscrizioni, all'indirizzo interessato, pervenute in ordine cronologico.</w:t>
                              </w:r>
                            </w:p>
                          </w:txbxContent>
                        </wps:txbx>
                        <wps:bodyPr wrap="square" lIns="0" rIns="0" tIns="0" bIns="0" anchor="t">
                          <a:noAutofit/>
                        </wps:bodyPr>
                      </wps:wsp>
                    </wpg:wgp>
                  </a:graphicData>
                </a:graphic>
              </wp:anchor>
            </w:drawing>
          </mc:Choice>
          <mc:Fallback>
            <w:pict>
              <v:group id="shape_0" style="position:absolute;margin-left:21.5pt;margin-top:18.5pt;width:556pt;height:90pt" coordorigin="430,370" coordsize="11120,1800">
                <v:shape id="shape_0" coordorigin="440,380" coordsize="11100,1780" path="m640,2160l11340,2160l11418,2144l11481,2101l11524,2038l11540,1960l11540,580l11524,502l11481,439l11418,396l11340,380l640,380l562,396l499,439l456,502l440,580l440,1960l456,2038l499,2101l562,2144l640,2160e" stroked="t" o:allowincell="f" style="position:absolute;left:440;top:380;width:11099;height:1779;mso-wrap-style:none;v-text-anchor:middle;mso-position-horizontal-relative:page">
                  <v:fill o:detectmouseclick="t" on="false"/>
                  <v:stroke color="black" weight="12600" joinstyle="round" endcap="flat"/>
                  <w10:wrap type="topAndBottom"/>
                </v:shape>
                <v:shape id="shape_0" coordorigin="540,480" coordsize="10900,1580" path="m740,2060l11240,2060l11318,2044l11381,2001l11424,1938l11440,1860l11440,680l11424,602l11381,539l11318,496l11240,480l740,480l662,496l599,539l556,602l540,680l540,1860l556,1938l599,2001l662,2044l740,2060e" stroked="t" o:allowincell="f" style="position:absolute;left:540;top:480;width:10899;height:1579;mso-wrap-style:none;v-text-anchor:middle;mso-position-horizontal-relative:page">
                  <v:fill o:detectmouseclick="t" on="false"/>
                  <v:stroke color="black" weight="12600" joinstyle="round" endcap="flat"/>
                  <w10:wrap type="topAndBottom"/>
                </v:shape>
                <v:shape id="shape_0" stroked="f" o:allowincell="f" style="position:absolute;left:430;top:370;width:11119;height:1799;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530" w:right="519" w:hanging="0"/>
                          <w:rPr/>
                        </w:pPr>
                        <w:r>
                          <w:rPr>
                            <w:kern w:val="2"/>
                            <w:sz w:val="18"/>
                            <w:szCs w:val="22"/>
                            <w:rFonts w:ascii="Verdana;Verdana" w:hAnsi="Verdana;Verdana" w:eastAsia="Verdana;Verdana" w:cs="Verdana;Verdana"/>
                            <w:color w:val="auto"/>
                            <w:lang w:val="it-IT" w:bidi="it-IT"/>
                          </w:rPr>
                          <w:t>Le richieste di informazioni sono finalizzate esclusivamente all'accoglimento delle domande di iscrizione o all'attribuzione di eventuali precedenze o punteggi nelle graduatorie/liste di attesa definite con delibera del Consiglio di istituto 10 del 21/12/2018</w:t>
                        </w:r>
                      </w:p>
                      <w:p>
                        <w:pPr>
                          <w:overflowPunct w:val="false"/>
                          <w:autoSpaceDE w:val="false"/>
                          <w:bidi w:val="0"/>
                          <w:spacing w:before="104" w:after="0"/>
                          <w:ind w:left="530" w:right="519" w:hanging="0"/>
                          <w:rPr/>
                        </w:pPr>
                        <w:r>
                          <w:rPr>
                            <w:kern w:val="2"/>
                            <w:sz w:val="18"/>
                            <w:szCs w:val="22"/>
                            <w:rFonts w:ascii="Verdana;Verdana" w:hAnsi="Verdana;Verdana" w:eastAsia="Verdana;Verdana" w:cs="Verdana;Verdana"/>
                            <w:color w:val="auto"/>
                            <w:lang w:val="it-IT" w:bidi="it-IT"/>
                          </w:rPr>
                          <w:t>In caso di eccedenza di iscrizioni alle classi prime saranno accettate le domande di iscrizioni, all'indirizzo interessato, pervenute in ordine cronologico.</w:t>
                        </w:r>
                      </w:p>
                    </w:txbxContent>
                  </v:textbox>
                  <v:fill o:detectmouseclick="t" on="false"/>
                  <v:stroke color="#3465a4" joinstyle="round" endcap="flat"/>
                  <w10:wrap type="topAndBottom"/>
                </v:shape>
              </v:group>
            </w:pict>
          </mc:Fallback>
        </mc:AlternateContent>
      </w:r>
      <w:r>
        <w:rPr>
          <w:sz w:val="18"/>
        </w:rPr>
        <w:t>Criteri per l'Accoglimento delle Domande</w:t>
      </w:r>
    </w:p>
    <w:p>
      <w:pPr>
        <w:pStyle w:val="Normal"/>
        <w:spacing w:before="80" w:after="11"/>
        <w:ind w:left="120" w:hanging="0"/>
        <w:rPr>
          <w:sz w:val="18"/>
        </w:rPr>
      </w:pPr>
      <w:r>
        <w:rPr>
          <w:sz w:val="18"/>
        </w:rPr>
        <w:t>Note della Famiglia (Inserire le proprie richieste da fare alla scuola/Cfp)</w:t>
      </w:r>
    </w:p>
    <w:p>
      <w:pPr>
        <w:pStyle w:val="TextBody"/>
        <w:ind w:left="150" w:hanging="0"/>
        <w:rPr>
          <w:sz w:val="20"/>
        </w:rPr>
      </w:pPr>
      <w:r>
        <w:rPr>
          <w:sz w:val="20"/>
        </w:rPr>
        <mc:AlternateContent>
          <mc:Choice Requires="wpg">
            <w:drawing>
              <wp:inline distT="0" distB="0" distL="0" distR="0">
                <wp:extent cx="7060565" cy="608965"/>
                <wp:effectExtent l="0" t="0" r="0" b="0"/>
                <wp:docPr id="29" name=""/>
                <a:graphic xmlns:a="http://schemas.openxmlformats.org/drawingml/2006/main">
                  <a:graphicData uri="http://schemas.microsoft.com/office/word/2010/wordprocessingGroup">
                    <wpg:wgp>
                      <wpg:cNvGrpSpPr/>
                      <wpg:grpSpPr>
                        <a:xfrm>
                          <a:off x="0" y="0"/>
                          <a:ext cx="7060680" cy="609120"/>
                          <a:chOff x="0" y="0"/>
                          <a:chExt cx="7060680" cy="609120"/>
                        </a:xfrm>
                      </wpg:grpSpPr>
                      <wps:wsp>
                        <wps:cNvSpPr/>
                        <wps:spPr>
                          <a:xfrm>
                            <a:off x="0" y="0"/>
                            <a:ext cx="7060680" cy="609120"/>
                          </a:xfrm>
                          <a:custGeom>
                            <a:avLst/>
                            <a:gdLst/>
                            <a:ahLst/>
                            <a:rect l="l" t="t" r="r" b="b"/>
                            <a:pathLst>
                              <a:path w="11100" h="940">
                                <a:moveTo>
                                  <a:pt x="210" y="950"/>
                                </a:moveTo>
                                <a:lnTo>
                                  <a:pt x="10910" y="950"/>
                                </a:lnTo>
                                <a:lnTo>
                                  <a:pt x="10988" y="934"/>
                                </a:lnTo>
                                <a:lnTo>
                                  <a:pt x="11051" y="891"/>
                                </a:lnTo>
                                <a:lnTo>
                                  <a:pt x="11094" y="828"/>
                                </a:lnTo>
                                <a:lnTo>
                                  <a:pt x="11110" y="750"/>
                                </a:lnTo>
                                <a:lnTo>
                                  <a:pt x="11110" y="210"/>
                                </a:lnTo>
                                <a:lnTo>
                                  <a:pt x="11094" y="132"/>
                                </a:lnTo>
                                <a:lnTo>
                                  <a:pt x="11051" y="69"/>
                                </a:lnTo>
                                <a:lnTo>
                                  <a:pt x="10988" y="26"/>
                                </a:lnTo>
                                <a:lnTo>
                                  <a:pt x="10910" y="10"/>
                                </a:lnTo>
                                <a:lnTo>
                                  <a:pt x="210" y="10"/>
                                </a:lnTo>
                                <a:lnTo>
                                  <a:pt x="132" y="26"/>
                                </a:lnTo>
                                <a:lnTo>
                                  <a:pt x="69" y="69"/>
                                </a:lnTo>
                                <a:lnTo>
                                  <a:pt x="26" y="132"/>
                                </a:lnTo>
                                <a:lnTo>
                                  <a:pt x="10" y="210"/>
                                </a:lnTo>
                                <a:lnTo>
                                  <a:pt x="10" y="750"/>
                                </a:lnTo>
                                <a:lnTo>
                                  <a:pt x="26" y="828"/>
                                </a:lnTo>
                                <a:lnTo>
                                  <a:pt x="69" y="891"/>
                                </a:lnTo>
                                <a:lnTo>
                                  <a:pt x="132" y="934"/>
                                </a:lnTo>
                                <a:lnTo>
                                  <a:pt x="210" y="950"/>
                                </a:lnTo>
                              </a:path>
                            </a:pathLst>
                          </a:custGeom>
                          <a:noFill/>
                          <a:ln w="12600">
                            <a:solidFill>
                              <a:srgbClr val="000000"/>
                            </a:solidFill>
                            <a:round/>
                          </a:ln>
                        </wps:spPr>
                        <wps:style>
                          <a:lnRef idx="0"/>
                          <a:fillRef idx="0"/>
                          <a:effectRef idx="0"/>
                          <a:fontRef idx="minor"/>
                        </wps:style>
                        <wps:bodyPr/>
                      </wps:wsp>
                      <wps:wsp>
                        <wps:cNvSpPr/>
                        <wps:spPr>
                          <a:xfrm>
                            <a:off x="76320" y="64800"/>
                            <a:ext cx="6933600" cy="479520"/>
                          </a:xfrm>
                          <a:custGeom>
                            <a:avLst/>
                            <a:gdLst/>
                            <a:ahLst/>
                            <a:rect l="l" t="t" r="r" b="b"/>
                            <a:pathLst>
                              <a:path w="10900" h="740">
                                <a:moveTo>
                                  <a:pt x="330" y="850"/>
                                </a:moveTo>
                                <a:lnTo>
                                  <a:pt x="10830" y="850"/>
                                </a:lnTo>
                                <a:lnTo>
                                  <a:pt x="10908" y="834"/>
                                </a:lnTo>
                                <a:lnTo>
                                  <a:pt x="10971" y="791"/>
                                </a:lnTo>
                                <a:lnTo>
                                  <a:pt x="11014" y="728"/>
                                </a:lnTo>
                                <a:lnTo>
                                  <a:pt x="11030" y="650"/>
                                </a:lnTo>
                                <a:lnTo>
                                  <a:pt x="11030" y="310"/>
                                </a:lnTo>
                                <a:lnTo>
                                  <a:pt x="11014" y="232"/>
                                </a:lnTo>
                                <a:lnTo>
                                  <a:pt x="10971" y="169"/>
                                </a:lnTo>
                                <a:lnTo>
                                  <a:pt x="10908" y="126"/>
                                </a:lnTo>
                                <a:lnTo>
                                  <a:pt x="10830" y="110"/>
                                </a:lnTo>
                                <a:lnTo>
                                  <a:pt x="330" y="110"/>
                                </a:lnTo>
                                <a:lnTo>
                                  <a:pt x="252" y="126"/>
                                </a:lnTo>
                                <a:lnTo>
                                  <a:pt x="189" y="169"/>
                                </a:lnTo>
                                <a:lnTo>
                                  <a:pt x="146" y="232"/>
                                </a:lnTo>
                                <a:lnTo>
                                  <a:pt x="130" y="310"/>
                                </a:lnTo>
                                <a:lnTo>
                                  <a:pt x="130" y="650"/>
                                </a:lnTo>
                                <a:lnTo>
                                  <a:pt x="146" y="728"/>
                                </a:lnTo>
                                <a:lnTo>
                                  <a:pt x="189" y="791"/>
                                </a:lnTo>
                                <a:lnTo>
                                  <a:pt x="252" y="834"/>
                                </a:lnTo>
                                <a:lnTo>
                                  <a:pt x="330" y="85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55.95pt;height:47.95pt" coordorigin="0,0" coordsize="11119,959">
                <v:shape id="shape_0" coordorigin="10,10" coordsize="11100,940" path="m210,950l10910,950l10988,934l11051,891l11094,828l11110,750l11110,210l11094,132l11051,69l10988,26l10910,10l210,10l132,26l69,69l26,132l10,210l10,750l26,828l69,891l132,934l210,950e" stroked="t" o:allowincell="f" style="position:absolute;left:0;top:0;width:11118;height:958;mso-wrap-style:none;v-text-anchor:middle;mso-position-horizontal-relative:char">
                  <v:fill o:detectmouseclick="t" on="false"/>
                  <v:stroke color="black" weight="12600" joinstyle="round" endcap="flat"/>
                  <w10:wrap type="none"/>
                </v:shape>
                <v:shape id="shape_0" coordorigin="130,110" coordsize="10900,740" path="m330,850l10830,850l10908,834l10971,791l11014,728l11030,650l11030,310l11014,232l10971,169l10908,126l10830,110l330,110l252,126l189,169l146,232l130,310l130,650l146,728l189,791l252,834l330,850e" stroked="t" o:allowincell="f" style="position:absolute;left:120;top:102;width:10918;height:754;mso-wrap-style:none;v-text-anchor:middle;mso-position-horizontal-relative:char">
                  <v:fill o:detectmouseclick="t" on="false"/>
                  <v:stroke color="black" weight="12600" joinstyle="round" endcap="flat"/>
                  <w10:wrap type="none"/>
                </v:shape>
              </v:group>
            </w:pict>
          </mc:Fallback>
        </mc:AlternateContent>
      </w:r>
    </w:p>
    <w:p>
      <w:pPr>
        <w:pStyle w:val="Normal"/>
        <w:spacing w:before="115" w:after="0"/>
        <w:ind w:left="120" w:hanging="0"/>
        <w:rPr>
          <w:sz w:val="18"/>
        </w:rPr>
      </w:pPr>
      <w:hyperlink r:id="rId62">
        <w:r>
          <mc:AlternateContent>
            <mc:Choice Requires="wpg">
              <w:drawing>
                <wp:anchor behindDoc="1" distT="0" distB="0" distL="114935" distR="114935" simplePos="0" locked="0" layoutInCell="0" allowOverlap="1" relativeHeight="25">
                  <wp:simplePos x="0" y="0"/>
                  <wp:positionH relativeFrom="page">
                    <wp:posOffset>260350</wp:posOffset>
                  </wp:positionH>
                  <wp:positionV relativeFrom="paragraph">
                    <wp:posOffset>244475</wp:posOffset>
                  </wp:positionV>
                  <wp:extent cx="7060565" cy="989965"/>
                  <wp:effectExtent l="6985" t="6985" r="6350" b="85090"/>
                  <wp:wrapTopAndBottom/>
                  <wp:docPr id="30" name=""/>
                  <a:graphic xmlns:a="http://schemas.openxmlformats.org/drawingml/2006/main">
                    <a:graphicData uri="http://schemas.microsoft.com/office/word/2010/wordprocessingGroup">
                      <wpg:wgp>
                        <wpg:cNvGrpSpPr/>
                        <wpg:grpSpPr>
                          <a:xfrm>
                            <a:off x="0" y="0"/>
                            <a:ext cx="7060680" cy="990000"/>
                            <a:chOff x="0" y="0"/>
                            <a:chExt cx="7060680" cy="990000"/>
                          </a:xfrm>
                        </wpg:grpSpPr>
                        <wps:wsp>
                          <wps:cNvSpPr/>
                          <wps:spPr>
                            <a:xfrm>
                              <a:off x="0" y="0"/>
                              <a:ext cx="7060680" cy="990000"/>
                            </a:xfrm>
                            <a:custGeom>
                              <a:avLst/>
                              <a:gdLst/>
                              <a:ahLst/>
                              <a:rect l="l" t="t" r="r" b="b"/>
                              <a:pathLst>
                                <a:path w="11100" h="1540">
                                  <a:moveTo>
                                    <a:pt x="620" y="1935"/>
                                  </a:moveTo>
                                  <a:lnTo>
                                    <a:pt x="11320" y="1935"/>
                                  </a:lnTo>
                                  <a:lnTo>
                                    <a:pt x="11398" y="1919"/>
                                  </a:lnTo>
                                  <a:lnTo>
                                    <a:pt x="11461" y="1876"/>
                                  </a:lnTo>
                                  <a:lnTo>
                                    <a:pt x="11504" y="1813"/>
                                  </a:lnTo>
                                  <a:lnTo>
                                    <a:pt x="11520" y="1735"/>
                                  </a:lnTo>
                                  <a:lnTo>
                                    <a:pt x="11520" y="595"/>
                                  </a:lnTo>
                                  <a:lnTo>
                                    <a:pt x="11504" y="517"/>
                                  </a:lnTo>
                                  <a:lnTo>
                                    <a:pt x="11461" y="454"/>
                                  </a:lnTo>
                                  <a:lnTo>
                                    <a:pt x="11398" y="411"/>
                                  </a:lnTo>
                                  <a:lnTo>
                                    <a:pt x="11320" y="395"/>
                                  </a:lnTo>
                                  <a:lnTo>
                                    <a:pt x="620" y="395"/>
                                  </a:lnTo>
                                  <a:lnTo>
                                    <a:pt x="542" y="411"/>
                                  </a:lnTo>
                                  <a:lnTo>
                                    <a:pt x="479" y="454"/>
                                  </a:lnTo>
                                  <a:lnTo>
                                    <a:pt x="436" y="517"/>
                                  </a:lnTo>
                                  <a:lnTo>
                                    <a:pt x="420" y="595"/>
                                  </a:lnTo>
                                  <a:lnTo>
                                    <a:pt x="420" y="1735"/>
                                  </a:lnTo>
                                  <a:lnTo>
                                    <a:pt x="436" y="1813"/>
                                  </a:lnTo>
                                  <a:lnTo>
                                    <a:pt x="479" y="1876"/>
                                  </a:lnTo>
                                  <a:lnTo>
                                    <a:pt x="542" y="1919"/>
                                  </a:lnTo>
                                  <a:lnTo>
                                    <a:pt x="620" y="1935"/>
                                  </a:lnTo>
                                </a:path>
                              </a:pathLst>
                            </a:custGeom>
                            <a:noFill/>
                            <a:ln w="12600">
                              <a:solidFill>
                                <a:srgbClr val="000000"/>
                              </a:solidFill>
                              <a:round/>
                            </a:ln>
                          </wps:spPr>
                          <wps:style>
                            <a:lnRef idx="0"/>
                            <a:fillRef idx="0"/>
                            <a:effectRef idx="0"/>
                            <a:fontRef idx="minor"/>
                          </wps:style>
                          <wps:bodyPr/>
                        </wps:wsp>
                        <wps:wsp>
                          <wps:cNvSpPr/>
                          <wps:spPr>
                            <a:xfrm>
                              <a:off x="63360" y="64080"/>
                              <a:ext cx="6933600" cy="861840"/>
                            </a:xfrm>
                            <a:custGeom>
                              <a:avLst/>
                              <a:gdLst/>
                              <a:ahLst/>
                              <a:rect l="l" t="t" r="r" b="b"/>
                              <a:pathLst>
                                <a:path w="10900" h="1340">
                                  <a:moveTo>
                                    <a:pt x="720" y="1835"/>
                                  </a:moveTo>
                                  <a:lnTo>
                                    <a:pt x="11220" y="1835"/>
                                  </a:lnTo>
                                  <a:lnTo>
                                    <a:pt x="11298" y="1819"/>
                                  </a:lnTo>
                                  <a:lnTo>
                                    <a:pt x="11361" y="1776"/>
                                  </a:lnTo>
                                  <a:lnTo>
                                    <a:pt x="11404" y="1713"/>
                                  </a:lnTo>
                                  <a:lnTo>
                                    <a:pt x="11420" y="1635"/>
                                  </a:lnTo>
                                  <a:lnTo>
                                    <a:pt x="11420" y="695"/>
                                  </a:lnTo>
                                  <a:lnTo>
                                    <a:pt x="11404" y="617"/>
                                  </a:lnTo>
                                  <a:lnTo>
                                    <a:pt x="11361" y="554"/>
                                  </a:lnTo>
                                  <a:lnTo>
                                    <a:pt x="11298" y="511"/>
                                  </a:lnTo>
                                  <a:lnTo>
                                    <a:pt x="11220" y="495"/>
                                  </a:lnTo>
                                  <a:lnTo>
                                    <a:pt x="720" y="495"/>
                                  </a:lnTo>
                                  <a:lnTo>
                                    <a:pt x="642" y="511"/>
                                  </a:lnTo>
                                  <a:lnTo>
                                    <a:pt x="579" y="554"/>
                                  </a:lnTo>
                                  <a:lnTo>
                                    <a:pt x="536" y="617"/>
                                  </a:lnTo>
                                  <a:lnTo>
                                    <a:pt x="520" y="695"/>
                                  </a:lnTo>
                                  <a:lnTo>
                                    <a:pt x="520" y="1635"/>
                                  </a:lnTo>
                                  <a:lnTo>
                                    <a:pt x="536" y="1713"/>
                                  </a:lnTo>
                                  <a:lnTo>
                                    <a:pt x="579" y="1776"/>
                                  </a:lnTo>
                                  <a:lnTo>
                                    <a:pt x="642" y="1819"/>
                                  </a:lnTo>
                                  <a:lnTo>
                                    <a:pt x="720" y="1835"/>
                                  </a:lnTo>
                                </a:path>
                              </a:pathLst>
                            </a:custGeom>
                            <a:noFill/>
                            <a:ln w="12600">
                              <a:solidFill>
                                <a:srgbClr val="000000"/>
                              </a:solidFill>
                              <a:round/>
                            </a:ln>
                          </wps:spPr>
                          <wps:style>
                            <a:lnRef idx="0"/>
                            <a:fillRef idx="0"/>
                            <a:effectRef idx="0"/>
                            <a:fontRef idx="minor"/>
                          </wps:style>
                          <wps:bodyPr/>
                        </wps:wsp>
                        <wps:wsp>
                          <wps:cNvSpPr txBox="1"/>
                          <wps:spPr>
                            <a:xfrm>
                              <a:off x="330120" y="141120"/>
                              <a:ext cx="92952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 Cognome</w:t>
                                </w:r>
                              </w:p>
                            </w:txbxContent>
                          </wps:txbx>
                          <wps:bodyPr wrap="square" lIns="0" rIns="0" tIns="0" bIns="0" anchor="t">
                            <a:noAutofit/>
                          </wps:bodyPr>
                        </wps:wsp>
                        <wps:wsp>
                          <wps:cNvSpPr txBox="1"/>
                          <wps:spPr>
                            <a:xfrm>
                              <a:off x="2620800" y="141120"/>
                              <a:ext cx="97272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Posta elettronica</w:t>
                                </w:r>
                              </w:p>
                            </w:txbxContent>
                          </wps:txbx>
                          <wps:bodyPr wrap="square" lIns="0" rIns="0" tIns="0" bIns="0" anchor="t">
                            <a:noAutofit/>
                          </wps:bodyPr>
                        </wps:wsp>
                        <wps:wsp>
                          <wps:cNvSpPr txBox="1"/>
                          <wps:spPr>
                            <a:xfrm>
                              <a:off x="5432400" y="141120"/>
                              <a:ext cx="50292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Telefono</w:t>
                                </w:r>
                              </w:p>
                            </w:txbxContent>
                          </wps:txbx>
                          <wps:bodyPr wrap="square" lIns="0" rIns="0" tIns="0" bIns="0" anchor="t">
                            <a:noAutofit/>
                          </wps:bodyPr>
                        </wps:wsp>
                        <wps:wsp>
                          <wps:cNvSpPr txBox="1"/>
                          <wps:spPr>
                            <a:xfrm>
                              <a:off x="329400" y="437040"/>
                              <a:ext cx="112716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Sig.ra Caruso Lucia</w:t>
                                </w:r>
                              </w:p>
                            </w:txbxContent>
                          </wps:txbx>
                          <wps:bodyPr wrap="square" lIns="0" rIns="0" tIns="0" bIns="0" anchor="t">
                            <a:noAutofit/>
                          </wps:bodyPr>
                        </wps:wsp>
                        <wps:wsp>
                          <wps:cNvSpPr txBox="1"/>
                          <wps:spPr>
                            <a:xfrm>
                              <a:off x="2633400" y="437040"/>
                              <a:ext cx="1540440" cy="140400"/>
                            </a:xfrm>
                            <a:prstGeom prst="rect">
                              <a:avLst/>
                            </a:prstGeom>
                            <a:noFill/>
                            <a:ln w="0">
                              <a:noFill/>
                            </a:ln>
                          </wps:spPr>
                          <wps:txbx>
                            <w:txbxContent>
                              <w:p>
                                <w:pPr>
                                  <w:overflowPunct w:val="false"/>
                                  <w:autoSpaceDE w:val="false"/>
                                  <w:bidi w:val="0"/>
                                  <w:rPr/>
                                </w:pPr>
                                <w:r>
                                  <w:rPr>
                                    <w:sz w:val="24"/>
                                    <w:kern w:val="2"/>
                                    <w:szCs w:val="22"/>
                                    <w:rFonts w:ascii="Verdana;Verdana" w:hAnsi="Verdana;Verdana" w:eastAsia="Verdana;Verdana" w:cs="Verdana;Verdana"/>
                                    <w:color w:val="auto"/>
                                    <w:lang w:val="it-IT" w:bidi="it-IT"/>
                                  </w:rPr>
                                  <w:t>SRIS01400G@istruzione.it</w:t>
                                </w:r>
                              </w:p>
                            </w:txbxContent>
                          </wps:txbx>
                          <wps:bodyPr wrap="square" lIns="0" rIns="0" tIns="0" bIns="0" anchor="t">
                            <a:noAutofit/>
                          </wps:bodyPr>
                        </wps:wsp>
                        <wps:wsp>
                          <wps:cNvSpPr txBox="1"/>
                          <wps:spPr>
                            <a:xfrm>
                              <a:off x="5431680" y="450360"/>
                              <a:ext cx="73980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0931593596</w:t>
                                </w:r>
                              </w:p>
                            </w:txbxContent>
                          </wps:txbx>
                          <wps:bodyPr wrap="square" lIns="0" rIns="0" tIns="0" bIns="0" anchor="t">
                            <a:noAutofit/>
                          </wps:bodyPr>
                        </wps:wsp>
                        <wps:wsp>
                          <wps:cNvSpPr txBox="1"/>
                          <wps:spPr>
                            <a:xfrm>
                              <a:off x="329400" y="746280"/>
                              <a:ext cx="104832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Sig.ra Oddo Maria</w:t>
                                </w:r>
                              </w:p>
                            </w:txbxContent>
                          </wps:txbx>
                          <wps:bodyPr wrap="square" lIns="0" rIns="0" tIns="0" bIns="0" anchor="t">
                            <a:noAutofit/>
                          </wps:bodyPr>
                        </wps:wsp>
                        <wps:wsp>
                          <wps:cNvSpPr txBox="1"/>
                          <wps:spPr>
                            <a:xfrm>
                              <a:off x="2633400" y="746280"/>
                              <a:ext cx="1540440" cy="140400"/>
                            </a:xfrm>
                            <a:prstGeom prst="rect">
                              <a:avLst/>
                            </a:prstGeom>
                            <a:noFill/>
                            <a:ln w="0">
                              <a:noFill/>
                            </a:ln>
                          </wps:spPr>
                          <wps:txbx>
                            <w:txbxContent>
                              <w:p>
                                <w:pPr>
                                  <w:overflowPunct w:val="false"/>
                                  <w:autoSpaceDE w:val="false"/>
                                  <w:bidi w:val="0"/>
                                  <w:rPr/>
                                </w:pPr>
                                <w:r>
                                  <w:rPr>
                                    <w:sz w:val="24"/>
                                    <w:kern w:val="2"/>
                                    <w:szCs w:val="22"/>
                                    <w:rFonts w:ascii="Verdana;Verdana" w:hAnsi="Verdana;Verdana" w:eastAsia="Verdana;Verdana" w:cs="Verdana;Verdana"/>
                                    <w:color w:val="auto"/>
                                    <w:lang w:val="it-IT" w:bidi="it-IT"/>
                                  </w:rPr>
                                  <w:t>SRIS01400G@istruzione.it</w:t>
                                </w:r>
                              </w:p>
                            </w:txbxContent>
                          </wps:txbx>
                          <wps:bodyPr wrap="square" lIns="0" rIns="0" tIns="0" bIns="0" anchor="t">
                            <a:noAutofit/>
                          </wps:bodyPr>
                        </wps:wsp>
                        <wps:wsp>
                          <wps:cNvSpPr txBox="1"/>
                          <wps:spPr>
                            <a:xfrm>
                              <a:off x="5431680" y="758880"/>
                              <a:ext cx="739800" cy="140400"/>
                            </a:xfrm>
                            <a:prstGeom prst="rect">
                              <a:avLst/>
                            </a:prstGeom>
                            <a:noFill/>
                            <a:ln w="0">
                              <a:noFill/>
                            </a:ln>
                          </wps:spPr>
                          <wps:txbx>
                            <w:txbxContent>
                              <w:p>
                                <w:pPr>
                                  <w:overflowPunct w:val="false"/>
                                  <w:autoSpaceDE w:val="false"/>
                                  <w:bidi w:val="0"/>
                                  <w:rPr/>
                                </w:pPr>
                                <w:r>
                                  <w:rPr>
                                    <w:kern w:val="2"/>
                                    <w:sz w:val="18"/>
                                    <w:szCs w:val="22"/>
                                    <w:rFonts w:ascii="Verdana;Verdana" w:hAnsi="Verdana;Verdana" w:eastAsia="Verdana;Verdana" w:cs="Verdana;Verdana"/>
                                    <w:color w:val="auto"/>
                                    <w:lang w:val="it-IT" w:bidi="it-IT"/>
                                  </w:rPr>
                                  <w:t>0931593596</w:t>
                                </w:r>
                              </w:p>
                            </w:txbxContent>
                          </wps:txbx>
                          <wps:bodyPr wrap="square" lIns="0" rIns="0" tIns="0" bIns="0" anchor="t">
                            <a:noAutofit/>
                          </wps:bodyPr>
                        </wps:wsp>
                      </wpg:wgp>
                    </a:graphicData>
                  </a:graphic>
                </wp:anchor>
              </w:drawing>
            </mc:Choice>
            <mc:Fallback>
              <w:pict>
                <v:group id="shape_0" style="position:absolute;margin-left:20.5pt;margin-top:19.25pt;width:555.95pt;height:77.95pt" coordorigin="410,385" coordsize="11119,1559">
                  <v:shape id="shape_0" coordorigin="420,395" coordsize="11100,1540" path="m620,1935l11320,1935l11398,1919l11461,1876l11504,1813l11520,1735l11520,595l11504,517l11461,454l11398,411l11320,395l620,395l542,411l479,454l436,517l420,595l420,1735l436,1813l479,1876l542,1919l620,1935e" stroked="t" o:allowincell="f" style="position:absolute;left:410;top:385;width:11118;height:1558;mso-wrap-style:none;v-text-anchor:middle;mso-position-horizontal-relative:page">
                    <v:fill o:detectmouseclick="t" on="false"/>
                    <v:stroke color="black" weight="12600" joinstyle="round" endcap="flat"/>
                    <w10:wrap type="topAndBottom"/>
                  </v:shape>
                  <v:shape id="shape_0" coordorigin="520,495" coordsize="10900,1340" path="m720,1835l11220,1835l11298,1819l11361,1776l11404,1713l11420,1635l11420,695l11404,617l11361,554l11298,511l11220,495l720,495l642,511l579,554l536,617l520,695l520,1635l536,1713l579,1776l642,1819l720,1835e" stroked="t" o:allowincell="f" style="position:absolute;left:510;top:486;width:10918;height:1356;mso-wrap-style:none;v-text-anchor:middle;mso-position-horizontal-relative:page">
                    <v:fill o:detectmouseclick="t" on="false"/>
                    <v:stroke color="black" weight="12600" joinstyle="round" endcap="flat"/>
                    <w10:wrap type="topAndBottom"/>
                  </v:shape>
                  <v:shape id="shape_0" stroked="f" o:allowincell="f" style="position:absolute;left:930;top:607;width:1463;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Nome Cognome</w:t>
                          </w:r>
                        </w:p>
                      </w:txbxContent>
                    </v:textbox>
                    <v:fill o:detectmouseclick="t" on="false"/>
                    <v:stroke color="#3465a4" joinstyle="round" endcap="flat"/>
                    <w10:wrap type="topAndBottom"/>
                  </v:shape>
                  <v:shape id="shape_0" stroked="f" o:allowincell="f" style="position:absolute;left:4537;top:607;width:1531;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Posta elettronica</w:t>
                          </w:r>
                        </w:p>
                      </w:txbxContent>
                    </v:textbox>
                    <v:fill o:detectmouseclick="t" on="false"/>
                    <v:stroke color="#3465a4" joinstyle="round" endcap="flat"/>
                    <w10:wrap type="topAndBottom"/>
                  </v:shape>
                  <v:shape id="shape_0" stroked="f" o:allowincell="f" style="position:absolute;left:8965;top:607;width:791;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Telefono</w:t>
                          </w:r>
                        </w:p>
                      </w:txbxContent>
                    </v:textbox>
                    <v:fill o:detectmouseclick="t" on="false"/>
                    <v:stroke color="#3465a4" joinstyle="round" endcap="flat"/>
                    <w10:wrap type="topAndBottom"/>
                  </v:shape>
                  <v:shape id="shape_0" stroked="f" o:allowincell="f" style="position:absolute;left:929;top:1073;width:1774;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Sig.ra Caruso Lucia</w:t>
                          </w:r>
                        </w:p>
                      </w:txbxContent>
                    </v:textbox>
                    <v:fill o:detectmouseclick="t" on="false"/>
                    <v:stroke color="#3465a4" joinstyle="round" endcap="flat"/>
                    <w10:wrap type="topAndBottom"/>
                  </v:shape>
                  <v:shape id="shape_0" stroked="f" o:allowincell="f" style="position:absolute;left:4557;top:1073;width:2425;height:220;mso-wrap-style:square;v-text-anchor:top;mso-position-horizontal-relative:page" type="_x0000_t202">
                    <v:textbox>
                      <w:txbxContent>
                        <w:p>
                          <w:pPr>
                            <w:overflowPunct w:val="false"/>
                            <w:autoSpaceDE w:val="false"/>
                            <w:bidi w:val="0"/>
                            <w:rPr/>
                          </w:pPr>
                          <w:r>
                            <w:rPr>
                              <w:sz w:val="24"/>
                              <w:kern w:val="2"/>
                              <w:szCs w:val="22"/>
                              <w:rFonts w:ascii="Verdana;Verdana" w:hAnsi="Verdana;Verdana" w:eastAsia="Verdana;Verdana" w:cs="Verdana;Verdana"/>
                              <w:color w:val="auto"/>
                              <w:lang w:val="it-IT" w:bidi="it-IT"/>
                            </w:rPr>
                            <w:t>SRIS01400G@istruzione.it</w:t>
                          </w:r>
                        </w:p>
                      </w:txbxContent>
                    </v:textbox>
                    <v:fill o:detectmouseclick="t" on="false"/>
                    <v:stroke color="#3465a4" joinstyle="round" endcap="flat"/>
                    <w10:wrap type="topAndBottom"/>
                  </v:shape>
                  <v:shape id="shape_0" stroked="f" o:allowincell="f" style="position:absolute;left:8964;top:1094;width:1164;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0931593596</w:t>
                          </w:r>
                        </w:p>
                      </w:txbxContent>
                    </v:textbox>
                    <v:fill o:detectmouseclick="t" on="false"/>
                    <v:stroke color="#3465a4" joinstyle="round" endcap="flat"/>
                    <w10:wrap type="topAndBottom"/>
                  </v:shape>
                  <v:shape id="shape_0" stroked="f" o:allowincell="f" style="position:absolute;left:929;top:1560;width:1650;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Sig.ra Oddo Maria</w:t>
                          </w:r>
                        </w:p>
                      </w:txbxContent>
                    </v:textbox>
                    <v:fill o:detectmouseclick="t" on="false"/>
                    <v:stroke color="#3465a4" joinstyle="round" endcap="flat"/>
                    <w10:wrap type="topAndBottom"/>
                  </v:shape>
                  <v:shape id="shape_0" stroked="f" o:allowincell="f" style="position:absolute;left:4557;top:1560;width:2425;height:220;mso-wrap-style:square;v-text-anchor:top;mso-position-horizontal-relative:page" type="_x0000_t202">
                    <v:textbox>
                      <w:txbxContent>
                        <w:p>
                          <w:pPr>
                            <w:overflowPunct w:val="false"/>
                            <w:autoSpaceDE w:val="false"/>
                            <w:bidi w:val="0"/>
                            <w:rPr/>
                          </w:pPr>
                          <w:r>
                            <w:rPr>
                              <w:sz w:val="24"/>
                              <w:kern w:val="2"/>
                              <w:szCs w:val="22"/>
                              <w:rFonts w:ascii="Verdana;Verdana" w:hAnsi="Verdana;Verdana" w:eastAsia="Verdana;Verdana" w:cs="Verdana;Verdana"/>
                              <w:color w:val="auto"/>
                              <w:lang w:val="it-IT" w:bidi="it-IT"/>
                            </w:rPr>
                            <w:t>SRIS01400G@istruzione.it</w:t>
                          </w:r>
                        </w:p>
                      </w:txbxContent>
                    </v:textbox>
                    <v:fill o:detectmouseclick="t" on="false"/>
                    <v:stroke color="#3465a4" joinstyle="round" endcap="flat"/>
                    <w10:wrap type="topAndBottom"/>
                  </v:shape>
                  <v:shape id="shape_0" stroked="f" o:allowincell="f" style="position:absolute;left:8964;top:1580;width:1164;height:220;mso-wrap-style:square;v-text-anchor:top;mso-position-horizontal-relative:page" type="_x0000_t202">
                    <v:textbox>
                      <w:txbxContent>
                        <w:p>
                          <w:pPr>
                            <w:overflowPunct w:val="false"/>
                            <w:autoSpaceDE w:val="false"/>
                            <w:bidi w:val="0"/>
                            <w:rPr/>
                          </w:pPr>
                          <w:r>
                            <w:rPr>
                              <w:kern w:val="2"/>
                              <w:sz w:val="18"/>
                              <w:szCs w:val="22"/>
                              <w:rFonts w:ascii="Verdana;Verdana" w:hAnsi="Verdana;Verdana" w:eastAsia="Verdana;Verdana" w:cs="Verdana;Verdana"/>
                              <w:color w:val="auto"/>
                              <w:lang w:val="it-IT" w:bidi="it-IT"/>
                            </w:rPr>
                            <w:t>0931593596</w:t>
                          </w:r>
                        </w:p>
                      </w:txbxContent>
                    </v:textbox>
                    <v:fill o:detectmouseclick="t" on="false"/>
                    <v:stroke color="#3465a4" joinstyle="round" endcap="flat"/>
                    <w10:wrap type="topAndBottom"/>
                  </v:shape>
                </v:group>
              </w:pict>
            </mc:Fallback>
          </mc:AlternateContent>
        </w:r>
      </w:hyperlink>
      <w:r>
        <w:rPr>
          <w:sz w:val="18"/>
        </w:rPr>
        <w:t>Contatti della Scuola/CFP</w:t>
      </w:r>
    </w:p>
    <w:p>
      <w:pPr>
        <w:pStyle w:val="TextBody"/>
        <w:spacing w:before="11" w:after="0"/>
        <w:rPr>
          <w:sz w:val="9"/>
        </w:rPr>
      </w:pPr>
      <w:r>
        <w:rPr>
          <w:sz w:val="9"/>
        </w:rPr>
      </w:r>
    </w:p>
    <w:p>
      <w:pPr>
        <w:pStyle w:val="Normal"/>
        <w:spacing w:before="100" w:after="0"/>
        <w:ind w:left="120" w:hanging="0"/>
        <w:rPr>
          <w:sz w:val="18"/>
        </w:rPr>
      </w:pPr>
      <w:hyperlink r:id="rId64">
        <w:r>
          <mc:AlternateContent>
            <mc:Choice Requires="wpg">
              <w:drawing>
                <wp:anchor behindDoc="1" distT="0" distB="0" distL="114935" distR="114935" simplePos="0" locked="0" layoutInCell="0" allowOverlap="1" relativeHeight="26">
                  <wp:simplePos x="0" y="0"/>
                  <wp:positionH relativeFrom="page">
                    <wp:posOffset>260350</wp:posOffset>
                  </wp:positionH>
                  <wp:positionV relativeFrom="paragraph">
                    <wp:posOffset>234950</wp:posOffset>
                  </wp:positionV>
                  <wp:extent cx="7061200" cy="533400"/>
                  <wp:effectExtent l="0" t="635" r="635" b="635"/>
                  <wp:wrapTopAndBottom/>
                  <wp:docPr id="31" name=""/>
                  <a:graphic xmlns:a="http://schemas.openxmlformats.org/drawingml/2006/main">
                    <a:graphicData uri="http://schemas.microsoft.com/office/word/2010/wordprocessingGroup">
                      <wpg:wgp>
                        <wpg:cNvGrpSpPr/>
                        <wpg:grpSpPr>
                          <a:xfrm>
                            <a:off x="0" y="0"/>
                            <a:ext cx="7061040" cy="533520"/>
                            <a:chOff x="0" y="0"/>
                            <a:chExt cx="7061040" cy="533520"/>
                          </a:xfrm>
                        </wpg:grpSpPr>
                        <wps:wsp>
                          <wps:cNvSpPr/>
                          <wps:spPr>
                            <a:xfrm>
                              <a:off x="6480" y="6480"/>
                              <a:ext cx="7048440" cy="520560"/>
                            </a:xfrm>
                            <a:custGeom>
                              <a:avLst/>
                              <a:gdLst/>
                              <a:ahLst/>
                              <a:rect l="l" t="t" r="r" b="b"/>
                              <a:pathLst>
                                <a:path w="11100" h="820">
                                  <a:moveTo>
                                    <a:pt x="620" y="1200"/>
                                  </a:moveTo>
                                  <a:lnTo>
                                    <a:pt x="11320" y="1200"/>
                                  </a:lnTo>
                                  <a:lnTo>
                                    <a:pt x="11398" y="1184"/>
                                  </a:lnTo>
                                  <a:lnTo>
                                    <a:pt x="11461" y="1141"/>
                                  </a:lnTo>
                                  <a:lnTo>
                                    <a:pt x="11504" y="1078"/>
                                  </a:lnTo>
                                  <a:lnTo>
                                    <a:pt x="11520" y="1000"/>
                                  </a:lnTo>
                                  <a:lnTo>
                                    <a:pt x="11520" y="580"/>
                                  </a:lnTo>
                                  <a:lnTo>
                                    <a:pt x="11504" y="502"/>
                                  </a:lnTo>
                                  <a:lnTo>
                                    <a:pt x="11461" y="439"/>
                                  </a:lnTo>
                                  <a:lnTo>
                                    <a:pt x="11398" y="396"/>
                                  </a:lnTo>
                                  <a:lnTo>
                                    <a:pt x="11320" y="380"/>
                                  </a:lnTo>
                                  <a:lnTo>
                                    <a:pt x="620" y="380"/>
                                  </a:lnTo>
                                  <a:lnTo>
                                    <a:pt x="542" y="396"/>
                                  </a:lnTo>
                                  <a:lnTo>
                                    <a:pt x="479" y="439"/>
                                  </a:lnTo>
                                  <a:lnTo>
                                    <a:pt x="436" y="502"/>
                                  </a:lnTo>
                                  <a:lnTo>
                                    <a:pt x="420" y="580"/>
                                  </a:lnTo>
                                  <a:lnTo>
                                    <a:pt x="420" y="1000"/>
                                  </a:lnTo>
                                  <a:lnTo>
                                    <a:pt x="436" y="1078"/>
                                  </a:lnTo>
                                  <a:lnTo>
                                    <a:pt x="479" y="1141"/>
                                  </a:lnTo>
                                  <a:lnTo>
                                    <a:pt x="542" y="1184"/>
                                  </a:lnTo>
                                  <a:lnTo>
                                    <a:pt x="620" y="1200"/>
                                  </a:lnTo>
                                </a:path>
                              </a:pathLst>
                            </a:custGeom>
                            <a:noFill/>
                            <a:ln w="12600">
                              <a:solidFill>
                                <a:srgbClr val="000000"/>
                              </a:solidFill>
                              <a:round/>
                            </a:ln>
                          </wps:spPr>
                          <wps:style>
                            <a:lnRef idx="0"/>
                            <a:fillRef idx="0"/>
                            <a:effectRef idx="0"/>
                            <a:fontRef idx="minor"/>
                          </wps:style>
                          <wps:bodyPr/>
                        </wps:wsp>
                        <wps:wsp>
                          <wps:cNvSpPr/>
                          <wps:spPr>
                            <a:xfrm>
                              <a:off x="69840" y="69840"/>
                              <a:ext cx="6921360" cy="393840"/>
                            </a:xfrm>
                            <a:custGeom>
                              <a:avLst/>
                              <a:gdLst/>
                              <a:ahLst/>
                              <a:rect l="l" t="t" r="r" b="b"/>
                              <a:pathLst>
                                <a:path w="10900" h="620">
                                  <a:moveTo>
                                    <a:pt x="720" y="1100"/>
                                  </a:moveTo>
                                  <a:lnTo>
                                    <a:pt x="11220" y="1100"/>
                                  </a:lnTo>
                                  <a:lnTo>
                                    <a:pt x="11298" y="1084"/>
                                  </a:lnTo>
                                  <a:lnTo>
                                    <a:pt x="11361" y="1041"/>
                                  </a:lnTo>
                                  <a:lnTo>
                                    <a:pt x="11404" y="978"/>
                                  </a:lnTo>
                                  <a:lnTo>
                                    <a:pt x="11420" y="900"/>
                                  </a:lnTo>
                                  <a:lnTo>
                                    <a:pt x="11420" y="680"/>
                                  </a:lnTo>
                                  <a:lnTo>
                                    <a:pt x="11404" y="602"/>
                                  </a:lnTo>
                                  <a:lnTo>
                                    <a:pt x="11361" y="539"/>
                                  </a:lnTo>
                                  <a:lnTo>
                                    <a:pt x="11298" y="496"/>
                                  </a:lnTo>
                                  <a:lnTo>
                                    <a:pt x="11220" y="480"/>
                                  </a:lnTo>
                                  <a:lnTo>
                                    <a:pt x="720" y="480"/>
                                  </a:lnTo>
                                  <a:lnTo>
                                    <a:pt x="642" y="496"/>
                                  </a:lnTo>
                                  <a:lnTo>
                                    <a:pt x="579" y="539"/>
                                  </a:lnTo>
                                  <a:lnTo>
                                    <a:pt x="536" y="602"/>
                                  </a:lnTo>
                                  <a:lnTo>
                                    <a:pt x="520" y="680"/>
                                  </a:lnTo>
                                  <a:lnTo>
                                    <a:pt x="520" y="900"/>
                                  </a:lnTo>
                                  <a:lnTo>
                                    <a:pt x="536" y="978"/>
                                  </a:lnTo>
                                  <a:lnTo>
                                    <a:pt x="579" y="1041"/>
                                  </a:lnTo>
                                  <a:lnTo>
                                    <a:pt x="642" y="1084"/>
                                  </a:lnTo>
                                  <a:lnTo>
                                    <a:pt x="720" y="1100"/>
                                  </a:lnTo>
                                </a:path>
                              </a:pathLst>
                            </a:custGeom>
                            <a:noFill/>
                            <a:ln w="12600">
                              <a:solidFill>
                                <a:srgbClr val="000000"/>
                              </a:solidFill>
                              <a:round/>
                            </a:ln>
                          </wps:spPr>
                          <wps:style>
                            <a:lnRef idx="0"/>
                            <a:fillRef idx="0"/>
                            <a:effectRef idx="0"/>
                            <a:fontRef idx="minor"/>
                          </wps:style>
                          <wps:bodyPr/>
                        </wps:wsp>
                        <wps:wsp>
                          <wps:cNvSpPr txBox="1"/>
                          <wps:spPr>
                            <a:xfrm>
                              <a:off x="0" y="0"/>
                              <a:ext cx="7061040" cy="533520"/>
                            </a:xfrm>
                            <a:prstGeom prst="rect">
                              <a:avLst/>
                            </a:prstGeom>
                            <a:noFill/>
                            <a:ln w="0">
                              <a:noFill/>
                            </a:ln>
                          </wps:spPr>
                          <wps:txb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rPr/>
                                </w:pPr>
                                <w:r>
                                  <w:rPr>
                                    <w:sz w:val="24"/>
                                    <w:kern w:val="2"/>
                                    <w:szCs w:val="22"/>
                                    <w:rFonts w:ascii="Verdana;Verdana" w:hAnsi="Verdana;Verdana" w:eastAsia="Verdana;Verdana" w:cs="Verdana;Verdana"/>
                                    <w:color w:val="auto"/>
                                    <w:lang w:val="it-IT" w:bidi="it-IT"/>
                                  </w:rPr>
                                  <w:t>http://www.comune.pachino.sr.it/</w:t>
                                </w:r>
                              </w:p>
                            </w:txbxContent>
                          </wps:txbx>
                          <wps:bodyPr wrap="square" lIns="0" rIns="0" tIns="0" bIns="0" anchor="t">
                            <a:noAutofit/>
                          </wps:bodyPr>
                        </wps:wsp>
                      </wpg:wgp>
                    </a:graphicData>
                  </a:graphic>
                </wp:anchor>
              </w:drawing>
            </mc:Choice>
            <mc:Fallback>
              <w:pict>
                <v:group id="shape_0" style="position:absolute;margin-left:20.5pt;margin-top:18.5pt;width:556pt;height:42pt" coordorigin="410,370" coordsize="11120,840">
                  <v:shape id="shape_0" coordorigin="420,380" coordsize="11100,820" path="m620,1200l11320,1200l11398,1184l11461,1141l11504,1078l11520,1000l11520,580l11504,502l11461,439l11398,396l11320,380l620,380l542,396l479,439l436,502l420,580l420,1000l436,1078l479,1141l542,1184l620,1200e" stroked="t" o:allowincell="f" style="position:absolute;left:420;top:380;width:11099;height:819;mso-wrap-style:none;v-text-anchor:middle;mso-position-horizontal-relative:page">
                    <v:fill o:detectmouseclick="t" on="false"/>
                    <v:stroke color="black" weight="12600" joinstyle="round" endcap="flat"/>
                    <w10:wrap type="topAndBottom"/>
                  </v:shape>
                  <v:shape id="shape_0" coordorigin="520,480" coordsize="10900,620" path="m720,1100l11220,1100l11298,1084l11361,1041l11404,978l11420,900l11420,680l11404,602l11361,539l11298,496l11220,480l720,480l642,496l579,539l536,602l520,680l520,900l536,978l579,1041l642,1084l720,1100e" stroked="t" o:allowincell="f" style="position:absolute;left:520;top:480;width:10899;height:619;mso-wrap-style:none;v-text-anchor:middle;mso-position-horizontal-relative:page">
                    <v:fill o:detectmouseclick="t" on="false"/>
                    <v:stroke color="black" weight="12600" joinstyle="round" endcap="flat"/>
                    <w10:wrap type="topAndBottom"/>
                  </v:shape>
                  <v:shape id="shape_0" stroked="f" o:allowincell="f" style="position:absolute;left:410;top:370;width:11119;height:839;mso-wrap-style:square;v-text-anchor:top;mso-position-horizontal-relative:page" type="_x0000_t202">
                    <v:textbox>
                      <w:txbxContent>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530" w:hanging="0"/>
                            <w:rPr/>
                          </w:pPr>
                          <w:r>
                            <w:rPr>
                              <w:sz w:val="24"/>
                              <w:kern w:val="2"/>
                              <w:szCs w:val="22"/>
                              <w:rFonts w:ascii="Verdana;Verdana" w:hAnsi="Verdana;Verdana" w:eastAsia="Verdana;Verdana" w:cs="Verdana;Verdana"/>
                              <w:color w:val="auto"/>
                              <w:lang w:val="it-IT" w:bidi="it-IT"/>
                            </w:rPr>
                            <w:t>http://www.comune.pachino.sr.it/</w:t>
                          </w:r>
                        </w:p>
                      </w:txbxContent>
                    </v:textbox>
                    <v:fill o:detectmouseclick="t" on="false"/>
                    <v:stroke color="#3465a4" joinstyle="round" endcap="flat"/>
                    <w10:wrap type="topAndBottom"/>
                  </v:shape>
                </v:group>
              </w:pict>
            </mc:Fallback>
          </mc:AlternateContent>
        </w:r>
      </w:hyperlink>
      <w:r>
        <w:rPr>
          <w:sz w:val="18"/>
        </w:rPr>
        <w:t>Link ai Servizi Comunali</w:t>
      </w:r>
    </w:p>
    <w:sectPr>
      <w:footerReference w:type="default" r:id="rId65"/>
      <w:type w:val="nextPage"/>
      <w:pgSz w:w="11906" w:h="16838"/>
      <w:pgMar w:left="280" w:right="180" w:gutter="0" w:header="0" w:top="320" w:footer="8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279140</wp:posOffset>
              </wp:positionH>
              <wp:positionV relativeFrom="page">
                <wp:posOffset>10033000</wp:posOffset>
              </wp:positionV>
              <wp:extent cx="906780" cy="164465"/>
              <wp:effectExtent l="0" t="0" r="0" b="0"/>
              <wp:wrapNone/>
              <wp:docPr id="2" name="Frame1"/>
              <a:graphic xmlns:a="http://schemas.openxmlformats.org/drawingml/2006/main">
                <a:graphicData uri="http://schemas.microsoft.com/office/word/2010/wordprocessingShape">
                  <wps:wsp>
                    <wps:cNvSpPr txBox="1"/>
                    <wps:spPr>
                      <a:xfrm>
                        <a:off x="0" y="0"/>
                        <a:ext cx="906780" cy="164465"/>
                      </a:xfrm>
                      <a:prstGeom prst="rect"/>
                      <a:solidFill>
                        <a:srgbClr val="FFFFFF">
                          <a:alpha val="0"/>
                        </a:srgbClr>
                      </a:solidFill>
                    </wps:spPr>
                    <wps:txbx>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1</w:t>
                          </w:r>
                          <w:r>
                            <w:rPr/>
                            <w:fldChar w:fldCharType="end"/>
                          </w:r>
                          <w:r>
                            <w:rPr>
                              <w:sz w:val="18"/>
                            </w:rPr>
                            <w:t xml:space="preserve"> di</w:t>
                          </w:r>
                          <w:r>
                            <w:rPr>
                              <w:spacing w:val="-25"/>
                              <w:sz w:val="18"/>
                            </w:rPr>
                            <w:t xml:space="preserve"> </w:t>
                          </w:r>
                          <w:r>
                            <w:rPr>
                              <w:sz w:val="18"/>
                            </w:rPr>
                            <w:t>11</w:t>
                          </w:r>
                        </w:p>
                      </w:txbxContent>
                    </wps:txbx>
                    <wps:bodyPr anchor="t" lIns="635" tIns="635" rIns="635" bIns="635">
                      <a:noAutofit/>
                    </wps:bodyPr>
                  </wps:wsp>
                </a:graphicData>
              </a:graphic>
            </wp:anchor>
          </w:drawing>
        </mc:Choice>
        <mc:Fallback>
          <w:pict>
            <v:rect fillcolor="#FFFFFF" style="position:absolute;rotation:-0;width:71.4pt;height:12.95pt;mso-wrap-distance-left:9.05pt;mso-wrap-distance-right:9.05pt;mso-wrap-distance-top:0pt;mso-wrap-distance-bottom:0pt;margin-top:790pt;mso-position-vertical-relative:page;margin-left:258.2pt;mso-position-horizontal-relative:page">
              <v:fill opacity="0f"/>
              <v:textbox inset="0.000694444444444445in,0.000694444444444445in,0.000694444444444445in,0.000694444444444445in">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1</w:t>
                    </w:r>
                    <w:r>
                      <w:rPr/>
                      <w:fldChar w:fldCharType="end"/>
                    </w:r>
                    <w:r>
                      <w:rPr>
                        <w:sz w:val="18"/>
                      </w:rPr>
                      <w:t xml:space="preserve"> di</w:t>
                    </w:r>
                    <w:r>
                      <w:rPr>
                        <w:spacing w:val="-25"/>
                        <w:sz w:val="18"/>
                      </w:rPr>
                      <w:t xml:space="preserve"> </w:t>
                    </w:r>
                    <w:r>
                      <w:rPr>
                        <w:sz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927600</wp:posOffset>
              </wp:positionH>
              <wp:positionV relativeFrom="page">
                <wp:posOffset>10033000</wp:posOffset>
              </wp:positionV>
              <wp:extent cx="765810" cy="164465"/>
              <wp:effectExtent l="0" t="0" r="0" b="0"/>
              <wp:wrapNone/>
              <wp:docPr id="3" name="Frame2"/>
              <a:graphic xmlns:a="http://schemas.openxmlformats.org/drawingml/2006/main">
                <a:graphicData uri="http://schemas.microsoft.com/office/word/2010/wordprocessingShape">
                  <wps:wsp>
                    <wps:cNvSpPr txBox="1"/>
                    <wps:spPr>
                      <a:xfrm>
                        <a:off x="0" y="0"/>
                        <a:ext cx="765810" cy="164465"/>
                      </a:xfrm>
                      <a:prstGeom prst="rect"/>
                      <a:solidFill>
                        <a:srgbClr val="FFFFFF">
                          <a:alpha val="0"/>
                        </a:srgbClr>
                      </a:solidFill>
                    </wps:spPr>
                    <wps:txbx>
                      <w:txbxContent>
                        <w:p>
                          <w:pPr>
                            <w:pStyle w:val="Normal"/>
                            <w:spacing w:before="20" w:after="0"/>
                            <w:ind w:left="20" w:hanging="0"/>
                            <w:rPr>
                              <w:sz w:val="18"/>
                            </w:rPr>
                          </w:pPr>
                          <w:r>
                            <w:rPr>
                              <w:sz w:val="18"/>
                            </w:rPr>
                            <w:t>SRPS014012</w:t>
                          </w:r>
                        </w:p>
                      </w:txbxContent>
                    </wps:txbx>
                    <wps:bodyPr anchor="t" lIns="635" tIns="635" rIns="635" bIns="635">
                      <a:noAutofit/>
                    </wps:bodyPr>
                  </wps:wsp>
                </a:graphicData>
              </a:graphic>
            </wp:anchor>
          </w:drawing>
        </mc:Choice>
        <mc:Fallback>
          <w:pict>
            <v:rect fillcolor="#FFFFFF" style="position:absolute;rotation:-0;width:60.3pt;height:12.95pt;mso-wrap-distance-left:9.05pt;mso-wrap-distance-right:9.05pt;mso-wrap-distance-top:0pt;mso-wrap-distance-bottom:0pt;margin-top:790pt;mso-position-vertical-relative:page;margin-left:388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SRPS014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299200</wp:posOffset>
              </wp:positionH>
              <wp:positionV relativeFrom="page">
                <wp:posOffset>10033000</wp:posOffset>
              </wp:positionV>
              <wp:extent cx="709930" cy="164465"/>
              <wp:effectExtent l="0" t="0" r="0" b="0"/>
              <wp:wrapNone/>
              <wp:docPr id="4" name="Frame3"/>
              <a:graphic xmlns:a="http://schemas.openxmlformats.org/drawingml/2006/main">
                <a:graphicData uri="http://schemas.microsoft.com/office/word/2010/wordprocessingShape">
                  <wps:wsp>
                    <wps:cNvSpPr txBox="1"/>
                    <wps:spPr>
                      <a:xfrm>
                        <a:off x="0" y="0"/>
                        <a:ext cx="709930" cy="164465"/>
                      </a:xfrm>
                      <a:prstGeom prst="rect"/>
                      <a:solidFill>
                        <a:srgbClr val="FFFFFF">
                          <a:alpha val="0"/>
                        </a:srgbClr>
                      </a:solidFill>
                    </wps:spPr>
                    <wps:txbx>
                      <w:txbxContent>
                        <w:p>
                          <w:pPr>
                            <w:pStyle w:val="Normal"/>
                            <w:spacing w:before="20" w:after="0"/>
                            <w:ind w:left="20" w:hanging="0"/>
                            <w:rPr>
                              <w:sz w:val="18"/>
                            </w:rPr>
                          </w:pPr>
                          <w:r>
                            <w:rPr>
                              <w:sz w:val="18"/>
                            </w:rPr>
                            <w:t>07/01/2021</w:t>
                          </w:r>
                        </w:p>
                      </w:txbxContent>
                    </wps:txbx>
                    <wps:bodyPr anchor="t" lIns="635" tIns="635" rIns="635" bIns="635">
                      <a:noAutofit/>
                    </wps:bodyPr>
                  </wps:wsp>
                </a:graphicData>
              </a:graphic>
            </wp:anchor>
          </w:drawing>
        </mc:Choice>
        <mc:Fallback>
          <w:pict>
            <v:rect fillcolor="#FFFFFF" style="position:absolute;rotation:-0;width:55.9pt;height:12.95pt;mso-wrap-distance-left:9.05pt;mso-wrap-distance-right:9.05pt;mso-wrap-distance-top:0pt;mso-wrap-distance-bottom:0pt;margin-top:790pt;mso-position-vertical-relative:page;margin-left:496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07/01/202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79140</wp:posOffset>
              </wp:positionH>
              <wp:positionV relativeFrom="page">
                <wp:posOffset>10033000</wp:posOffset>
              </wp:positionV>
              <wp:extent cx="906780" cy="164465"/>
              <wp:effectExtent l="0" t="0" r="0" b="0"/>
              <wp:wrapNone/>
              <wp:docPr id="7" name="Frame4"/>
              <a:graphic xmlns:a="http://schemas.openxmlformats.org/drawingml/2006/main">
                <a:graphicData uri="http://schemas.microsoft.com/office/word/2010/wordprocessingShape">
                  <wps:wsp>
                    <wps:cNvSpPr txBox="1"/>
                    <wps:spPr>
                      <a:xfrm>
                        <a:off x="0" y="0"/>
                        <a:ext cx="906780" cy="164465"/>
                      </a:xfrm>
                      <a:prstGeom prst="rect"/>
                      <a:solidFill>
                        <a:srgbClr val="FFFFFF">
                          <a:alpha val="0"/>
                        </a:srgbClr>
                      </a:solidFill>
                    </wps:spPr>
                    <wps:txbx>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2</w:t>
                          </w:r>
                          <w:r>
                            <w:rPr/>
                            <w:fldChar w:fldCharType="end"/>
                          </w:r>
                          <w:r>
                            <w:rPr>
                              <w:sz w:val="18"/>
                            </w:rPr>
                            <w:t xml:space="preserve"> di</w:t>
                          </w:r>
                          <w:r>
                            <w:rPr>
                              <w:spacing w:val="-25"/>
                              <w:sz w:val="18"/>
                            </w:rPr>
                            <w:t xml:space="preserve"> </w:t>
                          </w:r>
                          <w:r>
                            <w:rPr>
                              <w:sz w:val="18"/>
                            </w:rPr>
                            <w:t>11</w:t>
                          </w:r>
                        </w:p>
                      </w:txbxContent>
                    </wps:txbx>
                    <wps:bodyPr anchor="t" lIns="635" tIns="635" rIns="635" bIns="635">
                      <a:noAutofit/>
                    </wps:bodyPr>
                  </wps:wsp>
                </a:graphicData>
              </a:graphic>
            </wp:anchor>
          </w:drawing>
        </mc:Choice>
        <mc:Fallback>
          <w:pict>
            <v:rect fillcolor="#FFFFFF" style="position:absolute;rotation:-0;width:71.4pt;height:12.95pt;mso-wrap-distance-left:9.05pt;mso-wrap-distance-right:9.05pt;mso-wrap-distance-top:0pt;mso-wrap-distance-bottom:0pt;margin-top:790pt;mso-position-vertical-relative:page;margin-left:258.2pt;mso-position-horizontal-relative:page">
              <v:fill opacity="0f"/>
              <v:textbox inset="0.000694444444444445in,0.000694444444444445in,0.000694444444444445in,0.000694444444444445in">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2</w:t>
                    </w:r>
                    <w:r>
                      <w:rPr/>
                      <w:fldChar w:fldCharType="end"/>
                    </w:r>
                    <w:r>
                      <w:rPr>
                        <w:sz w:val="18"/>
                      </w:rPr>
                      <w:t xml:space="preserve"> di</w:t>
                    </w:r>
                    <w:r>
                      <w:rPr>
                        <w:spacing w:val="-25"/>
                        <w:sz w:val="18"/>
                      </w:rPr>
                      <w:t xml:space="preserve"> </w:t>
                    </w:r>
                    <w:r>
                      <w:rPr>
                        <w:sz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927600</wp:posOffset>
              </wp:positionH>
              <wp:positionV relativeFrom="page">
                <wp:posOffset>10033000</wp:posOffset>
              </wp:positionV>
              <wp:extent cx="765810" cy="164465"/>
              <wp:effectExtent l="0" t="0" r="0" b="0"/>
              <wp:wrapNone/>
              <wp:docPr id="8" name="Frame5"/>
              <a:graphic xmlns:a="http://schemas.openxmlformats.org/drawingml/2006/main">
                <a:graphicData uri="http://schemas.microsoft.com/office/word/2010/wordprocessingShape">
                  <wps:wsp>
                    <wps:cNvSpPr txBox="1"/>
                    <wps:spPr>
                      <a:xfrm>
                        <a:off x="0" y="0"/>
                        <a:ext cx="765810" cy="164465"/>
                      </a:xfrm>
                      <a:prstGeom prst="rect"/>
                      <a:solidFill>
                        <a:srgbClr val="FFFFFF">
                          <a:alpha val="0"/>
                        </a:srgbClr>
                      </a:solidFill>
                    </wps:spPr>
                    <wps:txbx>
                      <w:txbxContent>
                        <w:p>
                          <w:pPr>
                            <w:pStyle w:val="Normal"/>
                            <w:spacing w:before="20" w:after="0"/>
                            <w:ind w:left="20" w:hanging="0"/>
                            <w:rPr>
                              <w:sz w:val="18"/>
                            </w:rPr>
                          </w:pPr>
                          <w:r>
                            <w:rPr>
                              <w:sz w:val="18"/>
                            </w:rPr>
                            <w:t>SRPS014012</w:t>
                          </w:r>
                        </w:p>
                      </w:txbxContent>
                    </wps:txbx>
                    <wps:bodyPr anchor="t" lIns="635" tIns="635" rIns="635" bIns="635">
                      <a:noAutofit/>
                    </wps:bodyPr>
                  </wps:wsp>
                </a:graphicData>
              </a:graphic>
            </wp:anchor>
          </w:drawing>
        </mc:Choice>
        <mc:Fallback>
          <w:pict>
            <v:rect fillcolor="#FFFFFF" style="position:absolute;rotation:-0;width:60.3pt;height:12.95pt;mso-wrap-distance-left:9.05pt;mso-wrap-distance-right:9.05pt;mso-wrap-distance-top:0pt;mso-wrap-distance-bottom:0pt;margin-top:790pt;mso-position-vertical-relative:page;margin-left:388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SRPS0140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299200</wp:posOffset>
              </wp:positionH>
              <wp:positionV relativeFrom="page">
                <wp:posOffset>10033000</wp:posOffset>
              </wp:positionV>
              <wp:extent cx="709930" cy="164465"/>
              <wp:effectExtent l="0" t="0" r="0" b="0"/>
              <wp:wrapNone/>
              <wp:docPr id="9" name="Frame6"/>
              <a:graphic xmlns:a="http://schemas.openxmlformats.org/drawingml/2006/main">
                <a:graphicData uri="http://schemas.microsoft.com/office/word/2010/wordprocessingShape">
                  <wps:wsp>
                    <wps:cNvSpPr txBox="1"/>
                    <wps:spPr>
                      <a:xfrm>
                        <a:off x="0" y="0"/>
                        <a:ext cx="709930" cy="164465"/>
                      </a:xfrm>
                      <a:prstGeom prst="rect"/>
                      <a:solidFill>
                        <a:srgbClr val="FFFFFF">
                          <a:alpha val="0"/>
                        </a:srgbClr>
                      </a:solidFill>
                    </wps:spPr>
                    <wps:txbx>
                      <w:txbxContent>
                        <w:p>
                          <w:pPr>
                            <w:pStyle w:val="Normal"/>
                            <w:spacing w:before="20" w:after="0"/>
                            <w:ind w:left="20" w:hanging="0"/>
                            <w:rPr>
                              <w:sz w:val="18"/>
                            </w:rPr>
                          </w:pPr>
                          <w:r>
                            <w:rPr>
                              <w:sz w:val="18"/>
                            </w:rPr>
                            <w:t>07/01/2021</w:t>
                          </w:r>
                        </w:p>
                      </w:txbxContent>
                    </wps:txbx>
                    <wps:bodyPr anchor="t" lIns="635" tIns="635" rIns="635" bIns="635">
                      <a:noAutofit/>
                    </wps:bodyPr>
                  </wps:wsp>
                </a:graphicData>
              </a:graphic>
            </wp:anchor>
          </w:drawing>
        </mc:Choice>
        <mc:Fallback>
          <w:pict>
            <v:rect fillcolor="#FFFFFF" style="position:absolute;rotation:-0;width:55.9pt;height:12.95pt;mso-wrap-distance-left:9.05pt;mso-wrap-distance-right:9.05pt;mso-wrap-distance-top:0pt;mso-wrap-distance-bottom:0pt;margin-top:790pt;mso-position-vertical-relative:page;margin-left:496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07/01/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279140</wp:posOffset>
              </wp:positionH>
              <wp:positionV relativeFrom="page">
                <wp:posOffset>10033000</wp:posOffset>
              </wp:positionV>
              <wp:extent cx="906780" cy="164465"/>
              <wp:effectExtent l="0" t="0" r="0" b="0"/>
              <wp:wrapNone/>
              <wp:docPr id="11" name="Frame7"/>
              <a:graphic xmlns:a="http://schemas.openxmlformats.org/drawingml/2006/main">
                <a:graphicData uri="http://schemas.microsoft.com/office/word/2010/wordprocessingShape">
                  <wps:wsp>
                    <wps:cNvSpPr txBox="1"/>
                    <wps:spPr>
                      <a:xfrm>
                        <a:off x="0" y="0"/>
                        <a:ext cx="906780" cy="164465"/>
                      </a:xfrm>
                      <a:prstGeom prst="rect"/>
                      <a:solidFill>
                        <a:srgbClr val="FFFFFF">
                          <a:alpha val="0"/>
                        </a:srgbClr>
                      </a:solidFill>
                    </wps:spPr>
                    <wps:txbx>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3</w:t>
                          </w:r>
                          <w:r>
                            <w:rPr/>
                            <w:fldChar w:fldCharType="end"/>
                          </w:r>
                          <w:r>
                            <w:rPr>
                              <w:sz w:val="18"/>
                            </w:rPr>
                            <w:t xml:space="preserve"> di</w:t>
                          </w:r>
                          <w:r>
                            <w:rPr>
                              <w:spacing w:val="-25"/>
                              <w:sz w:val="18"/>
                            </w:rPr>
                            <w:t xml:space="preserve"> </w:t>
                          </w:r>
                          <w:r>
                            <w:rPr>
                              <w:sz w:val="18"/>
                            </w:rPr>
                            <w:t>11</w:t>
                          </w:r>
                        </w:p>
                      </w:txbxContent>
                    </wps:txbx>
                    <wps:bodyPr anchor="t" lIns="635" tIns="635" rIns="635" bIns="635">
                      <a:noAutofit/>
                    </wps:bodyPr>
                  </wps:wsp>
                </a:graphicData>
              </a:graphic>
            </wp:anchor>
          </w:drawing>
        </mc:Choice>
        <mc:Fallback>
          <w:pict>
            <v:rect fillcolor="#FFFFFF" style="position:absolute;rotation:-0;width:71.4pt;height:12.95pt;mso-wrap-distance-left:9.05pt;mso-wrap-distance-right:9.05pt;mso-wrap-distance-top:0pt;mso-wrap-distance-bottom:0pt;margin-top:790pt;mso-position-vertical-relative:page;margin-left:258.2pt;mso-position-horizontal-relative:page">
              <v:fill opacity="0f"/>
              <v:textbox inset="0.000694444444444445in,0.000694444444444445in,0.000694444444444445in,0.000694444444444445in">
                <w:txbxContent>
                  <w:p>
                    <w:pPr>
                      <w:pStyle w:val="Normal"/>
                      <w:spacing w:before="20" w:after="0"/>
                      <w:ind w:left="20" w:hanging="0"/>
                      <w:rPr/>
                    </w:pPr>
                    <w:r>
                      <w:rPr>
                        <w:sz w:val="18"/>
                      </w:rPr>
                      <w:t xml:space="preserve">Pagina </w:t>
                    </w:r>
                    <w:r>
                      <w:rPr/>
                      <w:fldChar w:fldCharType="begin"/>
                    </w:r>
                    <w:r>
                      <w:rPr/>
                      <w:instrText xml:space="preserve"> PAGE </w:instrText>
                    </w:r>
                    <w:r>
                      <w:rPr/>
                      <w:fldChar w:fldCharType="separate"/>
                    </w:r>
                    <w:r>
                      <w:rPr/>
                      <w:t>3</w:t>
                    </w:r>
                    <w:r>
                      <w:rPr/>
                      <w:fldChar w:fldCharType="end"/>
                    </w:r>
                    <w:r>
                      <w:rPr>
                        <w:sz w:val="18"/>
                      </w:rPr>
                      <w:t xml:space="preserve"> di</w:t>
                    </w:r>
                    <w:r>
                      <w:rPr>
                        <w:spacing w:val="-25"/>
                        <w:sz w:val="18"/>
                      </w:rPr>
                      <w:t xml:space="preserve"> </w:t>
                    </w:r>
                    <w:r>
                      <w:rPr>
                        <w:sz w:val="18"/>
                      </w:rPr>
                      <w:t>1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27600</wp:posOffset>
              </wp:positionH>
              <wp:positionV relativeFrom="page">
                <wp:posOffset>10033000</wp:posOffset>
              </wp:positionV>
              <wp:extent cx="765810" cy="164465"/>
              <wp:effectExtent l="0" t="0" r="0" b="0"/>
              <wp:wrapNone/>
              <wp:docPr id="12" name="Frame8"/>
              <a:graphic xmlns:a="http://schemas.openxmlformats.org/drawingml/2006/main">
                <a:graphicData uri="http://schemas.microsoft.com/office/word/2010/wordprocessingShape">
                  <wps:wsp>
                    <wps:cNvSpPr txBox="1"/>
                    <wps:spPr>
                      <a:xfrm>
                        <a:off x="0" y="0"/>
                        <a:ext cx="765810" cy="164465"/>
                      </a:xfrm>
                      <a:prstGeom prst="rect"/>
                      <a:solidFill>
                        <a:srgbClr val="FFFFFF">
                          <a:alpha val="0"/>
                        </a:srgbClr>
                      </a:solidFill>
                    </wps:spPr>
                    <wps:txbx>
                      <w:txbxContent>
                        <w:p>
                          <w:pPr>
                            <w:pStyle w:val="Normal"/>
                            <w:spacing w:before="20" w:after="0"/>
                            <w:ind w:left="20" w:hanging="0"/>
                            <w:rPr>
                              <w:sz w:val="18"/>
                            </w:rPr>
                          </w:pPr>
                          <w:r>
                            <w:rPr>
                              <w:sz w:val="18"/>
                            </w:rPr>
                            <w:t>SRPS014012</w:t>
                          </w:r>
                        </w:p>
                      </w:txbxContent>
                    </wps:txbx>
                    <wps:bodyPr anchor="t" lIns="635" tIns="635" rIns="635" bIns="635">
                      <a:noAutofit/>
                    </wps:bodyPr>
                  </wps:wsp>
                </a:graphicData>
              </a:graphic>
            </wp:anchor>
          </w:drawing>
        </mc:Choice>
        <mc:Fallback>
          <w:pict>
            <v:rect fillcolor="#FFFFFF" style="position:absolute;rotation:-0;width:60.3pt;height:12.95pt;mso-wrap-distance-left:9.05pt;mso-wrap-distance-right:9.05pt;mso-wrap-distance-top:0pt;mso-wrap-distance-bottom:0pt;margin-top:790pt;mso-position-vertical-relative:page;margin-left:388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SRPS0140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299200</wp:posOffset>
              </wp:positionH>
              <wp:positionV relativeFrom="page">
                <wp:posOffset>10033000</wp:posOffset>
              </wp:positionV>
              <wp:extent cx="709930" cy="164465"/>
              <wp:effectExtent l="0" t="0" r="0" b="0"/>
              <wp:wrapNone/>
              <wp:docPr id="13" name="Frame9"/>
              <a:graphic xmlns:a="http://schemas.openxmlformats.org/drawingml/2006/main">
                <a:graphicData uri="http://schemas.microsoft.com/office/word/2010/wordprocessingShape">
                  <wps:wsp>
                    <wps:cNvSpPr txBox="1"/>
                    <wps:spPr>
                      <a:xfrm>
                        <a:off x="0" y="0"/>
                        <a:ext cx="709930" cy="164465"/>
                      </a:xfrm>
                      <a:prstGeom prst="rect"/>
                      <a:solidFill>
                        <a:srgbClr val="FFFFFF">
                          <a:alpha val="0"/>
                        </a:srgbClr>
                      </a:solidFill>
                    </wps:spPr>
                    <wps:txbx>
                      <w:txbxContent>
                        <w:p>
                          <w:pPr>
                            <w:pStyle w:val="Normal"/>
                            <w:spacing w:before="20" w:after="0"/>
                            <w:ind w:left="20" w:hanging="0"/>
                            <w:rPr>
                              <w:sz w:val="18"/>
                            </w:rPr>
                          </w:pPr>
                          <w:r>
                            <w:rPr>
                              <w:sz w:val="18"/>
                            </w:rPr>
                            <w:t>07/01/2021</w:t>
                          </w:r>
                        </w:p>
                      </w:txbxContent>
                    </wps:txbx>
                    <wps:bodyPr anchor="t" lIns="635" tIns="635" rIns="635" bIns="635">
                      <a:noAutofit/>
                    </wps:bodyPr>
                  </wps:wsp>
                </a:graphicData>
              </a:graphic>
            </wp:anchor>
          </w:drawing>
        </mc:Choice>
        <mc:Fallback>
          <w:pict>
            <v:rect fillcolor="#FFFFFF" style="position:absolute;rotation:-0;width:55.9pt;height:12.95pt;mso-wrap-distance-left:9.05pt;mso-wrap-distance-right:9.05pt;mso-wrap-distance-top:0pt;mso-wrap-distance-bottom:0pt;margin-top:790pt;mso-position-vertical-relative:page;margin-left:496pt;mso-position-horizontal-relative:page">
              <v:fill opacity="0f"/>
              <v:textbox inset="0.000694444444444445in,0.000694444444444445in,0.000694444444444445in,0.000694444444444445in">
                <w:txbxContent>
                  <w:p>
                    <w:pPr>
                      <w:pStyle w:val="Normal"/>
                      <w:spacing w:before="20" w:after="0"/>
                      <w:ind w:left="20" w:hanging="0"/>
                      <w:rPr>
                        <w:sz w:val="18"/>
                      </w:rPr>
                    </w:pPr>
                    <w:r>
                      <w:rPr>
                        <w:sz w:val="18"/>
                      </w:rPr>
                      <w:t>07/01/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6" w:hanging="289"/>
      </w:pPr>
      <w:rPr>
        <w:sz w:val="12"/>
        <w:spacing w:val="-1"/>
        <w:szCs w:val="12"/>
        <w:w w:val="100"/>
        <w:rFonts w:ascii="Verdana;Verdana" w:hAnsi="Verdana;Verdana" w:eastAsia="Verdana;Verdana" w:cs="Verdana;Verdana"/>
        <w:lang w:val="it-IT" w:bidi="it-IT"/>
      </w:rPr>
    </w:lvl>
  </w:abstractNum>
  <w:abstractNum w:abstractNumId="3">
    <w:lvl w:ilvl="0">
      <w:numFmt w:val="bullet"/>
      <w:lvlText w:val="-"/>
      <w:lvlJc w:val="left"/>
      <w:pPr>
        <w:tabs>
          <w:tab w:val="num" w:pos="720"/>
        </w:tabs>
        <w:ind w:left="640" w:hanging="233"/>
      </w:pPr>
      <w:rPr>
        <w:rFonts w:ascii="Verdana" w:hAnsi="Verdana" w:cs="Verdana" w:hint="default"/>
        <w:sz w:val="12"/>
        <w:szCs w:val="12"/>
        <w:w w:val="100"/>
        <w:lang w:val="it-IT" w:bidi="it-IT"/>
      </w:rPr>
    </w:lvl>
  </w:abstractNum>
  <w:abstractNum w:abstractNumId="4">
    <w:lvl w:ilvl="0">
      <w:numFmt w:val="bullet"/>
      <w:lvlText w:val="•"/>
      <w:lvlJc w:val="left"/>
      <w:pPr>
        <w:tabs>
          <w:tab w:val="num" w:pos="720"/>
        </w:tabs>
        <w:ind w:left="640" w:hanging="236"/>
      </w:pPr>
      <w:rPr>
        <w:rFonts w:ascii="Verdana" w:hAnsi="Verdana" w:cs="Verdana" w:hint="default"/>
        <w:sz w:val="12"/>
        <w:szCs w:val="1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it-IT" w:bidi="it-IT" w:eastAsia="zh-CN"/>
    </w:rPr>
  </w:style>
  <w:style w:type="paragraph" w:styleId="Heading1">
    <w:name w:val="Heading 1"/>
    <w:basedOn w:val="Normal"/>
    <w:next w:val="TextBody"/>
    <w:qFormat/>
    <w:pPr>
      <w:numPr>
        <w:ilvl w:val="1"/>
        <w:numId w:val="1"/>
      </w:numPr>
      <w:ind w:left="560" w:hanging="0"/>
      <w:outlineLvl w:val="1"/>
    </w:pPr>
    <w:rPr>
      <w:rFonts w:ascii="Verdana;Verdana" w:hAnsi="Verdana;Verdana" w:eastAsia="Verdana;Verdana" w:cs="Verdana;Verdana"/>
      <w:sz w:val="18"/>
      <w:szCs w:val="18"/>
      <w:lang w:val="it-IT" w:bidi="it-IT"/>
    </w:rPr>
  </w:style>
  <w:style w:type="character" w:styleId="WW8Num1z0">
    <w:name w:val="WW8Num1z0"/>
    <w:qFormat/>
    <w:rPr>
      <w:rFonts w:ascii="Verdana;Verdana" w:hAnsi="Verdana;Verdana" w:eastAsia="Verdana;Verdana" w:cs="Verdana;Verdana"/>
      <w:spacing w:val="-1"/>
      <w:w w:val="100"/>
      <w:sz w:val="12"/>
      <w:szCs w:val="12"/>
      <w:lang w:val="it-IT" w:bidi="it-IT"/>
    </w:rPr>
  </w:style>
  <w:style w:type="character" w:styleId="WW8Num1z1">
    <w:name w:val="WW8Num1z1"/>
    <w:qFormat/>
    <w:rPr>
      <w:lang w:val="it-IT" w:bidi="it-IT"/>
    </w:rPr>
  </w:style>
  <w:style w:type="character" w:styleId="WW8Num2z0">
    <w:name w:val="WW8Num2z0"/>
    <w:qFormat/>
    <w:rPr>
      <w:rFonts w:ascii="Verdana;Verdana" w:hAnsi="Verdana;Verdana" w:eastAsia="Verdana;Verdana" w:cs="Verdana;Verdana"/>
      <w:w w:val="100"/>
      <w:sz w:val="12"/>
      <w:szCs w:val="12"/>
      <w:lang w:val="it-IT" w:bidi="it-IT"/>
    </w:rPr>
  </w:style>
  <w:style w:type="character" w:styleId="WW8Num2z1">
    <w:name w:val="WW8Num2z1"/>
    <w:qFormat/>
    <w:rPr>
      <w:lang w:val="it-IT" w:bidi="it-IT"/>
    </w:rPr>
  </w:style>
  <w:style w:type="character" w:styleId="WW8Num3z0">
    <w:name w:val="WW8Num3z0"/>
    <w:qFormat/>
    <w:rPr>
      <w:rFonts w:ascii="Verdana;Verdana" w:hAnsi="Verdana;Verdana" w:eastAsia="Verdana;Verdana" w:cs="Verdana;Verdana"/>
      <w:spacing w:val="-1"/>
      <w:w w:val="100"/>
      <w:sz w:val="12"/>
      <w:szCs w:val="12"/>
      <w:lang w:val="it-IT" w:bidi="it-IT"/>
    </w:rPr>
  </w:style>
  <w:style w:type="character" w:styleId="WW8Num3z2">
    <w:name w:val="WW8Num3z2"/>
    <w:qFormat/>
    <w:rPr>
      <w:lang w:val="it-IT" w:bidi="it-IT"/>
    </w:rPr>
  </w:style>
  <w:style w:type="character" w:styleId="WW8Num4z0">
    <w:name w:val="WW8Num4z0"/>
    <w:qFormat/>
    <w:rPr>
      <w:rFonts w:ascii="Verdana;Verdana" w:hAnsi="Verdana;Verdana" w:eastAsia="Verdana;Verdana" w:cs="Verdana;Verdana"/>
      <w:w w:val="100"/>
      <w:sz w:val="12"/>
      <w:szCs w:val="12"/>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eastAsia="Verdana;Verdana" w:cs="Verdana;Verdana"/>
      <w:sz w:val="12"/>
      <w:szCs w:val="1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40" w:right="694" w:firstLine="171"/>
      <w:jc w:val="both"/>
    </w:pPr>
    <w:rPr>
      <w:rFonts w:ascii="Verdana;Verdana" w:hAnsi="Verdana;Verdana" w:eastAsia="Verdana;Verdana" w:cs="Verdana;Verdana"/>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footer" Target="footer5.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www.istruzione.it/studenti" TargetMode="External"/><Relationship Id="rId50" Type="http://schemas.openxmlformats.org/officeDocument/2006/relationships/image" Target="media/image3.png"/><Relationship Id="rId51" Type="http://schemas.openxmlformats.org/officeDocument/2006/relationships/hyperlink" Target="http://www.istruzione.it/studenti" TargetMode="Externa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footer" Target="footer10.xml"/><Relationship Id="rId59" Type="http://schemas.openxmlformats.org/officeDocument/2006/relationships/hyperlink" Target="mailto:SRIS01400G@istruzione.it" TargetMode="External"/><Relationship Id="rId60" Type="http://schemas.openxmlformats.org/officeDocument/2006/relationships/hyperlink" Target="mailto:SRIS01400G@istruzione.it" TargetMode="External"/><Relationship Id="rId61" Type="http://schemas.openxmlformats.org/officeDocument/2006/relationships/hyperlink" Target="mailto:SRIS01400G@istruzione.it" TargetMode="External"/><Relationship Id="rId62" Type="http://schemas.openxmlformats.org/officeDocument/2006/relationships/hyperlink" Target="mailto:SRIS01400G@istruzione.it" TargetMode="External"/><Relationship Id="rId63" Type="http://schemas.openxmlformats.org/officeDocument/2006/relationships/hyperlink" Target="http://www.comune.pachino.sr.it/" TargetMode="External"/><Relationship Id="rId64" Type="http://schemas.openxmlformats.org/officeDocument/2006/relationships/hyperlink" Target="http://www.comune.pachino.sr.it/" TargetMode="Externa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05:00Z</dcterms:created>
  <dc:creator>Nello</dc:creator>
  <dc:description/>
  <dc:language>en-US</dc:language>
  <cp:lastModifiedBy>Nello</cp:lastModifiedBy>
  <dcterms:modified xsi:type="dcterms:W3CDTF">2021-01-1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7T00:00:00Z</vt:filetime>
  </property>
  <property fmtid="{D5CDD505-2E9C-101B-9397-08002B2CF9AE}" pid="3" name="Creator">
    <vt:lpwstr>JasperReports Library version 5.6.0</vt:lpwstr>
  </property>
  <property fmtid="{D5CDD505-2E9C-101B-9397-08002B2CF9AE}" pid="4" name="LastSaved">
    <vt:filetime>2021-01-11T00:00:00Z</vt:filetime>
  </property>
</Properties>
</file>