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286 - ESAME DI STATO DI ISTITUTO TECNICO INDUSTRIALE 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Indirizzo: ELETTRONICA E TELECOMUNICAZIONI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CORSO DI ORDINAMENTO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Tema di: TELECOMUNICAZIONI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l candidato scelga e sviluppi una tra le due seguenti tracc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ccia n°1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Ad intervalli regolari di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vertAlign w:val="subscript"/>
        </w:rPr>
        <w:t>c</w:t>
      </w:r>
      <w:r>
        <w:rPr>
          <w:rFonts w:cs="Arial" w:ascii="Arial" w:hAnsi="Arial"/>
          <w:i/>
          <w:iCs/>
        </w:rPr>
        <w:t xml:space="preserve"> = 1.6 [ms]</w:t>
      </w:r>
      <w:r>
        <w:rPr>
          <w:rFonts w:cs="Arial" w:ascii="Arial" w:hAnsi="Arial"/>
        </w:rPr>
        <w:t xml:space="preserve"> un dispositivo di lettura segnala in modo indipendente le irregolarità presenti sulle due superfici di un nastro mentre viene arrotolato associando un '1' alla presenza e uno '0' all'assenza d'irregolarità.</w:t>
        <w:br/>
        <w:br/>
        <w:t xml:space="preserve">Le informazioni ottenute vengono trasmesse su un canale con rapporto segnale rumore </w:t>
      </w:r>
      <w:r>
        <w:rPr>
          <w:rFonts w:cs="Arial" w:ascii="Arial" w:hAnsi="Arial"/>
          <w:i/>
          <w:iCs/>
        </w:rPr>
        <w:t>S/N = 30 [dB]</w:t>
      </w:r>
      <w:r>
        <w:rPr>
          <w:rFonts w:cs="Arial" w:ascii="Arial" w:hAnsi="Arial"/>
        </w:rPr>
        <w:t>, adottando un codice a 4 livelli.</w:t>
        <w:br/>
        <w:br/>
        <w:t>I valori di probabilità associati ai quattro eventi possibili (simboli) sono riportati nella seguente tabella.</w:t>
      </w:r>
    </w:p>
    <w:tbl>
      <w:tblPr>
        <w:tblW w:w="9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55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1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Il candidato, formulata ogni ipotesi aggiuntiva che ritiene opportuna, illustri le tematiche inerenti l'informazione e la sua misura quindi, con riferimento al caso proposto, determi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'entropia della sorgente;</w:t>
        <w:br/>
        <w:t>2. la velocità media di trasmissione;</w:t>
        <w:br/>
        <w:t>3. la banda del canale secondo Shannon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ccia n°1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I dati provenienti da una sorgente d'informazione, prima di essere trasmessi in linea, vengono organizzati in una trama (</w:t>
      </w:r>
      <w:r>
        <w:rPr>
          <w:rFonts w:cs="Arial" w:ascii="Arial" w:hAnsi="Arial"/>
          <w:i/>
          <w:iCs/>
        </w:rPr>
        <w:t>PDU</w:t>
      </w:r>
      <w:r>
        <w:rPr>
          <w:rFonts w:cs="Arial" w:ascii="Arial" w:hAnsi="Arial"/>
        </w:rPr>
        <w:t>) in base ad un determinato protocollo di livello 2 secondo la disposizione della figura seguente:</w:t>
      </w:r>
    </w:p>
    <w:tbl>
      <w:tblPr>
        <w:tblW w:w="78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147"/>
        <w:gridCol w:w="1201"/>
        <w:gridCol w:w="1361"/>
        <w:gridCol w:w="2014"/>
        <w:gridCol w:w="640"/>
        <w:gridCol w:w="735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LAG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DRESS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TRO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TOCOL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FO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CS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LAG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byte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byte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byte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byte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 512 a 1500 byte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byt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byte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>Il campo informativo, insieme ai dati costituenti il messaggio da trasmettere, contiene le intestazioni (</w:t>
      </w:r>
      <w:r>
        <w:rPr>
          <w:rFonts w:cs="Arial" w:ascii="Arial" w:hAnsi="Arial"/>
          <w:i/>
          <w:iCs/>
        </w:rPr>
        <w:t>header</w:t>
      </w:r>
      <w:r>
        <w:rPr>
          <w:rFonts w:cs="Arial" w:ascii="Arial" w:hAnsi="Arial"/>
        </w:rPr>
        <w:t xml:space="preserve">) dei protocolli di livello superiore per un totale di </w:t>
      </w:r>
      <w:r>
        <w:rPr>
          <w:rFonts w:cs="Arial" w:ascii="Arial" w:hAnsi="Arial"/>
          <w:i/>
          <w:iCs/>
        </w:rPr>
        <w:t>32 byte</w:t>
      </w:r>
      <w:r>
        <w:rPr>
          <w:rFonts w:cs="Arial" w:ascii="Arial" w:hAnsi="Arial"/>
        </w:rPr>
        <w:t xml:space="preserve">. Per la trasmissione dei dati viene adottato un modem fonico intelligente il quale lavora, in modalità full-duplex, con una velocità di modulazione di </w:t>
      </w:r>
      <w:r>
        <w:rPr>
          <w:rFonts w:cs="Arial" w:ascii="Arial" w:hAnsi="Arial"/>
          <w:i/>
          <w:iCs/>
        </w:rPr>
        <w:t>2400 baud</w:t>
      </w:r>
      <w:r>
        <w:rPr>
          <w:rFonts w:cs="Arial" w:ascii="Arial" w:hAnsi="Arial"/>
        </w:rPr>
        <w:t xml:space="preserve"> operando su </w:t>
      </w:r>
      <w:r>
        <w:rPr>
          <w:rFonts w:cs="Arial" w:ascii="Arial" w:hAnsi="Arial"/>
          <w:i/>
          <w:iCs/>
        </w:rPr>
        <w:t>64 livelli</w:t>
      </w:r>
      <w:r>
        <w:rPr>
          <w:rFonts w:cs="Arial" w:ascii="Arial" w:hAnsi="Arial"/>
        </w:rPr>
        <w:t xml:space="preserve">; inoltre adotta un protocollo per la compressione dei dati in ingresso con efficienza del </w:t>
      </w:r>
      <w:r>
        <w:rPr>
          <w:rFonts w:cs="Arial" w:ascii="Arial" w:hAnsi="Arial"/>
          <w:i/>
          <w:iCs/>
        </w:rPr>
        <w:t>200%</w:t>
      </w:r>
      <w:r>
        <w:rPr>
          <w:rFonts w:cs="Arial" w:ascii="Arial" w:hAnsi="Arial"/>
        </w:rPr>
        <w:t>.</w:t>
        <w:br/>
        <w:br/>
        <w:t>Il candidato, formulata ogni ipotesi aggiuntiva che ritiene opportuna, illustri le tematiche inerenti la classificazione dei protocolli quindi, con riferimento al caso proposto, produca quanto segue:</w:t>
      </w:r>
    </w:p>
    <w:p>
      <w:pPr>
        <w:pStyle w:val="Normal"/>
        <w:rPr/>
      </w:pPr>
      <w:r>
        <w:rPr>
          <w:rFonts w:cs="Arial" w:ascii="Arial" w:hAnsi="Arial"/>
        </w:rPr>
        <w:t xml:space="preserve">1. Determinare il tempo necessario per trasmettere un testo di </w:t>
      </w:r>
      <w:r>
        <w:rPr>
          <w:rFonts w:cs="Arial" w:ascii="Arial" w:hAnsi="Arial"/>
          <w:i/>
          <w:iCs/>
        </w:rPr>
        <w:t>263760 caratteri</w:t>
      </w:r>
      <w:r>
        <w:rPr>
          <w:rFonts w:cs="Arial" w:ascii="Arial" w:hAnsi="Arial"/>
        </w:rPr>
        <w:t xml:space="preserve"> di 8 bit in condizioni di linea ideale (senza ritrasmissione di pacchetti) con conseguente dimensione massima del campo dati. Per il calcolo si trascuri il ritardo introdotto dal collegamento e dal processo di elaborazione. Ripetere il calcolo in condizioni di linea rumorosa con una percentuale di ritrasmissione di pacchetti del 10% confrontando e commentando il dato trovato con il valore ottenuto precedentemente;</w:t>
        <w:br/>
        <w:br/>
        <w:t>2. indicare quali vantaggi si potrebbero avere nel ridurre la dimensione del campo dati;</w:t>
        <w:br/>
        <w:br/>
        <w:t xml:space="preserve">3. specificare il tipo di modulazione e la tecnica di trasmissione adottata dal modem per operare alla velocità calcolata precedentemente in full-duplex su linea commutata PST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810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99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urata massima della prova: 6 ore.</w:t>
        <w:br/>
        <w:t>E' consentito soltanto l'uso di manuali tecnici e calcolatrici tascabili</w:t>
        <w:br/>
        <w:t>Non è consentito lasciare l'Istituto prima che siano trascorse 3 ore dalla dettatura del tem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2:00Z</dcterms:created>
  <dc:creator>IPSIA</dc:creator>
  <dc:description/>
  <cp:keywords/>
  <dc:language>en-US</dc:language>
  <cp:lastModifiedBy>IPSIA</cp:lastModifiedBy>
  <dcterms:modified xsi:type="dcterms:W3CDTF">2007-04-04T09:12:00Z</dcterms:modified>
  <cp:revision>1</cp:revision>
  <dc:subject/>
  <dc:title>M286 - ESAME DI STATO DI ISTITUTO TECNICO INDUSTRIALE </dc:title>
</cp:coreProperties>
</file>