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191950"/>
          <w:sz w:val="36"/>
          <w:szCs w:val="36"/>
        </w:rPr>
        <w:t>SOLUZIONE PUBBLICATA DAL</w:t>
        <w:br/>
      </w:r>
      <w:r>
        <w:rPr>
          <w:b/>
          <w:bCs/>
          <w:i/>
          <w:iCs/>
          <w:color w:val="0000FF"/>
          <w:sz w:val="36"/>
          <w:szCs w:val="36"/>
        </w:rPr>
        <w:drawing>
          <wp:inline distT="0" distB="0" distL="0" distR="0">
            <wp:extent cx="4018280" cy="285115"/>
            <wp:effectExtent l="0" t="0" r="0" b="0"/>
            <wp:docPr id="1" name="top_cd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cd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191950"/>
          <w:sz w:val="36"/>
          <w:szCs w:val="36"/>
        </w:rPr>
        <w:t>IL 25 GIUGNO 199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Elaborata dal Prof. Umberto Torelli docente di elettronica dell'Istituto tecnico industriale "G. Feltrinelli" di Milano e dal Prof. Emanuele Impallomeni docente di elettronica dell'Istituto tecnico industriale "G. Giorgi" di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compito in esame prevede la soluzione di tre esercizi con amplificatori operazionali impiegati in circuiti non lineari e di un convertitore tensione/corrente. In pratica, secondo lo spirito della nuova maturità, si torna ad una prova di elettronica generale che prevede la soluzione "secca" di circuiti applicati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la soluzione, come ipotesi aggiuntive possiamo considerare gli amplificatori operazionali (AO) e i diodi dispositivi ideali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ERCIZIO 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el circuito dato, si osservano una rete RC con diodo (R1, C1, D1) ed un comparatore che confronta la tensione fissa V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=E/2=6V con la tensione ai capi del condensatore V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=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. Non appena si alimenta il circuito con E=12V la capacità si carica con legge esponenzial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50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Fino a quando la tensione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rimane inferiore a V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l'uscita V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 xml:space="preserve"> rimane a 0V. Non appena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supera il valore 6V la tensione V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 xml:space="preserve"> scatta al valore 12V e ci resta. Quando l'alimentatore viene spento la capacità si scarica velocemente attraverso il diodo e la tensione V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 xml:space="preserve"> torna rapidamente a 0V. Il risultato finale è un segnale rettangolare ritardato rispetto all'accensione e con fronte di discesa quasi istantaneo. </w:t>
      </w:r>
    </w:p>
    <w:p>
      <w:pPr>
        <w:pStyle w:val="Normal"/>
        <w:rPr/>
      </w:pPr>
      <w:r>
        <w:rPr>
          <w:rFonts w:cs="Arial" w:ascii="Arial" w:hAnsi="Arial"/>
        </w:rPr>
        <w:t>Per il calcolo del ritardo si impone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(t)=6V e si risolve rispetto a t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4080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u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0255" cy="38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3420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a 4 sec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ERCIZIO 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tta V</w:t>
      </w:r>
      <w:r>
        <w:rPr>
          <w:rFonts w:cs="Arial" w:ascii="Arial" w:hAnsi="Arial"/>
          <w:vertAlign w:val="subscript"/>
        </w:rPr>
        <w:t>ul</w:t>
      </w:r>
      <w:r>
        <w:rPr>
          <w:rFonts w:cs="Arial" w:ascii="Arial" w:hAnsi="Arial"/>
        </w:rPr>
        <w:t xml:space="preserve"> la tensione in uscita di Al se entrambi i diodi fossero in conduzione, A2 con ingresso sul catodo di D1 e anodo di D2 darebbe u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8955" cy="504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ovrapposizione degli effetti di un inseguitore e di un amplificatore invertente). </w:t>
      </w:r>
    </w:p>
    <w:p>
      <w:pPr>
        <w:pStyle w:val="Normal"/>
        <w:rPr/>
      </w:pPr>
      <w:r>
        <w:rPr>
          <w:rFonts w:cs="Arial" w:ascii="Arial" w:hAnsi="Arial"/>
        </w:rPr>
        <w:t>Questo dimostra che con V</w:t>
      </w:r>
      <w:r>
        <w:rPr>
          <w:rFonts w:cs="Arial" w:ascii="Arial" w:hAnsi="Arial"/>
          <w:vertAlign w:val="subscript"/>
        </w:rPr>
        <w:t>ul</w:t>
      </w:r>
      <w:r>
        <w:rPr>
          <w:rFonts w:cs="Arial" w:ascii="Arial" w:hAnsi="Arial"/>
        </w:rPr>
        <w:t>&gt;0 il diodo D1 non può che essere interdetto, e A2 si comporta come un inseguitore con retroazione totale. Resta A</w:t>
      </w:r>
      <w:r>
        <w:rPr>
          <w:rFonts w:cs="Arial" w:ascii="Arial" w:hAnsi="Arial"/>
          <w:vertAlign w:val="subscript"/>
        </w:rPr>
        <w:t>v2</w:t>
      </w:r>
      <w:r>
        <w:rPr>
          <w:rFonts w:cs="Arial" w:ascii="Arial" w:hAnsi="Arial"/>
        </w:rPr>
        <w:t>=1. In definitiva il blocco D2, A2, R3, R1 altro non fa che riportare l'uscita di Al sul suo ingresso (-), per cui anche Al è un inseguitore con A</w:t>
      </w:r>
      <w:r>
        <w:rPr>
          <w:rFonts w:cs="Arial" w:ascii="Arial" w:hAnsi="Arial"/>
          <w:vertAlign w:val="subscript"/>
        </w:rPr>
        <w:t>v1</w:t>
      </w:r>
      <w:r>
        <w:rPr>
          <w:rFonts w:cs="Arial" w:ascii="Arial" w:hAnsi="Arial"/>
        </w:rPr>
        <w:t>=1, quindi V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>=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Quando invece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&lt;0 D1 è in conduzione e D2 è un circuito aperto. Al è un inseguitore con A</w:t>
      </w:r>
      <w:r>
        <w:rPr>
          <w:rFonts w:cs="Arial" w:ascii="Arial" w:hAnsi="Arial"/>
          <w:vertAlign w:val="subscript"/>
        </w:rPr>
        <w:t>v1</w:t>
      </w:r>
      <w:r>
        <w:rPr>
          <w:rFonts w:cs="Arial" w:ascii="Arial" w:hAnsi="Arial"/>
        </w:rPr>
        <w:t>=1, mentre A2 e un invertitore con ingresso su R1 e A</w:t>
      </w:r>
      <w:r>
        <w:rPr>
          <w:rFonts w:cs="Arial" w:ascii="Arial" w:hAnsi="Arial"/>
          <w:vertAlign w:val="subscript"/>
        </w:rPr>
        <w:t>v2</w:t>
      </w:r>
      <w:r>
        <w:rPr>
          <w:rFonts w:cs="Arial" w:ascii="Arial" w:hAnsi="Arial"/>
        </w:rPr>
        <w:t xml:space="preserve">=-1. </w:t>
      </w:r>
    </w:p>
    <w:p>
      <w:pPr>
        <w:pStyle w:val="Normal"/>
        <w:rPr/>
      </w:pPr>
      <w:r>
        <w:rPr>
          <w:rFonts w:cs="Arial" w:ascii="Arial" w:hAnsi="Arial"/>
        </w:rPr>
        <w:t>In definitiva si avrà V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>=-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. Il dispositivo si comporta quindi come un raddrizzatore a doppia semionda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ERCIZIO 3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l dispositivo richiesto deve convertire la tensione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del sensore in una corrente. Per questa applicazione non è necessario che il carico sia collegato a massa, ma in ogni caso è bene disaccoppiare il sensore dal carico attraverso un amplificatore operazionale. Una soluzione può essere quella proposta in </w:t>
      </w:r>
      <w:r>
        <w:rPr>
          <w:rFonts w:cs="Arial" w:ascii="Arial" w:hAnsi="Arial"/>
          <w:i/>
          <w:iCs/>
        </w:rPr>
        <w:t>figura 4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4755" cy="2400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L'amplificatore operazionale riceve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e fornisce in uscita una corrente che circola sul milliamperometro rappresentato dal carico R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>. Visto da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e 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il circuito altro non è che un amplificatore retroazionato nella configurazione non invertente quindi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6030" cy="466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oltre è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6235" cy="466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Imponiamo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9 e 1/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trascurabile rispetto all'altro termine con cui si somma. In tal modo avremo 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=10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e 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I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>, (I</w:t>
      </w:r>
      <w:r>
        <w:rPr>
          <w:rFonts w:cs="Arial" w:ascii="Arial" w:hAnsi="Arial"/>
          <w:vertAlign w:val="subscript"/>
        </w:rPr>
        <w:t>R1</w:t>
      </w:r>
      <w:r>
        <w:rPr>
          <w:rFonts w:cs="Arial" w:ascii="Arial" w:hAnsi="Arial"/>
        </w:rPr>
        <w:t xml:space="preserve"> molto minore di I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>Alla massima temperatura di lavoro di 100°C si ha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=1V e si prevede una 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=10V. Inoltre si vuole I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>=10mA, per cui si dovrà porre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/I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=1K 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. Posto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0K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 xml:space="preserve"> si ottiene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9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90K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 xml:space="preserve">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7"/>
        <w:gridCol w:w="4851"/>
      </w:tblGrid>
      <w:tr>
        <w:trPr/>
        <w:tc>
          <w:tcPr>
            <w:tcW w:w="4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berto Torelli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cente di elettronica dell'Istituto tecnico industriale "G. Feltrinelli" di Milano</w:t>
            </w:r>
          </w:p>
        </w:tc>
        <w:tc>
          <w:tcPr>
            <w:tcW w:w="4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nuele Impallomeni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i/>
                <w:iCs/>
              </w:rPr>
              <w:t>docente di elettronica dell'Istituto tecnico industriale "G. Giorgi" di Mil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riere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2:00Z</dcterms:created>
  <dc:creator>IPSIA</dc:creator>
  <dc:description/>
  <cp:keywords/>
  <dc:language>en-US</dc:language>
  <cp:lastModifiedBy>IPSIA</cp:lastModifiedBy>
  <dcterms:modified xsi:type="dcterms:W3CDTF">2007-04-04T09:12:00Z</dcterms:modified>
  <cp:revision>1</cp:revision>
  <dc:subject/>
  <dc:title>SOLUZIONE PUBBLICATA DAL</dc:title>
</cp:coreProperties>
</file>