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EMPIO DI SCHEDA GUIDA PER LA PROGRAMMAZIONE DIDATTICA PER COMPETEN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rizzo ………………………………….. anno di corso …………… disciplina …………………………….. Docente 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85"/>
        <w:gridCol w:w="2835"/>
        <w:gridCol w:w="2410"/>
        <w:gridCol w:w="2233"/>
      </w:tblGrid>
      <w:tr>
        <w:trPr/>
        <w:tc>
          <w:tcPr>
            <w:tcW w:w="1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A’ DIDATTICA 1 …………………………………. PERIODO …………………………… DURATA (in ore/disciplina) ……………… CARICO DI LAVORO (in ore/allievo) …………….</w:t>
            </w:r>
          </w:p>
        </w:tc>
      </w:tr>
      <w:tr>
        <w:trPr/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(tematiche, argomenti …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 specifici dell’UD</w:t>
            </w:r>
          </w:p>
          <w:p>
            <w:pPr>
              <w:pStyle w:val="Normal"/>
              <w:jc w:val="center"/>
              <w:rPr/>
            </w:pPr>
            <w:r>
              <w:rPr/>
              <w:t>competenze da acquisire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 generali (dal curricolo di Istituto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i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 di verifica (prove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A’ DIDATTICA 2…………………………………. PERIODO …………………………… DURATA (in ore/disciplina) ……………… CARICO DI LAVORO (in ore/allievo) …………….</w:t>
            </w:r>
          </w:p>
        </w:tc>
      </w:tr>
      <w:tr>
        <w:trPr/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(tematiche, argomenti …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 specifici dell’UD</w:t>
            </w:r>
          </w:p>
          <w:p>
            <w:pPr>
              <w:pStyle w:val="Normal"/>
              <w:jc w:val="center"/>
              <w:rPr/>
            </w:pPr>
            <w:r>
              <w:rPr/>
              <w:t>competenze da acquisire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 generali (dal curricolo di Istituto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i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 di verifica (prove)</w:t>
            </w:r>
          </w:p>
        </w:tc>
      </w:tr>
      <w:tr>
        <w:trPr/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c.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11:00Z</dcterms:created>
  <dc:creator>Monasta Attilio</dc:creator>
  <dc:description/>
  <cp:keywords/>
  <dc:language>en-US</dc:language>
  <cp:lastModifiedBy>Monasta Attilio</cp:lastModifiedBy>
  <dcterms:modified xsi:type="dcterms:W3CDTF">2015-09-04T16:08:00Z</dcterms:modified>
  <cp:revision>4</cp:revision>
  <dc:subject/>
  <dc:title/>
</cp:coreProperties>
</file>