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MPIO DI SCHEDA GUIDA PER LA PROGRAMMAZIONE DIDATTICA PER COMPETEN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ndirizzo ………………………………….. anno di corso …………… disciplina 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MODULO 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2835"/>
        <w:gridCol w:w="2410"/>
        <w:gridCol w:w="2233"/>
      </w:tblGrid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’ DIDATTICA 1 …………………………………. PERIODO …………………………… DURATA (in ore/disciplina) ……………… CARICO DI LAVORO (in ore/allievo) …………….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generali (dal curricolo di Istituto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specifici dell’UD (competenze da acquisire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 (tematich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erifica (prove)</w:t>
            </w:r>
          </w:p>
        </w:tc>
      </w:tr>
      <w:tr>
        <w:trPr>
          <w:trHeight w:val="14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’ DIDATTICA 2…………………………………. PERIODO …………………………… DURATA (in ore/disciplina) ……………… CARICO DI LAVORO (in ore/allievo) …………….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generali (dal curricolo di Istituto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specifici dell’UD (competenze da acquisire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 (tematich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erifica (prove)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.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1:00Z</dcterms:created>
  <dc:creator>Monasta Attilio</dc:creator>
  <dc:description/>
  <cp:keywords/>
  <dc:language>en-US</dc:language>
  <cp:lastModifiedBy>Monasta Attilio</cp:lastModifiedBy>
  <dcterms:modified xsi:type="dcterms:W3CDTF">2015-09-04T16:11:00Z</dcterms:modified>
  <cp:revision>4</cp:revision>
  <dc:subject/>
  <dc:title/>
</cp:coreProperties>
</file>