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ZIONE DIDATTICA MODU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 ………………………………….. anno di corso …………… disciplina 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SIBILI MODULI PREVISTI PER L’ANNO SCOLASTICO 2015-2016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“A” (titolo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 </w:t>
      </w:r>
      <w:r>
        <w:rPr/>
        <w:t xml:space="preserve">Istruzioni. </w:t>
      </w:r>
      <w:r>
        <w:rPr>
          <w:u w:val="single"/>
        </w:rPr>
        <w:t>Dare un titolo ad ogni modulo.</w:t>
      </w:r>
      <w:r>
        <w:rPr/>
        <w:t xml:space="preserve"> I titoli possono anche seguire la prassi della programmazione didattica tradizionale, cioè possono riprendere gli “argomenti” ovvero i principali “contenuti” del programma che si intende svolgere (es. “l’Impero Romano da Augusto al 475 AD”, oppure “Struttura e sviluppo della cellula”, ecc.). Possono però anche riguardare il rafforzamento di competenze di base, soprattutto per i primi anni di un corso (es. “analisi grammaticale e analisi logica”, oppure “dall’aritmetica all’algebra”, ecc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3:00Z</dcterms:created>
  <dc:creator>Monasta Attilio</dc:creator>
  <dc:description/>
  <cp:keywords/>
  <dc:language>en-US</dc:language>
  <cp:lastModifiedBy>Monasta Attilio</cp:lastModifiedBy>
  <dcterms:modified xsi:type="dcterms:W3CDTF">2015-09-04T16:00:00Z</dcterms:modified>
  <cp:revision>4</cp:revision>
  <dc:subject/>
  <dc:title/>
</cp:coreProperties>
</file>