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MECCANICA E MECCATTRONICA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 xml:space="preserve">Meccanica, macchine ed energia 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0" w:name="Terza"/>
      <w:r>
        <w:rPr>
          <w:i/>
          <w:iCs/>
          <w:color w:val="FF0000"/>
        </w:rPr>
        <w:t>terza</w:t>
      </w:r>
      <w:bookmarkEnd w:id="0"/>
    </w:p>
    <w:p>
      <w:pPr>
        <w:pStyle w:val="Default"/>
        <w:spacing w:before="120" w:after="0"/>
        <w:rPr/>
      </w:pPr>
      <w:r>
        <w:rPr>
          <w:b/>
          <w:bCs/>
          <w:caps/>
        </w:rPr>
        <w:t>Orario</w:t>
      </w:r>
      <w:r>
        <w:rPr>
          <w:color w:val="000000"/>
        </w:rPr>
        <w:t>: 3 (1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63"/>
        <w:gridCol w:w="1785"/>
        <w:gridCol w:w="2742"/>
        <w:gridCol w:w="2394"/>
        <w:gridCol w:w="4567"/>
      </w:tblGrid>
      <w:tr>
        <w:trPr>
          <w:trHeight w:val="299" w:hRule="atLeast"/>
        </w:trPr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8"/>
                <w:szCs w:val="28"/>
              </w:rPr>
              <w:t>Modulo A: STA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Le f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zione e scomposizi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funicola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Momenti delle f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ottobre     </w:t>
            </w:r>
            <w:r>
              <w:rPr>
                <w:sz w:val="24"/>
                <w:szCs w:val="24"/>
              </w:rPr>
              <w:t>Durata: 12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di una fo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di un sistema di f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i Varig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ia di forz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 in grado di determinare il momento di una fo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eterminare il momento di un sistema di f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dentificare una coppia di forz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eterminare il momento di una for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eterminare il momento di un sistema di f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dentificare una coppia di forz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determinare il momento di una forz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Corpi vincol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-dicembre     </w:t>
            </w:r>
            <w:r>
              <w:rPr>
                <w:sz w:val="24"/>
                <w:szCs w:val="24"/>
              </w:rPr>
              <w:t>Durata: 24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di un sistema di f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rpi vincol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ture reticola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per applicare le equazioni cardinali della st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gli sforzi agenti nelle aste di una travatura reticol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le equazioni cardinali della st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gli sforzi agenti nelle aste di una travatura reticola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le equazioni cardinali della static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8"/>
                <w:szCs w:val="28"/>
              </w:rPr>
              <w:t>Modulo B: MECCANICA DEI FLUID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B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Statica dei flu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Pas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Archime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di Stevin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B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Dinamica dei flui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febbraio     </w:t>
            </w:r>
            <w:r>
              <w:rPr>
                <w:sz w:val="24"/>
                <w:szCs w:val="24"/>
              </w:rPr>
              <w:t>Durata: 12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di continu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ma di Bernoul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o ventu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di Torricel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ite di carico distribuite e concentrat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LE MACCHINE IDRAULICH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C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Macchine idrauliche operatr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-aprile     </w:t>
            </w:r>
            <w:r>
              <w:rPr>
                <w:sz w:val="24"/>
                <w:szCs w:val="24"/>
              </w:rPr>
              <w:t>Durata: 20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m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pom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ollevamento e di circol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resso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compressor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C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Macchine idrauliche motr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-giugno     </w:t>
            </w:r>
            <w:r>
              <w:rPr>
                <w:sz w:val="24"/>
                <w:szCs w:val="24"/>
              </w:rPr>
              <w:t>Durata: 15 or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urb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turbine ad 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turbine a re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idroelettr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lle macchine sempl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le condizione di equilibrio statico dei corp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br w:type="page"/>
      </w:r>
      <w:r>
        <w:rPr>
          <w:rFonts w:eastAsia="Batang;바탕" w:cs="Batang;바탕" w:ascii="Batang;바탕" w:hAnsi="Batang;바탕"/>
          <w:b/>
          <w:bCs/>
          <w:caps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MECCANICA E MECCATTRONICA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>Meccanica, macchine ed energia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>: quart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Orario</w:t>
      </w:r>
      <w:r>
        <w:rPr>
          <w:color w:val="000000"/>
        </w:rPr>
        <w:t>: 3 (1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67"/>
        <w:gridCol w:w="1887"/>
        <w:gridCol w:w="1955"/>
        <w:gridCol w:w="1943"/>
        <w:gridCol w:w="5451"/>
      </w:tblGrid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RESISTENZA DEI MATERIAL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à Didattica A.1: </w:t>
            </w:r>
            <w:r>
              <w:rPr>
                <w:b/>
                <w:sz w:val="24"/>
                <w:szCs w:val="24"/>
              </w:rPr>
              <w:t>Legge di Hoo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sz w:val="24"/>
                <w:szCs w:val="24"/>
              </w:rPr>
              <w:t>settembre-ottobre</w:t>
            </w:r>
            <w:r>
              <w:rPr>
                <w:sz w:val="24"/>
                <w:szCs w:val="24"/>
              </w:rPr>
              <w:t xml:space="preserve">     Durata: 3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a sforzo-deformaz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materiale opportu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il diagramma sforzo deformazi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materiale opportu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il diagramma sforzo deformazion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 il materiale opportu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Resistenze caratteristiche dei materiali metall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- ottobre     </w:t>
            </w:r>
            <w:r>
              <w:rPr>
                <w:sz w:val="24"/>
                <w:szCs w:val="24"/>
              </w:rPr>
              <w:t>Durata: 3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elas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di snerv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sicurez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di ro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ammissibil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carichi cui può essere sollecitato un organo mecca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egliere un opportuno coefficiente di sicurezz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carichi cui può essere sollecitato un organo mecca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egliere un opportuno coefficiente di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diversi carichi cui può essere sollecitato un organo mecca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egliere un opportuno coefficiente di sicurez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Resistenza a f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-ottobre     </w:t>
            </w:r>
            <w:r>
              <w:rPr>
                <w:sz w:val="24"/>
                <w:szCs w:val="24"/>
              </w:rPr>
              <w:t>Durata: 3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oscill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puls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a di Woo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sicurezza a f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o ammissibil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diversi carichi di f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il diagramma di Wool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diversi carichi di f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il diagramma di Wooler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tinguere i diversi carichi di fa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il diagramma di Wool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TRAZIONE-COMPRESSION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B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Trazione e compre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    </w:t>
            </w:r>
            <w:r>
              <w:rPr>
                <w:sz w:val="24"/>
                <w:szCs w:val="24"/>
              </w:rPr>
              <w:t>Durata: 3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dimensiona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B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Calcolo di verifica, calcolo di progetto e calcolo di esercizio per trazione-compre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    </w:t>
            </w:r>
            <w:r>
              <w:rPr>
                <w:sz w:val="24"/>
                <w:szCs w:val="24"/>
              </w:rPr>
              <w:t>Durata: 3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 trazione-compres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a trazione-compres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i esercizio a trazione-compres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azione dovuta a trazione-compress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B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Tubi in pre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    </w:t>
            </w:r>
            <w:r>
              <w:rPr>
                <w:sz w:val="24"/>
                <w:szCs w:val="24"/>
              </w:rPr>
              <w:t>Durata: 3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e verifica dei tubi in pression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FLESSIONE SEMPLIC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C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Flessione semp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dicembre     </w:t>
            </w:r>
            <w:r>
              <w:rPr>
                <w:sz w:val="24"/>
                <w:szCs w:val="24"/>
              </w:rPr>
              <w:t>Durata: 5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dimensiona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nità Didattica C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Calcolo di verifica, calcolo di progetto e calcolo di esercizio per la flessione semp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dicembre     </w:t>
            </w:r>
            <w:r>
              <w:rPr>
                <w:sz w:val="24"/>
                <w:szCs w:val="24"/>
              </w:rPr>
              <w:t>Durata: 5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 flessione semp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a flessione semp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i esercizio a flessione semp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tabelle tecniche per i profilati da costr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azione di fless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TORSION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D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Tor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     </w:t>
            </w:r>
            <w:r>
              <w:rPr>
                <w:sz w:val="24"/>
                <w:szCs w:val="24"/>
              </w:rPr>
              <w:t>Durata: 4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dimensiona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D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Calcolo di verifica, calcolo di progetto e calcolo di esercizio per tor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     </w:t>
            </w:r>
            <w:r>
              <w:rPr>
                <w:sz w:val="24"/>
                <w:szCs w:val="24"/>
              </w:rPr>
              <w:t>Durata: 4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 tor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a tor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i esercizio a tor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o di tors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E: TAGLIO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E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Ta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    </w:t>
            </w:r>
            <w:r>
              <w:rPr>
                <w:sz w:val="24"/>
                <w:szCs w:val="24"/>
              </w:rPr>
              <w:t>Durata: 2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dimensionam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E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Calcolo di verifica, calcolo di progetto e calcolo di esercizio per sollecitazioni di ta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    </w:t>
            </w:r>
            <w:r>
              <w:rPr>
                <w:sz w:val="24"/>
                <w:szCs w:val="24"/>
              </w:rPr>
              <w:t>Durata: 2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 ta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a ta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i esercizio a ta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azioni di tagl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F: SOLLECITAZIONI COMPOST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F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Flesso-tor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di Von-Mis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i eserc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G: DIAGRAMMI DELLE SOLLECITAZION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G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Diagrammi della solleci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     </w:t>
            </w:r>
            <w:r>
              <w:rPr>
                <w:sz w:val="24"/>
                <w:szCs w:val="24"/>
              </w:rPr>
              <w:t>Durata: 4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o norm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anali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grafic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tracciare i diagrammi della sollecitazio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di dimensionamento e di verif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hematizzare una stru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H: LE RUOTE DI FRIZIONE E LE RUOTE DENTATE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H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Le ruote di fr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-giugno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 e gener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e veri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trasmiss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rasmissione mediante ruote di fri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calcoli di verifica e di dimensioname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rasmissione mediante ruote di fri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calcoli di verifica e di dimensionamen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rasmissione mediante ruote di fri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H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Le ruote den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-giugno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i e gener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e veri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trasmissio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rasmissione mediante ruote dent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calcoli di verifica e di dimensionamen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rasmissione mediante ruote dent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calcoli di verifica e di dimensionamen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rasmissione mediante ruote dent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I: TERMODINAM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I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Il calore e la temperatura. I gas e le trasform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-ottobre     </w:t>
            </w:r>
            <w:r>
              <w:rPr>
                <w:sz w:val="24"/>
                <w:szCs w:val="24"/>
              </w:rPr>
              <w:t>Durata: 9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temperatura e cal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fondament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ei g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m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i termodinamiche fondamental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leggi fondamentali della termodina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operare con le trasformazioni termodinamich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leggi fondamentali della termodina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operare con le trasformazioni termodinamich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leggi fondamentali della termodinam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I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I principi della termodina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    </w:t>
            </w:r>
            <w:r>
              <w:rPr>
                <w:sz w:val="24"/>
                <w:szCs w:val="24"/>
              </w:rPr>
              <w:t>Durata: 2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princip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o princip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term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frigorif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o ut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i della termodina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rendimento e di effetto uti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i della termodina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rendimento e di effetto util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i della termodinam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I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I cicli termodinam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-marzo-aprile-maggio     </w:t>
            </w:r>
            <w:r>
              <w:rPr>
                <w:sz w:val="24"/>
                <w:szCs w:val="24"/>
              </w:rPr>
              <w:t>Durata: 28 o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i Carn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Otto ide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ie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Otto re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operare con i principali cicli termodinamic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operare con i principali cicli termodinam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aper operare con i principali cicli termodinamic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rPr>
          <w:rFonts w:eastAsia="Batang;바탕" w:cs="Batang;바탕" w:ascii="Batang;바탕" w:hAnsi="Batang;바탕"/>
          <w:b/>
          <w:bCs/>
          <w:caps/>
          <w:u w:val="single"/>
        </w:rPr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5215</wp:posOffset>
            </wp:positionH>
            <wp:positionV relativeFrom="paragraph">
              <wp:posOffset>-130810</wp:posOffset>
            </wp:positionV>
            <wp:extent cx="3524250" cy="28765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MECCANICA E MECCATTRONICA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 xml:space="preserve">Meccanica, macchine ed energia 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>: quinta</w:t>
      </w:r>
    </w:p>
    <w:p>
      <w:pPr>
        <w:pStyle w:val="Default"/>
        <w:spacing w:before="120" w:after="0"/>
        <w:rPr>
          <w:color w:val="000000"/>
        </w:rPr>
      </w:pPr>
      <w:r>
        <w:rPr>
          <w:b/>
          <w:bCs/>
          <w:caps/>
        </w:rPr>
        <w:t>Orario</w:t>
      </w:r>
      <w:r>
        <w:rPr>
          <w:color w:val="000000"/>
        </w:rPr>
        <w:t>: 3 (1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"/>
        <w:gridCol w:w="2013"/>
        <w:gridCol w:w="1676"/>
        <w:gridCol w:w="1921"/>
        <w:gridCol w:w="1903"/>
        <w:gridCol w:w="5500"/>
      </w:tblGrid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ALBERI, ASSI E COLLEGAMENTI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1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Alberi e manov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- ottobre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velle di estrem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la manovella di estrem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i a gomi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amento degli alberi a gomi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i ad asse rettilineo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apacità di calcolo relativamente al dimensionamento e alla verifica di resistenza degli assi e degli alber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apacità di calcolo relativamente al dimensionamento e alla verifica di resistenza degli assi e degli alber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apacità di calcolo relativamente al dimensionamento e alla verifica di resistenza degli assi e degli alber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Perni e cuscin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    </w:t>
            </w:r>
            <w:r>
              <w:rPr>
                <w:sz w:val="24"/>
                <w:szCs w:val="24"/>
              </w:rPr>
              <w:t>Durata: 5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e cuscinet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i porta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i di spin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cinetti a rotol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 parametri caratteristici dei diversi tipi di perni e cuscinet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 parametri caratteristici dei diversi tipi di perni e cuscinett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i parametri caratteristici dei diversi tipi di perni e cuscinett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Organi di collegamento e mo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     </w:t>
            </w:r>
            <w:r>
              <w:rPr>
                <w:sz w:val="24"/>
                <w:szCs w:val="24"/>
              </w:rPr>
              <w:t>Durata: 12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da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 di colleg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vette e sp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i scanal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l’azione delle sollecitazioni esterne agenti sui principali tipi di collegamenti fissi e smontabili nonché i valori delle tensioni interne indott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l’azione delle sollecitazioni esterne agenti sui principali tipi di collegamenti fissi e smontabili nonché i valori delle tensioni interne indott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l’azione delle sollecitazioni esterne agenti sui principali tipi di collegamenti fissi e smontabili nonché i valori delle tensioni interne indott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SISTEMA BIELLA-MANOVELLA ED ECCENTRICI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Manovellis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     </w:t>
            </w:r>
            <w:r>
              <w:rPr>
                <w:sz w:val="24"/>
                <w:szCs w:val="24"/>
              </w:rPr>
              <w:t>Durata 4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vellismo di spinta rotat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cinema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i graf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agramma delle accelerazion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finire gli interventi di contrappesatura per raggiungere adeguati livelli di </w:t>
            </w:r>
            <w:r>
              <w:rPr>
                <w:sz w:val="20"/>
                <w:szCs w:val="20"/>
              </w:rPr>
              <w:t>equilibratura</w:t>
            </w:r>
            <w:r>
              <w:rPr>
                <w:sz w:val="18"/>
                <w:szCs w:val="18"/>
              </w:rPr>
              <w:t xml:space="preserve"> degli imbiellagg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definire gli interventi di contrappesatura per raggiungere adeguati livelli di </w:t>
            </w:r>
            <w:r>
              <w:rPr>
                <w:sz w:val="20"/>
                <w:szCs w:val="20"/>
              </w:rPr>
              <w:t>equilibratura</w:t>
            </w:r>
            <w:r>
              <w:rPr>
                <w:sz w:val="18"/>
                <w:szCs w:val="18"/>
              </w:rPr>
              <w:t xml:space="preserve"> degli imbiellagg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finire gli interventi di contrappesatura per raggiungere adeguati livelli di </w:t>
            </w:r>
            <w:r>
              <w:rPr>
                <w:sz w:val="20"/>
                <w:szCs w:val="20"/>
              </w:rPr>
              <w:t>equilibratura</w:t>
            </w:r>
            <w:r>
              <w:rPr>
                <w:sz w:val="18"/>
                <w:szCs w:val="18"/>
              </w:rPr>
              <w:t xml:space="preserve"> degli imbiellagg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 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Dimensionamento del manovellismo di spi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marzo      </w:t>
            </w:r>
            <w:r>
              <w:rPr>
                <w:sz w:val="24"/>
                <w:szCs w:val="24"/>
              </w:rPr>
              <w:t>Durata 8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e esterne agenti sul manovellis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e d’inerz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e risulta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o mo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o della biel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svolgere i calcoli relativi al dimensionamento della biella e della </w:t>
            </w:r>
            <w:r>
              <w:rPr>
                <w:sz w:val="20"/>
                <w:szCs w:val="20"/>
              </w:rPr>
              <w:t>manovell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eseguire i calcoli </w:t>
            </w:r>
            <w:r>
              <w:rPr>
                <w:sz w:val="20"/>
                <w:szCs w:val="20"/>
              </w:rPr>
              <w:t>strutturali</w:t>
            </w:r>
            <w:r>
              <w:rPr>
                <w:sz w:val="18"/>
                <w:szCs w:val="18"/>
              </w:rPr>
              <w:t xml:space="preserve"> della biell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svolgere i calcoli relativi al dimensionamento della biella e della </w:t>
            </w:r>
            <w:r>
              <w:rPr>
                <w:sz w:val="20"/>
                <w:szCs w:val="20"/>
              </w:rPr>
              <w:t>manovell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eseguire i calcoli </w:t>
            </w:r>
            <w:r>
              <w:rPr>
                <w:sz w:val="20"/>
                <w:szCs w:val="20"/>
              </w:rPr>
              <w:t>strutturali</w:t>
            </w:r>
            <w:r>
              <w:rPr>
                <w:sz w:val="18"/>
                <w:szCs w:val="18"/>
              </w:rPr>
              <w:t xml:space="preserve"> della biella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svolgere i calcoli relativi al dimensionamento della biella e della </w:t>
            </w:r>
            <w:r>
              <w:rPr>
                <w:sz w:val="20"/>
                <w:szCs w:val="20"/>
              </w:rPr>
              <w:t>manovell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REGOLATORI E VOLANI, GIUNTI E FRENI, SOLLEVAMENTO E MOBILITÀ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Regolazione del 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-maggio  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incipi della regol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tore element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tore Por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olatore Hartu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lcolo di un regolato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apaci di applicare le condizioni di funzionamento di una macchina motric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apaci di applicare le condizioni di funzionamento di una macchina motric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apaci di applicare le condizioni di funzionamento di una macchina motric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Uniformità del moto rot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-maggio 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i period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ecced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del vol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fluttu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Verifica alla sollecitazione centrifug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apaci di applicare di applicare il procedimento di calcolo della massa di un vola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apaci di applicare di applicare il procedimento di calcolo della massa di un volano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apaci di applicare di applicare il procedimento di calcolo della massa di un vola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3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Giunti e inn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-maggio  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rigi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elas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mob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i spec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Innes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mensionare un giu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nalizzare le condizioni di funzionamento di innesti e fr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cquisire capacità di calcolo relativamente al dimensionamento e alla verifica di resistenza di giunti, collegamenti chiodati, organi di collegamento filetta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proprietà dei materiali in relazione all’impiego, ai processi produttivi e ai tratta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strutture, apparati e sistemi, applicando anche modelli matematici, ed analizzarne le risposte alle sollecitazioni meccaniche, termiche, elettriche e di altra natur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mensionare un giu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nalizzare le condizioni di funzionamento di innesti e fr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apacità di calcolo relativamente al dimensionamento e alla verifica di resistenza di giunti, collegamenti chiodati, organi di collegamento filettat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mensionare un giu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nalizzare le condizioni di funzionamento di innesti e fren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MOTORI ENDOTERMICI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Motori endotermici altern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-ottobre       </w:t>
            </w:r>
            <w:r>
              <w:rPr>
                <w:sz w:val="24"/>
                <w:szCs w:val="24"/>
              </w:rPr>
              <w:t>Durata: 7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la pote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o term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Motori ad accensione coman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-dicembre</w:t>
            </w:r>
            <w:r>
              <w:rPr>
                <w:sz w:val="24"/>
                <w:szCs w:val="24"/>
              </w:rPr>
              <w:t xml:space="preserve">       Durata: 16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a quattro tem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a due tem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a stantuffo rot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bu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trib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L’accens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eseguire i calcoli e tracciare i grafici relativi alle prestazioni e ai consumi dei motori </w:t>
            </w:r>
            <w:r>
              <w:rPr>
                <w:sz w:val="20"/>
                <w:szCs w:val="20"/>
              </w:rPr>
              <w:t>endotermici</w:t>
            </w:r>
            <w:r>
              <w:rPr>
                <w:sz w:val="18"/>
                <w:szCs w:val="18"/>
              </w:rPr>
              <w:t xml:space="preserve"> ad accensione coman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individuare i </w:t>
            </w:r>
            <w:r>
              <w:rPr>
                <w:sz w:val="20"/>
                <w:szCs w:val="20"/>
              </w:rPr>
              <w:t>parametri</w:t>
            </w:r>
            <w:r>
              <w:rPr>
                <w:sz w:val="18"/>
                <w:szCs w:val="18"/>
              </w:rPr>
              <w:t xml:space="preserve"> principali che influenzano prestazioni e consumi dei motori endotermic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eseguire i calcoli e tracciare i grafici relativi alle prestazioni e ai consumi dei motori </w:t>
            </w:r>
            <w:r>
              <w:rPr>
                <w:sz w:val="20"/>
                <w:szCs w:val="20"/>
              </w:rPr>
              <w:t>endotermici</w:t>
            </w:r>
            <w:r>
              <w:rPr>
                <w:sz w:val="18"/>
                <w:szCs w:val="18"/>
              </w:rPr>
              <w:t xml:space="preserve"> ad accensione coman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individuare i </w:t>
            </w:r>
            <w:r>
              <w:rPr>
                <w:sz w:val="20"/>
                <w:szCs w:val="20"/>
              </w:rPr>
              <w:t>parametri</w:t>
            </w:r>
            <w:r>
              <w:rPr>
                <w:sz w:val="18"/>
                <w:szCs w:val="18"/>
              </w:rPr>
              <w:t xml:space="preserve"> principali che influenzano prestazioni e consumi dei motori endotermic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eseguire i calcoli e tracciare i grafici relativi alle prestazioni e ai consumi dei motori </w:t>
            </w:r>
            <w:r>
              <w:rPr>
                <w:sz w:val="20"/>
                <w:szCs w:val="20"/>
              </w:rPr>
              <w:t>endotermici</w:t>
            </w:r>
            <w:r>
              <w:rPr>
                <w:sz w:val="18"/>
                <w:szCs w:val="18"/>
              </w:rPr>
              <w:t xml:space="preserve"> ad accensione comandata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3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Motori a combustione grad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</w:t>
            </w:r>
            <w:r>
              <w:rPr>
                <w:sz w:val="24"/>
                <w:szCs w:val="24"/>
              </w:rPr>
              <w:t xml:space="preserve">       Durata: 10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diesel a quattro tem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diesel a due temp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ggio e distrib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ie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Altri tipi di motor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eseguire i calcoli e </w:t>
            </w:r>
            <w:r>
              <w:rPr>
                <w:sz w:val="20"/>
                <w:szCs w:val="20"/>
              </w:rPr>
              <w:t>tracciare</w:t>
            </w:r>
            <w:r>
              <w:rPr>
                <w:sz w:val="18"/>
                <w:szCs w:val="18"/>
              </w:rPr>
              <w:t xml:space="preserve"> i grafici relativi alle prestazioni e ai consumi dei motori endotermici ad accensione gradu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</w:t>
            </w:r>
            <w:r>
              <w:rPr>
                <w:sz w:val="20"/>
                <w:szCs w:val="20"/>
              </w:rPr>
              <w:t>individuare</w:t>
            </w:r>
            <w:r>
              <w:rPr>
                <w:sz w:val="18"/>
                <w:szCs w:val="18"/>
              </w:rPr>
              <w:t xml:space="preserve"> i parametri principali che influenzano prestazioni e consumi dei motori endotermici e indicare le loro modalità di azion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eseguire i calcoli e </w:t>
            </w:r>
            <w:r>
              <w:rPr>
                <w:sz w:val="20"/>
                <w:szCs w:val="20"/>
              </w:rPr>
              <w:t>tracciare</w:t>
            </w:r>
            <w:r>
              <w:rPr>
                <w:sz w:val="18"/>
                <w:szCs w:val="18"/>
              </w:rPr>
              <w:t xml:space="preserve"> i grafici relativi alle prestazioni e ai consumi dei motori endotermici ad accensione gradu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</w:t>
            </w:r>
            <w:r>
              <w:rPr>
                <w:sz w:val="20"/>
                <w:szCs w:val="20"/>
              </w:rPr>
              <w:t>individuare</w:t>
            </w:r>
            <w:r>
              <w:rPr>
                <w:sz w:val="18"/>
                <w:szCs w:val="18"/>
              </w:rPr>
              <w:t xml:space="preserve"> i parametri principali che influenzano prestazioni e consumi dei motori endotermici e indicare le loro modalità di azione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eseguire i calcoli e </w:t>
            </w:r>
            <w:r>
              <w:rPr>
                <w:sz w:val="20"/>
                <w:szCs w:val="20"/>
              </w:rPr>
              <w:t>tracciare</w:t>
            </w:r>
            <w:r>
              <w:rPr>
                <w:sz w:val="18"/>
                <w:szCs w:val="18"/>
              </w:rPr>
              <w:t xml:space="preserve"> i grafici relativi alle prestazioni e ai consumi dei motori endotermici ad accensione gradua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D.4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ervizi ausili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febbraio</w:t>
            </w:r>
            <w:r>
              <w:rPr>
                <w:sz w:val="24"/>
                <w:szCs w:val="24"/>
              </w:rPr>
              <w:t xml:space="preserve">       Durata: 2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policilindr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di avvi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c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redd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Sovraliment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principi di </w:t>
            </w:r>
            <w:r>
              <w:rPr>
                <w:sz w:val="20"/>
                <w:szCs w:val="20"/>
              </w:rPr>
              <w:t>funzionamento</w:t>
            </w:r>
            <w:r>
              <w:rPr>
                <w:sz w:val="18"/>
                <w:szCs w:val="18"/>
              </w:rPr>
              <w:t xml:space="preserve"> dei componenti presenti nei motori endotermic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i principi di </w:t>
            </w:r>
            <w:r>
              <w:rPr>
                <w:sz w:val="20"/>
                <w:szCs w:val="20"/>
              </w:rPr>
              <w:t>funzionamento</w:t>
            </w:r>
            <w:r>
              <w:rPr>
                <w:sz w:val="18"/>
                <w:szCs w:val="18"/>
              </w:rPr>
              <w:t xml:space="preserve"> dei componenti presenti nei motori endotermic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principi di </w:t>
            </w:r>
            <w:r>
              <w:rPr>
                <w:sz w:val="20"/>
                <w:szCs w:val="20"/>
              </w:rPr>
              <w:t>funzionamento</w:t>
            </w:r>
            <w:r>
              <w:rPr>
                <w:sz w:val="18"/>
                <w:szCs w:val="18"/>
              </w:rPr>
              <w:t xml:space="preserve"> dei componenti presenti nei motori endotermic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D D.5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urbine a 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-maggio </w:t>
            </w:r>
            <w:r>
              <w:rPr>
                <w:sz w:val="24"/>
                <w:szCs w:val="24"/>
              </w:rPr>
              <w:t xml:space="preserve">      Durata: 3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e rendim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olari costrutt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Avviamento, condotta e regol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le trasformazioni termodinamiche del ciclo </w:t>
            </w:r>
            <w:r>
              <w:rPr>
                <w:sz w:val="20"/>
                <w:szCs w:val="20"/>
              </w:rPr>
              <w:t>Brayton</w:t>
            </w:r>
            <w:r>
              <w:rPr>
                <w:sz w:val="18"/>
                <w:szCs w:val="18"/>
              </w:rPr>
              <w:t>-Joule ideale e re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principi di funzionamento dei </w:t>
            </w:r>
            <w:r>
              <w:rPr>
                <w:sz w:val="20"/>
                <w:szCs w:val="20"/>
              </w:rPr>
              <w:t>componenti</w:t>
            </w:r>
            <w:r>
              <w:rPr>
                <w:sz w:val="18"/>
                <w:szCs w:val="18"/>
              </w:rPr>
              <w:t xml:space="preserve"> presenti nei motori endotermici rota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le trasformazioni termodinamiche del ciclo </w:t>
            </w:r>
            <w:r>
              <w:rPr>
                <w:sz w:val="20"/>
                <w:szCs w:val="20"/>
              </w:rPr>
              <w:t>Brayton</w:t>
            </w:r>
            <w:r>
              <w:rPr>
                <w:sz w:val="18"/>
                <w:szCs w:val="18"/>
              </w:rPr>
              <w:t>-Joule ideale e re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Conoscere i principi di funzionamento dei </w:t>
            </w:r>
            <w:r>
              <w:rPr>
                <w:sz w:val="20"/>
                <w:szCs w:val="20"/>
              </w:rPr>
              <w:t>componenti</w:t>
            </w:r>
            <w:r>
              <w:rPr>
                <w:sz w:val="18"/>
                <w:szCs w:val="18"/>
              </w:rPr>
              <w:t xml:space="preserve"> presenti nei motori endotermici rotant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le trasformazioni termodinamiche del ciclo </w:t>
            </w:r>
            <w:r>
              <w:rPr>
                <w:sz w:val="20"/>
                <w:szCs w:val="20"/>
              </w:rPr>
              <w:t>Brayton</w:t>
            </w:r>
            <w:r>
              <w:rPr>
                <w:sz w:val="18"/>
                <w:szCs w:val="18"/>
              </w:rPr>
              <w:t>-Joule ideale e rea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E: CURVE CARATTERISTICHE E DINAMICA DEL MOTORE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urve caratter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-giugno       </w:t>
            </w:r>
            <w:r>
              <w:rPr>
                <w:sz w:val="24"/>
                <w:szCs w:val="24"/>
              </w:rPr>
              <w:t>Durata: 2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rFonts w:cs="Univers-Light" w:ascii="Univers-Light" w:hAnsi="Univers-Light"/>
                <w:color w:val="1A1A18"/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</w:rPr>
              <w:t>concetto di copp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curva della copp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curva della pote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i degli anticipi e dei posticipi della chiusura delle valvole sulla curva della coppia e della pote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viene impiegata la potenza sviluppata dal mo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ia, potenza e consum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 endoterm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diagrammi contenti le curve caratteristiche del mo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 endoterm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terpretare i diagrammi contenti le curve caratteristiche del moto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 endotermic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Dinamica del mo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ggio - giugno      </w:t>
            </w:r>
            <w:r>
              <w:rPr>
                <w:sz w:val="24"/>
                <w:szCs w:val="24"/>
              </w:rPr>
              <w:t>Durata: 2 ore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quilibratura di un mo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dell’albero mo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e di scoppio dei cilindri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 endoterm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gestire processi di manutenzione per i principali apparati dei sistemi di trasporto, nel rispetto delle relative procedu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 endoterm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modalità di classificazione e i campi di applicazione dei vari tipi di motore endoterm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escrivere la struttura e </w:t>
            </w:r>
            <w:r>
              <w:rPr>
                <w:sz w:val="20"/>
                <w:szCs w:val="20"/>
              </w:rPr>
              <w:t>il</w:t>
            </w:r>
            <w:r>
              <w:rPr>
                <w:sz w:val="18"/>
                <w:szCs w:val="18"/>
              </w:rPr>
              <w:t xml:space="preserve"> funzionamento degli apparati e </w:t>
            </w:r>
            <w:r>
              <w:rPr>
                <w:sz w:val="20"/>
                <w:szCs w:val="20"/>
              </w:rPr>
              <w:t>dei principali o</w:t>
            </w:r>
            <w:r>
              <w:rPr>
                <w:sz w:val="18"/>
                <w:szCs w:val="18"/>
              </w:rPr>
              <w:t>rgani dei moto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737" w:gutter="0" w:header="0" w:top="851" w:footer="1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Univers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</w:t>
    </w: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Book Antiqua" w:hAnsi="Book Antiqua" w:cs="Book Antiqua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31:00Z</dcterms:created>
  <dc:creator>Giorgio</dc:creator>
  <dc:description/>
  <dc:language>en-US</dc:language>
  <cp:lastModifiedBy>Nello</cp:lastModifiedBy>
  <cp:lastPrinted>2015-09-28T08:15:00Z</cp:lastPrinted>
  <dcterms:modified xsi:type="dcterms:W3CDTF">2018-11-27T23:31:00Z</dcterms:modified>
  <cp:revision>2</cp:revision>
  <dc:subject/>
  <dc:title>CURRICOLO PER COMPETENZE</dc:title>
</cp:coreProperties>
</file>