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b/>
          <w:b/>
          <w:bCs/>
          <w:cap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80455</wp:posOffset>
            </wp:positionH>
            <wp:positionV relativeFrom="paragraph">
              <wp:posOffset>-224790</wp:posOffset>
            </wp:positionV>
            <wp:extent cx="3522345" cy="28797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bCs/>
          <w:caps/>
          <w:u w:val="single"/>
        </w:rPr>
        <w:t>MATRICE DELLE COMPETENZE DI ENERGETICA</w:t>
      </w:r>
    </w:p>
    <w:p>
      <w:pPr>
        <w:pStyle w:val="Default"/>
        <w:tabs>
          <w:tab w:val="clear" w:pos="709"/>
          <w:tab w:val="left" w:pos="10915" w:leader="none"/>
        </w:tabs>
        <w:spacing w:before="120" w:after="0"/>
        <w:rPr/>
      </w:pPr>
      <w:r>
        <w:rPr>
          <w:b/>
          <w:bCs/>
          <w:caps/>
        </w:rPr>
        <w:t>Settore TECNOLOGICO</w:t>
      </w:r>
      <w:r>
        <w:rPr>
          <w:b/>
          <w:bCs/>
        </w:rPr>
        <w:tab/>
        <w:tab/>
      </w:r>
    </w:p>
    <w:p>
      <w:pPr>
        <w:pStyle w:val="Default"/>
        <w:spacing w:before="120" w:after="0"/>
        <w:rPr/>
      </w:pPr>
      <w:r>
        <w:rPr>
          <w:b/>
          <w:bCs/>
          <w:caps/>
        </w:rPr>
        <w:t>Indirizzo</w:t>
      </w:r>
      <w:r>
        <w:rPr/>
        <w:t>: Meccanica, Meccatronica ed Energia</w:t>
      </w:r>
    </w:p>
    <w:p>
      <w:pPr>
        <w:pStyle w:val="Default"/>
        <w:spacing w:before="120" w:after="0"/>
        <w:rPr/>
      </w:pPr>
      <w:r>
        <w:rPr>
          <w:b/>
          <w:bCs/>
          <w:caps/>
        </w:rPr>
        <w:t>Articolazione</w:t>
      </w:r>
      <w:r>
        <w:rPr/>
        <w:t>: Meccanica e Meccatronica</w:t>
      </w:r>
    </w:p>
    <w:p>
      <w:pPr>
        <w:pStyle w:val="Default"/>
        <w:spacing w:before="120" w:after="0"/>
        <w:rPr/>
      </w:pPr>
      <w:r>
        <w:rPr>
          <w:b/>
          <w:bCs/>
          <w:caps/>
          <w:color w:val="FF0000"/>
        </w:rPr>
        <w:t>Disciplina</w:t>
      </w:r>
      <w:r>
        <w:rPr>
          <w:b/>
          <w:bCs/>
          <w:color w:val="FF0000"/>
        </w:rPr>
        <w:t xml:space="preserve">: </w:t>
      </w:r>
      <w:r>
        <w:rPr>
          <w:i/>
          <w:iCs/>
          <w:color w:val="FF0000"/>
        </w:rPr>
        <w:t xml:space="preserve">Energetica </w:t>
      </w:r>
    </w:p>
    <w:p>
      <w:pPr>
        <w:pStyle w:val="Default"/>
        <w:spacing w:before="120" w:after="0"/>
        <w:rPr>
          <w:i/>
          <w:i/>
          <w:iCs/>
          <w:color w:val="FF0000"/>
        </w:rPr>
      </w:pPr>
      <w:r>
        <w:rPr>
          <w:b/>
          <w:bCs/>
          <w:caps/>
          <w:color w:val="FF0000"/>
        </w:rPr>
        <w:t>Classe</w:t>
      </w:r>
      <w:r>
        <w:rPr>
          <w:i/>
          <w:iCs/>
          <w:color w:val="FF0000"/>
        </w:rPr>
        <w:t xml:space="preserve">: </w:t>
      </w:r>
      <w:bookmarkStart w:id="0" w:name="Terza"/>
      <w:r>
        <w:rPr>
          <w:rStyle w:val="SottotitoloCarattere"/>
        </w:rPr>
        <w:t>Terza</w:t>
      </w:r>
      <w:bookmarkEnd w:id="0"/>
    </w:p>
    <w:p>
      <w:pPr>
        <w:pStyle w:val="Default"/>
        <w:spacing w:before="120" w:after="0"/>
        <w:rPr/>
      </w:pPr>
      <w:r>
        <w:rPr>
          <w:b/>
          <w:bCs/>
          <w:caps/>
        </w:rPr>
        <w:t>Orario</w:t>
      </w:r>
      <w:r>
        <w:rPr>
          <w:color w:val="000000"/>
        </w:rPr>
        <w:t>: 2(2)</w:t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"/>
        <w:gridCol w:w="2095"/>
        <w:gridCol w:w="1818"/>
        <w:gridCol w:w="1961"/>
        <w:gridCol w:w="12"/>
        <w:gridCol w:w="1956"/>
        <w:gridCol w:w="5381"/>
      </w:tblGrid>
      <w:tr>
        <w:trPr/>
        <w:tc>
          <w:tcPr>
            <w:tcW w:w="152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A: IMPIANTI IDRICI-SANITARI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à Didattica A.1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– Stima dei fabbisogni idr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settembre – ottobre     </w:t>
            </w:r>
            <w:r>
              <w:rPr>
                <w:sz w:val="24"/>
                <w:szCs w:val="24"/>
              </w:rPr>
              <w:t>Durata: 10 ore</w:t>
            </w:r>
          </w:p>
        </w:tc>
      </w:tr>
      <w:tr>
        <w:trPr/>
        <w:tc>
          <w:tcPr>
            <w:tcW w:w="2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21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bbisogno idrico, metodo di calcol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a del fabbisogno idrico degli edifici civili, industriali e agrico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Light;Cambria" w:hAnsi="Univers-Light;Cambria" w:cs="Univers-Light;Cambria"/>
                <w:color w:val="1A1A18"/>
                <w:sz w:val="20"/>
                <w:szCs w:val="20"/>
              </w:rPr>
            </w:pPr>
            <w:r>
              <w:rPr>
                <w:rFonts w:cs="Univers-Light;Cambria" w:ascii="Univers-Light;Cambria" w:hAnsi="Univers-Light;Cambria"/>
                <w:color w:val="1A1A18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nivers-Light;Cambria" w:hAnsi="Univers-Light;Cambria" w:cs="Univers-Light;Cambria"/>
                <w:color w:val="1A1A18"/>
                <w:sz w:val="20"/>
                <w:szCs w:val="20"/>
              </w:rPr>
            </w:pPr>
            <w:r>
              <w:rPr>
                <w:rFonts w:cs="Univers-Light;Cambria" w:ascii="Univers-Light;Cambria" w:hAnsi="Univers-Light;Cambria"/>
                <w:color w:val="1A1A18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utilizzare le unità di misura del S.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re il fabbisogno idrico di un edificio civile, industriale e agricoli</w:t>
            </w:r>
          </w:p>
        </w:tc>
        <w:tc>
          <w:tcPr>
            <w:tcW w:w="18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re, elaborare e valutare grandezze e caratteristiche tecniche con opportuna strumen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, assemblare, collaudare e predisporre la manutenzione di componenti, di macchine e di sistemi termotecnici di varia na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re progetti secondo le procedure e gli standard previsti dai sistemi aziendali della qualità e della sicurezz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utilizzare le unità di misura del S.I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alutare il fabbisogno idrico di un edificio civile, industriale e agricoli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utilizzare le unità di misura del S.I. e saper determinare il fabbisogno idrico degli edifici</w:t>
            </w:r>
          </w:p>
        </w:tc>
        <w:tc>
          <w:tcPr>
            <w:tcW w:w="19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</w:tc>
        <w:tc>
          <w:tcPr>
            <w:tcW w:w="19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zioni </w:t>
            </w:r>
          </w:p>
        </w:tc>
        <w:tc>
          <w:tcPr>
            <w:tcW w:w="5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nità Didattica A.2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Impianti di pressurizzazione a gravità e con autocl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ottobre – novembre     </w:t>
            </w:r>
            <w:r>
              <w:rPr>
                <w:sz w:val="24"/>
                <w:szCs w:val="24"/>
              </w:rPr>
              <w:t>Durata: 12 ore</w:t>
            </w:r>
          </w:p>
        </w:tc>
      </w:tr>
      <w:tr>
        <w:trPr/>
        <w:tc>
          <w:tcPr>
            <w:tcW w:w="2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idrici: tipologie e criteri di scelt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e verifica di impianti di pressurizzazione  a gravità e con autoclave</w:t>
            </w:r>
          </w:p>
        </w:tc>
        <w:tc>
          <w:tcPr>
            <w:tcW w:w="21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conoscere uno schema di un impianto idri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isegnare un impianto idri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imensionare un impianti idrico di pressurizzazione  a gravità e con autoclave</w:t>
            </w:r>
          </w:p>
        </w:tc>
        <w:tc>
          <w:tcPr>
            <w:tcW w:w="18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re, elaborare e valutare grandezze e caratteristiche tecniche con opportuna strumen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, assemblare, collaudare e predisporre la manutenzione di componenti, di macchine e di sistemi termotecnici di varia na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re progetti secondo le procedure e gli standard previsti dai sistemi aziendali della qualità e della sicurezz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conoscere uno schema di un impianto idri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isegnare un impianto idrico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per dimensionare un impianti idrico di pressurizzazione  a gravità e con autoclave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conoscere uno schema di un impianto idrico</w:t>
            </w:r>
          </w:p>
        </w:tc>
        <w:tc>
          <w:tcPr>
            <w:tcW w:w="19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4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4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2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2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2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zioni </w:t>
            </w:r>
          </w:p>
        </w:tc>
        <w:tc>
          <w:tcPr>
            <w:tcW w:w="5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nità Didattica A.3: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Distribuzione dell’acqua potabile e dell’acqua calda sanit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novembre – dicembre     </w:t>
            </w:r>
            <w:r>
              <w:rPr>
                <w:sz w:val="24"/>
                <w:szCs w:val="24"/>
              </w:rPr>
              <w:t>Durata: 10 ore</w:t>
            </w:r>
          </w:p>
        </w:tc>
      </w:tr>
      <w:tr>
        <w:trPr/>
        <w:tc>
          <w:tcPr>
            <w:tcW w:w="2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di distribuzione dell’acqua potabile e dell’acqua sanitar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20"/>
                <w:szCs w:val="20"/>
              </w:rPr>
              <w:t>Disegno e dimensionamento degli impianti di distribuzione dell’acqua potabile e dell’acqua calda sanitari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leggere lo schema di un impianto di distribuzione dell’acqua potab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isegnare e progettare un impianto di distribuzione dell’acqua potab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leggere lo schema di un impianto di distribuzione dell’acqua calda sanitar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isegnare e progettare un impianto di distribuzione dell’acqua calda sanitari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re, elaborare e valutare grandezze e caratteristiche tecniche con opportuna strumen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, assemblare, collaudare e predisporre la manutenzione di componenti, di macchine e di sistemi termotecnici di varia na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re progetti secondo le procedure e gli standard previsti dai sistemi aziendali della qualità e della sicurezz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leggere lo schema di un impianto di distribuzione dell’acqua potab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isegnare e progettare un impianto di distribuzione dell’acqua potab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leggere lo schema di un impianto di distribuzione dell’acqua calda sanitar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isegnare e progettare un impianto di distribuzione dell’acqua calda sanitari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leggere lo schema di un impianto di distribuzione dell’acqua potabile e dell’acqua calda sanitaria</w:t>
            </w:r>
          </w:p>
        </w:tc>
        <w:tc>
          <w:tcPr>
            <w:tcW w:w="19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4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e tecni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4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  <w:bookmarkStart w:id="1" w:name="_GoBack"/>
            <w:bookmarkEnd w:id="1"/>
          </w:p>
        </w:tc>
        <w:tc>
          <w:tcPr>
            <w:tcW w:w="19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2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2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2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zioni </w:t>
            </w:r>
          </w:p>
        </w:tc>
        <w:tc>
          <w:tcPr>
            <w:tcW w:w="5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B: IMPIANTI ANTINCENDIO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B.1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Impianti antincen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gennaio – febbraio </w:t>
            </w:r>
            <w:r>
              <w:rPr>
                <w:sz w:val="24"/>
                <w:szCs w:val="24"/>
              </w:rPr>
              <w:t>Durata: 10 ore</w:t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20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e degli impianti antincend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e diseg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rFonts w:ascii="Book Antiqua" w:hAnsi="Book Antiqua" w:cs="Book Antiqua"/>
                <w:caps/>
                <w:sz w:val="18"/>
                <w:szCs w:val="18"/>
              </w:rPr>
            </w:pPr>
            <w:r>
              <w:rPr>
                <w:sz w:val="20"/>
                <w:szCs w:val="20"/>
              </w:rPr>
              <w:t>Manutenzione</w:t>
            </w:r>
          </w:p>
        </w:tc>
        <w:tc>
          <w:tcPr>
            <w:tcW w:w="20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leggere lo schema di un impianto antincend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isegnare e progettare un impianto antincendio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re, elaborare e valutare grandezze e caratteristiche tecniche con opportuna strumen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, assemblare, collaudare e predisporre la manutenzione di componenti, di macchine e di sistemi termotecnici di varia na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estire progetti secondo le procedure e gli standard previsti dai sistemi aziendali della qualità e della sicurezz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leggere lo schema di un impianto antincend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isegnare e progettare un impianto antincendio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aper leggere lo schema di un impianto antincendio</w:t>
            </w:r>
          </w:p>
        </w:tc>
        <w:tc>
          <w:tcPr>
            <w:tcW w:w="197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ns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ale e tabelle tecniche</w:t>
            </w:r>
          </w:p>
        </w:tc>
        <w:tc>
          <w:tcPr>
            <w:tcW w:w="1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i</w:t>
            </w:r>
          </w:p>
        </w:tc>
        <w:tc>
          <w:tcPr>
            <w:tcW w:w="5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B.2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Impianti di smaltimento liqu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febbraio – marzo </w:t>
            </w:r>
            <w:r>
              <w:rPr>
                <w:sz w:val="24"/>
                <w:szCs w:val="24"/>
              </w:rPr>
              <w:t>Durata: 10 ore</w:t>
            </w:r>
          </w:p>
        </w:tc>
      </w:tr>
      <w:tr>
        <w:trPr/>
        <w:tc>
          <w:tcPr>
            <w:tcW w:w="2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21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di smaltimento liqu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20"/>
                <w:szCs w:val="20"/>
              </w:rPr>
              <w:t>Scarico e trattamento delle acque domestich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evamento e smaltimento dei liqu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rFonts w:ascii="Book Antiqua" w:hAnsi="Book Antiqua" w:cs="Book Antiqua"/>
                <w:caps/>
                <w:sz w:val="18"/>
                <w:szCs w:val="18"/>
              </w:rPr>
            </w:pPr>
            <w:r>
              <w:rPr>
                <w:sz w:val="20"/>
                <w:szCs w:val="20"/>
              </w:rPr>
              <w:t>Manutenzione</w:t>
            </w:r>
          </w:p>
        </w:tc>
        <w:tc>
          <w:tcPr>
            <w:tcW w:w="20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leggere lo schema di un impianto di smaltimento liqu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isegnare e progettare un impianto di smaltimento liquami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re, elaborare e valutare grandezze e caratteristiche tecniche con opportuna strumen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, assemblare, collaudare e predisporre la manutenzione di componenti, di macchine e di sistemi termotecnici di varia na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re progetti secondo le procedure e gli standard previsti dai sistemi aziendali della qualità e della sicurez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leggere lo schema di un impianto di smaltimento liqu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isegnare e progettare un impianto di smaltimento liquami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aper leggere lo schema di un impianto di smaltimento liquami</w:t>
            </w:r>
          </w:p>
        </w:tc>
        <w:tc>
          <w:tcPr>
            <w:tcW w:w="197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ale tecnico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ns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1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i</w:t>
            </w:r>
          </w:p>
        </w:tc>
        <w:tc>
          <w:tcPr>
            <w:tcW w:w="5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D: IMPIANTI ALIMENTATI A GAS COMBUSTIBILE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D.1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Stima dei fabbisogni energet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marzo – aprile </w:t>
            </w:r>
            <w:r>
              <w:rPr>
                <w:sz w:val="24"/>
                <w:szCs w:val="24"/>
              </w:rPr>
              <w:t>Durata: 10 ore</w:t>
            </w:r>
          </w:p>
        </w:tc>
      </w:tr>
      <w:tr>
        <w:trPr/>
        <w:tc>
          <w:tcPr>
            <w:tcW w:w="2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21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alimentati a gas combustib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evamento e smaltimento dei liqu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rFonts w:ascii="Book Antiqua" w:hAnsi="Book Antiqua" w:cs="Book Antiqua"/>
                <w:caps/>
                <w:sz w:val="18"/>
                <w:szCs w:val="18"/>
              </w:rPr>
            </w:pPr>
            <w:r>
              <w:rPr>
                <w:sz w:val="20"/>
                <w:szCs w:val="20"/>
              </w:rPr>
              <w:t>Manutenzione</w:t>
            </w:r>
          </w:p>
        </w:tc>
        <w:tc>
          <w:tcPr>
            <w:tcW w:w="20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leggere lo schema di un impianto a gas combustibi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pere fare una stima del fabbisogno energetico degli edifi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re, elaborare e valutare grandezze e caratteristiche tecniche con opportuna strumen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, assemblare, collaudare e predisporre la manutenzione di componenti, di macchine e di sistemi termotecnici di varia na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estire progetti secondo le procedure e gli standard previsti dai sistemi aziendali della qualità e della sicurezz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leggere lo schema di un impianto a gas combustibi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pere fare una stima del fabbisogno energetico degli edifici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E DISCIPLINARI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e fare una stima del fabbisogno energetico degli edifici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ale tecnico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ns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1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i</w:t>
            </w:r>
          </w:p>
        </w:tc>
        <w:tc>
          <w:tcPr>
            <w:tcW w:w="5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D.2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Dimensionamento e calcolo reti g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aprile – maggio </w:t>
            </w:r>
            <w:r>
              <w:rPr>
                <w:sz w:val="24"/>
                <w:szCs w:val="24"/>
              </w:rPr>
              <w:t>Durata: 14 ore</w:t>
            </w:r>
          </w:p>
        </w:tc>
      </w:tr>
      <w:tr>
        <w:trPr/>
        <w:tc>
          <w:tcPr>
            <w:tcW w:w="2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21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e reti g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rFonts w:ascii="Book Antiqua" w:hAnsi="Book Antiqua" w:cs="Book Antiqua"/>
                <w:caps/>
                <w:sz w:val="18"/>
                <w:szCs w:val="18"/>
              </w:rPr>
            </w:pPr>
            <w:r>
              <w:rPr>
                <w:sz w:val="20"/>
                <w:szCs w:val="20"/>
              </w:rPr>
              <w:t>Manutenzione</w:t>
            </w:r>
          </w:p>
        </w:tc>
        <w:tc>
          <w:tcPr>
            <w:tcW w:w="20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isegnare e progettare un impianto a gas combustibi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re, elaborare e valutare grandezze e caratteristiche tecniche con opportuna strumen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, assemblare, collaudare e predisporre la manutenzione di componenti, di macchine e di sistemi termotecnici di varia na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estire progetti secondo le procedure e gli standard previsti dai sistemi aziendali della qualità e della sicurezz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isegnare e progettare un impianto a gas combustibile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aper disegnare e progettare un impianto a gas</w:t>
            </w:r>
          </w:p>
        </w:tc>
        <w:tc>
          <w:tcPr>
            <w:tcW w:w="197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ale tecnico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ns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1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i</w:t>
            </w:r>
          </w:p>
        </w:tc>
        <w:tc>
          <w:tcPr>
            <w:tcW w:w="5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D.3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Stoccaggio del gas liqui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aprile  – maggio </w:t>
            </w:r>
            <w:r>
              <w:rPr>
                <w:sz w:val="24"/>
                <w:szCs w:val="24"/>
              </w:rPr>
              <w:t>Durata: 10 ore</w:t>
            </w:r>
          </w:p>
        </w:tc>
      </w:tr>
      <w:tr>
        <w:trPr/>
        <w:tc>
          <w:tcPr>
            <w:tcW w:w="2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21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20"/>
                <w:szCs w:val="20"/>
              </w:rPr>
              <w:t>Scarico e trattamento delle acque domestich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evamento e smaltimento dei liqu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rFonts w:ascii="Book Antiqua" w:hAnsi="Book Antiqua" w:cs="Book Antiqua"/>
                <w:caps/>
                <w:sz w:val="18"/>
                <w:szCs w:val="18"/>
              </w:rPr>
            </w:pPr>
            <w:r>
              <w:rPr>
                <w:sz w:val="20"/>
                <w:szCs w:val="20"/>
              </w:rPr>
              <w:t>Manutenzione</w:t>
            </w:r>
          </w:p>
        </w:tc>
        <w:tc>
          <w:tcPr>
            <w:tcW w:w="20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dimensionare gli impianti per lo stoccaggio del gas liquid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riconoscere le tipologie di impianto per lo stoccaggio del gas liquid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re, elaborare e valutare grandezze e caratteristiche tecniche con opportuna strumen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, assemblare, collaudare e predisporre la manutenzione di componenti, di macchine e di sistemi termotecnici di varia na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re progetti secondo le procedure e gli standard previsti dai sistemi aziendali della qualità e della sicurezz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dimensionare gli impianti per lo stoccaggio del gas liquid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riconoscere le tipologie di impianto per lo stoccaggio del gas liquido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riconoscere le tipologie di impianto per lo stoccaggio del gas liquido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ale tecnico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ns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1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i</w:t>
            </w:r>
          </w:p>
        </w:tc>
        <w:tc>
          <w:tcPr>
            <w:tcW w:w="5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 D.4 – </w:t>
            </w:r>
            <w:r>
              <w:rPr>
                <w:b/>
                <w:sz w:val="24"/>
                <w:szCs w:val="24"/>
              </w:rPr>
              <w:t>Normative e dispositivi di sicurezz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iodo: </w:t>
            </w:r>
            <w:r>
              <w:rPr>
                <w:b/>
                <w:sz w:val="24"/>
                <w:szCs w:val="24"/>
              </w:rPr>
              <w:t>maggio– giugno</w:t>
            </w:r>
            <w:r>
              <w:rPr>
                <w:sz w:val="24"/>
                <w:szCs w:val="24"/>
              </w:rPr>
              <w:t xml:space="preserve"> Durata: 12 ore</w:t>
            </w:r>
          </w:p>
        </w:tc>
      </w:tr>
      <w:tr>
        <w:trPr/>
        <w:tc>
          <w:tcPr>
            <w:tcW w:w="2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210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8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</w:t>
            </w:r>
          </w:p>
        </w:tc>
        <w:tc>
          <w:tcPr>
            <w:tcW w:w="19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rFonts w:ascii="Book Antiqua" w:hAnsi="Book Antiqua" w:cs="Book Antiqua"/>
                <w:caps/>
                <w:sz w:val="18"/>
                <w:szCs w:val="18"/>
              </w:rPr>
            </w:pPr>
            <w:r>
              <w:rPr>
                <w:sz w:val="20"/>
                <w:szCs w:val="20"/>
              </w:rPr>
              <w:t>Normative degli impia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rFonts w:ascii="Book Antiqua" w:hAnsi="Book Antiqua" w:cs="Book Antiqua"/>
                <w:caps/>
                <w:sz w:val="18"/>
                <w:szCs w:val="18"/>
              </w:rPr>
            </w:pPr>
            <w:r>
              <w:rPr>
                <w:sz w:val="20"/>
                <w:szCs w:val="20"/>
              </w:rPr>
              <w:t>Dispositivi di sicurezza</w:t>
            </w:r>
          </w:p>
        </w:tc>
        <w:tc>
          <w:tcPr>
            <w:tcW w:w="20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conoscere e descrivere le varie normative di sicurezza degli impiant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re, elaborare e valutare grandezze e caratteristiche tecniche con opportuna strumen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, assemblare, collaudare e predisporre la manutenzione di componenti, di macchine e di sistemi termotecnici di varia na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re progetti secondo le procedure e gli standard previsti dai sistemi aziendali della qualità e della sicurezz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conoscere e descrivere le varie normative di sicurezza degli impianti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conoscere e descrivere le varie normative di sicurezza degli impianti</w:t>
            </w:r>
          </w:p>
        </w:tc>
        <w:tc>
          <w:tcPr>
            <w:tcW w:w="197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ns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ale tecnico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1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spacing w:lineRule="auto" w:line="240" w:before="0" w:after="0"/>
              <w:ind w:left="272" w:hanging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i</w:t>
            </w:r>
          </w:p>
        </w:tc>
        <w:tc>
          <w:tcPr>
            <w:tcW w:w="5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</w:tbl>
    <w:p>
      <w:pPr>
        <w:pStyle w:val="Normal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80455</wp:posOffset>
            </wp:positionH>
            <wp:positionV relativeFrom="paragraph">
              <wp:posOffset>-224790</wp:posOffset>
            </wp:positionV>
            <wp:extent cx="3522345" cy="287972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80455</wp:posOffset>
            </wp:positionH>
            <wp:positionV relativeFrom="paragraph">
              <wp:posOffset>-224790</wp:posOffset>
            </wp:positionV>
            <wp:extent cx="3522345" cy="287972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bCs/>
          <w:caps/>
          <w:u w:val="single"/>
        </w:rPr>
        <w:t>MATRICE DELLE COMPETENZE DI ENERGETICA</w:t>
      </w:r>
    </w:p>
    <w:p>
      <w:pPr>
        <w:pStyle w:val="Default"/>
        <w:tabs>
          <w:tab w:val="clear" w:pos="709"/>
          <w:tab w:val="left" w:pos="10915" w:leader="none"/>
        </w:tabs>
        <w:spacing w:before="120" w:after="0"/>
        <w:rPr/>
      </w:pPr>
      <w:r>
        <w:rPr>
          <w:b/>
          <w:bCs/>
          <w:caps/>
        </w:rPr>
        <w:t>Settore TECNOLOGICO</w:t>
        <w:tab/>
        <w:tab/>
      </w:r>
    </w:p>
    <w:p>
      <w:pPr>
        <w:pStyle w:val="Default"/>
        <w:spacing w:before="120" w:after="0"/>
        <w:rPr/>
      </w:pPr>
      <w:r>
        <w:rPr>
          <w:b/>
          <w:bCs/>
          <w:caps/>
        </w:rPr>
        <w:t>Indirizzo</w:t>
      </w:r>
      <w:r>
        <w:rPr/>
        <w:t>: Meccanica, Meccatronica ed Energia</w:t>
      </w:r>
    </w:p>
    <w:p>
      <w:pPr>
        <w:pStyle w:val="Default"/>
        <w:spacing w:before="120" w:after="0"/>
        <w:rPr/>
      </w:pPr>
      <w:r>
        <w:rPr>
          <w:b/>
          <w:bCs/>
          <w:caps/>
        </w:rPr>
        <w:t>Articolazione</w:t>
      </w:r>
      <w:r>
        <w:rPr/>
        <w:t>: Meccanica e Meccatronica</w:t>
      </w:r>
    </w:p>
    <w:p>
      <w:pPr>
        <w:pStyle w:val="Default"/>
        <w:spacing w:before="120" w:after="0"/>
        <w:rPr/>
      </w:pPr>
      <w:r>
        <w:rPr>
          <w:b/>
          <w:bCs/>
          <w:caps/>
          <w:color w:val="FF0000"/>
        </w:rPr>
        <w:t>Disciplina</w:t>
      </w:r>
      <w:r>
        <w:rPr>
          <w:b/>
          <w:bCs/>
          <w:color w:val="FF0000"/>
        </w:rPr>
        <w:t xml:space="preserve">: </w:t>
      </w:r>
      <w:r>
        <w:rPr>
          <w:i/>
          <w:iCs/>
          <w:color w:val="FF0000"/>
        </w:rPr>
        <w:t xml:space="preserve">Energetica </w:t>
      </w:r>
    </w:p>
    <w:p>
      <w:pPr>
        <w:pStyle w:val="Default"/>
        <w:spacing w:before="120" w:after="0"/>
        <w:rPr/>
      </w:pPr>
      <w:r>
        <w:rPr>
          <w:b/>
          <w:bCs/>
          <w:caps/>
          <w:color w:val="FF0000"/>
        </w:rPr>
        <w:t>Classe</w:t>
      </w:r>
      <w:r>
        <w:rPr>
          <w:i/>
          <w:iCs/>
          <w:color w:val="FF0000"/>
        </w:rPr>
        <w:t xml:space="preserve">: </w:t>
      </w:r>
      <w:bookmarkStart w:id="2" w:name="Quarta"/>
      <w:r>
        <w:rPr>
          <w:i/>
          <w:iCs/>
          <w:color w:val="FF0000"/>
        </w:rPr>
        <w:t>Quarta</w:t>
      </w:r>
      <w:bookmarkEnd w:id="2"/>
    </w:p>
    <w:p>
      <w:pPr>
        <w:pStyle w:val="Default"/>
        <w:spacing w:before="120" w:after="0"/>
        <w:rPr>
          <w:color w:val="000000"/>
        </w:rPr>
      </w:pPr>
      <w:r>
        <w:rPr>
          <w:b/>
          <w:bCs/>
          <w:caps/>
        </w:rPr>
        <w:t>Orario</w:t>
      </w:r>
      <w:r>
        <w:rPr>
          <w:color w:val="000000"/>
        </w:rPr>
        <w:t>: 2 (2)</w:t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aps/>
          <w:color w:val="000000"/>
          <w:sz w:val="2"/>
          <w:szCs w:val="2"/>
        </w:rPr>
      </w:pPr>
      <w:r>
        <w:rPr>
          <w:b/>
          <w:bCs/>
          <w:caps/>
          <w:color w:val="000000"/>
          <w:sz w:val="2"/>
          <w:szCs w:val="2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"/>
        <w:gridCol w:w="19"/>
        <w:gridCol w:w="1937"/>
        <w:gridCol w:w="49"/>
        <w:gridCol w:w="1906"/>
        <w:gridCol w:w="31"/>
        <w:gridCol w:w="1928"/>
        <w:gridCol w:w="8"/>
        <w:gridCol w:w="37"/>
        <w:gridCol w:w="1909"/>
        <w:gridCol w:w="58"/>
        <w:gridCol w:w="5341"/>
      </w:tblGrid>
      <w:tr>
        <w:trPr/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A: INFLUENZA DEL CLIMA NEGLI IMPIANTI</w:t>
            </w:r>
          </w:p>
        </w:tc>
      </w:tr>
      <w:tr>
        <w:trPr/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A.1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Climatologia, igiene e benessere negli ambienti chi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settembre - ottobre    </w:t>
            </w:r>
            <w:r>
              <w:rPr>
                <w:sz w:val="24"/>
                <w:szCs w:val="24"/>
              </w:rPr>
              <w:t>Durata: 6 ore</w:t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5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95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6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4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9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i di climatolog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o impianti in rapporto al cli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quinamento e comfort degli ambienti chiu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i climat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tiva CTI e UNI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comprendere l’influenza dei diversi fattori climat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riconoscere le diverse caratteristiche dei materiali rispetto alle condizioni che si registrano all’interno di ambienti abitati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are, elaborare e valutare grandezze e caratteristiche tecniche con opportuna strumen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re, assemblare, collaudare e predisporre la manutenzione di componenti, di macchine e di sistemi termotecnici di varia na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estire progetti secondo le procedure e gli standard previsti dai sistemi aziendali della qualità e della sicurezz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comprendere l’influenza dei diversi fattori climat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riconoscere le diverse caratteristiche dei materiali rispetto alle condizioni che si registrano all’interno di ambienti abitati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riconoscere le diverse caratteristiche dei materiali rispetto alle condizioni che si registrano all’interno di ambienti abitati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B: LA COIBENTAZIONE</w:t>
            </w:r>
          </w:p>
        </w:tc>
      </w:tr>
      <w:tr>
        <w:trPr/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B.1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L’isolamento termico degli edif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novembre - dicembre         </w:t>
            </w:r>
            <w:r>
              <w:rPr>
                <w:sz w:val="24"/>
                <w:szCs w:val="24"/>
              </w:rPr>
              <w:t>Durata: 10 ore</w:t>
            </w:r>
          </w:p>
        </w:tc>
      </w:tr>
      <w:tr>
        <w:trPr/>
        <w:tc>
          <w:tcPr>
            <w:tcW w:w="2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6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95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6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4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9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mbi di calore tra ambienti chiusi ed ester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i term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lamento termi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i usati nell’isolamento termi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o della trasmittanza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riconoscere le tipologie edilizie dal punto di vista di un razionale impiego dell’energia nel riscaldamento invern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per riconoscere le tipologie edilizie dal punto di vista di un razionale impiego dell’energia nel riscaldamento invernale raffrescamento estivo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are, elaborare e valutare grandezze e caratteristiche tecniche con opportuna strumen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re, assemblare, collaudare e predisporre la manutenzione di componenti, di macchine e di sistemi termotecnici di varia na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re progetti secondo le procedure e gli standard previsti dai sistemi aziendali della qualità e della sicurezz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riconoscere le tipologie edilizie dal punto di vista di un razionale impiego dell’energia nel riscaldamento invern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per riconoscere le tipologie edilizie dal punto di vista di un razionale impiego dell’energia nel riscaldamento invernale raffrescamento estivo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riconoscere le diverse tipologie edilizie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C: CONDENSA E UMIDITA’ NEGLI EDIFICI</w:t>
            </w:r>
          </w:p>
        </w:tc>
      </w:tr>
      <w:tr>
        <w:trPr/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C.1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Umidità dell’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gennaio- febbraio         </w:t>
            </w:r>
            <w:r>
              <w:rPr>
                <w:sz w:val="24"/>
                <w:szCs w:val="24"/>
              </w:rPr>
              <w:t>Durata: 10 ore</w:t>
            </w:r>
          </w:p>
        </w:tc>
      </w:tr>
      <w:tr>
        <w:trPr/>
        <w:tc>
          <w:tcPr>
            <w:tcW w:w="2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6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95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6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4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9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’umidità dell’ar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nsione di vapo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nden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ermeabilità al vapo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agramma di Mollier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comprendere i fenomeni connessi alla formazione di condensa e di umidità sulle pareti inter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comprendere i problemi in riferimento alla permeabilità delle pareti, con attenzione alle norme che ne impongono limiti definiti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re, elaborare e valutare grandezze e caratteristiche tecniche con opportuna strumen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, assemblare, collaudare e predisporre la manutenzione di componenti, di macchine e di sistemi termotecnici di varia na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estire progetti secondo le procedure e gli standard previsti dai sistemi aziendali della qualità e della sicurezz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comprendere i fenomeni connessi alla formazione di condensa e di umidità sulle pareti inter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comprendere i problemi in riferimento alla permeabilità delle pareti, con attenzione alle norme che ne impongono limiti definiti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comprendere i fenomeni connessi alla formazione di condens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D: CLIMATIZZAZIONE DEGLI AMBIENTI ABITATI</w:t>
            </w:r>
          </w:p>
        </w:tc>
      </w:tr>
      <w:tr>
        <w:trPr/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D.1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Trattamento del microcl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marzo – aprile - maggio         </w:t>
            </w:r>
            <w:r>
              <w:rPr>
                <w:sz w:val="24"/>
                <w:szCs w:val="24"/>
              </w:rPr>
              <w:t>Durata: 20 ore</w:t>
            </w:r>
          </w:p>
        </w:tc>
      </w:tr>
      <w:tr>
        <w:trPr/>
        <w:tc>
          <w:tcPr>
            <w:tcW w:w="2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6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95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6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4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9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li impianti termotecn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mponenti degli impia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alda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cambiato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mp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pparecchiature di sicurez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rpi scalda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eti distribu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l computer nel calcolo degli impianti di riscaldament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riconoscere il quadro complessivo degli impianti destinati a creare negli ambienti chiusi condizioni microclimatiche predefin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i di eseguire raffronti fra apparecchiature equival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proporzionare le reti di impianti di riscalda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leggere e interpretare schemi di impianto, anche complessi, con attenzione alla componentistica ed al funzionamento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re, elaborare e valutare grandezze e caratteristiche tecniche con opportuna strumen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, assemblare, collaudare e predisporre la manutenzione di componenti, di macchine e di sistemi termotecnici di varia na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estire progetti secondo le procedure e gli standard previsti dai sistemi aziendali della qualità e della sicurezz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riconoscere il quadro complessivo degli impianti destinati a creare negli ambienti chiusi condizioni microclimatiche predefin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i di eseguire raffronti fra apparecchiature equival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proporzionare le reti di impianti di riscalda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leggere e interpretare schemi di impianto, anche complessi, con attenzione alla componentistica ed al funzionamento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riconoscere il quadro complessivo degli impianti destinati a creare negli ambienti chiusi condizioni microclimatiche predefinite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E: NORMATIVE ENERGETICHE E CERTIFICAZIONI</w:t>
            </w:r>
          </w:p>
        </w:tc>
      </w:tr>
      <w:tr>
        <w:trPr/>
        <w:tc>
          <w:tcPr>
            <w:tcW w:w="15250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E.1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Criteri di risparmio energetico. Normative 373/76, 10/91 s.m.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eriodo: </w:t>
            </w:r>
            <w:r>
              <w:rPr>
                <w:b/>
                <w:bCs/>
                <w:sz w:val="24"/>
                <w:szCs w:val="24"/>
              </w:rPr>
              <w:t xml:space="preserve">novembre / giugno       </w:t>
            </w:r>
            <w:r>
              <w:rPr>
                <w:sz w:val="24"/>
                <w:szCs w:val="24"/>
              </w:rPr>
              <w:t>Durata: 20 ore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8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93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7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6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tiva di riferi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e tecnica del progettis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etto di centrale e libretto di impia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l computer nel calcolo degli impianti termici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riconoscere il quadro complessivo degli impianti destinati a creare negli ambienti chiusi condizioni microclimatiche predefin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i di eseguire raffronti fra apparecchiature equival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proporzionare le reti di impianti di riscalda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leggere e interpretare schemi di impianto, anche complessi, con attenzione alla componentistica ed al funzionamento</w:t>
            </w:r>
          </w:p>
        </w:tc>
        <w:tc>
          <w:tcPr>
            <w:tcW w:w="193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are, elaborare e valutare grandezze e caratteristiche tecniche con opportuna strumen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re, assemblare, collaudare e predisporre la manutenzione di componenti, di macchine e di sistemi termotecnici di varia na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re progetti secondo le procedure e gli standard previsti dai sistemi aziendali della qualità e della sicurezz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riconoscere il quadro complessivo degli impianti destinati a creare negli ambienti chiusi condizioni microclimatiche predefin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i di eseguire raffronti fra apparecchiature equival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proporzionare le reti di impianti di riscalda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leggere e interpretare schemi di impianto, anche complessi, con attenzione alla componentistica ed al funzionamento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riconoscere il quadro complessivo degli impianti destinati a creare negli ambienti chiusi condizioni microclimatiche predefinite</w:t>
            </w:r>
          </w:p>
        </w:tc>
        <w:tc>
          <w:tcPr>
            <w:tcW w:w="197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6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3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</w:tbl>
    <w:p>
      <w:pPr>
        <w:pStyle w:val="Normal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80455</wp:posOffset>
            </wp:positionH>
            <wp:positionV relativeFrom="paragraph">
              <wp:posOffset>-224790</wp:posOffset>
            </wp:positionV>
            <wp:extent cx="3522345" cy="2879725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80455</wp:posOffset>
            </wp:positionH>
            <wp:positionV relativeFrom="paragraph">
              <wp:posOffset>-224790</wp:posOffset>
            </wp:positionV>
            <wp:extent cx="3522345" cy="2879725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bCs/>
          <w:caps/>
          <w:u w:val="single"/>
        </w:rPr>
        <w:t>MATRICE DELLE COMPETENZE DI ENERGETICA</w:t>
      </w:r>
    </w:p>
    <w:p>
      <w:pPr>
        <w:pStyle w:val="Default"/>
        <w:tabs>
          <w:tab w:val="clear" w:pos="709"/>
          <w:tab w:val="left" w:pos="10915" w:leader="none"/>
        </w:tabs>
        <w:spacing w:before="120" w:after="0"/>
        <w:rPr/>
      </w:pPr>
      <w:r>
        <w:rPr>
          <w:b/>
          <w:bCs/>
          <w:caps/>
        </w:rPr>
        <w:t>Settore TECNOLOGICO</w:t>
        <w:tab/>
        <w:tab/>
      </w:r>
    </w:p>
    <w:p>
      <w:pPr>
        <w:pStyle w:val="Default"/>
        <w:spacing w:before="120" w:after="0"/>
        <w:rPr/>
      </w:pPr>
      <w:r>
        <w:rPr>
          <w:b/>
          <w:bCs/>
          <w:caps/>
        </w:rPr>
        <w:t>Indirizzo</w:t>
      </w:r>
      <w:r>
        <w:rPr/>
        <w:t>: Meccanica, Meccatronica ed Energia</w:t>
      </w:r>
    </w:p>
    <w:p>
      <w:pPr>
        <w:pStyle w:val="Default"/>
        <w:spacing w:before="120" w:after="0"/>
        <w:rPr/>
      </w:pPr>
      <w:r>
        <w:rPr>
          <w:b/>
          <w:bCs/>
          <w:caps/>
        </w:rPr>
        <w:t>Articolazione</w:t>
      </w:r>
      <w:r>
        <w:rPr/>
        <w:t>: Meccanica e Meccatronica</w:t>
      </w:r>
    </w:p>
    <w:p>
      <w:pPr>
        <w:pStyle w:val="Default"/>
        <w:spacing w:before="120" w:after="0"/>
        <w:rPr/>
      </w:pPr>
      <w:r>
        <w:rPr>
          <w:b/>
          <w:bCs/>
          <w:caps/>
          <w:color w:val="FF0000"/>
        </w:rPr>
        <w:t>Disciplina</w:t>
      </w:r>
      <w:r>
        <w:rPr>
          <w:b/>
          <w:bCs/>
          <w:color w:val="FF0000"/>
        </w:rPr>
        <w:t xml:space="preserve">: </w:t>
      </w:r>
      <w:r>
        <w:rPr>
          <w:i/>
          <w:iCs/>
          <w:color w:val="FF0000"/>
        </w:rPr>
        <w:t xml:space="preserve">Energetica </w:t>
      </w:r>
    </w:p>
    <w:p>
      <w:pPr>
        <w:pStyle w:val="Default"/>
        <w:spacing w:before="120" w:after="0"/>
        <w:rPr/>
      </w:pPr>
      <w:r>
        <w:rPr>
          <w:b/>
          <w:bCs/>
          <w:caps/>
          <w:color w:val="FF0000"/>
        </w:rPr>
        <w:t>Classe</w:t>
      </w:r>
      <w:r>
        <w:rPr>
          <w:i/>
          <w:iCs/>
          <w:color w:val="FF0000"/>
        </w:rPr>
        <w:t xml:space="preserve">: </w:t>
      </w:r>
      <w:bookmarkStart w:id="3" w:name="Quinta"/>
      <w:r>
        <w:rPr>
          <w:i/>
          <w:iCs/>
          <w:color w:val="FF0000"/>
        </w:rPr>
        <w:t>Quinta</w:t>
      </w:r>
      <w:bookmarkEnd w:id="3"/>
    </w:p>
    <w:p>
      <w:pPr>
        <w:pStyle w:val="Default"/>
        <w:spacing w:before="120" w:after="120"/>
        <w:rPr>
          <w:color w:val="000000"/>
        </w:rPr>
      </w:pPr>
      <w:r>
        <w:rPr>
          <w:b/>
          <w:bCs/>
          <w:caps/>
        </w:rPr>
        <w:t>Orario</w:t>
      </w:r>
      <w:r>
        <w:rPr>
          <w:color w:val="000000"/>
        </w:rPr>
        <w:t>: 2 (2)</w:t>
      </w:r>
    </w:p>
    <w:p>
      <w:pPr>
        <w:pStyle w:val="Default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aps/>
          <w:color w:val="000000"/>
          <w:sz w:val="2"/>
          <w:szCs w:val="2"/>
        </w:rPr>
      </w:pPr>
      <w:r>
        <w:rPr>
          <w:b/>
          <w:bCs/>
          <w:cap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aps/>
          <w:sz w:val="2"/>
          <w:szCs w:val="2"/>
        </w:rPr>
      </w:pPr>
      <w:r>
        <w:rPr>
          <w:b/>
          <w:bCs/>
          <w:caps/>
          <w:sz w:val="2"/>
          <w:szCs w:val="2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85"/>
        <w:gridCol w:w="1937"/>
        <w:gridCol w:w="1973"/>
        <w:gridCol w:w="1967"/>
        <w:gridCol w:w="5341"/>
      </w:tblGrid>
      <w:tr>
        <w:trPr/>
        <w:tc>
          <w:tcPr>
            <w:tcW w:w="1525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A: IMPIANTI TERMICI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A.1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Criteri di calc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iodo:</w:t>
            </w:r>
            <w:r>
              <w:rPr>
                <w:b/>
                <w:bCs/>
                <w:sz w:val="24"/>
                <w:szCs w:val="24"/>
              </w:rPr>
              <w:t xml:space="preserve"> settembre - ottobre       </w:t>
            </w:r>
            <w:r>
              <w:rPr>
                <w:sz w:val="24"/>
                <w:szCs w:val="24"/>
              </w:rPr>
              <w:t>Durata: 8 ore</w:t>
            </w:r>
          </w:p>
        </w:tc>
      </w:tr>
      <w:tr>
        <w:trPr/>
        <w:tc>
          <w:tcPr>
            <w:tcW w:w="20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9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fabbisogni term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o delle dispersio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mittan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i term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e murarie e consumi energet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il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za termic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e i principi teorici che stanno alla base del calcolo dei fabbisogni termici degli edifici e di ciascun ambiente, nel rispetto delle norme vigenti in termini di contenimento dei consumi energet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/>
            </w:pPr>
            <w:r>
              <w:rPr>
                <w:sz w:val="18"/>
                <w:szCs w:val="18"/>
              </w:rPr>
              <w:t xml:space="preserve">Saper definire il comportamento delle superfici rispetto ai flussi termici </w:t>
            </w:r>
          </w:p>
        </w:tc>
        <w:tc>
          <w:tcPr>
            <w:tcW w:w="19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are, elaborare e valutare grandezze e caratteristiche tecniche con opportuna strumen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re, assemblare, collaudare e predisporre la manutenzione di componenti, di macchine e di sistemi termotecnici di varia na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re progetti secondo le procedure e gli standard previsti dai sistemi aziendali della qualità e della sicurezz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IC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e i principi teorici che stanno alla base del calcolo dei fabbisogni termici degli edifici e di ciascun ambiente, nel rispetto delle norme vigenti in termini di contenimento dei consumi energet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definire il comportamento delle superfici rispetto ai flussi termici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e i principi teorici che stanno alla base del calcolo dei fabbisogni termici degli edifici e di ciascun ambiente, nel rispetto delle norme vigenti in termini di contenimento dei consumi energetici</w:t>
            </w:r>
          </w:p>
        </w:tc>
        <w:tc>
          <w:tcPr>
            <w:tcW w:w="19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3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B: NORMATIVE ENERGETICHE E CERTIFICAZIONI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B.1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Criteri di risparmio energetico. Normative 373/76, 10/91 s.m.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eriodo: </w:t>
            </w:r>
            <w:r>
              <w:rPr>
                <w:b/>
                <w:bCs/>
                <w:sz w:val="24"/>
                <w:szCs w:val="24"/>
              </w:rPr>
              <w:t xml:space="preserve">novembre / giugno       </w:t>
            </w:r>
            <w:r>
              <w:rPr>
                <w:sz w:val="24"/>
                <w:szCs w:val="24"/>
              </w:rPr>
              <w:t>Durata: 30 ore</w:t>
            </w:r>
          </w:p>
        </w:tc>
      </w:tr>
      <w:tr>
        <w:trPr/>
        <w:tc>
          <w:tcPr>
            <w:tcW w:w="20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9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tiva di riferi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e tecnica del progettis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etto di centrale e libretto di impia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l computer nel calcolo degli impianti termici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effettuare la progettazione e la verifica degli impianti nel rispetto delle normative vigenti in termini di contenimento dei consumi energet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leggere e interpretare schemi di impianto, anche complessi, con attenzione alla componentistica ed al funziona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utilizzare i principali software tecnici del settore</w:t>
            </w:r>
          </w:p>
        </w:tc>
        <w:tc>
          <w:tcPr>
            <w:tcW w:w="19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are, elaborare e valutare grandezze e caratteristiche tecniche con opportuna strumen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re, assemblare, collaudare e predisporre la manutenzione di componenti, di macchine e di sistemi termotecnici di varia na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re progetti secondo le procedure e gli standard previsti dai sistemi aziendali della qualità e della sicurezz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effettuare la progettazione e la verifica degli impianti nel rispetto delle normative vigenti in termini di contenimento dei consumi energet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leggere e interpretare schemi di impianto, anche complessi, con attenzione alla componentistica ed al funziona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utilizzare i principali software tecnici del settore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effettuare la progettazione e la verifica degli impianti nel rispetto delle normative vigenti</w:t>
            </w:r>
          </w:p>
        </w:tc>
        <w:tc>
          <w:tcPr>
            <w:tcW w:w="19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3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C: IMPIANTI DI CONDIZIONAMENTO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C.1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Trattamento dell’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eriodo: </w:t>
            </w:r>
            <w:r>
              <w:rPr>
                <w:b/>
                <w:bCs/>
                <w:sz w:val="24"/>
                <w:szCs w:val="24"/>
              </w:rPr>
              <w:t xml:space="preserve">marzo - aprile       </w:t>
            </w:r>
            <w:r>
              <w:rPr>
                <w:sz w:val="24"/>
                <w:szCs w:val="24"/>
              </w:rPr>
              <w:t>Durata: 12 ore</w:t>
            </w:r>
          </w:p>
        </w:tc>
      </w:tr>
      <w:tr>
        <w:trPr/>
        <w:tc>
          <w:tcPr>
            <w:tcW w:w="20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9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crocli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entilazione naturale e forza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sicrometr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arichi term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efinizione delle potenzialit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ipologie di impianti di condizionamento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i principi fondamentali del microclima negli ambienti abita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i criteri per individuare i fabbisogni termofrigoriferi atti a determinare condizioni ottima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i più affermati impianti tecnici</w:t>
            </w:r>
          </w:p>
        </w:tc>
        <w:tc>
          <w:tcPr>
            <w:tcW w:w="19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are, elaborare e valutare grandezze e caratteristiche tecniche con opportuna strumen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re, assemblare, collaudare e predisporre la manutenzione di componenti, di macchine e di sistemi termotecnici di varia na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re progetti secondo le procedure e gli standard previsti dai sistemi aziendali della qualità e della sicurezz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i principi fondamentali del microclima negli ambienti abita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i criteri per individuare i fabbisogni termofrigoriferi atti a determinare condizioni ottima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i più affermati impianti tecnici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i principi fondamentali del microclima negli ambienti abitati</w:t>
            </w:r>
          </w:p>
        </w:tc>
        <w:tc>
          <w:tcPr>
            <w:tcW w:w="19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3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D: IMPIANTI AD ENERGIE RINNOVABILI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D.1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Solare term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eriodo: </w:t>
            </w:r>
            <w:r>
              <w:rPr>
                <w:b/>
                <w:bCs/>
                <w:sz w:val="24"/>
                <w:szCs w:val="24"/>
              </w:rPr>
              <w:t xml:space="preserve">maggio - giugno       </w:t>
            </w:r>
            <w:r>
              <w:rPr>
                <w:sz w:val="24"/>
                <w:szCs w:val="24"/>
              </w:rPr>
              <w:t>Durata: 8 ore</w:t>
            </w:r>
          </w:p>
        </w:tc>
      </w:tr>
      <w:tr>
        <w:trPr/>
        <w:tc>
          <w:tcPr>
            <w:tcW w:w="20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9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 di scel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ogettazione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effettuare la progettazione e la verifica degli impianti nel rispetto delle normative vigenti in termini di contenimento dei consumi energet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leggere e interpretare schemi di impianto, anche complessi, con attenzione alla componentistica ed al funziona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utilizzare i principali software tecnici del settore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are, elaborare e valutare grandezze e caratteristiche tecniche con opportuna strumen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re, assemblare, collaudare e predisporre la manutenzione di componenti, di macchine e di sistemi termotecnici di varia na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re progetti secondo le procedure e gli standard previsti dai sistemi aziendali della qualità e della sicurezz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effettuare la progettazione e la verifica degli impianti nel rispetto delle normative vigenti in termini di contenimento dei consumi energet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leggere e interpretare schemi di impianto, anche complessi, con attenzione alla componentistica ed al funziona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utilizzare i principali software tecnici del settore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effettuare la progettazione e la verifica degli impianti nel rispetto delle normative vigenti in termini di contenimento dei consumi energetici</w:t>
            </w:r>
          </w:p>
        </w:tc>
        <w:tc>
          <w:tcPr>
            <w:tcW w:w="19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3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  <w:tr>
        <w:trPr/>
        <w:tc>
          <w:tcPr>
            <w:tcW w:w="1525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D D.2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– Fotovolta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eriodo: </w:t>
            </w:r>
            <w:r>
              <w:rPr>
                <w:b/>
                <w:bCs/>
                <w:sz w:val="24"/>
                <w:szCs w:val="24"/>
              </w:rPr>
              <w:t xml:space="preserve">maggio - giugno       </w:t>
            </w:r>
            <w:r>
              <w:rPr>
                <w:sz w:val="24"/>
                <w:szCs w:val="24"/>
              </w:rPr>
              <w:t>Durata: 8 ore</w:t>
            </w:r>
          </w:p>
        </w:tc>
      </w:tr>
      <w:tr>
        <w:trPr/>
        <w:tc>
          <w:tcPr>
            <w:tcW w:w="20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19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19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ateriali</w:t>
            </w:r>
          </w:p>
        </w:tc>
        <w:tc>
          <w:tcPr>
            <w:tcW w:w="19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e</w:t>
            </w:r>
          </w:p>
        </w:tc>
        <w:tc>
          <w:tcPr>
            <w:tcW w:w="53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 di scel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ogettazione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effettuare la progettazione e la verifica degli impianti nel rispetto delle normative vigenti in termini di contenimento dei consumi energet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leggere e interpretare schemi di impianto, anche complessi, con attenzione alla componentistica ed al funziona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utilizzare i principali software tecnici del settore</w:t>
            </w:r>
          </w:p>
        </w:tc>
        <w:tc>
          <w:tcPr>
            <w:tcW w:w="19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are, elaborare e valutare grandezze e caratteristiche tecniche con opportuna strumen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re, assemblare, collaudare e predisporre la manutenzione di componenti, di macchine e di sistemi termotecnici di varia na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re progetti secondo le procedure e gli standard previsti dai sistemi aziendali della qualità e della sicurezza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effettuare la progettazione e la verifica degli impianti nel rispetto delle normative vigenti in termini di contenimento dei consumi energet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leggere e interpretare schemi di impianto, anche complessi, con attenzione alla componentistica ed al funziona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utilizzare i principali software tecnici del settore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E DISCIPLI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960" w:leader="none"/>
                <w:tab w:val="left" w:pos="1418" w:leader="none"/>
              </w:tabs>
              <w:spacing w:lineRule="auto" w:line="240" w:before="20" w:after="60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effettuare la progettazione e la verifica degli impianti nel rispetto delle normative vigenti in termini di contenimento dei consumi energetici</w:t>
            </w:r>
          </w:p>
        </w:tc>
        <w:tc>
          <w:tcPr>
            <w:tcW w:w="19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 testo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e </w:t>
            </w:r>
          </w:p>
          <w:p>
            <w:pPr>
              <w:pStyle w:val="Paragrafoelenco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multimediale</w:t>
            </w:r>
          </w:p>
        </w:tc>
        <w:tc>
          <w:tcPr>
            <w:tcW w:w="19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</w:t>
            </w:r>
          </w:p>
          <w:p>
            <w:pPr>
              <w:pStyle w:val="Paragrafoelenco1"/>
              <w:spacing w:lineRule="auto" w:line="240" w:before="0" w:after="0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</w:t>
            </w:r>
          </w:p>
          <w:p>
            <w:pPr>
              <w:pStyle w:val="Paragrafoelenco"/>
              <w:spacing w:lineRule="auto" w:line="240" w:before="0" w:after="0"/>
              <w:ind w:left="2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sercitazioni</w:t>
            </w:r>
          </w:p>
        </w:tc>
        <w:tc>
          <w:tcPr>
            <w:tcW w:w="53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Automazione industrial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meccani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erge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851" w:right="73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-Light">
    <w:altName w:val="Cambria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  <w:tab/>
      <w:tab/>
      <w:tab/>
      <w:tab/>
      <w:tab/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7</w:t>
    </w:r>
    <w:r>
      <w:rPr>
        <w:sz w:val="16"/>
      </w:rPr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Univers-Light;Cambria" w:hAnsi="Univers-Light;Cambria" w:eastAsia="Times New Roman" w:cs="Univers-Light;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-Light;Cambria" w:hAnsi="Univers-Light;Cambria" w:eastAsia="Times New Roman" w:cs="Univers-Light;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Comic Sans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-Light;Cambria" w:hAnsi="Univers-Light;Cambria" w:eastAsia="Times New Roman" w:cs="Univers-Light;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Univers-Light;Cambria" w:hAnsi="Univers-Light;Cambria" w:eastAsia="Times New Roman" w:cs="Univers-Light;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Book Antiqua" w:hAnsi="Book Antiqua" w:cs="Book Antiqua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cs="Calibri"/>
      <w:i/>
      <w:iCs/>
      <w:color w:val="FF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Book Antiqua" w:hAnsi="Book Antiqua" w:cs="Book Antiqua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Subtitle">
    <w:name w:val="Subtitle"/>
    <w:basedOn w:val="Default"/>
    <w:next w:val="Normal"/>
    <w:qFormat/>
    <w:pPr>
      <w:spacing w:before="120" w:after="0"/>
    </w:pPr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3:38:00Z</dcterms:created>
  <dc:creator>Giorgio</dc:creator>
  <dc:description/>
  <dc:language>en-US</dc:language>
  <cp:lastModifiedBy>Nello</cp:lastModifiedBy>
  <cp:lastPrinted>2015-09-28T08:15:00Z</cp:lastPrinted>
  <dcterms:modified xsi:type="dcterms:W3CDTF">2018-11-27T23:38:00Z</dcterms:modified>
  <cp:revision>2</cp:revision>
  <dc:subject/>
  <dc:title>CURRICOLO PER COMPETENZE</dc:title>
</cp:coreProperties>
</file>