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32"/>
          <w:szCs w:val="32"/>
          <w:u w:val="single"/>
        </w:rPr>
        <w:t>CURRICULO DI “EDUCAZIONE CIVICA”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imo biennio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1° ANN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ducazione alla legalità: Regolamento d’Istituto ed Educazione alla salut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ducazione ambientale: sviluppo sostenibile, protezione ambientale, Agenda 2030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2° ANN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pacing w:val="-4"/>
          <w:sz w:val="26"/>
          <w:szCs w:val="26"/>
        </w:rPr>
      </w:pPr>
      <w:r>
        <w:rPr>
          <w:rFonts w:cs="Tahoma" w:ascii="Tahoma" w:hAnsi="Tahoma"/>
          <w:spacing w:val="-4"/>
          <w:sz w:val="26"/>
          <w:szCs w:val="26"/>
        </w:rPr>
        <w:t>La Costituzione Italiana, i principi fondamentali. Diritto d’asilo ed immigrazion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I principali diritti e doveri dei cittadini. Educazione stradal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Secondo bienni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3° ANN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ducazione digitale e cyberbullism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 Stato italiano ed il suo decentramento (Regioni, Province, Comuni)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4° ANNO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143" w:hanging="360"/>
        <w:jc w:val="both"/>
        <w:rPr>
          <w:rFonts w:ascii="Tahoma" w:hAnsi="Tahoma" w:cs="Tahoma"/>
          <w:spacing w:val="-6"/>
          <w:sz w:val="26"/>
          <w:szCs w:val="26"/>
        </w:rPr>
      </w:pPr>
      <w:r>
        <w:rPr>
          <w:rFonts w:cs="Tahoma" w:ascii="Tahoma" w:hAnsi="Tahoma"/>
          <w:spacing w:val="-6"/>
          <w:sz w:val="26"/>
          <w:szCs w:val="26"/>
        </w:rPr>
        <w:t>Tutela del patrimonio ambientale, naturale e culturale (art. 9 Costituzione italiana)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ducazione alla legalità e lotta alle mafi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Quinto an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ganizzazione dello Stato Italiano (organi istituzionali e funzioni)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ganizzazioni Internazionali (Unione Europea - ONU).</w:t>
      </w:r>
    </w:p>
    <w:p>
      <w:pPr>
        <w:pStyle w:val="Paragrafoelenco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ICE DELLE COMPETENZ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ndirizzo </w:t>
      </w:r>
      <w:r>
        <w:rPr>
          <w:rFonts w:cs="Tahoma" w:ascii="Tahoma" w:hAnsi="Tahoma"/>
          <w:b/>
          <w:i/>
          <w:sz w:val="26"/>
          <w:szCs w:val="26"/>
        </w:rPr>
        <w:t>LICEO – I.T.I.S.</w:t>
      </w:r>
      <w:r>
        <w:rPr>
          <w:rFonts w:cs="Tahoma" w:ascii="Tahoma" w:hAnsi="Tahoma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isciplina:  </w:t>
      </w:r>
      <w:r>
        <w:rPr>
          <w:rFonts w:cs="Tahoma" w:ascii="Tahoma" w:hAnsi="Tahoma"/>
          <w:b/>
          <w:sz w:val="26"/>
          <w:szCs w:val="26"/>
          <w:u w:val="single"/>
        </w:rPr>
        <w:t xml:space="preserve">Educazione Civica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I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Á A1 - Educazione alla legalità: Regolamento d’Istituto ed Educazione alla salute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  <w:t xml:space="preserve">UNITÁ A2 - Educazione ambientale: sviluppo sostenibile, protezione ambientale, Agenda </w:t>
      </w:r>
    </w:p>
    <w:p>
      <w:pPr>
        <w:pStyle w:val="Normal"/>
        <w:spacing w:lineRule="auto" w:line="276"/>
        <w:ind w:right="-1" w:hanging="0"/>
        <w:jc w:val="both"/>
        <w:rPr>
          <w:spacing w:val="-4"/>
          <w:sz w:val="16"/>
          <w:szCs w:val="16"/>
        </w:rPr>
      </w:pPr>
      <w:r>
        <w:rPr>
          <w:rFonts w:eastAsia="Tahoma" w:cs="Tahoma" w:ascii="Tahoma" w:hAnsi="Tahoma"/>
          <w:b/>
          <w:bCs/>
          <w:spacing w:val="-4"/>
        </w:rPr>
        <w:t xml:space="preserve">                    </w:t>
      </w:r>
      <w:r>
        <w:rPr>
          <w:rFonts w:cs="Tahoma" w:ascii="Tahoma" w:hAnsi="Tahoma"/>
          <w:b/>
          <w:bCs/>
          <w:spacing w:val="-4"/>
        </w:rPr>
        <w:t>2030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45"/>
        <w:gridCol w:w="2075"/>
        <w:gridCol w:w="1403"/>
        <w:gridCol w:w="2063"/>
        <w:gridCol w:w="1525"/>
      </w:tblGrid>
      <w:tr>
        <w:trPr>
          <w:trHeight w:val="571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A’ DIDATTICA A1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ducazione alla legalità: Regolamento d’Istituto ed Educazione alla salute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10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il Principio d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alità  come garanzia di libertà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re: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olamento d’Istituto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norme comportamental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vvedimenti e le sanzioni scaturenti dal mancato rispetto delle nor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Prevenzione e cura delle malattie infettive  di tipo pandemic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Lotta alle dipendenz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Educazione alimentare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dividuare la legalità come bisogno politico, sociale, civile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re le norme comportamentali contenute nel Regolamento d’Istituto e saperle applicare nella vita scolastica quotidiana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re le corrispondenze fra gravità dell’infrazione e sanzione spettante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eWeb"/>
              <w:spacing w:lineRule="auto" w:line="254" w:before="12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Conoscere le norme ed i comportamenti da rispettare per la tutela del diritto alla salute propria e della collettivit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Competenze distintive (1°biennio ) </w:t>
            </w:r>
          </w:p>
          <w:p>
            <w:pPr>
              <w:pStyle w:val="Default"/>
              <w:ind w:left="41" w:hanging="0"/>
              <w:rPr/>
            </w:pPr>
            <w:r>
              <w:rPr>
                <w:sz w:val="20"/>
                <w:szCs w:val="20"/>
                <w:u w:val="single"/>
              </w:rPr>
              <w:t>Imparare a imparare</w:t>
            </w:r>
            <w:r>
              <w:rPr>
                <w:sz w:val="20"/>
                <w:szCs w:val="20"/>
              </w:rPr>
              <w:t>: partecipare attivamente alle attività portando il proprio contributo personale;  reperire, organizzare, utilizzare informazioni da fonti diverse per assolvere un determinato compito; organizzare il proprio apprendimento; acquisire abilità di studio.</w:t>
            </w:r>
          </w:p>
          <w:p>
            <w:pPr>
              <w:pStyle w:val="Default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mpetenze sociali e civich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ind w:left="4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gire in modo autonomo e responsabile, conoscendo ed osservando regole e norme; collaborare e partecipare comprendendo i diversi punti di vista delle persone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12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254" w:before="12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Cs/>
                <w:color w:val="FF0000"/>
                <w:spacing w:val="-4"/>
                <w:sz w:val="20"/>
                <w:szCs w:val="20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color w:val="FF0000"/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comprendere l’importanza di rispettare le norme comportamentali e le conseguenze derivanti dalla loro violazione</w:t>
            </w:r>
            <w:r>
              <w:rPr>
                <w:color w:val="FF0000"/>
                <w:spacing w:val="-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Cs/>
                <w:spacing w:val="-4"/>
                <w:sz w:val="20"/>
                <w:szCs w:val="20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pacing w:val="-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it-IT"/>
              </w:rPr>
              <w:t xml:space="preserve">saper leggere e comprendere il contenuto del Regolamento d’Istituto; saper individuare le azioni da intraprendere per prevenire i contagi, le dipendenze e quali cure attuare.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55"/>
        <w:gridCol w:w="2245"/>
        <w:gridCol w:w="1435"/>
        <w:gridCol w:w="2129"/>
        <w:gridCol w:w="1671"/>
      </w:tblGrid>
      <w:tr>
        <w:trPr>
          <w:trHeight w:val="786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A’ DIDATTICA A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Educazione ambientale: sviluppo sostenibile, protezione ambientale, Agenda 2030</w:t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117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oscere alcuni dei  grandi problemi che affliggono oggi la società quali  il degrado ambientale, il caos climatico, le crisi energetich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oscere gli obiettivi fissati dall’ONU nell’Agenda 2030 per lo sviluppo sostenibile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ere u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eticamente orientato, rispettoso dei diritti fondamentali delle persone, che salvaguardi l’ambiente e le risorse natural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41" w:hanging="0"/>
              <w:jc w:val="both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Competenze distintive </w:t>
            </w:r>
          </w:p>
          <w:p>
            <w:pPr>
              <w:pStyle w:val="Default"/>
              <w:spacing w:lineRule="auto" w:line="254"/>
              <w:ind w:left="41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(1° biennio)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Imparare a imparare</w:t>
            </w:r>
            <w:r>
              <w:rPr>
                <w:color w:val="000000"/>
                <w:sz w:val="20"/>
                <w:szCs w:val="20"/>
                <w:lang w:eastAsia="en-US"/>
              </w:rPr>
              <w:t>: partecipare attivamente alle attività portando il proprio contributo personale;  reperire, organizzare, utilizzare informazioni da fonti diverse per assolvere un determinato compito; organizzare il proprio apprendimento; acquisire abilità di studio.</w:t>
            </w:r>
          </w:p>
          <w:p>
            <w:pPr>
              <w:pStyle w:val="Default"/>
              <w:spacing w:lineRule="auto" w:line="254"/>
              <w:ind w:left="4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Competenze sociali e civiche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agire in modo autonomo e responsabile, conoscendo ed osservando regole e norme; collaborare e partecipare comprendendo i diversi punti di vista delle persone.</w:t>
            </w:r>
          </w:p>
          <w:p>
            <w:pPr>
              <w:pStyle w:val="Default"/>
              <w:spacing w:lineRule="auto" w:line="254"/>
              <w:ind w:left="41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254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are la consapevolezza di dover proteggere e ripristinare l’ecosistema terrestre, incentivandone un uso ed uno sviluppo sostenibile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are all’ambiente con un nuovo approccio adottando stili di vita e comportamenti fondati su un sistema di valori  che assicuri una crescita economica duratura, inclusiva e sostenibile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ICE DELLE COMPETENZ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Indirizzo </w:t>
      </w:r>
      <w:r>
        <w:rPr>
          <w:rFonts w:cs="Tahoma" w:ascii="Tahoma" w:hAnsi="Tahoma"/>
          <w:b/>
          <w:i/>
          <w:sz w:val="26"/>
          <w:szCs w:val="26"/>
        </w:rPr>
        <w:t>LICEO – I.T.I.S.</w:t>
      </w:r>
      <w:r>
        <w:rPr>
          <w:rFonts w:cs="Tahoma" w:ascii="Tahoma" w:hAnsi="Tahoma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isciplina:  </w:t>
      </w:r>
      <w:r>
        <w:rPr>
          <w:rFonts w:cs="Tahoma" w:ascii="Tahoma" w:hAnsi="Tahoma"/>
          <w:b/>
          <w:sz w:val="26"/>
          <w:szCs w:val="26"/>
          <w:u w:val="single"/>
        </w:rPr>
        <w:t xml:space="preserve">Educazione Civica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sse II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Tahoma" w:ascii="Tahoma" w:hAnsi="Tahoma"/>
          <w:b/>
          <w:bCs/>
          <w:spacing w:val="-4"/>
        </w:rPr>
        <w:t>UNITÁ A1 - La Costituzione Italiana, i principi fondamentali. Diritto d’asilo ed immigr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Á A2 - I principali diritti e doveri dei cittadini. Educazione strad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81"/>
        <w:gridCol w:w="2864"/>
        <w:gridCol w:w="1389"/>
        <w:gridCol w:w="1417"/>
        <w:gridCol w:w="1248"/>
        <w:gridCol w:w="24"/>
      </w:tblGrid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UNITA’ DIDATTICA A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bCs/>
              </w:rPr>
              <w:t>La Costituzione Italiana, i principi fondamentali. Diritto d’asilo ed immigrazione</w:t>
            </w:r>
          </w:p>
        </w:tc>
      </w:tr>
      <w:tr>
        <w:trPr/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onoscenze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Abilità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ompetenze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Discipline concorrent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Materiali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ov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oscer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147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concetto di Costitu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147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 caratteri della Costituzione italiana e la sua struttur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120" w:after="0"/>
              <w:ind w:left="147" w:hanging="142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 w:bidi="he-IL"/>
              </w:rPr>
              <w:t>i principi fondamentali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d’asilo e diritti dei migranti nella Costituzione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a sono emigrazione e immigrazione e loro ca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enti migratori interni e internaz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mmigrazione clande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ar-SA" w:bidi="he-I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ar-SA" w:bidi="he-I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iconoscere il valore democratico della Costituzione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nalizzare i caratteri che la contraddistinguono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mprendere l’importanza dei Principi fondamentali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onoscere il valore dell’accogl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onoscere gli elementi della pluralità culturale e del multiculturalismo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it-IT"/>
              </w:rPr>
              <w:t xml:space="preserve">Competenze distintive (1°biennio)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it-IT"/>
              </w:rPr>
              <w:t>Imparare a impar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rtecipare attivamente alle attività portando il proprio contributo personale;  reperire, organizzare utilizzare informazioni da fonti diverse per assolvere un determinato compito; organizzare il proprio apprendimento; acquisire abilità di studi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it-IT"/>
              </w:rPr>
              <w:t>Competenze sociali e civich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gire in modo autonomo e responsabile, conoscendo ed osservando regole e norme; collaborare e partecipare comprendendo i diversi punti di vista delle perso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it-IT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Ricerche in interne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</w:rPr>
              <w:t>piti di realtà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Arial Unicode MS" w:cs="Tahoma"/>
                <w:sz w:val="20"/>
                <w:szCs w:val="20"/>
                <w:lang w:eastAsia="ar-SA" w:bidi="he-I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ar-SA" w:bidi="he-I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 w:bidi="he-I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Competenze disciplinari: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elencare gli elementi distintivi della Costituzione italiana;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gliere il valore etico dei principi fondamental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per individuare le principali dinamiche dell’immigrazione e dell’emig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proporre soluzioni valide per poter risolvere i problemi migratori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6"/>
                <w:szCs w:val="6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Arial Unicode MS" w:cs="Tahoma"/>
                <w:sz w:val="20"/>
                <w:szCs w:val="20"/>
                <w:lang w:eastAsia="ar-SA" w:bidi="he-I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ar-SA" w:bidi="he-I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 w:bidi="he-I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4"/>
                <w:szCs w:val="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  <w:szCs w:val="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Competenze minime disciplinari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aper individu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atteri e struttura della Costituzione Italiana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valori che stanno alla base  dei principi fondamenta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 dinamiche di base dei fenomeni migrator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fondamentali del diritto d’asilo e saper cogliere la differenza fra rifugiati e clandestini.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6"/>
                <w:szCs w:val="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  <w:szCs w:val="6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12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08"/>
        <w:gridCol w:w="2563"/>
        <w:gridCol w:w="1417"/>
        <w:gridCol w:w="1559"/>
        <w:gridCol w:w="1447"/>
      </w:tblGrid>
      <w:tr>
        <w:trPr>
          <w:trHeight w:val="683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1" w:name="_Hlk524000594"/>
            <w:bookmarkEnd w:id="1"/>
            <w:r>
              <w:rPr>
                <w:rFonts w:cs="Tahoma" w:ascii="Tahoma" w:hAnsi="Tahoma"/>
                <w:b/>
              </w:rPr>
              <w:t>UNITA’ DIDATTICA A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 principali diritti e doveri dei cittadini. Educazione stradale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426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r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ali sono i diritti e doveri dei cittadini richiamati nella Parte prima della Costituzion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l Codice della strada ed alcuni dei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incipali articol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leggere e interpretare i diritti e i doveri costituzionalmente garant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are la capacità di agire da  cittadini titolari di diritti ma anche di dover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 proprie le regole di civile convivenza, fra le quali rientrano le regole previste dal Codice della stra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viduare e applicare le norme principali del Codice della stra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quisire comportamenti corretti e responsabili quali utenti della strada, sia come pedoni, sia come guidatori di mezzi meccanic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vere consapevolezza dei fattori patologici che possono causare pericoli e danni alla circolazione stradal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u w:val="single"/>
                <w:lang w:eastAsia="it-IT"/>
              </w:rPr>
              <w:t xml:space="preserve">Competenze distintive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u w:val="single"/>
                <w:lang w:eastAsia="it-IT"/>
              </w:rPr>
              <w:t xml:space="preserve">(1°biennio)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it-IT"/>
              </w:rPr>
              <w:t>Imparare a imparar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partecipare attivamente alle attività portando il proprio contributo personale; reperire, organizzare, utilizzare informazioni da fonti diverse per assolvere un determinato compito; organizzare il proprio apprendimento; acquisire abilità di studi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it-IT"/>
              </w:rPr>
              <w:t>Competenze sociali e civich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agire in modo autonomo e responsabile, conoscendo ed osservando regole e norme; collaborare e partecipare comprendendo i diversi punti di vista delle person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480" w:before="0" w:after="0"/>
              <w:ind w:left="-1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12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254" w:before="12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re quanti e quali sono i diversi tipi di diritti e doveri dei cittadini, anche in base alla propria esperienza quotidia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dottare comportamenti improntati ad una cittadinanza consapevole, non solo dei diritti e dei doveri ma anche delle regole di conviven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ndividuazione ed elaborazione personale delle principali norme del Codice stradale</w:t>
            </w:r>
          </w:p>
          <w:p>
            <w:pPr>
              <w:pStyle w:val="Normal"/>
              <w:spacing w:lineRule="atLeast" w:line="240" w:before="0" w:after="120"/>
              <w:rPr>
                <w:rFonts w:ascii="Tahoma" w:hAnsi="Tahoma" w:eastAsia="Times New Roman" w:cs="Tahoma"/>
                <w:color w:val="FF000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per valutare le varie situazioni di traffico e sapersi muovere senza rischi per sé e per gli altri valutando i pericoli che si possono incontrare per propria o altrui responsabilità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pacing w:val="-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mpetenze  minime disciplin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i più importanti diritti e doveri riconosciuti dalla Costituzione Italia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umere comportamenti  improntati ad una cittadinanza responsabile e partecipe della vita della collettività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licare le principali norme del Codice stradale a tutela della propria e dell’altrui salute; essere consapevoli delle  responsabilità civili e penali del mancato rispetto di tali norm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exact" w:line="1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ICE DELLE COMPETENZ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Indirizzo </w:t>
      </w:r>
      <w:r>
        <w:rPr>
          <w:rFonts w:cs="Tahoma" w:ascii="Tahoma" w:hAnsi="Tahoma"/>
          <w:b/>
          <w:i/>
          <w:sz w:val="26"/>
          <w:szCs w:val="26"/>
        </w:rPr>
        <w:t>LICEO – I.T.I.S.</w:t>
      </w:r>
      <w:r>
        <w:rPr>
          <w:rFonts w:cs="Tahoma" w:ascii="Tahoma" w:hAnsi="Tahoma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isciplina:  </w:t>
      </w:r>
      <w:r>
        <w:rPr>
          <w:rFonts w:cs="Tahoma" w:ascii="Tahoma" w:hAnsi="Tahoma"/>
          <w:b/>
          <w:sz w:val="26"/>
          <w:szCs w:val="26"/>
          <w:u w:val="single"/>
        </w:rPr>
        <w:t xml:space="preserve">Educazione Civica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asse III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Á A1 - Educazione digitale e cyberbullismo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</w:rPr>
        <w:t>UNITÁ A2 - Lo Stato italiano ed il suo decentramento (Regioni, Province, Comuni )</w:t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cap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aps/>
          <w:color w:val="FF0000"/>
          <w:sz w:val="16"/>
          <w:szCs w:val="16"/>
        </w:rPr>
      </w:r>
    </w:p>
    <w:p>
      <w:pPr>
        <w:pStyle w:val="Normal"/>
        <w:spacing w:lineRule="exact" w:line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sz w:val="16"/>
          <w:szCs w:val="16"/>
          <w:lang w:eastAsia="zh-CN"/>
        </w:rPr>
      </w:pPr>
      <w:r>
        <w:rPr>
          <w:rFonts w:cs="Arial"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tbl>
      <w:tblPr>
        <w:tblW w:w="1107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14"/>
        <w:gridCol w:w="2410"/>
        <w:gridCol w:w="1403"/>
        <w:gridCol w:w="2106"/>
        <w:gridCol w:w="1497"/>
      </w:tblGrid>
      <w:tr>
        <w:trPr>
          <w:trHeight w:val="557" w:hRule="atLeast"/>
        </w:trPr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bookmarkStart w:id="2" w:name="_Hlk524001688"/>
            <w:bookmarkEnd w:id="2"/>
            <w:r>
              <w:rPr>
                <w:rFonts w:cs="Tahoma" w:ascii="Tahoma" w:hAnsi="Tahoma"/>
                <w:b/>
                <w:bCs/>
              </w:rPr>
              <w:t xml:space="preserve">UNITÁ </w:t>
            </w:r>
            <w:r>
              <w:rPr>
                <w:rFonts w:cs="Tahoma" w:ascii="Tahoma" w:hAnsi="Tahoma"/>
                <w:b/>
              </w:rPr>
              <w:t>DIDATTICA</w:t>
            </w:r>
            <w:r>
              <w:rPr>
                <w:rFonts w:cs="Tahoma" w:ascii="Tahoma" w:hAnsi="Tahoma"/>
                <w:b/>
                <w:bCs/>
              </w:rPr>
              <w:t xml:space="preserve"> A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DUCAZIONE DIGITALE E CYBERBULLISMO</w:t>
            </w:r>
          </w:p>
        </w:tc>
      </w:tr>
      <w:tr>
        <w:trPr>
          <w:trHeight w:val="647" w:hRule="atLeast"/>
        </w:trPr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5248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iva sul contrasto ai fenomeni del bullismo e cyberbullism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fornito dagli organi istituzionali per contrastare questi fenome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zioni previste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individuare quali manifestazioni  possono configurarsi come atti di bullismo e/o di cyberbullismo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dividuare comportamenti positivi che favoriscono la sicurezza in rete e comportamenti negativi che possono compromettere la dignità personale e altru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ricercare le fonti normative e collegarle alle fattispecie concre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e un uso consapevole di internet e degli strumenti dei social network in particolare, al fine di prevenire e scongiurare il rischio di fenomeni di bullismo e cyberbull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0"/>
              <w:ind w:left="4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Competenze distintive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Imparare a imparare</w:t>
            </w:r>
            <w:r>
              <w:rPr>
                <w:sz w:val="18"/>
                <w:szCs w:val="18"/>
                <w:lang w:eastAsia="en-US"/>
              </w:rPr>
              <w:t>: partecipare attivamente alle attività portando il proprio contributo personale; reperire, organizzare, utilizzare informazioni da fonti diverse per assolvere un determinato compito; organizzare il proprio apprendimento; acquisire abilità di studio.</w:t>
            </w:r>
          </w:p>
          <w:p>
            <w:pPr>
              <w:pStyle w:val="Default"/>
              <w:spacing w:lineRule="auto" w:line="254"/>
              <w:ind w:left="4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54"/>
              <w:ind w:left="4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Competenze sociali e civiche</w:t>
            </w:r>
            <w:r>
              <w:rPr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sz w:val="18"/>
                <w:szCs w:val="18"/>
                <w:lang w:eastAsia="en-US"/>
              </w:rPr>
              <w:t>agire in modo autonomo e responsabile, conoscendo ed osservando regole e norme; collaborare e partecipare comprendendo i diversi punti di vista delle persone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documentar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Cambria" w:hAnsi="Cambria" w:eastAsia="DINPro-Regular;Calibri" w:cs="DINPro-Regular;Calibri"/>
                <w:spacing w:val="-2"/>
                <w:w w:val="95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</w:tc>
      </w:tr>
      <w:tr>
        <w:trPr>
          <w:trHeight w:val="130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>saper interpretare le norme di legge sul bullismo e cyberbullismo, individuando quali sono le misure di carattere preventivo  e le eventuali sanzioni ed ammonimenti scaturenti dal mancato rispetto di tali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en-US"/>
              </w:rPr>
              <w:t>norme.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pacing w:val="-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54" w:hanging="0"/>
              <w:rPr>
                <w:rFonts w:ascii="Tahoma" w:hAnsi="Tahoma" w:cs="Tahoma"/>
                <w:spacing w:val="-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Acquisire un uso consapevole e ponderato dei moderni strumenti telematici e dei social network, al fine di salvaguardare e proteggere i propri dati personali da eventuali usi impropri e attacchi da soggetti esterni e scongiurare il rischio di sottrazione di dati e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en-US"/>
              </w:rPr>
              <w:t>informazioni.</w:t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54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121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aper individuare la differenza fra  misure di carattere preventivo e di carattere sanzionatorio concernenti i fenomeni del bullismo e cyberbullismo.</w:t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54" w:hanging="0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54"/>
        <w:gridCol w:w="2410"/>
        <w:gridCol w:w="1418"/>
        <w:gridCol w:w="1417"/>
        <w:gridCol w:w="1593"/>
      </w:tblGrid>
      <w:tr>
        <w:trPr>
          <w:trHeight w:val="571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12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UNITÁ </w:t>
            </w:r>
            <w:r>
              <w:rPr>
                <w:rFonts w:cs="Tahoma" w:ascii="Tahoma" w:hAnsi="Tahoma"/>
                <w:b/>
              </w:rPr>
              <w:t>DIDATTICA</w:t>
            </w:r>
            <w:r>
              <w:rPr>
                <w:rFonts w:cs="Tahoma" w:ascii="Tahoma" w:hAnsi="Tahoma"/>
                <w:b/>
                <w:bCs/>
              </w:rPr>
              <w:t xml:space="preserve"> A2  </w:t>
            </w:r>
          </w:p>
          <w:p>
            <w:pPr>
              <w:pStyle w:val="Normal"/>
              <w:spacing w:lineRule="auto" w:line="252" w:before="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LO STATO ITALIANO ED IL SUO DECENTRAMENTO (REGIONI, PROVINCE, COMUNI)</w:t>
            </w:r>
          </w:p>
        </w:tc>
      </w:tr>
      <w:tr>
        <w:trPr>
          <w:trHeight w:val="571" w:hRule="atLeast"/>
        </w:trPr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1020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 xml:space="preserve">I concetti di democrazia, rappresentanza </w:t>
              <w:br/>
              <w:t>e partecipazione politica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 xml:space="preserve">la Costituzione italiana: TITOLO V 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 xml:space="preserve">Le autonomie locali: Regioni, Province, Città metropolitane 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>Il  Comune, formazione storica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>Il Comune di appartenenza e gli Enti del territorio</w:t>
            </w:r>
          </w:p>
          <w:p>
            <w:pPr>
              <w:pStyle w:val="Normal"/>
              <w:autoSpaceDE w:val="false"/>
              <w:spacing w:before="0" w:after="160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0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>Individuare, nella scelta di uno Stato delle autonomie, la necessità di conciliare le esigenze degli enti locali con l’unità dello St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0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0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>Distinguere le competenze legislative delle Regioni e dello St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0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0"/>
              <w:textAlignment w:val="baseline"/>
              <w:rPr>
                <w:rFonts w:ascii="Times New Roman" w:hAnsi="Times New Roman" w:eastAsia="DINPro-Regular;Calibri" w:cs="Times New Roman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kern w:val="2"/>
                <w:sz w:val="20"/>
                <w:szCs w:val="20"/>
              </w:rPr>
              <w:t>Individuare gli organi e le funzioni delle Regioni, dei Comuni e delle Città metropolit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</w:rPr>
              <w:t>Competenze dell’asse Storico-Sociale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60"/>
              <w:textAlignment w:val="baseline"/>
              <w:rPr>
                <w:rFonts w:ascii="Times New Roman" w:hAnsi="Times New Roman" w:eastAsia="DINPro-Medium;Calibri" w:cs="Times New Roman"/>
                <w:bCs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DINPro-Medium;Calibri" w:cs="Times New Roman" w:ascii="Times New Roman" w:hAnsi="Times New Roman"/>
                <w:bCs/>
                <w:color w:val="000000"/>
                <w:spacing w:val="-2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60"/>
              <w:textAlignment w:val="baseline"/>
              <w:rPr>
                <w:rFonts w:ascii="Times New Roman" w:hAnsi="Times New Roman" w:eastAsia="DINPro-Medium;Calibri" w:cs="Times New Roman"/>
                <w:bCs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DINPro-Medium;Calibri" w:cs="Times New Roman" w:ascii="Times New Roman" w:hAnsi="Times New Roman"/>
                <w:bCs/>
                <w:color w:val="000000"/>
                <w:spacing w:val="-2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DINPro-Medium;Calibri" w:cs="Times New Roman"/>
                <w:bCs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DINPro-Medium;Calibri" w:cs="Times New Roman" w:ascii="Times New Roman" w:hAnsi="Times New Roman"/>
                <w:bCs/>
                <w:color w:val="000000"/>
                <w:spacing w:val="-2"/>
                <w:kern w:val="2"/>
                <w:sz w:val="18"/>
                <w:szCs w:val="18"/>
              </w:rPr>
              <w:t>Orientarsi nel tessuto produttivo del proprio territori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0" w:hanging="0"/>
              <w:textAlignment w:val="baseline"/>
              <w:rPr>
                <w:rFonts w:ascii="Times New Roman" w:hAnsi="Times New Roman" w:eastAsia="DINPro-Medium;Calibri" w:cs="Times New Roman"/>
                <w:bCs/>
                <w:color w:val="000000"/>
                <w:spacing w:val="-2"/>
                <w:w w:val="95"/>
                <w:kern w:val="2"/>
                <w:sz w:val="18"/>
                <w:szCs w:val="18"/>
              </w:rPr>
            </w:pPr>
            <w:r>
              <w:rPr>
                <w:rFonts w:eastAsia="DINPro-Medium;Calibri" w:cs="Times New Roman" w:ascii="Times New Roman" w:hAnsi="Times New Roman"/>
                <w:bCs/>
                <w:color w:val="000000"/>
                <w:spacing w:val="-2"/>
                <w:w w:val="95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Competenze di Ed. Civica di base: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DINPro-Medium;Calibri" w:cs="Times New Roman"/>
                <w:bCs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DINPro-Medium;Calibri" w:cs="Times New Roman" w:ascii="Times New Roman" w:hAnsi="Times New Roman"/>
                <w:bCs/>
                <w:color w:val="000000"/>
                <w:spacing w:val="-2"/>
                <w:kern w:val="2"/>
                <w:sz w:val="18"/>
                <w:szCs w:val="18"/>
              </w:rPr>
              <w:t>Comprendere i fondamenti dell’educazione civ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DINPro-Medium;Calibri" w:cs="Times New Roman"/>
                <w:bCs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DINPro-Medium;Calibri" w:cs="Times New Roman" w:ascii="Times New Roman" w:hAnsi="Times New Roman"/>
                <w:bCs/>
                <w:color w:val="000000"/>
                <w:spacing w:val="-2"/>
                <w:kern w:val="2"/>
                <w:sz w:val="18"/>
                <w:szCs w:val="18"/>
              </w:rPr>
              <w:t>Conoscere il lessico del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0"/>
              <w:textAlignment w:val="center"/>
              <w:rPr>
                <w:rFonts w:ascii="Times New Roman" w:hAnsi="Times New Roman" w:eastAsia="DINPro-Regular;Calibri" w:cs="Times New Roman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Competenze Chiave </w:t>
              <w:br/>
              <w:t>di Cittadinanza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0"/>
              <w:textAlignment w:val="center"/>
              <w:rPr>
                <w:rFonts w:ascii="Times New Roman" w:hAnsi="Times New Roman" w:eastAsia="DINPro-Regular;Calibri" w:cs="Times New Roman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DINPro-Regular;Calibri" w:cs="Times New Roman" w:ascii="Times New Roman" w:hAnsi="Times New Roman"/>
                <w:color w:val="000000"/>
                <w:spacing w:val="-2"/>
                <w:kern w:val="2"/>
                <w:sz w:val="18"/>
                <w:szCs w:val="18"/>
              </w:rPr>
              <w:t>Imparare a imparare, Progettare, Comunicare, Collaborare e partecipare, Agire in modo autonomo e responsabile, Risolvere problemi, Individuare collegamenti e relazioni, Acquisire ed interpretare l’informazione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Competenze chiave europee: </w:t>
            </w:r>
            <w:r>
              <w:rPr>
                <w:rFonts w:eastAsia="DINPro-Regular;Calibri" w:cs="Times New Roman" w:ascii="Times New Roman" w:hAnsi="Times New Roman"/>
                <w:spacing w:val="-2"/>
                <w:kern w:val="2"/>
                <w:sz w:val="18"/>
                <w:szCs w:val="18"/>
              </w:rPr>
              <w:t>Competenza alfabetica funzionale, Competenza digitale, Competenza personale, sociale e capacità di imparare a imparare, Competenza in materia</w:t>
            </w:r>
            <w:r>
              <w:rPr>
                <w:rFonts w:eastAsia="DINPro-Regular;Calibri" w:cs="Times New Roman" w:ascii="Times New Roman" w:hAnsi="Times New Roman"/>
                <w:spacing w:val="-2"/>
                <w:w w:val="95"/>
                <w:kern w:val="2"/>
                <w:sz w:val="18"/>
                <w:szCs w:val="18"/>
              </w:rPr>
              <w:t xml:space="preserve"> di cittadinanz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Altre discipline individuate in seno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 Consiglio di Clas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uppressAutoHyphens w:val="true"/>
              <w:autoSpaceDE w:val="false"/>
              <w:ind w:left="170" w:hanging="0"/>
              <w:textAlignment w:val="baseline"/>
              <w:rPr>
                <w:rFonts w:ascii="Times New Roman" w:hAnsi="Times New Roman" w:eastAsia="DINPro-Regular;Calibri" w:cs="Times New Roman"/>
                <w:spacing w:val="-2"/>
                <w:w w:val="95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spacing w:val="-2"/>
                <w:w w:val="9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120" w:after="160"/>
              <w:rPr>
                <w:rFonts w:ascii="Times New Roman" w:hAnsi="Times New Roman" w:eastAsia="DINPro-Regular;Calibri" w:cs="Times New Roman"/>
                <w:spacing w:val="-2"/>
                <w:w w:val="95"/>
                <w:kern w:val="2"/>
                <w:sz w:val="20"/>
                <w:szCs w:val="20"/>
              </w:rPr>
            </w:pPr>
            <w:r>
              <w:rPr>
                <w:rFonts w:eastAsia="DINPro-Regular;Calibri" w:cs="Times New Roman" w:ascii="Times New Roman" w:hAnsi="Times New Roman"/>
                <w:spacing w:val="-2"/>
                <w:w w:val="95"/>
                <w:kern w:val="2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eastAsia="Arial Unicode MS" w:cs="Tahoma"/>
                <w:bCs/>
                <w:color w:val="FF0000"/>
                <w:spacing w:val="-4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Cambria" w:hAnsi="Cambria"/>
                <w:bCs/>
                <w:color w:val="FF0000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eastAsia="Arial Unicode MS" w:cs="Tahoma"/>
                <w:bCs/>
                <w:color w:val="FF0000"/>
                <w:spacing w:val="-4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Cambria" w:hAnsi="Cambria"/>
                <w:bCs/>
                <w:color w:val="FF0000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Competenze disciplinar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Comprendere l’importanza delle autonomie locali e la loro funzione,  il ruolo del decentramento amministrativo e la sua funzione democratica.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Competenze minime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aper individuare le autonomie local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Tahoma"/>
                <w:color w:val="FF0000"/>
                <w:spacing w:val="-2"/>
                <w:sz w:val="20"/>
                <w:szCs w:val="24"/>
              </w:rPr>
            </w:pPr>
            <w:r>
              <w:rPr>
                <w:rFonts w:cs="Tahoma" w:ascii="Cambria" w:hAnsi="Cambria"/>
                <w:color w:val="FF0000"/>
                <w:spacing w:val="-2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ICE DELLE COMPETENZ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Indirizzo </w:t>
      </w:r>
      <w:r>
        <w:rPr>
          <w:rFonts w:cs="Tahoma" w:ascii="Tahoma" w:hAnsi="Tahoma"/>
          <w:b/>
          <w:i/>
          <w:sz w:val="26"/>
          <w:szCs w:val="26"/>
        </w:rPr>
        <w:t>LICEO – I.T.I.S.</w:t>
      </w:r>
      <w:r>
        <w:rPr>
          <w:rFonts w:cs="Tahoma" w:ascii="Tahoma" w:hAnsi="Tahoma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isciplina:  </w:t>
      </w:r>
      <w:r>
        <w:rPr>
          <w:rFonts w:cs="Tahoma" w:ascii="Tahoma" w:hAnsi="Tahoma"/>
          <w:b/>
          <w:sz w:val="26"/>
          <w:szCs w:val="26"/>
          <w:u w:val="single"/>
        </w:rPr>
        <w:t xml:space="preserve">Educazione Civica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asse IV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  <w:t xml:space="preserve">UNITÁ A1 - Tutela del patrimonio ambientale, naturale e culturale </w:t>
      </w:r>
      <w:r>
        <w:rPr>
          <w:rFonts w:cs="Arial" w:ascii="Arial Narrow" w:hAnsi="Arial Narrow"/>
          <w:b/>
          <w:spacing w:val="-2"/>
          <w:sz w:val="23"/>
          <w:szCs w:val="23"/>
        </w:rPr>
        <w:t>(</w:t>
      </w:r>
      <w:r>
        <w:rPr>
          <w:rFonts w:cs="Arial" w:ascii="Arial Narrow" w:hAnsi="Arial Narrow"/>
          <w:b/>
          <w:sz w:val="23"/>
          <w:szCs w:val="23"/>
        </w:rPr>
        <w:t>art. 9 Costituzione italiana</w:t>
      </w:r>
      <w:r>
        <w:rPr>
          <w:rFonts w:cs="Arial" w:ascii="Arial Narrow" w:hAnsi="Arial Narrow"/>
          <w:b/>
          <w:spacing w:val="-2"/>
          <w:sz w:val="23"/>
          <w:szCs w:val="23"/>
        </w:rPr>
        <w:t>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</w:rPr>
        <w:t>UNITÁ A2 - Educazione alla legalità e lotta alle mafie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9"/>
        <w:gridCol w:w="1464"/>
        <w:gridCol w:w="508"/>
        <w:gridCol w:w="2260"/>
        <w:gridCol w:w="205"/>
        <w:gridCol w:w="1275"/>
        <w:gridCol w:w="437"/>
        <w:gridCol w:w="1353"/>
        <w:gridCol w:w="160"/>
        <w:gridCol w:w="1296"/>
        <w:gridCol w:w="484"/>
      </w:tblGrid>
      <w:tr>
        <w:trPr>
          <w:trHeight w:val="973" w:hRule="atLeast"/>
        </w:trPr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A’ DIDATTICA A1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Tutela del patrimonio ambientale, naturale e culturale</w:t>
            </w:r>
          </w:p>
        </w:tc>
      </w:tr>
      <w:tr>
        <w:trPr>
          <w:trHeight w:val="49" w:hRule="atLeast"/>
        </w:trPr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 concorrenti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10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oscer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ticolo 9 della Costituzione ital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cetto di tutela del patrimonio culturale, artistico e ambient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 espressioni culturali, artistiche  con i principali monumenti e musei Italiani ed Europe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18"/>
                <w:szCs w:val="18"/>
              </w:rPr>
              <w:t>Conoscere i Beni ambientali e culturali del proprio territorio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ind w:left="22" w:firstLine="338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noscere i principali beni architettonici, monumentali ed ambientali attraverso viaggi virtuali in 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r condurre la lettura di un’opera d’arte in formato digital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ividuare i principali musei e le tipologie museali presenti sul web con un approccio digital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rispettare e salvaguardare il proprio ecosistem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gliere il significato e l’importanza del patrimonio ambientale, culturale e naturale, per una corretta valorizzazione e fruizione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4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 xml:space="preserve">Competenze distintive               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Imparare a imparar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artecipare attivamente alle attività portando il proprio contributo personale; reperire, organizzare, utilizzare informazioni da fonti diverse per assolvere un determinato compito; organizzare il proprio apprendimento; consolidare le abilità di studio. </w:t>
            </w:r>
          </w:p>
          <w:p>
            <w:pPr>
              <w:pStyle w:val="Default"/>
              <w:spacing w:lineRule="auto" w:line="254"/>
              <w:ind w:left="41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Competenze sociali e civiche</w:t>
            </w:r>
            <w:r>
              <w:rPr>
                <w:color w:val="000000"/>
                <w:sz w:val="18"/>
                <w:szCs w:val="18"/>
                <w:lang w:eastAsia="en-US"/>
              </w:rPr>
              <w:t>: agire in modo autonomo e responsabile, conoscendo ed osservando regole e norme;</w:t>
            </w:r>
          </w:p>
          <w:p>
            <w:pPr>
              <w:pStyle w:val="Default"/>
              <w:spacing w:lineRule="auto" w:line="254"/>
              <w:ind w:left="41" w:hanging="0"/>
              <w:rPr>
                <w:rFonts w:ascii="Tahoma" w:hAnsi="Tahoma" w:cs="Tahoma"/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llaborare e partecipare, comprendendo i diversi punti di vista delle persone; risolvere problemi, individuare collegamenti e relazioni.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Diritto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0" w:after="160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254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sz w:val="20"/>
                <w:szCs w:val="20"/>
                <w:lang w:bidi="he-IL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lang w:bidi="he-IL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Competenze disciplinari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unicare nella madrelingua, con chiarezza e coerenza; sensibilizzare al rispetto del patrimonio artistico, storico e ambientale nelle sue diverse manifestazioni e stratificazion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ssere consapevoli del ruolo che tale patrimonio ha avuto nello sviluppo della storia della cultura, come testimonianza di civiltà nella quale ritrovare la propria e l’altrui identità; saper individuare percorsi di interesse ambientale per la valorizzazione del territorio di appartenenza saper riconoscere i fenomeni di illegalità ai danni del territorio, dell’ambiente e del patrimonio artistico.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sz w:val="20"/>
                <w:szCs w:val="20"/>
                <w:lang w:bidi="he-IL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lang w:bidi="he-IL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Competenze minime disciplinari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oscere le principali espressioni culturali, artistiche e monumentali attraverso il web. Rispettare il patrimonio artistico, in considerazione del suo valore estetico, storico e culturale. Conoscere le principali violazioni commesse nei confronti del patrimonio ambientale ed edilizio. Conoscere le principali leggi a tutele del territorio, dell’ambiente e del patrimonio edilizio.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UNITA’ DIDATTICA A2 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Educazione alla legalità e lotta alle mafi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                                       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6" w:hRule="atLeast"/>
        </w:trPr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Discipline concorrent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a storia della mafia,  le origini del fenomeno mafioso, il contesto storico sociale in cui nasce e le trasformazioni negli anni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l vissuto delle figure più significative della lotta alla mafia </w:t>
            </w:r>
          </w:p>
          <w:p>
            <w:pPr>
              <w:pStyle w:val="Default"/>
              <w:spacing w:lineRule="auto" w:line="360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e associazioni che si oppongono e contrastano le organizzazioni criminali</w:t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e Ecomafie:</w:t>
            </w:r>
          </w:p>
          <w:p>
            <w:pPr>
              <w:pStyle w:val="Paragrafoelenco2"/>
              <w:tabs>
                <w:tab w:val="clear" w:pos="708"/>
                <w:tab w:val="left" w:pos="246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20212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2"/>
                <w:spacing w:val="-6"/>
                <w:sz w:val="20"/>
                <w:szCs w:val="20"/>
              </w:rPr>
              <w:t>smaltimento dei rifiuti, escavazione abusiva, traffico di rifiuti, saccheggio di beni archeologici, abusivismo edilizio</w:t>
            </w:r>
          </w:p>
          <w:p>
            <w:pPr>
              <w:pStyle w:val="NormaleWeb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una conoscenza più consapevole del fenomeno mafios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e influenze socio -ambientali rispetto al fenomeno mafios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’importanza della testimonianza delle vittime della mafia nella difesa dei diritti, della democrazia e della legalità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istinguere le diverse tipologie di associazioni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timafia</w:t>
            </w:r>
          </w:p>
          <w:p>
            <w:pPr>
              <w:pStyle w:val="Default"/>
              <w:spacing w:lineRule="auto" w:line="254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ndividuare le attività che svolgono e le finalità che perseguono </w:t>
            </w:r>
          </w:p>
          <w:p>
            <w:pPr>
              <w:pStyle w:val="Default"/>
              <w:spacing w:lineRule="auto" w:line="256" w:before="0" w:after="18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nel contesto territoriale, sociale ed economico nel quale operan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riconoscere i reati legati allo smaltimento illegale dei rifiuti, al saccheggio dei beni archeologici e all’abusivismo edilizio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re in modo chiaro utilizzando  la terminologia specific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-53" w:right="-108" w:hanging="0"/>
              <w:jc w:val="both"/>
              <w:rPr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u w:val="single"/>
                <w:lang w:eastAsia="en-US"/>
              </w:rPr>
              <w:t xml:space="preserve">Competenze distintive  </w:t>
            </w:r>
          </w:p>
          <w:p>
            <w:pPr>
              <w:pStyle w:val="Default"/>
              <w:spacing w:lineRule="auto" w:line="254"/>
              <w:ind w:left="41" w:hanging="0"/>
              <w:rPr/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Imparare a imparare</w:t>
            </w:r>
            <w:r>
              <w:rPr>
                <w:color w:val="000000"/>
                <w:sz w:val="18"/>
                <w:szCs w:val="18"/>
                <w:lang w:eastAsia="en-US"/>
              </w:rPr>
              <w:t>: partecipare attivamente alle attività portando il proprio contributo personale; reperire, organizzare, utilizzare informazioni da fonti diverse per assolvere un determinato compito; organizzare il proprio apprendimento; acquisire abilità di studio.</w:t>
            </w:r>
          </w:p>
          <w:p>
            <w:pPr>
              <w:pStyle w:val="Default"/>
              <w:spacing w:lineRule="auto" w:line="254"/>
              <w:ind w:left="41" w:hanging="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Competenze sociali e civiche</w:t>
            </w:r>
            <w:r>
              <w:rPr>
                <w:color w:val="000000"/>
                <w:sz w:val="18"/>
                <w:szCs w:val="18"/>
                <w:lang w:eastAsia="en-US"/>
              </w:rPr>
              <w:t>: agire in modo autonomo e responsabile, conoscendo ed osservando regole e norme; collaborare e partecipare comprendendo i diversi punti di vista delle person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6" w:before="40" w:after="1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document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54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254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4"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sz w:val="20"/>
                <w:szCs w:val="20"/>
                <w:lang w:bidi="he-I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sz w:val="20"/>
                <w:szCs w:val="20"/>
                <w:lang w:bidi="he-IL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Competenze disciplinari: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i caratteri che contraddistinguon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organizzazione mafiosa ed i metodi mediante i quali viola i diritti fondamentali e le regole sociali; cogliere il valore della testimonianza che ci hanno lasciato in eredità le vittime della mafia; comprendere i valori dell’antimafia che si traducono in attività di cittadinanza attiva nelle varie comunità locali e nazionali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sz w:val="20"/>
                <w:szCs w:val="20"/>
                <w:lang w:bidi="he-I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Arial Unicode MS" w:cs="Tahoma"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Arial Unicode MS" w:cs="Tahoma" w:ascii="Tahoma" w:hAnsi="Tahoma"/>
                <w:color w:val="FF0000"/>
                <w:sz w:val="20"/>
                <w:szCs w:val="20"/>
                <w:lang w:bidi="he-IL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oscere il fenomeno mafioso nella sua evoluzione ed organizzazione,  quali i reati  che vengono commessi con maggiore frequenza; riconoscere alcune tra le figure e le associazioni più importanti della lotta alle mafie e dei valori di cui sono portatori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ICE DELLE COMPETENZ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Indirizzo </w:t>
      </w:r>
      <w:r>
        <w:rPr>
          <w:rFonts w:cs="Tahoma" w:ascii="Tahoma" w:hAnsi="Tahoma"/>
          <w:b/>
          <w:i/>
          <w:sz w:val="26"/>
          <w:szCs w:val="26"/>
        </w:rPr>
        <w:t>LICEO – I.T.I.S.</w:t>
      </w:r>
      <w:r>
        <w:rPr>
          <w:rFonts w:cs="Tahoma" w:ascii="Tahoma" w:hAnsi="Tahoma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isciplina:  </w:t>
      </w:r>
      <w:r>
        <w:rPr>
          <w:rFonts w:cs="Tahoma" w:ascii="Tahoma" w:hAnsi="Tahoma"/>
          <w:b/>
          <w:sz w:val="26"/>
          <w:szCs w:val="26"/>
          <w:u w:val="single"/>
        </w:rPr>
        <w:t xml:space="preserve">Educazione Civica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asse V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</w:rPr>
        <w:t>UNITÁ A1 - Organizzazione dello Stato italiano (organi istituzionali e funzioni)</w:t>
      </w:r>
    </w:p>
    <w:p>
      <w:pPr>
        <w:pStyle w:val="Normal"/>
        <w:spacing w:lineRule="auto" w:line="480"/>
        <w:rPr>
          <w:color w:val="FF0000"/>
          <w:sz w:val="16"/>
          <w:szCs w:val="16"/>
        </w:rPr>
      </w:pPr>
      <w:r>
        <w:rPr>
          <w:rFonts w:cs="Tahoma" w:ascii="Tahoma" w:hAnsi="Tahoma"/>
          <w:b/>
          <w:bCs/>
        </w:rPr>
        <w:t>UNITÁ A2 - Organizzazioni internazionali (Unione Europea - ONU)</w:t>
      </w:r>
    </w:p>
    <w:p>
      <w:pPr>
        <w:pStyle w:val="Normal"/>
        <w:spacing w:lineRule="exact" w:line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FF0000"/>
          <w:sz w:val="16"/>
          <w:szCs w:val="16"/>
          <w:lang w:eastAsia="zh-CN"/>
        </w:rPr>
      </w:pPr>
      <w:r>
        <w:rPr>
          <w:rFonts w:cs="Arial"/>
          <w:color w:val="FF0000"/>
          <w:sz w:val="16"/>
          <w:szCs w:val="16"/>
          <w:lang w:eastAsia="zh-CN"/>
        </w:rPr>
      </w:r>
    </w:p>
    <w:p>
      <w:pPr>
        <w:pStyle w:val="Normal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61"/>
        <w:gridCol w:w="2576"/>
        <w:gridCol w:w="1333"/>
        <w:gridCol w:w="1871"/>
        <w:gridCol w:w="1522"/>
      </w:tblGrid>
      <w:tr>
        <w:trPr>
          <w:trHeight w:val="699" w:hRule="atLeast"/>
        </w:trPr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A’ DIDATTICA A1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 xml:space="preserve">ORGANIZZAZIONE DELLO STATO ITALIANO (organi istituzionali e funzioni)                                           </w:t>
            </w:r>
          </w:p>
        </w:tc>
      </w:tr>
      <w:tr>
        <w:trPr>
          <w:trHeight w:val="516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Discipline concorrent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5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 organi istituzionali del nostro Stato, la composizione e le funzioni: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ella Repubblica,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mento,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verno,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stratura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 di governo sancita nella Costitu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care il ruolo e le funzioni degli Organi Istituzionali dello Stato italiano</w:t>
            </w:r>
          </w:p>
          <w:p>
            <w:pPr>
              <w:pStyle w:val="Normal"/>
              <w:spacing w:before="4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dentificare i valori che ispirano il nostro ordinamento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teragire con gli altri in un dibattito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rre materiali in formato digitale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re documenti e testimonianze allo scopo di ricavare informazioni</w:t>
            </w:r>
          </w:p>
          <w:p>
            <w:pPr>
              <w:pStyle w:val="Normal"/>
              <w:spacing w:before="0" w:after="160"/>
              <w:ind w:left="14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distintive</w:t>
            </w:r>
          </w:p>
          <w:p>
            <w:pPr>
              <w:pStyle w:val="Normal"/>
              <w:spacing w:before="40" w:after="4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are ad imparare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rogettare ed elaborare proposte e soluzioni personali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,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re e lavorare in gruppo nel rispetto del proprio ruolo e del confronto con gli altri componenti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ire in modo autonome e responsabile nel rispetto dei tempi assegnati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reperire, selezionare ed utilizzare le inform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comunicare il propr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siero in contesti e c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divers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 nella madrelingua con chiarezza e coerenza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dividuare i diversi organi dello Stato e gli equilibri istituzionali che garantiscono la democrazi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consapevoli del ruolo che ogni cittadino può svolgere per lo sviluppo civile e sociale del Paes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minime disciplinar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l’organizzazione istituzionale dello Stato Italiano - funzioni ed organi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a forma di Stato e di governo sancita dalla Costituzione itali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alatino Linotype" w:cs="Times New Roman"/>
                <w:sz w:val="4"/>
                <w:szCs w:val="4"/>
              </w:rPr>
            </w:pPr>
            <w:r>
              <w:rPr>
                <w:rFonts w:eastAsia="Palatino Linotype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iritto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Altre discipline individuate in seno al Consiglio di Clas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documentar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autoSpaceDE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61"/>
        <w:gridCol w:w="2576"/>
        <w:gridCol w:w="1333"/>
        <w:gridCol w:w="1871"/>
        <w:gridCol w:w="1522"/>
      </w:tblGrid>
      <w:tr>
        <w:trPr>
          <w:trHeight w:val="699" w:hRule="atLeast"/>
        </w:trPr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NITA’ DIDATTICA A2    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zazioni Internazionali  (UNIONE EUROPEA - ONU)</w:t>
            </w:r>
          </w:p>
        </w:tc>
      </w:tr>
      <w:tr>
        <w:trPr>
          <w:trHeight w:val="516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Discipline concorrent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</w:t>
            </w:r>
          </w:p>
        </w:tc>
      </w:tr>
      <w:tr>
        <w:trPr>
          <w:trHeight w:val="121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74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'UNIONE EROPE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premesse storiche, le tappe dell’integrazione, le Politiche dell'Unione Europea e le Istituzioni comunitarie: Parlamento Europeo, Commissione Europea, Consiglio Europeo, Consiglio dell'Unione Europea,  Corte di Giustizia </w:t>
            </w:r>
          </w:p>
          <w:p>
            <w:pPr>
              <w:pStyle w:val="Normal"/>
              <w:spacing w:before="4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’ONU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 contesto storico, le finalità, gli obiettivi di sviluppo del Millennio, i principali ambiti di intervento e gli organi: Assemblea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siglio di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siglio Economico e Sociale, Segretari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te Internazionale di Giustizia (CIG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160"/>
              <w:ind w:left="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documenti e testimonianze allo scopo di ricavare informazioni </w:t>
            </w:r>
          </w:p>
          <w:p>
            <w:pPr>
              <w:pStyle w:val="Paragrafoelenco"/>
              <w:spacing w:before="40" w:after="160"/>
              <w:ind w:left="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il ruolo delle istituzioni comunitarie </w:t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l valore della cittadinanza europea e della pluralità culturale</w:t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gire con gli altri in un dibattito </w:t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materiali in formato digitale</w:t>
            </w:r>
          </w:p>
          <w:p>
            <w:pPr>
              <w:pStyle w:val="Paragrafoelenco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ind w:left="6" w:hanging="0"/>
              <w:rPr>
                <w:rFonts w:ascii="Times New Roman" w:hAnsi="Times New Roman" w:eastAsia="Palatino Linotype" w:cs="Times New Roman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  <w:t xml:space="preserve">Identificare i valori che ispirano gli ordinamenti internazionali, nonché i loro compiti e funzioni essenziali </w:t>
            </w:r>
          </w:p>
          <w:p>
            <w:pPr>
              <w:pStyle w:val="Paragrafoelenco"/>
              <w:ind w:left="6" w:hanging="0"/>
              <w:rPr>
                <w:rFonts w:ascii="Times New Roman" w:hAnsi="Times New Roman" w:eastAsia="Palatino Linotype" w:cs="Times New Roman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before="0" w:after="160"/>
              <w:ind w:left="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nelle politiche nazionali i progetti relativi agli obiettivi di sviluppo dell’UE e dell’ON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distintive</w:t>
            </w:r>
          </w:p>
          <w:p>
            <w:pPr>
              <w:pStyle w:val="Normal"/>
              <w:spacing w:before="40" w:after="4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are ad imparare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rogettare ed elaborare proposte e soluzioni personali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,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re e lavorare in gruppo nel rispetto del proprio ruolo e del confronto con gli altri componenti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ire in modo autonome e responsabile nel rispetto dei tempi assegnati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spacing w:before="0" w:after="6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reperire, selezionare ed utilizzare le inform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comunicare il propr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siero in contesti e c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diver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estualizzare nel territorio locale il proprio impegno personal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 nella madrelingua con chiarezza e coerenza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dividuare i diversi organi dell’UE e dell’ONU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distinguere le funzioni e gli scopi che si prefiggono le organizzazioni internazionali, essere consapevoli del ruolo che svolgono nel mantenimento della pace e dello sviluppo global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petenze minime disciplinari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onoscere l’organizzazione istituzionale dell’UE e dell’ONU - funzioni ed org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gli interventi che pongono in essere per lo sviluppo economico e sociale a livello mond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alatino Linotype" w:cs="Times New Roman"/>
                <w:color w:val="000000"/>
                <w:sz w:val="4"/>
                <w:szCs w:val="4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  <w:t xml:space="preserve">Diritto </w:t>
            </w:r>
          </w:p>
          <w:p>
            <w:pPr>
              <w:pStyle w:val="Normal"/>
              <w:rPr>
                <w:rFonts w:ascii="Times New Roman" w:hAnsi="Times New Roman" w:eastAsia="Palatino Linotype" w:cs="Times New Roman"/>
                <w:color w:val="000000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0"/>
                <w:szCs w:val="20"/>
              </w:rPr>
              <w:t>Altre discipline individuate in seno al Consiglio di Clas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</w:rPr>
            </w:pPr>
            <w:r>
              <w:rPr>
                <w:rFonts w:eastAsia="Palatino Linotype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</w:rPr>
            </w:pPr>
            <w:r>
              <w:rPr>
                <w:rFonts w:eastAsia="Palatino Linotype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alatino Linotype" w:cs="Times New Roman"/>
                <w:color w:val="000000"/>
              </w:rPr>
            </w:pPr>
            <w:r>
              <w:rPr>
                <w:rFonts w:eastAsia="Palatino Linotype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eastAsia="Palatino Linotype" w:cs="Times New Roman"/>
                <w:b/>
                <w:b/>
                <w:color w:val="000000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unt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informat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/documentar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interatti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- video lezioni in sincrono / asincro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 digita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proiettor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 intern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Ora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he scritte di tipologia v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in PowerPoi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vid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redisposti in piattaforma in DD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iti di real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312"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suppressAutoHyphens w:val="true"/>
      <w:spacing w:lineRule="auto" w:line="252"/>
      <w:ind w:left="720" w:hanging="0"/>
    </w:pPr>
    <w:rPr>
      <w:rFonts w:ascii="Calibri" w:hAnsi="Calibri" w:eastAsia="Times New Roman" w:cs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7:00Z</dcterms:created>
  <dc:creator>User</dc:creator>
  <dc:description/>
  <dc:language>en-US</dc:language>
  <cp:lastModifiedBy>Nello</cp:lastModifiedBy>
  <cp:lastPrinted>2020-11-15T19:09:00Z</cp:lastPrinted>
  <dcterms:modified xsi:type="dcterms:W3CDTF">2020-11-15T19:27:00Z</dcterms:modified>
  <cp:revision>2</cp:revision>
  <dc:subject/>
  <dc:title/>
</cp:coreProperties>
</file>